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знакомить детей с классом, школой, учебными принадлежност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ывать дисциплинированность, сознательно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3366FF"/>
          <w:sz w:val="28"/>
          <w:szCs w:val="28"/>
        </w:rPr>
      </w:pPr>
      <w:r>
        <w:rPr>
          <w:b/>
          <w:sz w:val="28"/>
          <w:szCs w:val="28"/>
        </w:rPr>
        <w:t>Знакомство с классом.</w:t>
      </w:r>
      <w:r>
        <w:rPr>
          <w:sz w:val="28"/>
          <w:szCs w:val="28"/>
        </w:rPr>
        <w:t xml:space="preserve"> (табличка на дверях)</w:t>
      </w:r>
    </w:p>
    <w:p>
      <w:pPr>
        <w:pStyle w:val="Normal"/>
        <w:ind w:left="72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приветствую вас в нашем большом и красивом класс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вери школьные сегодн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крываются для ва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 пришли сегодня в школ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тупили в первый клас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забыли и про мячи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ро игры во двор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рассмотрим хорошень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картинки в буквар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ем в школе мы чит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исать, и счит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ного будем узнав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ребятами.</w:t>
      </w:r>
    </w:p>
    <w:p>
      <w:pPr>
        <w:pStyle w:val="Normal"/>
        <w:ind w:left="72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сначала давайте узнаем друг друга. В этом нам поможет игра «Знакомство». По очереди вы должны называть свое имя, а потом один из вас попробует назвать имена всех дет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3366FF"/>
          <w:sz w:val="28"/>
          <w:szCs w:val="28"/>
        </w:rPr>
      </w:pPr>
      <w:r>
        <w:rPr>
          <w:sz w:val="28"/>
          <w:szCs w:val="28"/>
        </w:rPr>
        <w:t>В детском саду, дома взрослые, да и вы сами читали много сказок. Сегодня вы вошли ещё в одну волшебную страну – Страну знаний. Буратино – это герой какой сказки? Он научился читать и писать. Прочитайте, что он написал вам:</w:t>
      </w:r>
    </w:p>
    <w:p>
      <w:pPr>
        <w:pStyle w:val="Normal"/>
        <w:ind w:left="54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Добро пожаловать в Страну знаний!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Желаю всем удачи!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с вами ещё не раз встретимся с этим сказочным героем, он будет приходить к нам на уроки и слушать, чему вы уже научились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спомните, какой герой сказки говорит такие слова: «Я не волшебник, а только учусь» (маленький паж из «Золушки»). Я, ребята, тоже не волшебница, а только учусь творить. Вот и сейчас мне хочется вас чем-нибудь удивить и порадовать. У меня нет волшебной палочки, как у феи, но у меня большое сердце, которое умеет дружить с другими сердцами. Сейчас оно переговаривается с вашими маленькими сердечками. Давайте послушаем. Я дарю вам частичку своего сердца и хочу, чтобы вы её сохранили как можно дольше, и как можно дольше оно будет вам помогать в трудной ситуаци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дарит своим ученикам «сердечки» из картона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еперь вы не просто дети, не просто мальчишки и девчонки, а ученики СОШ №1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о школьными принадлежностям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называется стол, за которым вы сидит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рогайте ее рукой, посмотрите на неё. Какая она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 чём она вам может рассказать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арта – это не кровать и нельзя на ней лежать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пачкать, не царапать, не рисовать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се школьные принадлежности должны лежать на парте в определенном порядке. Давайте попробуем достать из портфеля всё, что у вас есть и разложить по порядку. Но достанем не просто так, а отгадав загадку: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ьте слово из букв  АБКУЗ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ть должны всегда в порядке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и школьные … тетрадки.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тфель у меня не велик и не мал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жат в нем задачник, букварь и … пенал.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лочка волшебная есть у меня, друзья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алочкою этой могу построить я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ашню, дом и самолёт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И большущий пароход! (карандаш)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ак нужно относится ко всем своим вещам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ми вещи не рас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щи сделать -  нужен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рандаш, тетрадь, пе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арты, доски, стол, ок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нижку, сумку, - бере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е ломай, не мни, не р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ила поведения в школе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равила поведения в школе вам уже извест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стихотворение, в котором говорится о том, как должен вести себя ученик и попробуйте их выполн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ставайте дружно каждый р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гда учитель входит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читель спросит – надо в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гда он сесть позволит – ся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ветить хочешь – не шуми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только руку подним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исунки на пам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свой листочек. Я хочу узнать, что вы умеете, чему научились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ой странице нарисуйте то, что вам больше всего нравится или то, что у вас хорошо полу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лист и внутри напишите буквы и цифры известные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ругой странице напишите слова, которые вы умеете писать или своё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здравление родител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Классный час, посвященный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56"/>
          <w:szCs w:val="56"/>
        </w:rPr>
      </w:pPr>
      <w:r>
        <w:rPr>
          <w:rFonts w:cs="Bookman Old Style" w:ascii="Bookman Old Style" w:hAnsi="Bookman Old Style"/>
          <w:color w:val="FF0000"/>
          <w:sz w:val="56"/>
          <w:szCs w:val="56"/>
        </w:rPr>
        <w:t>«Дню Знаний»,</w:t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56"/>
          <w:szCs w:val="56"/>
        </w:rPr>
      </w:pPr>
      <w:r>
        <w:rPr>
          <w:rFonts w:cs="Bookman Old Style" w:ascii="Bookman Old Style" w:hAnsi="Bookman Old Style"/>
          <w:color w:val="FF0000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проведенный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Шигиной Ольгой Александровно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4:28:00Z</dcterms:created>
  <dc:creator>new</dc:creator>
  <dc:description/>
  <dc:language>en-US</dc:language>
  <cp:lastModifiedBy>new</cp:lastModifiedBy>
  <cp:lastPrinted>2007-11-29T10:17:00Z</cp:lastPrinted>
  <dcterms:modified xsi:type="dcterms:W3CDTF">2007-11-29T07:19:00Z</dcterms:modified>
  <cp:revision>6</cp:revision>
  <dc:subject/>
  <dc:title>ПРАЗДНИК первого сентября</dc:title>
</cp:coreProperties>
</file>