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0" w:before="0" w:after="280"/>
        <w:jc w:val="center"/>
        <w:rPr>
          <w:rFonts w:ascii="Georgia" w:hAnsi="Georgia" w:cs="Georgia"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br/>
        <w:t>Частушки к празднику</w:t>
      </w:r>
    </w:p>
    <w:p>
      <w:pPr>
        <w:pStyle w:val="Style15"/>
        <w:shd w:fill="FFFFFF" w:val="clear"/>
        <w:spacing w:lineRule="atLeast" w:line="200" w:before="280" w:after="101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« ПРОЩАЙ, АЗБУКА»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ы ребята-семилетки,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частушки пропоем.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 своей любимой школе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есело живем.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х, топни, нога,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ни правенькая,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у я пришла учиться,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и маленькая.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ы, ребята-семилетки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 бегать и играть.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читься обещаем на «4» и на «5».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ньше мамы нам читали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йчат и про мышей.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читаем сами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любовь и про луну.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юбим мы решать задачи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ыстрей и кто вперед.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дачи-то какие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профессор не поймет.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се науки одолеем,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 нас получится,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наши мамы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ми тоже учатся.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ы частушки вам пропели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ли плохо ли,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мы вас попросим</w:t>
      </w:r>
    </w:p>
    <w:p>
      <w:pPr>
        <w:pStyle w:val="Style15"/>
        <w:shd w:fill="FFFFFF" w:val="clear"/>
        <w:spacing w:lineRule="auto" w:line="360" w:before="28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м похлопали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1 уч-к:</w:t>
        <w:br/>
        <w:t>Мы собрали пап и мам,</w:t>
        <w:br/>
        <w:t>Но не для потехи.</w:t>
        <w:br/>
        <w:t>Мы сегодня рапортуем</w:t>
        <w:br/>
        <w:t>Про свои успехи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 уч-к:</w:t>
        <w:br/>
        <w:t>Мы в нарядах нынче новых,</w:t>
        <w:br/>
        <w:t>И у всех счастливый вид,</w:t>
        <w:br/>
        <w:t>Ведь сегодня мы досрочно</w:t>
        <w:br/>
        <w:t>Изучили алфавит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3 уч-к:</w:t>
        <w:br/>
        <w:t>Разбудите меня ночью,</w:t>
        <w:br/>
        <w:t>В самой серединочке,</w:t>
        <w:br/>
        <w:t>Расскажу вам алфавит</w:t>
        <w:br/>
        <w:t>Без одной запиночки!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Все:</w:t>
        <w:br/>
        <w:t>Буквы гласные мы любим,</w:t>
        <w:br/>
        <w:t>И все больше с каждым днем.</w:t>
        <w:br/>
        <w:t>Мы не просто их читаем –</w:t>
        <w:br/>
        <w:t>Эти буквы мы поем!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4 уч-к:</w:t>
        <w:br/>
        <w:t>Я с отличником дружу,</w:t>
        <w:br/>
        <w:t>Помогать ему хожу.</w:t>
        <w:br/>
        <w:t>Тихо рядом посижу,</w:t>
        <w:br/>
        <w:t>А потом пример спишу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5 уч-к:</w:t>
        <w:br/>
        <w:t>Обещал ребятам Павлик:</w:t>
        <w:br/>
        <w:t>– Единицу я исправлю,</w:t>
        <w:br/>
        <w:t>Я немного подучу,</w:t>
        <w:br/>
        <w:t>Сразу двойку получу!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6 уч-к:</w:t>
        <w:br/>
        <w:t>Пять часов сидела Лиза,</w:t>
        <w:br/>
        <w:t>Нос уткнувши в телевизор.</w:t>
        <w:br/>
        <w:t>Ну а в школе ах да ох,</w:t>
        <w:br/>
        <w:t>У нее язык отсох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7 уч-к:</w:t>
        <w:br/>
        <w:t>Буквы разные писать</w:t>
        <w:br/>
        <w:t>Что-то мне не хочется.</w:t>
        <w:br/>
        <w:t>Лучше я пойду играть</w:t>
        <w:br/>
        <w:t>К малышам в песочницу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8 уч-к:</w:t>
        <w:br/>
        <w:t>Руки мыть перед едой</w:t>
        <w:br/>
        <w:t>Лида забывала.</w:t>
        <w:br/>
        <w:t>Но прическу с маникюром</w:t>
        <w:br/>
        <w:t>Носит «а ля мама!»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9 уч-к:</w:t>
        <w:br/>
        <w:t>Наш  Серёженька с расчёской</w:t>
        <w:br/>
        <w:t>Вовсе даже не знаком.</w:t>
        <w:br/>
        <w:t>Подошла к нему корова</w:t>
        <w:br/>
        <w:t>Причесала языком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10 уч-к:</w:t>
        <w:br/>
        <w:t>Ой, спасите, помогите,</w:t>
        <w:br/>
        <w:t>Я боюсь идти к доске,</w:t>
        <w:br/>
        <w:t>Сердце в пятки убежало,</w:t>
        <w:br/>
        <w:t>Ну а где укрыться мне?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11 уч-к:</w:t>
        <w:br/>
        <w:t>Делом важным занят я</w:t>
        <w:br/>
        <w:t>Мух в окне считаю.</w:t>
        <w:br/>
        <w:t>А какой идёт урок</w:t>
        <w:br/>
        <w:t>Я не представляю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се:</w:t>
        <w:br/>
        <w:t>Мы частушки вам пропели</w:t>
        <w:br/>
        <w:t>Хорошо ли плохо ли,</w:t>
        <w:br/>
        <w:t>А теперь мы вас попросим</w:t>
        <w:br/>
        <w:t>Чтоб вы нам похлопал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48:00Z</dcterms:created>
  <dc:creator>Оксана</dc:creator>
  <dc:description/>
  <cp:keywords/>
  <dc:language>en-US</dc:language>
  <cp:lastModifiedBy>Оксана</cp:lastModifiedBy>
  <dcterms:modified xsi:type="dcterms:W3CDTF">2015-01-17T17:48:00Z</dcterms:modified>
  <cp:revision>2</cp:revision>
  <dc:subject/>
  <dc:title/>
</cp:coreProperties>
</file>