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</w:rPr>
        <w:t>Рабочая программа по алгебре разработана на основании следующих нормативно- правовых документов:</w:t>
      </w:r>
    </w:p>
    <w:p>
      <w:pPr>
        <w:pStyle w:val="Default"/>
        <w:numPr>
          <w:ilvl w:val="0"/>
          <w:numId w:val="9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9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гимназии на 2014-2015 учебный год.</w:t>
      </w:r>
    </w:p>
    <w:p>
      <w:pPr>
        <w:pStyle w:val="Normal"/>
        <w:numPr>
          <w:ilvl w:val="0"/>
          <w:numId w:val="9"/>
        </w:numPr>
        <w:shd w:fill="FFFFFF" w:val="clear"/>
        <w:ind w:left="720" w:firstLine="709"/>
        <w:jc w:val="both"/>
        <w:rPr/>
      </w:pPr>
      <w:r>
        <w:rPr>
          <w:sz w:val="28"/>
          <w:szCs w:val="28"/>
        </w:rPr>
        <w:t>Учебный план гимназии на 2014-2015 учебн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отана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ой программы по алгебре для 7 классов (авторы – Мордкович А.Г., Александрова Л.А., Мишустина Т.Н., Тульчинская Е.Е.– 17-е издание. – М.: Мнемозина, 201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для изучения курса алгебры в 7 –м  классе общеобразовательной школы, выпускаемый издательством «Мнемозина», соответствует требованиям ФГОС ООО (2010 г.). Комплект состоит из следующих элемент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ик, функция которого – предоставление содержания и идеалогии курс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ник – тренажер, основное назначение которого – создание возможностей для формирования навыков, организации дифференцированного обуч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, предназначена для целенаправленного формирования познавательной 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самостоятельные работы, содержащие материал для тематического и итогового контроля знаний обучающих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опровождение курса «Алгебра -7», выполняющее целевой ряд важных функций, включающие различные типы учебных цифровых объект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, раскрывающее содержание и основные методические идеи курса и содержащие рекомендации по планированию и организации учебного процесса.</w:t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является обязательной и неотъемлемой частью общего образования на всех ступенях школы. Обучение математике в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лассе направлено на достижение следующих</w:t>
      </w:r>
      <w:r>
        <w:rPr>
          <w:b/>
          <w:sz w:val="28"/>
          <w:szCs w:val="28"/>
        </w:rPr>
        <w:t xml:space="preserve"> це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способность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едставлений об </w:t>
      </w:r>
      <w:r>
        <w:rPr>
          <w:sz w:val="28"/>
          <w:szCs w:val="28"/>
        </w:rPr>
        <w:t>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ind w:left="2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42" w:firstLine="709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щая характеристика учебного предмета.</w:t>
      </w:r>
    </w:p>
    <w:p>
      <w:pPr>
        <w:pStyle w:val="Normal"/>
        <w:shd w:fill="FFFFFF" w:val="clear"/>
        <w:spacing w:before="38" w:after="0"/>
        <w:ind w:left="10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держание модуля «Алгебра» в 7 классе включает следующие разделы: </w:t>
      </w:r>
      <w:r>
        <w:rPr>
          <w:i/>
          <w:sz w:val="28"/>
          <w:szCs w:val="28"/>
        </w:rPr>
        <w:t>алгебра, функции.</w:t>
      </w:r>
      <w:r>
        <w:rPr>
          <w:sz w:val="28"/>
          <w:szCs w:val="28"/>
        </w:rPr>
        <w:t xml:space="preserve">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Алгебра»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36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firstLine="709"/>
        <w:rPr/>
      </w:pPr>
      <w:r>
        <w:rPr>
          <w:b/>
          <w:sz w:val="36"/>
          <w:szCs w:val="36"/>
        </w:rPr>
        <w:t>Место учебного предмета в учебном плане</w:t>
      </w:r>
    </w:p>
    <w:p>
      <w:pPr>
        <w:pStyle w:val="Normal"/>
        <w:ind w:left="127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учебному плану гимназии для общеобразовательных учреждений Российской Федерации для базового изучения алгебры в 7 классе отводится   102 часа из расчета 3 ч в недел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ребования к уровню подготовки учащихся:</w:t>
      </w:r>
    </w:p>
    <w:p>
      <w:pPr>
        <w:pStyle w:val="Style16"/>
        <w:ind w:left="0" w:right="18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Style16"/>
        <w:ind w:left="360" w:right="180" w:hanging="0"/>
        <w:jc w:val="both"/>
        <w:rPr/>
      </w:pPr>
      <w:r>
        <w:rPr>
          <w:bCs/>
          <w:color w:val="000000"/>
          <w:sz w:val="28"/>
          <w:szCs w:val="28"/>
        </w:rPr>
        <w:t>В результате изучения алгебры ученик должен</w:t>
      </w:r>
    </w:p>
    <w:p>
      <w:pPr>
        <w:pStyle w:val="Style16"/>
        <w:ind w:left="360" w:righ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/понимать: 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о понятия алгоритма; приемы алгоритмов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spacing w:before="0" w:after="200"/>
        <w:ind w:left="1080" w:right="18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200"/>
        <w:ind w:left="1080" w:right="18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/>
      </w:pPr>
      <w:r>
        <w:rPr>
          <w:bCs/>
          <w:color w:val="000000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линейные, квадратные уравнения и рациональные уравнения; сводящиеся к ним, системы двух линейных уравнений и несложные нелинейные системы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бражать числа точками на координатной прямой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Style16"/>
        <w:spacing w:before="0" w:after="200"/>
        <w:ind w:left="1080" w:right="18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200"/>
        <w:ind w:left="1080" w:right="18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ирование практической ситуации и исследовании построенных моделей с использованием аппарата алгебры;</w:t>
      </w:r>
    </w:p>
    <w:p>
      <w:pPr>
        <w:pStyle w:val="Style16"/>
        <w:numPr>
          <w:ilvl w:val="0"/>
          <w:numId w:val="11"/>
        </w:numPr>
        <w:spacing w:before="0" w:after="200"/>
        <w:ind w:left="1080" w:right="180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Style16"/>
        <w:spacing w:before="0" w:after="200"/>
        <w:ind w:left="1080" w:right="18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 алгебры 7 класса. (102 ч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язык. Математическая модель (14 ч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функция (11ч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ординатная плоскость. Алгоритм отыскания координат точки. Алгоритм построения точки М (а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прямоугольной системе координа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 с двумя переменными. Решение уравнения ах + by + с = 0. График уравнения. Алгоритм построения графика уравнения ах + by + с = 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ая функция у = kx и ее графи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графиков линейных функций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Системы двух линейных уравнений с двумя переменными (13 ч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Степень с натуральным показателем и ее свойства (6 ч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Одночлены. Операции над одночленами (8 ч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Многочлены. Арифметические операции над многочленами (15 ч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член. Члены многочлена. Двучлен. Трехчлен. Приведение подобных членов многочлена. Стандартный вид многочл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е и вычитание многочленов. Умножение многочлена на одночлен. Умножение многочлена на многочл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 суммы и квадрат разности. Разность квадратов. Разность кубов и сумма куб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ние многочлена на одночлен.</w:t>
      </w:r>
    </w:p>
    <w:p>
      <w:pPr>
        <w:pStyle w:val="Normal"/>
        <w:widowControl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ложение многочленов на множители (19 ч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Метод выделения полного квадра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ебраической дроби. Сокращение алгебраической дроб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дество. Тождественно равные выражения. Тождественные пре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Функция у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8 ч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ункция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е свойства и график. Функция у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е свойства и графи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ое решение урав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f(x). Функциональная символ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8 ч).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Критерии  оценк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ind w:firstLine="284"/>
        <w:jc w:val="both"/>
        <w:rPr/>
      </w:pPr>
      <w:r>
        <w:rPr/>
        <w:t xml:space="preserve">     </w:t>
      </w:r>
      <w:r>
        <w:rPr>
          <w:sz w:val="28"/>
        </w:rPr>
        <w:t>Контроль и оценка результатов является весьма существенной составляющей процесса обучения  и одной из важных задач педагогической деятельности учителя. Этот компонент, наряду с другими компонентами учебно-воспитательного процесса (содержание, методы, средства, формы организации), должен соответствовать современным требованиям развития общества, педагогической и методической наукам, основным приоритетам и целя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истема контроля и оценки позволяет установить персональную ответственность учителя и школы за качество процесса обучения. Результат деятельности педагогического коллектива определяется прежде всего по глубине, прочности и систематичности знаний обучающихся, уровню их воспитанности и развития. Система контроля ставит не только цель- проверки знаний и выработкой умений и навыков по конкретной теме, а определяет более важную социальную задачу: развить у школьников умение проверять и контролировать себя, критически оценивать свою деятельность, устанавливать ошибки и находить пути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онтроль и оценка в общеобразовательной школе имеют несколько функций: социальная, образовательная, воспитательная, эмоциональная, информационная и функци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онтроль подразделяется на следующие виды: текущий, тематический и итоговый. Формы и методы контроля бывают следующие: устный опрос, письменный опрос, самостоятельная письменная работа, контрольная работа, графические работы, практические и лабораторные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i/>
          <w:sz w:val="28"/>
          <w:szCs w:val="28"/>
        </w:rPr>
        <w:t>Оценка устных ответов обучающих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ный опрос является одним из основных способов учёта знаний, обучающихся. Развёрнутый ответ должен представлять собой связное, логически последовательное сообщение на определённую тему, показывать умение обучающегося применять определения и правила в конкретных случаях.</w:t>
      </w:r>
    </w:p>
    <w:p>
      <w:pPr>
        <w:pStyle w:val="Normal"/>
        <w:ind w:left="285" w:firstLine="4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ценке ответа ученика учителю рекомендуется руководствоваться следующими критериям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та, правильность, логика ответа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осознанности, понимания изученн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зыковое оформление ответа.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5» ставится, если обучающийся полно раскрыл содержание материала в объёме, предусмотренном программой и учебником; изложил материал грамотным языком в определё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, без наводящих вопросов учителя. Возможны одна-две неточности при освещении второстепенных вопросов или в выкладках, которые ученик легко исправил после замечаний учителя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«4» ставится, если ответ удовлетворяет в основном требованиям на оценку «отлично», но при этом имеет один из недостатков: в изложении допущены небольшие пробелы, не исказившие математическое содержание ответа, исправленные после замечания учителя; допущены 1-2 недочёта при освежении основного содержания ответа, исправленные после замечания учителя; допущены ошибка или более двух недочё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3» ставится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программного материала (определённые «Требованиями к  математической подготовке учащихся»)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у обучающегося имелись затруднения или им были допущены ошибки в определении понятий, использовании математической терминологии, чертежах, выкладках, исправленные после нескольких вопросов учителя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обучающийся при знании теоретического материала показал недостаточную сформированность основных умений и навыков.    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2» ставится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и не исправил даже после наводящих вопросов учителя ошибки в определении понятий, при использовании математической терминологии, в рисунках и чертежах, графиках или выкладках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обучающийся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6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5" w:firstLine="7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Оценка письменных контрольных работ по математике</w:t>
      </w:r>
    </w:p>
    <w:p>
      <w:pPr>
        <w:pStyle w:val="Normal"/>
        <w:ind w:left="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5»   ставиться, если работа выполнена полностью; в логических рассуждениях и обосновании решения нет пробелов и ошибок; в решении нет математических ошибок ( возможна неточность, описка, которая не является следствием незнания или непонимания учебного материала);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4»   ставится, если работа выполнена полностью; но обоснование «шагов» решения недостаточно (если умение обосновывать рассуждения не являлось специальным объектом проверки); допущена одна ошибка или есть два-три недочёта в выкладках, рисунках, чертежах или графиках (если эти виды  работ не являлись специальным объектом проверки);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3»   ставится, если допущено более одной ошибки или более двух-трёх недочётов в выкладках, чертежах или графиках, но обучающийся обладает обязательными умениями по проверяемой теме;</w:t>
      </w:r>
    </w:p>
    <w:p>
      <w:pPr>
        <w:pStyle w:val="Normal"/>
        <w:ind w:left="28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2»  ставится если в работе допущены существенные ошибки, выявившие, что обучающийся не обладает обязательными умениями по данной теме в полной мере или если работа показала полное отсутствие у обучающегося обязательных знаний и умений по проверяемой теме и значительная часть работы выполнена не самостоятельно.</w:t>
      </w:r>
    </w:p>
    <w:p>
      <w:pPr>
        <w:pStyle w:val="Normal"/>
        <w:ind w:left="285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Учитель может повысить оценку за оригинальный ответ на вопрос или оригинальное решение задачи, которые свидетельствуют о высоком математическом развитии обучающегося: за решение более сложной задачи или ответ на более сложный вопрос, предложенные обучающемуся дополнительно после выполнения им основного задания. </w:t>
      </w:r>
    </w:p>
    <w:p>
      <w:pPr>
        <w:pStyle w:val="Normal"/>
        <w:ind w:left="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left="540" w:hanging="0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ind w:left="540" w:hanging="0"/>
        <w:jc w:val="center"/>
        <w:rPr/>
      </w:pPr>
      <w:r>
        <w:rPr>
          <w:szCs w:val="32"/>
        </w:rPr>
        <w:t>Поурочно-тематическое планирование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«Алгебра»   7 класс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( 3 ч в неделю;  всего – 102 ч )</w:t>
      </w:r>
    </w:p>
    <w:p>
      <w:pPr>
        <w:pStyle w:val="Normal"/>
        <w:ind w:left="540" w:hanging="0"/>
        <w:jc w:val="center"/>
        <w:rPr/>
      </w:pPr>
      <w:r>
        <w:rPr/>
        <w:t>Таблица 1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51"/>
        <w:gridCol w:w="709"/>
        <w:gridCol w:w="709"/>
        <w:gridCol w:w="992"/>
        <w:gridCol w:w="709"/>
        <w:gridCol w:w="708"/>
        <w:gridCol w:w="567"/>
        <w:gridCol w:w="709"/>
      </w:tblGrid>
      <w:tr>
        <w:trPr>
          <w:trHeight w:val="253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 обучающие (о) и контролирующие (к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 и  прое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ы и смотры 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Математический язык. Математическая мод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алгебраические выра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мые значения перем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е. Раскрытие ско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тематический модел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ря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Математический язык. Математическая мод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1 по теме «Математический язык. Математическая мод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Глава 2. Линей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ординатная плос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Линейное уравнение с двумя переменными и его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остроение графика линей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Линей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остроение графика линей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Линейная функция </w:t>
            </w: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  <w:lang w:val="en-US"/>
              </w:rPr>
              <w:t>y = k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2 по теме «Линей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Глава 3. Системы двух линейных уравнений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Графический метод решения системы линей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(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Метод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ешение системы уравнений методом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метод под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Метод алгебраического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ешение систем уравнений методам алгебраическог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метод алгебраического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истемы двух линейных уравнений с двум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истемы двух линейных уравнений как математическая модель реаль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общающий урок по теме: «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истемы двух линейных уравнений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3 по теме «Системы двух линейных уравнений с двум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Глава 4. Степень с натуральным показателем и е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Что такое степень с натур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Таблица основных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войства степеней натуральными показ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Умножение и деление степеней с одинаковыми показателями. степень с нулев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бобщающий урок по теме: «Степень с натуральным показателем и е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4 по теме: «Степень с натуральным показателем и ее св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Глава 5. Одночлены. Арифметические операции над одн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онятие одночлена. Стандартный вид одно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ложение и вычитание одн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Умножение одночлен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Возведение одночленов в натураль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Деление одн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Арифметические операции над одн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бобщающий урок по теме: «Одночлены. Арифметические операции над одно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5 по теме: «Одночлены. Арифметические операции над одно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Глава 6. Многочлены. Арифметические операции над мног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сновны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Сложение и вычитание много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Умножение мног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Умножение мног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умножение многочлена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Формула квадрат суммы и квадрат раз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Формула разность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Формула разность кубов и сумма ку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Формулы сокраще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Деление многочлена на одн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бобщающий урок по теме: «Многочлены. Арифметические операции над многочлен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5 по теме: «Многочлены. Арифметические операции над много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>Глава 7. Разложение многочленов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азложение многочлен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пособ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способ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азложение многочленов на множители по формуле разности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азложение многочленов на множители по формуле разности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азложение многочлена на мнмножитемн множители по формуле суммы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азложение многочленов на множители с помощью Ф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Метод выделения полного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азложение многочленов на множители  с помощью комбинации различных при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 разложение многочлен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Алгебраически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окращение алгебраической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сокращение алгебраически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Тожд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Тождественные преобразования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бобщающтй урок по теме: «Разложение многочленов на множите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7 по теме: «Разложение многочленов на мно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 xml:space="preserve">Глава 8. Функция </w:t>
            </w: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y=x</w:t>
            </w: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Функция у=х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Взаимное расположение графиков функций у = х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 и у = -х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Графическое реш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Практикум по теме: 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 xml:space="preserve">Что в математике означает запись у = 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(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усо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Обобщающий урок по теме: Функция у=х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  <w:lang w:val="en-US"/>
              </w:rPr>
              <w:t>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Контрольная работа №8 по теме: «Функция у=х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86"/>
                <w:sz w:val="22"/>
                <w:szCs w:val="22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Функци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Графики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Линей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Алгебраические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0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  <w:t>102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Cs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w w:val="86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w w:val="8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  <w:t>Тематическое планирование</w:t>
      </w:r>
    </w:p>
    <w:p>
      <w:pPr>
        <w:pStyle w:val="Heading1"/>
        <w:ind w:left="540" w:hanging="0"/>
        <w:jc w:val="center"/>
        <w:rPr/>
      </w:pPr>
      <w:r>
        <w:rPr/>
        <w:t>курса «Алгебра»</w:t>
      </w:r>
    </w:p>
    <w:p>
      <w:pPr>
        <w:pStyle w:val="Heading1"/>
        <w:ind w:left="540" w:hanging="0"/>
        <w:jc w:val="center"/>
        <w:rPr/>
      </w:pPr>
      <w:r>
        <w:rPr/>
        <w:t xml:space="preserve">7 класс                                                                                       </w:t>
      </w:r>
    </w:p>
    <w:p>
      <w:pPr>
        <w:pStyle w:val="Heading2"/>
        <w:ind w:left="540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04"/>
        <w:gridCol w:w="875"/>
        <w:gridCol w:w="729"/>
        <w:gridCol w:w="1023"/>
        <w:gridCol w:w="630"/>
        <w:gridCol w:w="567"/>
        <w:gridCol w:w="425"/>
        <w:gridCol w:w="516"/>
      </w:tblGrid>
      <w:tr>
        <w:trPr>
          <w:trHeight w:val="4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№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Тематика кур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е диктант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рабо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 работы обучающего (о) и контролирующего (к) характер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рабо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ельская и проектная работы </w:t>
            </w:r>
            <w:r>
              <w:rPr>
                <w:i/>
                <w:sz w:val="20"/>
                <w:szCs w:val="20"/>
              </w:rPr>
              <w:t>(количество работ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работы  </w:t>
            </w:r>
            <w:r>
              <w:rPr>
                <w:i/>
                <w:sz w:val="20"/>
                <w:szCs w:val="20"/>
              </w:rPr>
              <w:t>( кол-во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есты  </w:t>
            </w:r>
            <w:r>
              <w:rPr>
                <w:i/>
                <w:sz w:val="20"/>
                <w:szCs w:val="20"/>
              </w:rPr>
              <w:t>(количество рабо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Зачёты и смотры знаний  </w:t>
            </w:r>
            <w:r>
              <w:rPr>
                <w:i/>
                <w:sz w:val="20"/>
                <w:szCs w:val="20"/>
              </w:rPr>
              <w:t>( кол-во  часов)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язык. Математическая модел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линейных уравнений с двумя переменны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 и ее св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. Арифметические операции над одночлен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Арифметические операции над многочлен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ункция у=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</w:t>
      </w:r>
      <w:r>
        <w:rPr>
          <w:rStyle w:val="FontStyle18"/>
          <w:rFonts w:cs="Times New Roman"/>
          <w:sz w:val="32"/>
          <w:szCs w:val="32"/>
        </w:rPr>
        <w:t>-методическое и материально – техническое обеспечение образовательного процесс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Литература для учителя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1.1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ГОСы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Учебный план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мерная образовательная программа, рекомендованная Министерством образования и науки.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  <w:t xml:space="preserve">1.4      </w:t>
      </w:r>
      <w:r>
        <w:rPr>
          <w:sz w:val="28"/>
          <w:szCs w:val="28"/>
        </w:rPr>
        <w:t>Гончарова Т.Д. Обучение на основе технологии «полного     усвоения», Математика, - М.: Дрофа, 2004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  Гузеев В.В. Познавательная самостоятельность учащихся и     развитие образовательной технологии,  - М.:НИИ школьных технологий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а М.Р. Математика в школе, Сборник нормативных документов, М.: Просвещение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Фирсов В.В. Планирование обязательных результатов обучения математике, М.: Просвещение, 1989.</w:t>
      </w:r>
    </w:p>
    <w:p>
      <w:pPr>
        <w:pStyle w:val="Normal"/>
        <w:jc w:val="both"/>
        <w:rPr/>
      </w:pPr>
      <w:r>
        <w:rPr>
          <w:sz w:val="28"/>
          <w:szCs w:val="28"/>
        </w:rPr>
        <w:t>1.8 Тульчинская Е.Е. Алгебра 7 класс. блицопрос- М.: Мнемозина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А.Г. Мордкович. Алгебра. 7 класс в 2 ч. Ч. 1. Учебник - М.: Мнемозина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А.Г. Мордкович. Алгебра. 7 класс в 2 ч. Ч. 2. Задачник - М.: Мнемозина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 Е.М. Ключникова, И.В. Комиссарова. Рабочая тетрадь по алгебре- М.: экзамен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60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2. Литература дл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.1  А.Г. Мордкович. Алгебра. 7 класс в 2 ч. Ч. 1. Учебник - М.: Мнемозина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А.Г. Мордкович. Алгебра. 7 класс в 2 ч. Ч. 2. Задачник - М.: Мнемозина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Е.М. Ключникова, И.В. Комиссарова. Рабочая тетрадь по алгебре- М.: экзамен 2014</w:t>
      </w:r>
    </w:p>
    <w:p>
      <w:pPr>
        <w:pStyle w:val="Normal"/>
        <w:jc w:val="both"/>
        <w:rPr/>
      </w:pPr>
      <w:r>
        <w:rPr>
          <w:sz w:val="28"/>
          <w:szCs w:val="28"/>
        </w:rPr>
        <w:t>2.4 Перельман Я.И. Живая математика (Математические рассказы и головоломки).Изд-во Тезис,     г.Екатеринбург,1994</w:t>
      </w:r>
    </w:p>
    <w:p>
      <w:pPr>
        <w:pStyle w:val="Normal"/>
        <w:rPr/>
      </w:pPr>
      <w:r>
        <w:rPr>
          <w:sz w:val="28"/>
          <w:szCs w:val="28"/>
        </w:rPr>
        <w:t>2.5   Журнал «Математика для школьников» 2005-2001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/>
      </w:pPr>
      <w:r>
        <w:rPr>
          <w:b/>
          <w:sz w:val="28"/>
          <w:szCs w:val="28"/>
        </w:rPr>
        <w:t>3.     Печатные пособ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1. Таблицы по математике для 7 кла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ортреты выдающихся деятелей матема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/>
      </w:pPr>
      <w:r>
        <w:rPr>
          <w:b/>
          <w:sz w:val="28"/>
          <w:szCs w:val="28"/>
        </w:rPr>
        <w:t>4.Информационные сред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.В. Шеломовский. Электронное сопровождение курса «Алгнбра – 7», под ред. А.Г. Мордкович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rPr/>
      </w:pPr>
      <w:r>
        <w:rPr>
          <w:sz w:val="28"/>
          <w:szCs w:val="28"/>
        </w:rPr>
        <w:t>4.2. Ресурсный центр гимназии №4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0" w:hanging="284"/>
        <w:jc w:val="center"/>
        <w:rPr/>
      </w:pPr>
      <w:r>
        <w:rPr>
          <w:b/>
          <w:sz w:val="28"/>
          <w:szCs w:val="28"/>
        </w:rPr>
        <w:t xml:space="preserve">5. Технические средства обу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Мультимедийный компью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Мультимедиапроек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Интерактивная до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0" w:hanging="2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0" w:hanging="2596"/>
        <w:jc w:val="center"/>
        <w:rPr/>
      </w:pPr>
      <w:r>
        <w:rPr>
          <w:b/>
          <w:sz w:val="28"/>
          <w:szCs w:val="28"/>
        </w:rPr>
        <w:t>6. Учебно – практическое и учебно – лабораторное оборуд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6.1. Доска магнитная с координатной сетк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>6.2. Комплект чертежных инстр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0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32:00Z</dcterms:created>
  <dc:creator>информатика 3</dc:creator>
  <dc:description/>
  <cp:keywords/>
  <dc:language>en-US</dc:language>
  <cp:lastModifiedBy>Home-PC</cp:lastModifiedBy>
  <dcterms:modified xsi:type="dcterms:W3CDTF">2014-06-29T14:05:00Z</dcterms:modified>
  <cp:revision>82</cp:revision>
  <dc:subject/>
  <dc:title>Муниципальное образовательное учреждение «Средняя общеобразовательная школа п</dc:title>
</cp:coreProperties>
</file>