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Конструирование из бумаги , игольница«Лил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выполнение поделки «Лилия», развитие навыков конструирования из бумаги; освоение мелкой техники склеивания деталей, создание многократных вариантов поделок на основе изготовленных компонентов, умение работать по инструкции; развитие творчества;  воспитание заботы и внимания к своим близким, добросовестного отношения к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ля учителя – готовая поделка, слайды для мультимедиа; для учащихся – цветная бумага, ножницы и клей, кусочек пороло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презентац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Орг.момен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звенел звонок для нас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зашли спокойно в клас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ли все у парт красив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оровались учтив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 сели, спинки прям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жу класс, наш хоть ку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Вступительная бесед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начале  октября в нашей стране отмечают день Пожилого человека. День наших бабушек и дедушек. Что вы хотите рассказать о своих близких? (рассказы 3-4 детей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годня мы изготовим подарки для своих дорогих родных.  Поэтому я уверена, что ваша теплота, нежность, доброта будет видна в рабо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ошлом уроке мы работали по группам, а сегодня будем работать в паре, помогать друг другу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Отгадайте, что мы будем делать (загадка) </w:t>
      </w:r>
      <w:r>
        <w:rPr>
          <w:sz w:val="28"/>
          <w:szCs w:val="28"/>
          <w:u w:val="single"/>
        </w:rPr>
        <w:t>слайд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ассказ о лилии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ІІІ </w:t>
      </w:r>
      <w:r>
        <w:rPr>
          <w:sz w:val="28"/>
          <w:szCs w:val="28"/>
        </w:rPr>
        <w:t xml:space="preserve">Повторение правила безопасной работы </w:t>
      </w:r>
      <w:r>
        <w:rPr>
          <w:sz w:val="28"/>
          <w:szCs w:val="28"/>
          <w:u w:val="single"/>
        </w:rPr>
        <w:t>слайд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понадобится для работы: зеленая бумага, желтая бумага, клей, ножницы, простой карандаш </w:t>
      </w:r>
      <w:r>
        <w:rPr>
          <w:sz w:val="28"/>
          <w:szCs w:val="28"/>
          <w:u w:val="single"/>
        </w:rPr>
        <w:t>слайд 3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деталей </w:t>
      </w:r>
      <w:r>
        <w:rPr>
          <w:sz w:val="28"/>
          <w:szCs w:val="28"/>
          <w:u w:val="single"/>
        </w:rPr>
        <w:t>слайд 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ьмите шаблон большого круга, обведите его на зеленой бумаге. Нарисуем выемку на круге – получится лист. Вырежем лис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едем два раза шаблон меньшего круга, вырежем круги </w:t>
      </w:r>
      <w:r>
        <w:rPr>
          <w:sz w:val="28"/>
          <w:szCs w:val="28"/>
          <w:u w:val="single"/>
        </w:rPr>
        <w:t>слайд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м каждый круг трижды – он разделится на 8 частей </w:t>
      </w:r>
      <w:r>
        <w:rPr>
          <w:sz w:val="28"/>
          <w:szCs w:val="28"/>
          <w:u w:val="single"/>
        </w:rPr>
        <w:t>слайд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ернем круг и надрежем его по сгибам. Серединку оставим цел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ую часть круга склеим в фунтик – лепесток</w:t>
      </w:r>
      <w:r>
        <w:rPr>
          <w:sz w:val="28"/>
          <w:szCs w:val="28"/>
          <w:u w:val="single"/>
        </w:rPr>
        <w:t xml:space="preserve"> слайд 8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Физминутка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аши нежные цветки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Распускают лепестки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етерок чуть дышит,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Лепестки колышет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аши алые цветки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Закрывают лепестки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Тихо засыпают, головой качаю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бор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На зеленый лист приклеим одной каплей клея нижний венчик. </w:t>
      </w:r>
      <w:r>
        <w:rPr>
          <w:sz w:val="28"/>
          <w:szCs w:val="28"/>
          <w:u w:val="single"/>
        </w:rPr>
        <w:t>Слай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мерим верхний венчик – его лепестки должны лежать между лепестками нижнего. </w:t>
      </w:r>
      <w:r>
        <w:rPr>
          <w:sz w:val="28"/>
          <w:szCs w:val="28"/>
          <w:u w:val="single"/>
        </w:rPr>
        <w:t>Слай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клеим его за серединку одной каплей. </w:t>
      </w:r>
      <w:r>
        <w:rPr>
          <w:sz w:val="28"/>
          <w:szCs w:val="28"/>
          <w:u w:val="single"/>
        </w:rPr>
        <w:t>Слайд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.Творческая работа.</w:t>
      </w:r>
      <w:r>
        <w:rPr>
          <w:sz w:val="28"/>
          <w:szCs w:val="28"/>
        </w:rPr>
        <w:t xml:space="preserve"> (Самостоятельная работ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вы занимались творческой работой, у вас получились такие замечательные поделки, очень нуж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такие поделки? (объемны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сейчас давайте посмотрим, кто особенно постарался, чтобы поделка получилась краси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оверка правильности выполнения работы, выставление оценок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ка рабочего мес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/З составить поздравл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45:00Z</dcterms:created>
  <dc:creator>User</dc:creator>
  <dc:description/>
  <cp:keywords/>
  <dc:language>en-US</dc:language>
  <cp:lastModifiedBy>User</cp:lastModifiedBy>
  <dcterms:modified xsi:type="dcterms:W3CDTF">2011-10-27T17:21:00Z</dcterms:modified>
  <cp:revision>5</cp:revision>
  <dc:subject/>
  <dc:title>Тема: Конструирование из бумаги «Цветы»</dc:title>
</cp:coreProperties>
</file>