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Тема:</w:t>
      </w:r>
      <w:r>
        <w:rPr>
          <w:b/>
          <w:sz w:val="28"/>
        </w:rPr>
        <w:t xml:space="preserve"> Праздник дружб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Класс:</w:t>
      </w:r>
      <w:r>
        <w:rPr>
          <w:b/>
          <w:sz w:val="28"/>
        </w:rPr>
        <w:t xml:space="preserve"> 1 клас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Цели:</w:t>
      </w:r>
      <w:r>
        <w:rPr>
          <w:sz w:val="28"/>
        </w:rPr>
        <w:t xml:space="preserve"> формировать у учащихся понимание значения дружбы, способствовать формированию у учащихся  интереса к делам класса и взаимоотношениям в детском коллектив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Шары для украшения клас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лакат «Ребята! Давайте жить дружно!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стюмы сказочных персонажей: Кота Леопольда, Скоморохов (2 костюма), 3 русских народных костюм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u w:val="single"/>
        </w:rPr>
        <w:t>Действующие лица:</w:t>
      </w:r>
      <w:r>
        <w:rPr>
          <w:sz w:val="28"/>
        </w:rPr>
        <w:t xml:space="preserve"> Ведущий, Скоморохи – 2 учеников, Кот Леопольд, исполнительницы частушек, монтажная группа детей, чтецы. Волк, ёж, медвед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од праздни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Здравствуйте, уважаемые родители, гости и дорогие  ребята. Мы рада, что вы пришли на наш праздни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Вбегают два мальчика в костюмах Скоморохов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 Скоморох:</w:t>
      </w:r>
      <w:r>
        <w:rPr>
          <w:sz w:val="28"/>
        </w:rPr>
        <w:t xml:space="preserve"> А вот и мы оба – Фома да Ерё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2 Скоморох:</w:t>
      </w:r>
      <w:r>
        <w:rPr>
          <w:sz w:val="28"/>
        </w:rPr>
        <w:t xml:space="preserve"> Низко поклонились – колпаки свалилис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 Скоморох:</w:t>
      </w:r>
      <w:r>
        <w:rPr>
          <w:sz w:val="28"/>
        </w:rPr>
        <w:t xml:space="preserve"> Колпак надеваем, слова начина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Внимание! Вниман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крывается весёлое гуля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оропись, честной народ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бя праздник наш зовё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Как народу много в зал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авный праздник будет т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начит, верно нам сказал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ребята нас здесь жд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коморохи пытаются сесть на один стул, толкая при этом друг друг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ньс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 Нет, ты подвиньс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 Я не хочу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 Ия не хочу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 Фома – вредный, голос медный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 Сам с кувшин, голова с аршин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ое прекрасное слово «дружба»! Произносишь его, и сразу вспоминаешь своего друга, с которым тебе интересно играть в снежки, смотреть любимые мультфильмы или посекретничать о своём. А как вы думаете, кого можно назвать друзьями? (Обращается к Скоморохам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Ну, во-первых, на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А, во-вторых, в Сказочной стране вообще много героев, которые дружат между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: «Угадай друг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от мы сейчас и узнаем, знают ли их ребята. Я буду называть сказочного персонажа, а вы, ребята, хором называйте его друга. Итак, начинаем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брая Белоснежка и ……. (Семь Гном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авные бурундучки Чип и …… (Дей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Малыш и ……. (Карлсо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ерчивый Буратино и …… (Пьеро, Мальви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ёный Крокодил Гена и ……. (Чебураш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авный Винни –Пух и ….. (Пятач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ребята! А кого вы можете назвать друго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ученик: Друг – это и любимая кни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 – это мама, которая всегда тебя приласк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 – это школьный учитель, который ведёт по дорогам Знаний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 – это старенький плюшевый медвежонок, который выслушивает тебя, когда бывает плох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как вы думаете, как возникло слово «Друг»? Давайте послушаем стихотворение, которое так и называется «Слово друг»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Учащиеся читают стихотворение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еник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ещё никто не знал ни слов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 «здравствуйте», ни «солнце», ни «корова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едям древний человек привы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казывать кулак или язы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словом стал гортанный резкий зву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ысленней лицо, уменье ру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человек придумал слово «друг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му спасибо за друзей моих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жил бы я, что делал бы без них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рузей – людей, которых я любл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никогда ничем не оскорблю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 Кто в дружбу верит горяч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рядом чувствует плечо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 Тот никогда не упадё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любой беде не пропадё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 А, если и споткнётся вдруг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 встать ему поможет дру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 Всегда в беде надёжный др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му протянет рук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коморохи протягивают друг другу руку помощ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 сожалению, дружбу можно легко разрушить грубым словом, невежливым поступком. Послушайте частушки в исполнении ребят. В них они высмеивают задир, грубиян и невежд, которых, правда, нет в нашем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в русских народных  костюмах исполняют «Школьные частушки»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Школьные частуш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играй-ка, балалай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лалайка – три стру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певайте, не зевай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ите, плясуны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ша ссорится с друзья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ход пускает кула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задиры под глаза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проходят синя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ворит лентяйке мат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Убери свою кров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Я бы, мама, убрал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лько я ещё ма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тя ловко ловит рыб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жет лодку смастери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лько «здравствуй» и «спасиб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умеет говори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немножко пошуме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окнах стёкла зазвене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сказали: «Тишин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школе треснула сте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частушки вам пропе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рошо ли, плохо 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еперь мы вас попросим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вы нам похлопал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, такие отношения дружными не назовёшь. Скоморохи, скажите, а что вы думаете о настоящей дружб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Если у людей одни интересы, вкусы или им нравятся одинаковые игры, занятия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 Скоморох: </w:t>
      </w:r>
      <w:r>
        <w:rPr>
          <w:sz w:val="28"/>
          <w:szCs w:val="28"/>
        </w:rPr>
        <w:t>Если ребята добры и отзывчивы, то и дружба бывает настоящей, крепкой, верной и дол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Я рада услышать от вас такие слова. Но и ребята, хотя ещё и первоклассники, знают о том, как надо дружить. И сейча ни нам об этом расскаж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есколько учеников читают монтаж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стой в стороне равнодушно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у кого-то бе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вануться на выручку нуж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любую минуту всег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ь весел, чтоб радостней стал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му, с кем подружишься 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каждому в жизни хватал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красной людской добро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лышишь ты песенку чью-т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танет светлее круг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шебное самое чуд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дружбой недаром зовём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А я знаю, что верная дружба бывает не только между людьми. Верным вам, ребята, может быть и ваш четвероногий друг. Ведь мы в ответе, за тех, кого приручи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Верно. Дружить можно и нужно с животными. Мы предлагаем вам послушать песню о соба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исполняют песню «Пропала собака»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ропала соба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лова: А. Ламм, Музыка: В. Шаински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опала собака»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сит на забор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ышется ветр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ышется ветр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мажный лист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\п: Пропала соба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пала соба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пала соба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личке Друж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енок белоснежный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шь рыжие пятна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шь рыжие пятн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источкой хвост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очень занятный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очень занятный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сем ещё глупый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верчивый пёс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дождь-забияк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очек закапал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буквы, и строчки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лакали, вдруг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йдите собаку,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йдите собаку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нись поскорее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й маленький друг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Если есть друзья на свете – всё прекрасно, всё цветё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Даже самый сильный ветер, даже буря не согнё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Мы и в дождь, и в снег, и в стужу будем весело шага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4 ученик: </w:t>
      </w:r>
      <w:r>
        <w:rPr>
          <w:sz w:val="28"/>
          <w:szCs w:val="28"/>
        </w:rPr>
        <w:t>При любой погоде дружим, дружбы этой не слома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5 ученик:</w:t>
      </w:r>
      <w:r>
        <w:rPr>
          <w:sz w:val="28"/>
          <w:szCs w:val="28"/>
        </w:rPr>
        <w:t xml:space="preserve"> Так давайте, давайте дружить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не раз нам стихи вспомнят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сли дружбой всегда дорожить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 То любое желанье исполнится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ходит ученик в костюме Кота Леопольд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Кот Леопольд:</w:t>
      </w:r>
      <w:r>
        <w:rPr>
          <w:sz w:val="28"/>
          <w:szCs w:val="28"/>
        </w:rPr>
        <w:t xml:space="preserve"> Здравствуйте, ребята. Какие вы весёлые и дружные. Вижу, вы хорошо усвоили законы дружбы и умеете дружить по-настоящему. Молодцы! А вот сможете ли вы сказать сейчас дружно-дружно слова, которыми я всегда наставлял Мышат-озорников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се дети:</w:t>
      </w:r>
      <w:r>
        <w:rPr>
          <w:sz w:val="28"/>
          <w:szCs w:val="28"/>
        </w:rPr>
        <w:t xml:space="preserve"> Ребята! Давайте жить дружно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бывали ли в вашей жизни случаи, когда вас подводил друг?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ответы детей)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Кот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меня ни как не получается дружба с двумя приятелями-мышами. Ребята, как вы думаете, почему я никак не могу с ними подружитьс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ответы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й друг – Оля Егорова из Московской области прислала мне письмо и очень хорошо объяснила, что такое дружба. (достаёт из большого конверта лист и читает)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Чтец</w:t>
      </w:r>
      <w:r>
        <w:rPr>
          <w:rStyle w:val="Emphasis"/>
          <w:b/>
          <w:bCs/>
          <w:color w:val="000000"/>
          <w:sz w:val="28"/>
          <w:szCs w:val="28"/>
        </w:rPr>
        <w:t>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Что такое дружба»</w:t>
      </w:r>
    </w:p>
    <w:p>
      <w:pPr>
        <w:pStyle w:val="Style15"/>
        <w:rPr/>
      </w:pPr>
      <w:r>
        <w:rPr>
          <w:color w:val="000000"/>
          <w:sz w:val="28"/>
          <w:szCs w:val="28"/>
        </w:rPr>
        <w:t>Что такое дружба?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просила я у птицы.</w:t>
        <w:br/>
        <w:t>Это когда коршун</w:t>
        <w:br/>
        <w:t>Летает вместе с синицей</w:t>
        <w:br/>
        <w:t>Спросила я, у зверя:</w:t>
        <w:br/>
        <w:t>– Что такое дружба?</w:t>
        <w:br/>
        <w:t>Это, когда зайцу</w:t>
        <w:br/>
        <w:t>Лисицы боятся, не нужно</w:t>
        <w:br/>
        <w:t>А после спросила я у девочки:</w:t>
        <w:br/>
        <w:t>Дружба – что такое?</w:t>
        <w:br/>
        <w:t>Радостное большое.</w:t>
        <w:br/>
        <w:t>Это когда ребята все сразу,</w:t>
        <w:br/>
        <w:t>Все вместе играют,</w:t>
        <w:br/>
        <w:t>Это когда мальчишки</w:t>
        <w:br/>
        <w:t>Девчонок не задирают.</w:t>
        <w:br/>
        <w:t>Дружить должны все на свете:</w:t>
        <w:br/>
        <w:t>И звери, и штат, и дети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 Леопольд, здравствуй! Рада была твоему письму и отвечаю на твой вопрос, но для этого я консультировалась у многих своих знакомых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есня "Если добрый ты"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А ещё ребята знаете песни о дружбе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Учитель</w:t>
      </w:r>
      <w:r>
        <w:rPr>
          <w:rStyle w:val="Emphasis"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се ли имеют друзей?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Сценка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«Как аукнется, так и откликнется»)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 аукнется, так и откликнется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йствующие лица: Волк, Еж, Медведь. На лесную поляну выходит Волк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олк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-то рано я сегодня встал, никого в лесу нету. Спеть что ли? Может быть, кто и проснется..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лк тихонько воет, ему вторит эхо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ол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пугаясь</w:t>
      </w:r>
      <w:r>
        <w:rPr>
          <w:color w:val="000000"/>
          <w:sz w:val="28"/>
          <w:szCs w:val="28"/>
        </w:rPr>
        <w:t>). Ой, кто это со мной разговаривает? (</w:t>
      </w:r>
      <w:r>
        <w:rPr>
          <w:rStyle w:val="Emphasis"/>
          <w:color w:val="000000"/>
          <w:sz w:val="28"/>
          <w:szCs w:val="28"/>
        </w:rPr>
        <w:t>Смотрит по сторонам.</w:t>
      </w:r>
      <w:r>
        <w:rPr>
          <w:color w:val="000000"/>
          <w:sz w:val="28"/>
          <w:szCs w:val="28"/>
        </w:rPr>
        <w:t>) Никого не видно... Наверное, по</w:t>
        <w:softHyphen/>
        <w:t>казалось. (</w:t>
      </w:r>
      <w:r>
        <w:rPr>
          <w:rStyle w:val="Emphasis"/>
          <w:color w:val="000000"/>
          <w:sz w:val="28"/>
          <w:szCs w:val="28"/>
        </w:rPr>
        <w:t>Начинает выть и опять слышит эхо</w:t>
      </w:r>
      <w:r>
        <w:rPr>
          <w:color w:val="000000"/>
          <w:sz w:val="28"/>
          <w:szCs w:val="28"/>
        </w:rPr>
        <w:t>.) Ой, ой, ой! Как страшно! Может, в кустах кто-то спрятался?.. (</w:t>
      </w:r>
      <w:r>
        <w:rPr>
          <w:rStyle w:val="Emphasis"/>
          <w:color w:val="000000"/>
          <w:sz w:val="28"/>
          <w:szCs w:val="28"/>
        </w:rPr>
        <w:t>Ищет в кустах</w:t>
      </w:r>
      <w:r>
        <w:rPr>
          <w:color w:val="000000"/>
          <w:sz w:val="28"/>
          <w:szCs w:val="28"/>
        </w:rPr>
        <w:t>.) Никого! Точно. Показалось! Спою еще раз, те</w:t>
        <w:softHyphen/>
        <w:t>перь-то уж точно кто-нибудь проснет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лк вновь начинает выть, на поляну выходит Еж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олк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ты, Ежик, мне отвечаешь?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Еж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, это эхо с тобой говорит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олк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хо... А что это такое?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Еж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Эх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вет в горах, в лесу и даже в большой пустой комнате. Что ты ему скажешь, оно все повторит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олк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лесу?.. Где оно? Что-то не вижу... А увидеть его можно?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Еж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но, но только в делах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олк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это – в делах?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Еж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, если ты кому-нибудь сделаешь доброе дело..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ол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перебивая Ежа</w:t>
      </w:r>
      <w:r>
        <w:rPr>
          <w:color w:val="000000"/>
          <w:sz w:val="28"/>
          <w:szCs w:val="28"/>
        </w:rPr>
        <w:t>). Да чтоб я сделал доброе дело?! Да ни за что!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Еж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гда давай я сделаю кому-нибудь доброе дело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олк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, ты можешь сделать доброе дело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Еж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ему тоже захочется сделать для меня доброе дело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олк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 ты скажешь! Такого не бывает!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Медвед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выходя на поляну</w:t>
      </w:r>
      <w:r>
        <w:rPr>
          <w:color w:val="000000"/>
          <w:sz w:val="28"/>
          <w:szCs w:val="28"/>
        </w:rPr>
        <w:t>). О чем спорите, молодые люди?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Еж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 вот объясняю Волку, что такое эхо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Медвед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ец, Еж, если ты это знаешь. Видишь, Волк, какой Еж у нас умный. А еще он у нас трудолюбивый. Посмотри, какое он яблоко красивое на спине несет. Ежик, где ты взял такое яблоко?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Еж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леко, вон за тем оврагом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Медвед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, далеко... Мне не дойти. Старый я, ноги болят, а так хочется яблока..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Еж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идти, дедушка, и не надо. Берите, угощайтесь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Медвед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асибо, Ежик! Порадовал, пожалел старика. (</w:t>
      </w:r>
      <w:r>
        <w:rPr>
          <w:rStyle w:val="Emphasis"/>
          <w:color w:val="000000"/>
          <w:sz w:val="28"/>
          <w:szCs w:val="28"/>
        </w:rPr>
        <w:t>Медведь довольный уходит</w:t>
      </w:r>
      <w:r>
        <w:rPr>
          <w:color w:val="000000"/>
          <w:sz w:val="28"/>
          <w:szCs w:val="28"/>
        </w:rPr>
        <w:t>.)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ол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смеется</w:t>
      </w:r>
      <w:r>
        <w:rPr>
          <w:color w:val="000000"/>
          <w:sz w:val="28"/>
          <w:szCs w:val="28"/>
        </w:rPr>
        <w:t>). Ну, Ежик, насмешил ты меня! (</w:t>
      </w:r>
      <w:r>
        <w:rPr>
          <w:rStyle w:val="Emphasis"/>
          <w:color w:val="000000"/>
          <w:sz w:val="28"/>
          <w:szCs w:val="28"/>
        </w:rPr>
        <w:t>Передразнивая Медведя.</w:t>
      </w:r>
      <w:r>
        <w:rPr>
          <w:color w:val="000000"/>
          <w:sz w:val="28"/>
          <w:szCs w:val="28"/>
        </w:rPr>
        <w:t>) «Спасибо, Ежик! ...пожалел старика». А спасибо ведь в карман не положишь! Теперь давай иди за овраг, если тебе заняться нечем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Еж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и пойду! Я молодой, а медведь старенький, у него ноги болят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Ежик направляется к лесу, издалека слышен голос Медведя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Медвед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жик, Ежик, ты еще здесь? Подожди, не уходи! Смотри, какие я тебе грибы принес! Возьми, на зиму себе засушишь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Еж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тебе, Волк, и пример эха в добрых делах: я Медведю яблоко дал, а он мне – грибов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ол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обиженно</w:t>
      </w:r>
      <w:r>
        <w:rPr>
          <w:color w:val="000000"/>
          <w:sz w:val="28"/>
          <w:szCs w:val="28"/>
        </w:rPr>
        <w:t>). Яблоки, грибочки... Ерунда все это! (</w:t>
      </w:r>
      <w:r>
        <w:rPr>
          <w:rStyle w:val="Emphasis"/>
          <w:color w:val="000000"/>
          <w:sz w:val="28"/>
          <w:szCs w:val="28"/>
        </w:rPr>
        <w:t>Кидает от досады в кусты палку</w:t>
      </w:r>
      <w:r>
        <w:rPr>
          <w:color w:val="000000"/>
          <w:sz w:val="28"/>
          <w:szCs w:val="28"/>
        </w:rPr>
        <w:t>.)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Голос из-за кустов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й! Больно!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олк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а! Попал! (</w:t>
      </w:r>
      <w:r>
        <w:rPr>
          <w:rStyle w:val="Emphasis"/>
          <w:color w:val="000000"/>
          <w:sz w:val="28"/>
          <w:szCs w:val="28"/>
        </w:rPr>
        <w:t>В этот момент из-за кустов в Волка летит дубинка, попадает ему в голову</w:t>
      </w:r>
      <w:r>
        <w:rPr>
          <w:color w:val="000000"/>
          <w:sz w:val="28"/>
          <w:szCs w:val="28"/>
        </w:rPr>
        <w:t>.) Ой-ой-ой!!! Как больно-о-о-о!!!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Еж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это тебе пример эха в плохих делах!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Медвед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лк, разве ты не знаешь пословицу «Как аукнется, так и откликнется»?!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олк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, не знаю-ю-ю..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Еж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перь знай! Если ты будешь делать другим только хорошее и приятное, то и они будут тебе отвечать всегда тем ж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давайте друг с другом дружить</w:t>
        <w:br/>
        <w:t>Ведь, имея друга верного</w:t>
        <w:br/>
        <w:t>Хорошо на свете жить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Ёж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жите, не обижайте друзей и всех кто вас окружает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Ко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ажайте друг друга и помогайте друг другу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Петь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дуйтесь вместе с друзьями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Ко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беде не оставляйте друзей, не подводите их, не предавайте, не обманывайте, не нарушайте своих обещан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праздник закончился. А дружба между вами пусть живет вечно!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Кот  Леопольд:</w:t>
      </w:r>
      <w:r>
        <w:rPr>
          <w:sz w:val="28"/>
          <w:szCs w:val="28"/>
        </w:rPr>
        <w:t xml:space="preserve"> Я предлагаю вам исполнить песню, которая так и называется «Настоящий друг»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астоящий друг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Из мультфильма «Тимка и Димка» Слова М. Пляцковского. Музыка Б. Савельева)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жба крепкая не сломается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расклеится от дождей и вьюг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г в беде не бросит, лишнего не спросит -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что значит настоящий верный друг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г в беде не бросит, лишнего не спросит -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что значит настоящий верный друг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поссоримся - и помиримся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"Не разлить водой!" - шутят все вокруг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лдень или в полночь друг придет на помощь -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что значит настоящий верный друг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лдень или в полночь друг придет на помощь -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что значит настоящий верный друг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г всегда меня сможет выручить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что-нибудь приключится вдруг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жным быть кому-то в трудную минуту -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что значит настоящий верный друг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жным быть кому-то в трудную минуту -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что значит настоящий верный друг!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Style15"/>
        <w:rPr/>
      </w:pPr>
      <w:r>
        <w:rPr>
          <w:color w:val="000000"/>
          <w:sz w:val="28"/>
          <w:szCs w:val="28"/>
        </w:rPr>
        <w:t>Раздаются порой голос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 чудес никаких не имеет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а нашей земле чудеса,</w:t>
        <w:br/>
        <w:t>Но их надо найти, разумеет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ба – главное чудо всегда.</w:t>
        <w:br/>
        <w:t>Сто открытий – для всех настоящ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юбая беда не беда,</w:t>
        <w:br/>
        <w:t>Если рядом друзья настоящ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не будет смотреть свысока,</w:t>
        <w:br/>
        <w:t>Наизусть он характер твой выучи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верить, что друга рука</w:t>
        <w:br/>
        <w:t>В трудный час обязательно выручит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в заключение нашего праздника и в честь настоящей дружбы, которая есть в вашем классе проведём праздничный салют. На слово «красный» - хлопаю все первоклассники. На слово «жёлтый» - хлопают гости и родители. И на слово «Зелёный» - хлопаем все дружно. Итак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расный» - хлопают де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Жёлтый» - хлопают родители и г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Зелёный» - хлопают все вмес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Наш праздник подошёл к концу. Спасибо всем, кто разделил его вместе с нами! До новых встреч, друзья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сенина Е. Н. Развлечения со значением: внеклассные мероприятия для младших школьников. Изд.: Учитель, 2007 – 84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сенина Е. Н. / Кислова Л. Б. Внеклассные мероприятия в начальной школе. Вып. 1. – Изд.: Учитель, 2006 – 185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отская С. А. / Власова Л. И. и др. Внеклассные мероприятия в начальной школе. Тематические занятия, утренники, композиции, - Изд.: Учитель, 2007- 143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льцова Е. А., Мозаика детского творчества и досуга: фестивали, игровые программы и конкурсы для младших школьников., Изд.: Учитель, 2011- 87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бакова И. Н. Внеклассные мероприятия в начальной школе. Праздники, игры, внеклассные занятия. Вып. 5. – Изд.: Учитель, 2007 – 124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бодина Н. В. / Савинова С. В. и др. Внеклассные мероприятия в начальной школе. Вып. 4, - Изд.: Учитель, 2007- 138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www.mytoasts.ru/pozdrav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nsc.1september.ru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teatrbaby.ru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chudesenka.ru/load/0-3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toasts.ru/pozdrav" TargetMode="External"/><Relationship Id="rId3" Type="http://schemas.openxmlformats.org/officeDocument/2006/relationships/hyperlink" Target="http://nsc.1september.ru/" TargetMode="External"/><Relationship Id="rId4" Type="http://schemas.openxmlformats.org/officeDocument/2006/relationships/hyperlink" Target="http://www.teatrbaby.ru/" TargetMode="External"/><Relationship Id="rId5" Type="http://schemas.openxmlformats.org/officeDocument/2006/relationships/hyperlink" Target="http://chudesenka.ru/load/0-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1:00Z</dcterms:created>
  <dc:creator>Мама</dc:creator>
  <dc:description/>
  <cp:keywords/>
  <dc:language>en-US</dc:language>
  <cp:lastModifiedBy>дом</cp:lastModifiedBy>
  <dcterms:modified xsi:type="dcterms:W3CDTF">2013-11-21T14:32:00Z</dcterms:modified>
  <cp:revision>3</cp:revision>
  <dc:subject/>
  <dc:title/>
</cp:coreProperties>
</file>