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авьте пропущенные в тексте сло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Нервные клетки – это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рвные окончания, преобразующие воспринимаемые раздражения в нервные импульсы, называются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месту расположения нервную систему подразделяют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…;                              б)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ветная реакция организма на воздействие окружающей среды, осуществляемая с помощью нервной системы, - это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нервацию кожи и скелетных мышц обеспечивает … нерв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роткие отростки нервных клеток -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копления тел нервных клеток образуют …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рождённые, сохраняющиеся всю жизнь, рефлексы называются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ункции спинного мозга: рефлекторная и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авьте пропущенные в тексте слов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Нервные клетки бывают 3-х тип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…;                      б) …;                      в)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ростки нейронов составляют …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ть, по которому проходит нервный импульс от места своего возникновения до рабочего органа, называется … д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нутренние органы иннервирует … нерв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инные отростки нервных клеток -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 ЦНС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…;                             б)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обретённые в течение жизни рефлексы называются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09:00Z</dcterms:created>
  <dc:creator>USER</dc:creator>
  <dc:description/>
  <cp:keywords/>
  <dc:language>en-US</dc:language>
  <cp:lastModifiedBy>USER</cp:lastModifiedBy>
  <dcterms:modified xsi:type="dcterms:W3CDTF">2008-10-22T04:59:00Z</dcterms:modified>
  <cp:revision>6</cp:revision>
  <dc:subject/>
  <dc:title/>
</cp:coreProperties>
</file>