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Тест по технологии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ется складывание частей изображения на листе бума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ски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пплик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мпози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 порядок выполнения аппликации из листье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к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рисуй эскиз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авь композици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дбери материал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крой листом бумаги и положи сверху гр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стилин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родный материа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материал, созданный челове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свойства бумаги ты зна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Хорошо рв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егко глади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егко мн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еже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хорошо впитывает во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лажная бумага становится проч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бери инструменты при работе с бумаг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ожниц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г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иней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чего нужен шабл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Чтобы получить много одинаковых дета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чтобы получить одну дета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 какую сторону бумаги наносят к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Лицев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знаноч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виды разметки ты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о шабл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гиб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жим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ыбери и допиши правильный вариа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– это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стр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способ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бери орудия труда (инстр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ло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ож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оп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г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редели порядок сушки цветов и листь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крой газетами и положи сверху гр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бери яркие, не засохшие цветы и лис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ожи их на газету, распра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через несколько дней разложи их в пап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то такое ф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новной цвет бумаги, на который приклеиваются детали ком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цветовая гам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то входит в подготовительный этап при работе с пластили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ыбор формы издел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ение количества деталей, из которых состоит издел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ыбор ц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лепка самого издел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то нельзя делать при работе с ножниц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ржать ножницы острыми концами вн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тавлять их на столе с раскрытыми лезв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ередавать их закрытыми кольцами впе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льцы левой руки держать близко к лезв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хранить ножницы после работы в футля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каком порядке выполняют аппликац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ыр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меть дет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к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ля чего нужен подкладной л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ля удоб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чтобы не пачкать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Чтобы выгнать излишки клея и пузырьки воздуха, ты кладешь сверх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чистый лист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ладош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ряп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ехнология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нания о тех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пособы и приемы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ыбери и допиши правильный вариа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ля сушки листьев используют газетную бумагу? Потому что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а хорошо впитывает вла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ля удоб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Где впервые появилось искусство ори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Кит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Япо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ш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пособ создания изображений, когда на бумагу, ткань или другую основу накладывают и приклеивают разноцветные части композиции из ткани, бумаги, цветов, листьев, семян и других материалов – это  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у делают из…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набросок – это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, что относится к природным материалам.</w:t>
      </w:r>
    </w:p>
    <w:p>
      <w:pPr>
        <w:pStyle w:val="Normal"/>
        <w:tabs>
          <w:tab w:val="clear" w:pos="708"/>
          <w:tab w:val="left" w:pos="994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09:00Z</dcterms:created>
  <dc:creator>Пользователь</dc:creator>
  <dc:description/>
  <cp:keywords/>
  <dc:language>en-US</dc:language>
  <cp:lastModifiedBy>Натали</cp:lastModifiedBy>
  <dcterms:modified xsi:type="dcterms:W3CDTF">2014-12-24T03:48:00Z</dcterms:modified>
  <cp:revision>4</cp:revision>
  <dc:subject/>
  <dc:title/>
</cp:coreProperties>
</file>