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3111" w:leader="none"/>
          <w:tab w:val="center" w:pos="7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ab/>
        <w:tab/>
        <w:t>Пояснительная записка</w:t>
      </w:r>
    </w:p>
    <w:p>
      <w:pPr>
        <w:pStyle w:val="Normal"/>
        <w:spacing w:before="0" w:after="184"/>
        <w:ind w:left="20" w:right="2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Рабочая программа разработана на основе ФГОС и авторской программы Н.М. Конышевой (Смоленск: Ассоциация XXI век, 2012: учебно-методический комплект «Гармония») в соответствии с ООП НОО МБОУ Куйбышевской СОШ.</w:t>
      </w:r>
    </w:p>
    <w:p>
      <w:pPr>
        <w:pStyle w:val="Normal"/>
        <w:spacing w:before="0" w:after="184"/>
        <w:ind w:left="20" w:right="2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</w:rPr>
        <w:t>Основная цель</w:t>
      </w:r>
      <w:r>
        <w:rPr>
          <w:rFonts w:eastAsia="Arial" w:cs="Times New Roman" w:ascii="Times New Roman" w:hAnsi="Times New Roman"/>
        </w:rPr>
        <w:t xml:space="preserve"> изучения данного предмета заключается в углублении общеобразова</w:t>
        <w:softHyphen/>
        <w:t>тельной подготовки школьников, формировании их духовной культуры и всестороннем раз</w:t>
        <w:softHyphen/>
        <w:t>витии личности на основе интеграции понятийных (абстрактных), наглядно-образных и на</w:t>
        <w:softHyphen/>
        <w:t>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</w:t>
        <w:softHyphen/>
        <w:t>ности, интуиции, а также творческой самореализации и формированию мотивации успеха и достижений на основе предметно-преобразующей деятельности. В качестве результата изучения данного предмета предполагается формирование уни</w:t>
        <w:softHyphen/>
        <w:t>версальных учебных действий всех видов: личностных, познавательных, регулятивных, ком</w:t>
        <w:softHyphen/>
        <w:t>муникативн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</w:t>
      </w:r>
      <w:r>
        <w:rPr>
          <w:rFonts w:eastAsia="Arial" w:cs="Times New Roman" w:ascii="Times New Roman" w:hAnsi="Times New Roman"/>
          <w:b/>
          <w:bCs/>
          <w:i/>
          <w:iCs/>
        </w:rPr>
        <w:t>Задачи изучения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ивитие интереса к занятиям, формирование учебной мотив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2" w:leader="none"/>
        </w:tabs>
        <w:ind w:left="0" w:right="2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формирование представлений о материальной культуре как продукте творческой предметно-преобразующей деятельности человека, о наиболее важных правилах дизайна которые необходимо учитывать при создании предметов материаль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8" w:leader="none"/>
        </w:tabs>
        <w:ind w:left="0" w:right="20" w:hanging="0"/>
        <w:jc w:val="both"/>
        <w:rPr/>
      </w:pPr>
      <w:r>
        <w:rPr>
          <w:rFonts w:eastAsia="Arial" w:cs="Times New Roman" w:ascii="Times New Roman" w:hAnsi="Times New Roman"/>
        </w:rPr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7" w:leader="none"/>
        </w:tabs>
        <w:ind w:left="0" w:right="20" w:hanging="0"/>
        <w:jc w:val="both"/>
        <w:rPr/>
      </w:pPr>
      <w:r>
        <w:rPr>
          <w:rFonts w:eastAsia="Arial" w:cs="Times New Roman" w:ascii="Times New Roman" w:hAnsi="Times New Roman"/>
        </w:rPr>
        <w:t>р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1" w:leader="none"/>
        </w:tabs>
        <w:ind w:left="0" w:right="2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расширение знаний о материалах и их свойствах, технологиях использования 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3" w:leader="none"/>
        </w:tabs>
        <w:ind w:left="0" w:right="20" w:hanging="0"/>
        <w:jc w:val="both"/>
        <w:rPr/>
      </w:pPr>
      <w:r>
        <w:rPr>
          <w:rFonts w:eastAsia="Arial" w:cs="Times New Roman" w:ascii="Times New Roman" w:hAnsi="Times New Roman"/>
        </w:rPr>
        <w:t>развитие созидательных возможностей личности, творческих способностей, изобре</w:t>
        <w:softHyphen/>
        <w:t>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" w:leader="none"/>
        </w:tabs>
        <w:ind w:left="0" w:right="20" w:hanging="0"/>
        <w:jc w:val="both"/>
        <w:rPr/>
      </w:pPr>
      <w:r>
        <w:rPr>
          <w:rFonts w:eastAsia="Arial" w:cs="Times New Roman" w:ascii="Times New Roman" w:hAnsi="Times New Roman"/>
        </w:rPr>
        <w:t>развитие познавательных психических процессов ( восприятия, памяти, воображения, мышления, речи) и приёмов умственной деятельности (анализ, синтез, сравнение, класси</w:t>
        <w:softHyphen/>
        <w:t>фикация, обобщени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" w:leader="none"/>
        </w:tabs>
        <w:ind w:left="0" w:right="2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развитие сенсомоторных процессов, руки, глазомера и прочего через формирование практиче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7" w:leader="none"/>
        </w:tabs>
        <w:ind w:left="0" w:right="2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развитие регулятивной структуры деятельности (включающей целеполагание, про</w:t>
        <w:softHyphen/>
        <w:t>гнозирование, планирование, контроль, коррекцию и оценку действий и результатов дея</w:t>
        <w:softHyphen/>
        <w:t>тельности в соответствии с поставленной цель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0" w:right="20" w:hanging="0"/>
        <w:jc w:val="both"/>
        <w:rPr/>
      </w:pPr>
      <w:r>
        <w:rPr>
          <w:rFonts w:eastAsia="Arial" w:cs="Times New Roman" w:ascii="Times New Roman" w:hAnsi="Times New Roman"/>
        </w:rPr>
        <w:t>формирование информационной грамотности, умения работать с различными источ</w:t>
        <w:softHyphen/>
        <w:t>никами информации, отбирать, анализировать и использовать информацию для решения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2" w:leader="none"/>
        </w:tabs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формирование коммуникативной культуры, развитие активности, инициа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" w:leader="none"/>
        </w:tabs>
        <w:ind w:left="0" w:right="2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духовно-нравственное воспитание и развитие социально ценных качеств личности: ор</w:t>
        <w:softHyphen/>
        <w:t>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п.</w:t>
      </w:r>
    </w:p>
    <w:p>
      <w:pPr>
        <w:pStyle w:val="Normal"/>
        <w:tabs>
          <w:tab w:val="clear" w:pos="708"/>
          <w:tab w:val="left" w:pos="759" w:leader="none"/>
        </w:tabs>
        <w:ind w:right="20" w:hanging="0"/>
        <w:jc w:val="cente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759" w:leader="none"/>
        </w:tabs>
        <w:ind w:right="20" w:hanging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Согласно принципу гуманитаризации и культуросообразности, содержание получаемо</w:t>
        <w:softHyphen/>
        <w:t>го образования по предмету не ограничивается практико-технологической подготовкой, а предполагает освоение на доступном уровне нравственно-эстетического и социально-исторического опыта человечества, отраженного в материальной культуре. В процессе изучения программного содержания учащиеся знакомятся с традициями в развитии предметного мира, изучают традиционные ремёсла и приёмы работы. В результате мир вещей выступает для них как ис</w:t>
        <w:softHyphen/>
        <w:t>точник историко-культурной информации, а мастерство - как выражение духовной культуры человека; освоение приёмов и способов преобразовательной практической деятельности приобретает значение приобщения к человеческой культуре.</w:t>
      </w:r>
    </w:p>
    <w:p>
      <w:pPr>
        <w:pStyle w:val="Normal"/>
        <w:ind w:left="20" w:right="20" w:firstLine="480"/>
        <w:jc w:val="both"/>
        <w:rPr/>
      </w:pPr>
      <w:r>
        <w:rPr>
          <w:rFonts w:eastAsia="Arial" w:cs="Times New Roman" w:ascii="Times New Roman" w:hAnsi="Times New Roman"/>
        </w:rPr>
        <w:t>Принцип интеграции и комплексности содержания предполагает органичное включение нового материала в изучение последующего содержания и решение творческих задач; кро</w:t>
        <w:softHyphen/>
        <w:t>ме того, согласно данному принципу, в содержании изучаемого материала учитывается личностный опыт учащихся, направленность предметного содержания на комплексное развитие всех структур личности и установление межпредметных связей с курсами других учебных дисциплин, что обеспечивает углубление общеобразовательной подготовки учащихся.</w:t>
      </w:r>
    </w:p>
    <w:p>
      <w:pPr>
        <w:pStyle w:val="Normal"/>
        <w:ind w:left="20" w:right="20" w:firstLine="48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Учебный курс «Технология» интегрирует в себе как рационально-логические, так и змоционально-оценочные компоненты познавательной деятельности и имеет реальные связи со следующими учебными предмет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ind w:left="0" w:right="20" w:hanging="0"/>
        <w:jc w:val="both"/>
        <w:rPr/>
      </w:pPr>
      <w:r>
        <w:rPr>
          <w:rFonts w:eastAsia="Arial" w:cs="Times New Roman" w:ascii="Times New Roman" w:hAnsi="Times New Roman"/>
          <w:i/>
          <w:iCs/>
        </w:rPr>
        <w:t>окружающий мир</w:t>
      </w:r>
      <w:r>
        <w:rPr>
          <w:rFonts w:eastAsia="Arial" w:cs="Times New Roman" w:ascii="Times New Roman" w:hAnsi="Times New Roman"/>
        </w:rPr>
        <w:t xml:space="preserve"> (рассмотрение и анализ природных форм и конструкций как универсального источника инженерно-художественных идей для мастера; природы как источник сырья с учётом экологических проблем; деятельности человека как создателя материально-культурной среды обитания; изучение этнокультурных традиц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6" w:leader="none"/>
        </w:tabs>
        <w:ind w:left="0" w:right="20" w:hanging="0"/>
        <w:jc w:val="both"/>
        <w:rPr/>
      </w:pPr>
      <w:r>
        <w:rPr>
          <w:rFonts w:eastAsia="Arial" w:cs="Times New Roman" w:ascii="Times New Roman" w:hAnsi="Times New Roman"/>
          <w:i/>
          <w:iCs/>
        </w:rPr>
        <w:t>математика</w:t>
      </w:r>
      <w:r>
        <w:rPr>
          <w:rFonts w:eastAsia="Arial" w:cs="Times New Roman" w:ascii="Times New Roman" w:hAnsi="Times New Roman"/>
        </w:rPr>
        <w:t xml:space="preserve"> (моделирование - преобразование объектов из чувственной формы в дели, воссоздание объектов по модели в материальном виде, мысленная трансформация объектов и пр., выполнение расчетов, вычислений, построение форм с учетом основ геометрии, работа с геометрическими фигурами, телами, именованными числа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6" w:leader="none"/>
        </w:tabs>
        <w:ind w:left="0" w:right="20" w:hanging="0"/>
        <w:jc w:val="both"/>
        <w:rPr/>
      </w:pPr>
      <w:r>
        <w:rPr>
          <w:rFonts w:eastAsia="Arial" w:cs="Times New Roman" w:ascii="Times New Roman" w:hAnsi="Times New Roman"/>
          <w:i/>
          <w:iCs/>
        </w:rPr>
        <w:t>изобразительное искусство</w:t>
      </w:r>
      <w:r>
        <w:rPr>
          <w:rFonts w:eastAsia="Arial" w:cs="Times New Roman" w:ascii="Times New Roman" w:hAnsi="Times New Roman"/>
        </w:rPr>
        <w:t xml:space="preserve"> (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4" w:leader="none"/>
        </w:tabs>
        <w:ind w:left="0" w:right="20" w:hanging="0"/>
        <w:jc w:val="both"/>
        <w:rPr/>
      </w:pPr>
      <w:r>
        <w:rPr>
          <w:rFonts w:eastAsia="Arial" w:cs="Times New Roman" w:ascii="Times New Roman" w:hAnsi="Times New Roman"/>
          <w:i/>
          <w:iCs/>
        </w:rPr>
        <w:t>родной язык</w:t>
      </w:r>
      <w:r>
        <w:rPr>
          <w:rFonts w:eastAsia="Arial" w:cs="Times New Roman" w:ascii="Times New Roman" w:hAnsi="Times New Roman"/>
        </w:rPr>
        <w:t xml:space="preserve"> (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: описание конструкции изделия, материалов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;</w:t>
      </w:r>
    </w:p>
    <w:p>
      <w:pPr>
        <w:pStyle w:val="Normal"/>
        <w:ind w:left="280" w:right="20" w:firstLine="220"/>
        <w:jc w:val="both"/>
        <w:rPr/>
      </w:pPr>
      <w:r>
        <w:rPr>
          <w:rFonts w:eastAsia="Arial" w:cs="Times New Roman" w:ascii="Times New Roman" w:hAnsi="Times New Roman"/>
          <w:i/>
          <w:iCs/>
        </w:rPr>
        <w:t>-литературное чтение</w:t>
      </w:r>
      <w:r>
        <w:rPr>
          <w:rFonts w:eastAsia="Arial" w:cs="Times New Roman" w:ascii="Times New Roman" w:hAnsi="Times New Roman"/>
        </w:rPr>
        <w:t xml:space="preserve"> (работа с текстовой информацией, восприятие и анализ литературного ряда в целостном процессе создания выразительного образа изделия).</w:t>
      </w:r>
    </w:p>
    <w:p>
      <w:pPr>
        <w:pStyle w:val="Normal"/>
        <w:ind w:left="280" w:right="20" w:firstLine="2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" w:cs="Times New Roman" w:ascii="Times New Roman" w:hAnsi="Times New Roman"/>
        </w:rPr>
        <w:t>Основная тема программы третьего класса — «Человек - Предмет - Среда». Дальнейшее ознакомление с некоторыми новыми правилами дизайна строится на осмыслении духовно-психологического содержания предметного мира и его единства с миром природы.</w:t>
      </w:r>
    </w:p>
    <w:p>
      <w:pPr>
        <w:pStyle w:val="Normal"/>
        <w:ind w:left="280" w:right="20" w:firstLine="22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Times New Roman" w:ascii="Times New Roman" w:hAnsi="Times New Roman"/>
        </w:rPr>
        <w:t>Главные вопросы собственно дизайнерской линии на данном этапе обучения — это росы о стиле проектируемых вещей и их стилевом единстве. Проблема неразрывной связи предмета со средой становится объектом специального осмысления.С учётом особого значения предметно-практических видов деятельности для общего развития личности ребёнка младшего школьного возраста, сохранения его здоровья и стимулирования эмоционального благополучия в системе общего образования, рекомендуется организация дополнительных занятий (соответствующих кружков и факультативов) путём использования часов из объёма, предусмотренного для внеурочной работы. По курсу технологии, в 3 классе предусмотрено выполнение творческих проектов за рамками общего времени, отводимого на изучение предмета.</w:t>
      </w:r>
    </w:p>
    <w:p>
      <w:pPr>
        <w:pStyle w:val="Normal"/>
        <w:tabs>
          <w:tab w:val="clear" w:pos="708"/>
          <w:tab w:val="left" w:pos="142" w:leader="none"/>
        </w:tabs>
        <w:spacing w:before="0" w:after="18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18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8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8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8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 школы</w:t>
      </w:r>
    </w:p>
    <w:p>
      <w:pPr>
        <w:pStyle w:val="Normal"/>
        <w:spacing w:before="0" w:after="172"/>
        <w:ind w:right="2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Учебный предмет «Изобразительное искусство» изучается за счет часов обязательной части учебного плана школы:</w:t>
      </w:r>
    </w:p>
    <w:p>
      <w:pPr>
        <w:pStyle w:val="Normal"/>
        <w:spacing w:before="0" w:after="172"/>
        <w:ind w:right="20" w:hanging="0"/>
        <w:jc w:val="both"/>
        <w:rPr/>
      </w:pPr>
      <w:r>
        <w:rPr>
          <w:rFonts w:eastAsia="Arial" w:cs="Times New Roman" w:ascii="Times New Roman" w:hAnsi="Times New Roman"/>
        </w:rPr>
        <w:t>-общее количество часов в год- 35;</w:t>
      </w:r>
    </w:p>
    <w:p>
      <w:pPr>
        <w:pStyle w:val="Normal"/>
        <w:spacing w:before="0" w:after="17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</w:rPr>
        <w:t>Количество часов в неделю- 1.</w:t>
      </w:r>
    </w:p>
    <w:p>
      <w:pPr>
        <w:pStyle w:val="Normal"/>
        <w:tabs>
          <w:tab w:val="clear" w:pos="708"/>
          <w:tab w:val="left" w:pos="142" w:leader="none"/>
        </w:tabs>
        <w:spacing w:before="0" w:after="180"/>
        <w:ind w:right="2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Наименование разделов учебной программы и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характеристика основных содержательных линий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mallCaps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smallCap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mallCaps/>
        </w:rPr>
      </w:pPr>
      <w:r>
        <w:rPr>
          <w:rFonts w:eastAsia="Arial" w:cs="Times New Roman" w:ascii="Times New Roman" w:hAnsi="Times New Roman"/>
          <w:b/>
          <w:bCs/>
          <w:smallCaps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2"/>
        <w:gridCol w:w="4819"/>
        <w:gridCol w:w="4525"/>
      </w:tblGrid>
      <w:tr>
        <w:trPr>
          <w:trHeight w:val="704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именование разделов учеб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характеристика основных содержательных линий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Универсальные учебные действия</w:t>
            </w:r>
          </w:p>
        </w:tc>
      </w:tr>
      <w:tr>
        <w:trPr>
          <w:trHeight w:val="5588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Формы и образы природы - образец для мастера (9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разы природы в изделиях масте</w:t>
              <w:softHyphen/>
              <w:t>ров. Передача наиболее характерных деталей в условных формах оригами. Новые приёмы изготовления изделий из бумаги способом складывания. Си</w:t>
              <w:softHyphen/>
              <w:t>луэт: красота линий и форм. Особен</w:t>
              <w:softHyphen/>
              <w:t>ности силуэтных изображений, их раз</w:t>
              <w:softHyphen/>
              <w:t>новидности и способы вырезания из бумаги. Выразительность силуэтных изображений. Изготовление узоров- силуэтов в квадрате и в полосе. Пере</w:t>
              <w:softHyphen/>
              <w:t>работка образов природы при изго</w:t>
              <w:softHyphen/>
              <w:t>товлении бытовых вещей: в посуде, изделиях из бисера и пр. Технология изготовления декоративных изделий из бисер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Ориентироваться в учебнике, воспринимать и анализировать учеб</w:t>
              <w:softHyphen/>
              <w:t>ную информацию</w:t>
            </w:r>
            <w:r>
              <w:rPr>
                <w:rFonts w:eastAsia="Arial" w:cs="Times New Roman" w:ascii="Times New Roman" w:hAnsi="Times New Roman"/>
              </w:rPr>
              <w:t xml:space="preserve"> (услов</w:t>
              <w:softHyphen/>
              <w:t>ные обозначения, содер</w:t>
              <w:softHyphen/>
              <w:t>жание, рубрики, располо</w:t>
              <w:softHyphen/>
              <w:t>жение на странице, ри</w:t>
              <w:softHyphen/>
              <w:t xml:space="preserve">сунки, схемы, словарь)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бсуждать</w:t>
            </w:r>
            <w:r>
              <w:rPr>
                <w:rFonts w:eastAsia="Arial" w:cs="Times New Roman" w:ascii="Times New Roman" w:hAnsi="Times New Roman"/>
              </w:rPr>
              <w:t xml:space="preserve"> содержание учебника и тетраде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Распределять</w:t>
            </w:r>
            <w:r>
              <w:rPr>
                <w:rFonts w:eastAsia="Arial" w:cs="Times New Roman" w:ascii="Times New Roman" w:hAnsi="Times New Roman"/>
              </w:rPr>
              <w:t xml:space="preserve"> общий объем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Упраж</w:t>
              <w:softHyphen/>
              <w:t>няться</w:t>
            </w:r>
            <w:r>
              <w:rPr>
                <w:rFonts w:eastAsia="Arial" w:cs="Times New Roman" w:ascii="Times New Roman" w:hAnsi="Times New Roman"/>
              </w:rPr>
              <w:t xml:space="preserve"> в выполнении различных приемов об</w:t>
              <w:softHyphen/>
              <w:t>работки бумаги: разреза</w:t>
              <w:softHyphen/>
              <w:t>нии, сгибании.</w:t>
            </w:r>
          </w:p>
        </w:tc>
      </w:tr>
      <w:tr>
        <w:trPr>
          <w:trHeight w:val="5824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Характер и настроение вещи, их выражение через конст</w:t>
              <w:softHyphen/>
              <w:t>рукцию и внешний вид изделия (7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висимость выбора формы, цвета, деталей отделки в изделии от его на</w:t>
              <w:softHyphen/>
              <w:t>значения. Конструирование изделий определённого назначения (передача «характера и настроения» в вещах): пригласительных билетов и поздрави</w:t>
              <w:softHyphen/>
              <w:t>тельных открыток, настольных карто</w:t>
              <w:softHyphen/>
              <w:t>чек, упаковок для подарков, ёлочных украшений. Новые приемы построе</w:t>
              <w:softHyphen/>
              <w:t>ния форм и разметки деталей изде</w:t>
              <w:softHyphen/>
              <w:t>лия. Разметка на листе неправильной формы с помощью угольника. Бумаж</w:t>
              <w:softHyphen/>
              <w:t>ная пластика. Конструирование объ</w:t>
              <w:softHyphen/>
              <w:t>ёмных изделий из бумаги. Приёмы работы с циркулем. Разметка деталей, построение форм с помощью циркуля. Конструирование и изготовление из</w:t>
              <w:softHyphen/>
              <w:t>делий с использованием циркуля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Готовить</w:t>
            </w:r>
            <w:r>
              <w:rPr>
                <w:rFonts w:eastAsia="Arial" w:cs="Times New Roman" w:ascii="Times New Roman" w:hAnsi="Times New Roman"/>
              </w:rPr>
              <w:t xml:space="preserve"> к работе мате</w:t>
              <w:softHyphen/>
              <w:t xml:space="preserve">риалы, инструменты и в целом рабочее место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ланировать</w:t>
            </w:r>
            <w:r>
              <w:rPr>
                <w:rFonts w:eastAsia="Arial" w:cs="Times New Roman" w:ascii="Times New Roman" w:hAnsi="Times New Roman"/>
              </w:rPr>
              <w:t xml:space="preserve"> работу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б</w:t>
              <w:softHyphen/>
              <w:t>суждать ее с</w:t>
            </w:r>
            <w:r>
              <w:rPr>
                <w:rFonts w:eastAsia="Arial" w:cs="Times New Roman" w:ascii="Times New Roman" w:hAnsi="Times New Roman"/>
              </w:rPr>
              <w:t xml:space="preserve"> товарищем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ценивать</w:t>
            </w:r>
            <w:r>
              <w:rPr>
                <w:rFonts w:eastAsia="Arial" w:cs="Times New Roman" w:ascii="Times New Roman" w:hAnsi="Times New Roman"/>
              </w:rPr>
              <w:t xml:space="preserve"> материал с точки зрения художественно-эстетической выра</w:t>
              <w:softHyphen/>
              <w:t xml:space="preserve">зительност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Создавать</w:t>
            </w:r>
            <w:r>
              <w:rPr>
                <w:rFonts w:eastAsia="Arial" w:cs="Times New Roman" w:ascii="Times New Roman" w:hAnsi="Times New Roman"/>
              </w:rPr>
              <w:t xml:space="preserve"> в воображении выразитель</w:t>
              <w:softHyphen/>
              <w:t>ный образ изделия.</w:t>
            </w:r>
          </w:p>
        </w:tc>
      </w:tr>
      <w:tr>
        <w:trPr>
          <w:trHeight w:val="453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Красота и уют нашего дома. Гар</w:t>
              <w:softHyphen/>
              <w:t>мония стиля (10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е понятие о стилевой гармонии в комплектах вещей. Конструирование и изготовление вещей с учётом требо</w:t>
              <w:softHyphen/>
              <w:t>ваний стилевой гармонии; новые приемы обработки ткани. Изготовле</w:t>
              <w:softHyphen/>
              <w:t>ние простейшей выкройки из бумаги. Разметка и раскрой парных деталей. Синтепон; разметка деталей на синте</w:t>
              <w:softHyphen/>
              <w:t>поне. Сборка и отделка изделий из ткани. Стилевые особенности запис</w:t>
              <w:softHyphen/>
              <w:t>ных книжек разного назначения. Кон</w:t>
              <w:softHyphen/>
              <w:t>струирование записной книжки в мяг</w:t>
              <w:softHyphen/>
              <w:t>кой обложке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iCs/>
              </w:rPr>
              <w:t>Упражняться</w:t>
            </w:r>
            <w:r>
              <w:rPr>
                <w:rFonts w:eastAsia="Arial" w:cs="Times New Roman" w:ascii="Times New Roman" w:hAnsi="Times New Roman"/>
              </w:rPr>
              <w:t xml:space="preserve"> в выполне</w:t>
              <w:softHyphen/>
              <w:t xml:space="preserve">нии разметки с помощью шаблона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ланировать </w:t>
            </w:r>
            <w:r>
              <w:rPr>
                <w:rFonts w:eastAsia="Arial" w:cs="Times New Roman" w:ascii="Times New Roman" w:hAnsi="Times New Roman"/>
              </w:rPr>
              <w:t>работу в соответствии с информацией в инструк</w:t>
              <w:softHyphen/>
              <w:t>ции и с ориентацией на предполагаемый резуль</w:t>
              <w:softHyphen/>
              <w:t xml:space="preserve">тат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Рассматривать</w:t>
            </w:r>
            <w:r>
              <w:rPr>
                <w:rFonts w:eastAsia="Arial" w:cs="Times New Roman" w:ascii="Times New Roman" w:hAnsi="Times New Roman"/>
              </w:rPr>
              <w:t xml:space="preserve"> и анализировать образцы.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Созда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в воображе</w:t>
              <w:softHyphen/>
              <w:t xml:space="preserve">нии выразительный образ издел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 и оцени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полученные результаты.</w:t>
            </w:r>
          </w:p>
        </w:tc>
      </w:tr>
      <w:tr>
        <w:trPr>
          <w:trHeight w:val="453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От мира природы </w:t>
            </w:r>
            <w:r>
              <w:rPr>
                <w:rFonts w:eastAsia="Arial" w:cs="Times New Roman" w:ascii="Times New Roman" w:hAnsi="Times New Roman"/>
              </w:rPr>
              <w:t xml:space="preserve">- </w:t>
            </w:r>
            <w:r>
              <w:rPr>
                <w:rFonts w:eastAsia="Arial" w:cs="Times New Roman" w:ascii="Times New Roman" w:hAnsi="Times New Roman"/>
                <w:b/>
                <w:bCs/>
              </w:rPr>
              <w:t>к миру вещей (5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Чудесный материал - соломка. Конст</w:t>
              <w:softHyphen/>
              <w:t>руирование изделий из соломки. Ис</w:t>
              <w:softHyphen/>
              <w:t>пользование человеком конструктив</w:t>
              <w:softHyphen/>
              <w:t>ных особенностей природных объек</w:t>
              <w:softHyphen/>
              <w:t>тов в рукотворных изделиях. Непод</w:t>
              <w:softHyphen/>
              <w:t>вижные и подвижные соединения и их использование в конструкциях. Конст</w:t>
              <w:softHyphen/>
              <w:t>руирование изделий с неподвижными и подвижными соединениями деталей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iCs/>
              </w:rPr>
              <w:t>Производи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мысленное комбинирование и со</w:t>
              <w:softHyphen/>
              <w:t>ставление форм из гео</w:t>
              <w:softHyphen/>
              <w:t xml:space="preserve">метрических фигур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Решать задачи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на пло</w:t>
              <w:softHyphen/>
              <w:t>скостное конструирова</w:t>
              <w:softHyphen/>
              <w:t xml:space="preserve">ни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ин</w:t>
              <w:softHyphen/>
              <w:t xml:space="preserve">формацию в учебник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образцы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бсужд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их и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сравни</w:t>
              <w:softHyphen/>
              <w:t>вать. Планир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ра</w:t>
              <w:softHyphen/>
              <w:t>боту, обсуждать ее с то</w:t>
              <w:softHyphen/>
              <w:t>варищем.</w:t>
            </w:r>
          </w:p>
        </w:tc>
      </w:tr>
      <w:tr>
        <w:trPr>
          <w:trHeight w:val="453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Подготовка к выполнению проекта (4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Подготовка к выполнению проекта. Решение проектно-конструкторских задач, выполнение эскизов. Подведе</w:t>
              <w:softHyphen/>
              <w:t>ние итогов года. Итоговая выставк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задани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ргументированно изла</w:t>
              <w:softHyphen/>
              <w:t>г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свою точку зрения, выслушивать мнение своих товарище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</w:t>
              <w:softHyphen/>
              <w:t>гнозир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взаимосвя</w:t>
              <w:softHyphen/>
              <w:t>зи предполагаемых дей</w:t>
              <w:softHyphen/>
              <w:t xml:space="preserve">ствий и результатов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ланир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последова</w:t>
              <w:softHyphen/>
              <w:t xml:space="preserve">тельность операци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явля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проектно-ис</w:t>
              <w:softHyphen/>
              <w:t xml:space="preserve">следовательские умен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изводить контроль, корректировку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работы и оценку ее результат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контрольных работ и направлений проектной деятельности</w:t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 четверть</w:t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защита проекта по теме «</w:t>
      </w:r>
      <w:r>
        <w:rPr>
          <w:rFonts w:eastAsia="Arial" w:cs="Times New Roman" w:ascii="Times New Roman" w:hAnsi="Times New Roman"/>
          <w:bCs/>
        </w:rPr>
        <w:t>Формы и образы природы - образец для мастера»-23.10.2014</w:t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 четверть</w:t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защита проекта по теме «</w:t>
      </w:r>
      <w:r>
        <w:rPr>
          <w:rFonts w:eastAsia="Arial" w:cs="Times New Roman" w:ascii="Times New Roman" w:hAnsi="Times New Roman"/>
          <w:bCs/>
        </w:rPr>
        <w:t>Характер и настроение вещи, их выражение через конструкцию и внешний вид изделия»-25.12.2014</w:t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 четверть</w:t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rPr>
          <w:rFonts w:ascii="Times New Roman" w:hAnsi="Times New Roman" w:eastAsia="Arial" w:cs="Times New Roman"/>
          <w:bCs/>
        </w:rPr>
      </w:pPr>
      <w:r>
        <w:rPr>
          <w:rFonts w:cs="Times New Roman" w:ascii="Times New Roman" w:hAnsi="Times New Roman"/>
          <w:color w:val="000000"/>
        </w:rPr>
        <w:t>-защита проекта по теме «</w:t>
      </w:r>
      <w:r>
        <w:rPr>
          <w:rFonts w:eastAsia="Arial" w:cs="Times New Roman" w:ascii="Times New Roman" w:hAnsi="Times New Roman"/>
          <w:b/>
          <w:bCs/>
        </w:rPr>
        <w:t>Красота и уют нашего дома. Гармония стиля»-</w:t>
      </w:r>
      <w:r>
        <w:rPr>
          <w:rFonts w:eastAsia="Arial" w:cs="Times New Roman" w:ascii="Times New Roman" w:hAnsi="Times New Roman"/>
          <w:bCs/>
        </w:rPr>
        <w:t>19.03.2015</w:t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 четверть</w:t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ind w:righ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" w:cs="Times New Roman" w:ascii="Times New Roman" w:hAnsi="Times New Roman"/>
          <w:b/>
        </w:rPr>
        <w:t xml:space="preserve">В конце учебного года проводится промежуточная аттестация - защита проекта </w:t>
      </w:r>
      <w:r>
        <w:rPr>
          <w:rFonts w:eastAsia="Times New Roman" w:cs="Times New Roman" w:ascii="Times New Roman" w:hAnsi="Times New Roman"/>
          <w:b/>
          <w:color w:val="000000"/>
        </w:rPr>
        <w:t>«Город (село), в котором удобно и приятно жить».</w:t>
      </w:r>
    </w:p>
    <w:p>
      <w:pPr>
        <w:pStyle w:val="Normal"/>
        <w:spacing w:before="0" w:after="2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алендарно-тематическое планирование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5"/>
        <w:gridCol w:w="606"/>
        <w:gridCol w:w="272"/>
        <w:gridCol w:w="295"/>
        <w:gridCol w:w="567"/>
        <w:gridCol w:w="1276"/>
        <w:gridCol w:w="425"/>
        <w:gridCol w:w="283"/>
        <w:gridCol w:w="851"/>
        <w:gridCol w:w="1701"/>
        <w:gridCol w:w="646"/>
        <w:gridCol w:w="2047"/>
        <w:gridCol w:w="486"/>
        <w:gridCol w:w="3058"/>
        <w:gridCol w:w="283"/>
        <w:gridCol w:w="1418"/>
      </w:tblGrid>
      <w:tr>
        <w:trPr>
          <w:trHeight w:val="3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№</w:t>
            </w:r>
          </w:p>
          <w:p>
            <w:pPr>
              <w:pStyle w:val="Normal"/>
              <w:spacing w:before="60" w:after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п/п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Да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здел учебной программы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учеб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Планируемые 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Виды</w:t>
            </w:r>
          </w:p>
          <w:p>
            <w:pPr>
              <w:pStyle w:val="Normal"/>
              <w:spacing w:before="6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контроля</w:t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60" w:hanging="0"/>
              <w:rPr>
                <w:rFonts w:ascii="Times New Roman" w:hAnsi="Times New Roman" w:eastAsia="Arial" w:cs="Times New Roman"/>
                <w:b/>
                <w:b/>
                <w:bCs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60" w:hanging="0"/>
              <w:rPr>
                <w:rFonts w:ascii="Times New Roman" w:hAnsi="Times New Roman" w:eastAsia="Arial" w:cs="Times New Roman"/>
                <w:b/>
                <w:b/>
                <w:bCs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Планируемые предметные результа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Универсальные учебные 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/>
                <w:bCs/>
              </w:rPr>
              <w:t>действ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 четверть-  9 часов                   Раздел 1. Формы и образы природы - образец для мастера (8 ч)</w:t>
            </w:r>
          </w:p>
        </w:tc>
      </w:tr>
      <w:tr>
        <w:trPr>
          <w:trHeight w:val="5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Вводный урок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вторение и обобщение пройденного, ознакомление с содержани</w:t>
              <w:softHyphen/>
              <w:t>ем работы на новый учеб</w:t>
              <w:softHyphen/>
              <w:t>ный го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Cs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знакомиться с задача</w:t>
              <w:softHyphen/>
              <w:t>ми, содержанием и организацией работы в предстоящем учеб</w:t>
              <w:softHyphen/>
              <w:t>ном году, учебником и рабочими тетрадями. Обсудить содержа</w:t>
              <w:softHyphen/>
              <w:t>ние учебника и тетра</w:t>
              <w:softHyphen/>
              <w:t>дей, в том числе те</w:t>
              <w:softHyphen/>
              <w:t>матику и содержание предстоящей проект</w:t>
              <w:softHyphen/>
              <w:t>ной работы. Учиться выполнять практиче</w:t>
              <w:softHyphen/>
              <w:t>скую работу по инст</w:t>
              <w:softHyphen/>
              <w:t>рукц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Работать</w:t>
            </w:r>
            <w:r>
              <w:rPr>
                <w:rFonts w:eastAsia="Arial" w:cs="Times New Roman" w:ascii="Times New Roman" w:hAnsi="Times New Roman"/>
              </w:rPr>
              <w:t xml:space="preserve"> с информацией (учебником)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формить</w:t>
            </w:r>
            <w:r>
              <w:rPr>
                <w:rFonts w:eastAsia="Arial" w:cs="Times New Roman" w:ascii="Times New Roman" w:hAnsi="Times New Roman"/>
              </w:rPr>
              <w:t xml:space="preserve"> ин</w:t>
              <w:softHyphen/>
              <w:t>дивидуальную рабочую тет</w:t>
              <w:softHyphen/>
              <w:t xml:space="preserve">радь на печатной основ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Решать задачи</w:t>
            </w:r>
            <w:r>
              <w:rPr>
                <w:rFonts w:eastAsia="Arial" w:cs="Times New Roman" w:ascii="Times New Roman" w:hAnsi="Times New Roman"/>
              </w:rPr>
              <w:t xml:space="preserve"> на мыслен</w:t>
              <w:softHyphen/>
              <w:t>ную трансформацию загото</w:t>
              <w:softHyphen/>
              <w:t xml:space="preserve">вок из бумаг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полнять практическую работу</w:t>
            </w:r>
            <w:r>
              <w:rPr>
                <w:rFonts w:eastAsia="Arial" w:cs="Times New Roman" w:ascii="Times New Roman" w:hAnsi="Times New Roman"/>
              </w:rPr>
              <w:t xml:space="preserve"> по схематической инструкции (изготавливать изделия по графическим схемам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Arial" w:cs="Times New Roman"/>
                <w:i/>
                <w:i/>
                <w:iCs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Ориентироваться</w:t>
            </w:r>
            <w:r>
              <w:rPr>
                <w:rFonts w:eastAsia="Arial" w:cs="Times New Roman" w:ascii="Times New Roman" w:hAnsi="Times New Roman"/>
              </w:rPr>
              <w:t xml:space="preserve"> в содержании учебника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оспринимать и анализи</w:t>
              <w:softHyphen/>
              <w:t>ровать учебную информацию</w:t>
            </w:r>
            <w:r>
              <w:rPr>
                <w:rFonts w:eastAsia="Arial" w:cs="Times New Roman" w:ascii="Times New Roman" w:hAnsi="Times New Roman"/>
              </w:rPr>
              <w:t xml:space="preserve"> (ус</w:t>
              <w:softHyphen/>
              <w:t xml:space="preserve">ловные обозначения, содержание, рубрики, расположение на странице, рисунки, схемы, словарь)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ступать в общение,</w:t>
            </w:r>
            <w:r>
              <w:rPr>
                <w:rFonts w:eastAsia="Arial" w:cs="Times New Roman" w:ascii="Times New Roman" w:hAnsi="Times New Roman"/>
              </w:rPr>
              <w:t xml:space="preserve"> соблюдая правила обще</w:t>
              <w:softHyphen/>
              <w:t xml:space="preserve">ния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ражать</w:t>
            </w:r>
            <w:r>
              <w:rPr>
                <w:rFonts w:eastAsia="Arial" w:cs="Times New Roman" w:ascii="Times New Roman" w:hAnsi="Times New Roman"/>
              </w:rPr>
              <w:t xml:space="preserve"> свою точку зрения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слушать</w:t>
            </w:r>
            <w:r>
              <w:rPr>
                <w:rFonts w:eastAsia="Arial" w:cs="Times New Roman" w:ascii="Times New Roman" w:hAnsi="Times New Roman"/>
              </w:rPr>
              <w:t xml:space="preserve"> другого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Руководствовать</w:t>
              <w:softHyphen/>
              <w:t>ся правилами</w:t>
            </w:r>
            <w:r>
              <w:rPr>
                <w:rFonts w:eastAsia="Arial" w:cs="Times New Roman" w:ascii="Times New Roman" w:hAnsi="Times New Roman"/>
              </w:rPr>
              <w:t xml:space="preserve"> при организации рабо</w:t>
              <w:softHyphen/>
              <w:t xml:space="preserve">чего места и выполнении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</w:t>
            </w:r>
            <w:r>
              <w:rPr>
                <w:rFonts w:eastAsia="Arial" w:cs="Times New Roman" w:ascii="Times New Roman" w:hAnsi="Times New Roman"/>
              </w:rPr>
              <w:t xml:space="preserve"> образцы изделий, рисунки, схем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Использовать</w:t>
            </w:r>
            <w:r>
              <w:rPr>
                <w:rFonts w:eastAsia="Arial" w:cs="Times New Roman" w:ascii="Times New Roman" w:hAnsi="Times New Roman"/>
              </w:rPr>
              <w:t xml:space="preserve"> зна</w:t>
              <w:softHyphen/>
              <w:t>ково-символические средства для решения задач в умственной и мате</w:t>
              <w:softHyphen/>
              <w:t xml:space="preserve">риализованной форм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ланировать </w:t>
            </w:r>
            <w:r>
              <w:rPr>
                <w:rFonts w:eastAsia="Arial" w:cs="Times New Roman" w:ascii="Times New Roman" w:hAnsi="Times New Roman"/>
              </w:rPr>
              <w:t xml:space="preserve">предстоящую практическую работу, соотносить свои действия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" w:cs="Times New Roman" w:ascii="Times New Roman" w:hAnsi="Times New Roman"/>
              </w:rPr>
              <w:t>с постав</w:t>
              <w:softHyphen/>
              <w:t xml:space="preserve">ленной целью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существлять само</w:t>
              <w:softHyphen/>
              <w:t>контроль</w:t>
            </w:r>
            <w:r>
              <w:rPr>
                <w:rFonts w:eastAsia="Arial" w:cs="Times New Roman" w:ascii="Times New Roman" w:hAnsi="Times New Roman"/>
              </w:rPr>
              <w:t xml:space="preserve"> выполняемых практических действий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корректировку</w:t>
            </w:r>
            <w:r>
              <w:rPr>
                <w:rFonts w:eastAsia="Arial" w:cs="Times New Roman" w:ascii="Times New Roman" w:hAnsi="Times New Roman"/>
              </w:rPr>
              <w:t xml:space="preserve"> хода прак</w:t>
              <w:softHyphen/>
              <w:t>тической раб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Фрон</w:t>
              <w:softHyphen/>
              <w:t>тальная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бесед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ьютер</w:t>
              <w:softHyphen/>
              <w:t>ные техноло</w:t>
              <w:softHyphen/>
              <w:t>гии на службе человека (при наличии ус</w:t>
              <w:softHyphen/>
              <w:t>ловий для работы с ком</w:t>
              <w:softHyphen/>
              <w:t>пьютером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знакомиться с компью</w:t>
              <w:softHyphen/>
              <w:t>тером как средством информационно-технологической под</w:t>
              <w:softHyphen/>
              <w:t>держки деятельности человека, с основны</w:t>
              <w:softHyphen/>
              <w:t>ми профессиями, свя</w:t>
              <w:softHyphen/>
              <w:t>занными с компью</w:t>
              <w:softHyphen/>
              <w:t>терными технология</w:t>
              <w:softHyphen/>
              <w:t>ми. Повторить и за</w:t>
              <w:softHyphen/>
              <w:t>крепить приемы ра</w:t>
              <w:softHyphen/>
              <w:t>боты на компьютер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 xml:space="preserve">Рассматривать, читать </w:t>
            </w:r>
            <w:r>
              <w:rPr>
                <w:rFonts w:eastAsia="Arial" w:cs="Times New Roman" w:ascii="Times New Roman" w:hAnsi="Times New Roman"/>
              </w:rPr>
              <w:t xml:space="preserve">учебник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Рассказывать</w:t>
            </w:r>
            <w:r>
              <w:rPr>
                <w:rFonts w:eastAsia="Arial" w:cs="Times New Roman" w:ascii="Times New Roman" w:hAnsi="Times New Roman"/>
              </w:rPr>
              <w:t xml:space="preserve"> о своем опыте работы на ком</w:t>
              <w:softHyphen/>
              <w:t xml:space="preserve">пьютер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бсуждать</w:t>
            </w:r>
            <w:r>
              <w:rPr>
                <w:rFonts w:eastAsia="Arial" w:cs="Times New Roman" w:ascii="Times New Roman" w:hAnsi="Times New Roman"/>
              </w:rPr>
              <w:t xml:space="preserve"> вопросы о роли компьютерных техно</w:t>
              <w:softHyphen/>
              <w:t xml:space="preserve">логий в жизни современного общества, о правилах работы на компьютер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Выполнять </w:t>
            </w:r>
            <w:r>
              <w:rPr>
                <w:rFonts w:eastAsia="Arial" w:cs="Times New Roman" w:ascii="Times New Roman" w:hAnsi="Times New Roman"/>
              </w:rPr>
              <w:t>отдельные упражнения в ра</w:t>
              <w:softHyphen/>
              <w:t>боте на компьютер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Ориентироваться</w:t>
            </w:r>
            <w:r>
              <w:rPr>
                <w:rFonts w:eastAsia="Arial" w:cs="Times New Roman" w:ascii="Times New Roman" w:hAnsi="Times New Roman"/>
              </w:rPr>
              <w:t xml:space="preserve"> в содержании учебника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оспринимать и анализи</w:t>
              <w:softHyphen/>
              <w:t>ровать учебную информацию</w:t>
            </w:r>
            <w:r>
              <w:rPr>
                <w:rFonts w:eastAsia="Arial" w:cs="Times New Roman" w:ascii="Times New Roman" w:hAnsi="Times New Roman"/>
              </w:rPr>
              <w:t xml:space="preserve"> (тек</w:t>
              <w:softHyphen/>
              <w:t xml:space="preserve">сты, рисунки, схемы)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ступать в общение,</w:t>
            </w:r>
            <w:r>
              <w:rPr>
                <w:rFonts w:eastAsia="Arial" w:cs="Times New Roman" w:ascii="Times New Roman" w:hAnsi="Times New Roman"/>
              </w:rPr>
              <w:t xml:space="preserve"> соблюдая правила обще</w:t>
              <w:softHyphen/>
              <w:t xml:space="preserve">ния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ражать</w:t>
            </w:r>
            <w:r>
              <w:rPr>
                <w:rFonts w:eastAsia="Arial" w:cs="Times New Roman" w:ascii="Times New Roman" w:hAnsi="Times New Roman"/>
              </w:rPr>
              <w:t xml:space="preserve"> свою точку зрения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слушать</w:t>
            </w:r>
            <w:r>
              <w:rPr>
                <w:rFonts w:eastAsia="Arial" w:cs="Times New Roman" w:ascii="Times New Roman" w:hAnsi="Times New Roman"/>
              </w:rPr>
              <w:t xml:space="preserve"> другого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Руководствовать</w:t>
              <w:softHyphen/>
              <w:t>ся правилами</w:t>
            </w:r>
            <w:r>
              <w:rPr>
                <w:rFonts w:eastAsia="Arial" w:cs="Times New Roman" w:ascii="Times New Roman" w:hAnsi="Times New Roman"/>
              </w:rPr>
              <w:t xml:space="preserve"> при организации рабо</w:t>
              <w:softHyphen/>
              <w:t>чего места и выполнении раб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Фрон</w:t>
              <w:softHyphen/>
              <w:t>тальны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про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разы при</w:t>
              <w:softHyphen/>
              <w:t>роды в орига</w:t>
              <w:softHyphen/>
              <w:t>ми. Изделия: фигурки кури</w:t>
              <w:softHyphen/>
              <w:t>цы, голуб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знакомиться с новыми технологиями получе</w:t>
              <w:softHyphen/>
              <w:t>ния форм и изготов</w:t>
              <w:softHyphen/>
              <w:t>ления фигур в орига</w:t>
              <w:softHyphen/>
              <w:t>ми. Упражняться в аккуратном и точном выполнении операций сгибания и складыва</w:t>
              <w:softHyphen/>
              <w:t>ния бумаги. Читать и анализировать графи</w:t>
              <w:softHyphen/>
              <w:t>ческие схемы изго</w:t>
              <w:softHyphen/>
              <w:t>товления издел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Рассматривать</w:t>
            </w:r>
            <w:r>
              <w:rPr>
                <w:rFonts w:eastAsia="Arial" w:cs="Times New Roman" w:ascii="Times New Roman" w:hAnsi="Times New Roman"/>
              </w:rPr>
              <w:t xml:space="preserve"> образцы из</w:t>
              <w:softHyphen/>
              <w:t xml:space="preserve">делий, сравнивать их формы с формами объектов природы (природными прототипами)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Рассказывать</w:t>
            </w:r>
            <w:r>
              <w:rPr>
                <w:rFonts w:eastAsia="Arial" w:cs="Times New Roman" w:ascii="Times New Roman" w:hAnsi="Times New Roman"/>
              </w:rPr>
              <w:t xml:space="preserve"> об этапах ра</w:t>
              <w:softHyphen/>
              <w:t>боты по графической инст</w:t>
              <w:softHyphen/>
              <w:t xml:space="preserve">рукци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резать детали</w:t>
            </w:r>
            <w:r>
              <w:rPr>
                <w:rFonts w:eastAsia="Arial" w:cs="Times New Roman" w:ascii="Times New Roman" w:hAnsi="Times New Roman"/>
              </w:rPr>
              <w:t xml:space="preserve"> по прямолинейной разметк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</w:t>
            </w:r>
            <w:r>
              <w:rPr>
                <w:rFonts w:eastAsia="Arial" w:cs="Times New Roman" w:ascii="Times New Roman" w:hAnsi="Times New Roman"/>
              </w:rPr>
              <w:t xml:space="preserve"> различные способы работы,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обсуждать </w:t>
            </w:r>
            <w:r>
              <w:rPr>
                <w:rFonts w:eastAsia="Arial" w:cs="Times New Roman" w:ascii="Times New Roman" w:hAnsi="Times New Roman"/>
              </w:rPr>
              <w:t xml:space="preserve">их и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сравнивать. Решать задачи</w:t>
            </w:r>
            <w:r>
              <w:rPr>
                <w:rFonts w:eastAsia="Arial" w:cs="Times New Roman" w:ascii="Times New Roman" w:hAnsi="Times New Roman"/>
              </w:rPr>
              <w:t xml:space="preserve"> на мысленную транс</w:t>
              <w:softHyphen/>
              <w:t xml:space="preserve">формацию исходной формы при работе с бумаго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Изго</w:t>
              <w:softHyphen/>
              <w:t>тавливать</w:t>
            </w:r>
            <w:r>
              <w:rPr>
                <w:rFonts w:eastAsia="Arial" w:cs="Times New Roman" w:ascii="Times New Roman" w:hAnsi="Times New Roman"/>
              </w:rPr>
              <w:t xml:space="preserve"> фигурки курицы и голубя по графической инст</w:t>
              <w:softHyphen/>
              <w:t>рукции, вносить в изделия творческие дополн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</w:t>
            </w:r>
            <w:r>
              <w:rPr>
                <w:rFonts w:eastAsia="Arial" w:cs="Times New Roman" w:ascii="Times New Roman" w:hAnsi="Times New Roman"/>
              </w:rPr>
              <w:t xml:space="preserve"> информацию в учеб</w:t>
              <w:softHyphen/>
              <w:t xml:space="preserve">нике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бсуждать</w:t>
            </w:r>
            <w:r>
              <w:rPr>
                <w:rFonts w:eastAsia="Arial" w:cs="Times New Roman" w:ascii="Times New Roman" w:hAnsi="Times New Roman"/>
              </w:rPr>
              <w:t xml:space="preserve"> е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ринимать </w:t>
            </w:r>
            <w:r>
              <w:rPr>
                <w:rFonts w:eastAsia="Arial" w:cs="Times New Roman" w:ascii="Times New Roman" w:hAnsi="Times New Roman"/>
              </w:rPr>
              <w:t xml:space="preserve">учебную задачу;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онимать</w:t>
            </w:r>
            <w:r>
              <w:rPr>
                <w:rFonts w:eastAsia="Arial" w:cs="Times New Roman" w:ascii="Times New Roman" w:hAnsi="Times New Roman"/>
              </w:rPr>
              <w:t xml:space="preserve"> предла</w:t>
              <w:softHyphen/>
              <w:t xml:space="preserve">гаемый план действий,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действовать </w:t>
            </w:r>
            <w:r>
              <w:rPr>
                <w:rFonts w:eastAsia="Arial" w:cs="Times New Roman" w:ascii="Times New Roman" w:hAnsi="Times New Roman"/>
              </w:rPr>
              <w:t xml:space="preserve">по плану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полнять работу по ин</w:t>
              <w:softHyphen/>
              <w:t>струкции. Проявлять</w:t>
            </w:r>
            <w:r>
              <w:rPr>
                <w:rFonts w:eastAsia="Arial" w:cs="Times New Roman" w:ascii="Times New Roman" w:hAnsi="Times New Roman"/>
              </w:rPr>
              <w:t xml:space="preserve"> учебно</w:t>
              <w:softHyphen/>
              <w:t>-познавательный интерес, догадку, стремление к познавательной само</w:t>
              <w:softHyphen/>
              <w:t xml:space="preserve">стоятельност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гнозировать</w:t>
            </w:r>
            <w:r>
              <w:rPr>
                <w:rFonts w:eastAsia="Arial" w:cs="Times New Roman" w:ascii="Times New Roman" w:hAnsi="Times New Roman"/>
              </w:rPr>
              <w:t xml:space="preserve"> не</w:t>
              <w:softHyphen/>
              <w:t xml:space="preserve">обходимые действия для получения практического результата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ланиро</w:t>
              <w:softHyphen/>
              <w:t>вать</w:t>
            </w:r>
            <w:r>
              <w:rPr>
                <w:rFonts w:eastAsia="Arial" w:cs="Times New Roman" w:ascii="Times New Roman" w:hAnsi="Times New Roman"/>
              </w:rPr>
              <w:t xml:space="preserve"> работу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роизводить оценку </w:t>
            </w:r>
            <w:r>
              <w:rPr>
                <w:rFonts w:eastAsia="Arial" w:cs="Times New Roman" w:ascii="Times New Roman" w:hAnsi="Times New Roman"/>
              </w:rPr>
              <w:t>выполненной работы (своей и това</w:t>
              <w:softHyphen/>
              <w:t xml:space="preserve">рищей)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являть</w:t>
            </w:r>
            <w:r>
              <w:rPr>
                <w:rFonts w:eastAsia="Arial" w:cs="Times New Roman" w:ascii="Times New Roman" w:hAnsi="Times New Roman"/>
              </w:rPr>
              <w:t xml:space="preserve"> заинтересован</w:t>
              <w:softHyphen/>
              <w:t>ное, внимательное, вдумчивое отно</w:t>
              <w:softHyphen/>
              <w:t>шение к объектам природы и их от</w:t>
              <w:softHyphen/>
              <w:t>ражению в произведениях искус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Фрон</w:t>
              <w:softHyphen/>
              <w:t>тальный опрос, 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разы природы в оригами. Изделия: маски зайца, кролик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знакомиться с новыми технологиями получе</w:t>
              <w:softHyphen/>
              <w:t>ния форм и изготов</w:t>
              <w:softHyphen/>
              <w:t>ления фигур в орига</w:t>
              <w:softHyphen/>
              <w:t>ми. Решат ь задачи на мысленную транс</w:t>
              <w:softHyphen/>
              <w:t>формацию исходной формы при работе с бумагой. Упражняться в аккуратном и точном выполнении операций сгибания и складыва</w:t>
              <w:softHyphen/>
              <w:t>ния бумаг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Рассматривать</w:t>
            </w:r>
            <w:r>
              <w:rPr>
                <w:rFonts w:eastAsia="Arial" w:cs="Times New Roman" w:ascii="Times New Roman" w:hAnsi="Times New Roman"/>
              </w:rPr>
              <w:t xml:space="preserve"> образцы из</w:t>
              <w:softHyphen/>
              <w:t xml:space="preserve">делий, сравнивать их формы с формами объектов природы (природными прототипами). Умение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читать и анализиро</w:t>
              <w:softHyphen/>
              <w:t>вать</w:t>
            </w:r>
            <w:r>
              <w:rPr>
                <w:rFonts w:eastAsia="Arial" w:cs="Times New Roman" w:ascii="Times New Roman" w:hAnsi="Times New Roman"/>
              </w:rPr>
              <w:t xml:space="preserve"> графические схемы из</w:t>
              <w:softHyphen/>
              <w:t xml:space="preserve">готовления издели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ре</w:t>
              <w:softHyphen/>
              <w:t>зать детали</w:t>
            </w:r>
            <w:r>
              <w:rPr>
                <w:rFonts w:eastAsia="Arial" w:cs="Times New Roman" w:ascii="Times New Roman" w:hAnsi="Times New Roman"/>
              </w:rPr>
              <w:t xml:space="preserve"> по прямолиней</w:t>
              <w:softHyphen/>
              <w:t xml:space="preserve">ной разметк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Анализировать </w:t>
            </w:r>
            <w:r>
              <w:rPr>
                <w:rFonts w:eastAsia="Arial" w:cs="Times New Roman" w:ascii="Times New Roman" w:hAnsi="Times New Roman"/>
              </w:rPr>
              <w:t xml:space="preserve">различные способы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Изготавливать</w:t>
            </w:r>
            <w:r>
              <w:rPr>
                <w:rFonts w:eastAsia="Arial" w:cs="Times New Roman" w:ascii="Times New Roman" w:hAnsi="Times New Roman"/>
              </w:rPr>
              <w:t xml:space="preserve"> маски кроли</w:t>
              <w:softHyphen/>
              <w:t>ка и зайца по графической инструкции, вносить в изде</w:t>
              <w:softHyphen/>
              <w:t>лия творческие дополн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 xml:space="preserve">Воспринимать и анализировать </w:t>
            </w:r>
            <w:r>
              <w:rPr>
                <w:rFonts w:eastAsia="Arial" w:cs="Times New Roman" w:ascii="Times New Roman" w:hAnsi="Times New Roman"/>
              </w:rPr>
              <w:t>графическую и текстовую информа</w:t>
              <w:softHyphen/>
              <w:t xml:space="preserve">цию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</w:t>
            </w:r>
            <w:r>
              <w:rPr>
                <w:rFonts w:eastAsia="Arial" w:cs="Times New Roman" w:ascii="Times New Roman" w:hAnsi="Times New Roman"/>
              </w:rPr>
              <w:t xml:space="preserve"> образцы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бсу</w:t>
              <w:softHyphen/>
              <w:t>ждать</w:t>
            </w:r>
            <w:r>
              <w:rPr>
                <w:rFonts w:eastAsia="Arial" w:cs="Times New Roman" w:ascii="Times New Roman" w:hAnsi="Times New Roman"/>
              </w:rPr>
              <w:t xml:space="preserve"> их и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сравнивать. Принимать </w:t>
            </w:r>
            <w:r>
              <w:rPr>
                <w:rFonts w:eastAsia="Arial" w:cs="Times New Roman" w:ascii="Times New Roman" w:hAnsi="Times New Roman"/>
              </w:rPr>
              <w:t xml:space="preserve">учебную задачу;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онимать</w:t>
            </w:r>
            <w:r>
              <w:rPr>
                <w:rFonts w:eastAsia="Arial" w:cs="Times New Roman" w:ascii="Times New Roman" w:hAnsi="Times New Roman"/>
              </w:rPr>
              <w:t xml:space="preserve"> предла</w:t>
              <w:softHyphen/>
              <w:t xml:space="preserve">гаемый план действий,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действовать </w:t>
            </w:r>
            <w:r>
              <w:rPr>
                <w:rFonts w:eastAsia="Arial" w:cs="Times New Roman" w:ascii="Times New Roman" w:hAnsi="Times New Roman"/>
              </w:rPr>
              <w:t xml:space="preserve">по плану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полнять работу по ин</w:t>
              <w:softHyphen/>
              <w:t>струкции. Проявлять</w:t>
            </w:r>
            <w:r>
              <w:rPr>
                <w:rFonts w:eastAsia="Arial" w:cs="Times New Roman" w:ascii="Times New Roman" w:hAnsi="Times New Roman"/>
              </w:rPr>
              <w:t xml:space="preserve"> учебно-позна</w:t>
              <w:softHyphen/>
              <w:t>вательный интерес, догадку, стрем</w:t>
              <w:softHyphen/>
              <w:t>ление к познавательной самостоя</w:t>
              <w:softHyphen/>
              <w:t xml:space="preserve">тельност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гнозировать</w:t>
            </w:r>
            <w:r>
              <w:rPr>
                <w:rFonts w:eastAsia="Arial" w:cs="Times New Roman" w:ascii="Times New Roman" w:hAnsi="Times New Roman"/>
              </w:rPr>
              <w:t xml:space="preserve"> необхо</w:t>
              <w:softHyphen/>
              <w:t>димые действия для получения прак</w:t>
              <w:softHyphen/>
              <w:t xml:space="preserve">тического результата,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ланировать </w:t>
            </w:r>
            <w:r>
              <w:rPr>
                <w:rFonts w:eastAsia="Arial" w:cs="Times New Roman" w:ascii="Times New Roman" w:hAnsi="Times New Roman"/>
              </w:rPr>
              <w:t xml:space="preserve">работу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Творчески использовать</w:t>
            </w:r>
            <w:r>
              <w:rPr>
                <w:rFonts w:eastAsia="Arial" w:cs="Times New Roman" w:ascii="Times New Roman" w:hAnsi="Times New Roman"/>
              </w:rPr>
              <w:t xml:space="preserve"> по</w:t>
              <w:softHyphen/>
              <w:t>лученные знания и умения в практи</w:t>
              <w:softHyphen/>
              <w:t xml:space="preserve">ческой работ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роизводить оценку </w:t>
            </w:r>
            <w:r>
              <w:rPr>
                <w:rFonts w:eastAsia="Arial" w:cs="Times New Roman" w:ascii="Times New Roman" w:hAnsi="Times New Roman"/>
              </w:rPr>
              <w:t>выполненной работы (своей и това</w:t>
              <w:softHyphen/>
              <w:t xml:space="preserve">рищей)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являть</w:t>
            </w:r>
            <w:r>
              <w:rPr>
                <w:rFonts w:eastAsia="Arial" w:cs="Times New Roman" w:ascii="Times New Roman" w:hAnsi="Times New Roman"/>
              </w:rPr>
              <w:t xml:space="preserve"> заинтересован</w:t>
              <w:softHyphen/>
              <w:t>ное, внимательное, вдумчивое отно</w:t>
              <w:softHyphen/>
              <w:t>шение к объектам природы и их от</w:t>
              <w:softHyphen/>
              <w:t>ражению в произведениях искус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илуэт: кра</w:t>
              <w:softHyphen/>
              <w:t>сота линий и форм. Узоры в квадрат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знакомиться  с декора</w:t>
              <w:softHyphen/>
              <w:t>тивно-художествен</w:t>
              <w:softHyphen/>
              <w:t>ными особенностями силуэтных изображе</w:t>
              <w:softHyphen/>
              <w:t>ний. Освоить тех</w:t>
              <w:softHyphen/>
              <w:t>нологию вырезания силуэтов из бумаги. Анализировать особен</w:t>
              <w:softHyphen/>
              <w:t>ности силуэтных изо</w:t>
              <w:softHyphen/>
              <w:t>бражений, их художе</w:t>
              <w:softHyphen/>
              <w:t>ственную вырази</w:t>
              <w:softHyphen/>
              <w:t>тельность, приемы изготовления изделий. Упражняться в при</w:t>
              <w:softHyphen/>
              <w:t>менении средств ху</w:t>
              <w:softHyphen/>
              <w:t>дожественной выра</w:t>
              <w:softHyphen/>
              <w:t>зительности при изго</w:t>
              <w:softHyphen/>
              <w:t>товлении силуэт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Читать</w:t>
            </w:r>
            <w:r>
              <w:rPr>
                <w:rFonts w:eastAsia="Arial" w:cs="Times New Roman" w:ascii="Times New Roman" w:hAnsi="Times New Roman"/>
              </w:rPr>
              <w:t xml:space="preserve"> текст,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воспринимать </w:t>
            </w:r>
            <w:r>
              <w:rPr>
                <w:rFonts w:eastAsia="Arial" w:cs="Times New Roman" w:ascii="Times New Roman" w:hAnsi="Times New Roman"/>
              </w:rPr>
              <w:t>новую информацию по изу</w:t>
              <w:softHyphen/>
              <w:t xml:space="preserve">чаемой теме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бсуждать</w:t>
            </w:r>
            <w:r>
              <w:rPr>
                <w:rFonts w:eastAsia="Arial" w:cs="Times New Roman" w:ascii="Times New Roman" w:hAnsi="Times New Roman"/>
              </w:rPr>
              <w:t xml:space="preserve"> е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Рассматривать</w:t>
            </w:r>
            <w:r>
              <w:rPr>
                <w:rFonts w:eastAsia="Arial" w:cs="Times New Roman" w:ascii="Times New Roman" w:hAnsi="Times New Roman"/>
              </w:rPr>
              <w:t xml:space="preserve"> образцы из</w:t>
              <w:softHyphen/>
              <w:t xml:space="preserve">делий, сравнивать их формы с формами объектов природы (природными прототипами)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Упражняться</w:t>
            </w:r>
            <w:r>
              <w:rPr>
                <w:rFonts w:eastAsia="Arial" w:cs="Times New Roman" w:ascii="Times New Roman" w:hAnsi="Times New Roman"/>
              </w:rPr>
              <w:t xml:space="preserve"> в вырезании простых симметричных и асимметричных силуэтных изображени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Решать задачи </w:t>
            </w:r>
            <w:r>
              <w:rPr>
                <w:rFonts w:eastAsia="Arial" w:cs="Times New Roman" w:ascii="Times New Roman" w:hAnsi="Times New Roman"/>
              </w:rPr>
              <w:t>на мысленную трансформа</w:t>
              <w:softHyphen/>
              <w:t>цию узоров в квадрате в со</w:t>
              <w:softHyphen/>
              <w:t xml:space="preserve">ответствии с правилами их создан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Изготавливать </w:t>
            </w:r>
            <w:r>
              <w:rPr>
                <w:rFonts w:eastAsia="Arial" w:cs="Times New Roman" w:ascii="Times New Roman" w:hAnsi="Times New Roman"/>
              </w:rPr>
              <w:t>изделия с симметричной (в квадрате) и асимметричной композицией в технике силу</w:t>
              <w:softHyphen/>
              <w:t>этного выреза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</w:t>
            </w:r>
            <w:r>
              <w:rPr>
                <w:rFonts w:eastAsia="Arial" w:cs="Times New Roman" w:ascii="Times New Roman" w:hAnsi="Times New Roman"/>
              </w:rPr>
              <w:t xml:space="preserve"> образцы,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обсуждать </w:t>
            </w:r>
            <w:r>
              <w:rPr>
                <w:rFonts w:eastAsia="Arial" w:cs="Times New Roman" w:ascii="Times New Roman" w:hAnsi="Times New Roman"/>
              </w:rPr>
              <w:t xml:space="preserve">их и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сравнивать. Принимать</w:t>
            </w:r>
            <w:r>
              <w:rPr>
                <w:rFonts w:eastAsia="Arial" w:cs="Times New Roman" w:ascii="Times New Roman" w:hAnsi="Times New Roman"/>
              </w:rPr>
              <w:t xml:space="preserve"> учеб</w:t>
              <w:softHyphen/>
              <w:t xml:space="preserve">ную задачу;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онимать</w:t>
            </w:r>
            <w:r>
              <w:rPr>
                <w:rFonts w:eastAsia="Arial" w:cs="Times New Roman" w:ascii="Times New Roman" w:hAnsi="Times New Roman"/>
              </w:rPr>
              <w:t xml:space="preserve"> предлагаемый план действий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действовать</w:t>
            </w:r>
            <w:r>
              <w:rPr>
                <w:rFonts w:eastAsia="Arial" w:cs="Times New Roman" w:ascii="Times New Roman" w:hAnsi="Times New Roman"/>
              </w:rPr>
              <w:t xml:space="preserve"> по пла</w:t>
              <w:softHyphen/>
              <w:t xml:space="preserve">ну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полнять работу по инструк</w:t>
              <w:softHyphen/>
              <w:t>ции. Проявлять</w:t>
            </w:r>
            <w:r>
              <w:rPr>
                <w:rFonts w:eastAsia="Arial" w:cs="Times New Roman" w:ascii="Times New Roman" w:hAnsi="Times New Roman"/>
              </w:rPr>
              <w:t xml:space="preserve"> учебно-познаватель</w:t>
              <w:softHyphen/>
              <w:t xml:space="preserve">ный интерес, догадку, стремление к познавательной самостоятельност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гнозировать</w:t>
            </w:r>
            <w:r>
              <w:rPr>
                <w:rFonts w:eastAsia="Arial" w:cs="Times New Roman" w:ascii="Times New Roman" w:hAnsi="Times New Roman"/>
              </w:rPr>
              <w:t xml:space="preserve"> необходимые дей</w:t>
              <w:softHyphen/>
              <w:t xml:space="preserve">ствия для получения практического результата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ланировать</w:t>
            </w:r>
            <w:r>
              <w:rPr>
                <w:rFonts w:eastAsia="Arial" w:cs="Times New Roman" w:ascii="Times New Roman" w:hAnsi="Times New Roman"/>
              </w:rPr>
              <w:t xml:space="preserve"> работу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Творчески использовать</w:t>
            </w:r>
            <w:r>
              <w:rPr>
                <w:rFonts w:eastAsia="Arial" w:cs="Times New Roman" w:ascii="Times New Roman" w:hAnsi="Times New Roman"/>
              </w:rPr>
              <w:t xml:space="preserve"> полученные знания и умения в практической ра</w:t>
              <w:softHyphen/>
              <w:t xml:space="preserve">бот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изводить оценку</w:t>
            </w:r>
            <w:r>
              <w:rPr>
                <w:rFonts w:eastAsia="Arial" w:cs="Times New Roman" w:ascii="Times New Roman" w:hAnsi="Times New Roman"/>
              </w:rPr>
              <w:t xml:space="preserve"> выполнен</w:t>
              <w:softHyphen/>
              <w:t xml:space="preserve">ной работы (своей и товарищей)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являть</w:t>
            </w:r>
            <w:r>
              <w:rPr>
                <w:rFonts w:eastAsia="Arial" w:cs="Times New Roman" w:ascii="Times New Roman" w:hAnsi="Times New Roman"/>
              </w:rPr>
              <w:t xml:space="preserve"> заинтересованное, вни</w:t>
              <w:softHyphen/>
              <w:t>мательное, вдумчивое отношение к объектам природы и произведениям искусства.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Фрон</w:t>
              <w:softHyphen/>
              <w:t>тальный опрос. 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разы при</w:t>
              <w:softHyphen/>
              <w:t>роды в кол</w:t>
              <w:softHyphen/>
              <w:t>лаже (из тка</w:t>
              <w:softHyphen/>
              <w:t>ни или бума</w:t>
              <w:softHyphen/>
              <w:t>ги). Силуэт: красота линий и форм. Узо</w:t>
              <w:softHyphen/>
              <w:t>ры в полос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Познакомиться с декоративно-художественными особенностями коллажа. Освоить технологию изготов</w:t>
              <w:softHyphen/>
              <w:t>ления коллажа из бу</w:t>
              <w:softHyphen/>
              <w:t>маги и ткани. Анали</w:t>
              <w:softHyphen/>
              <w:t>зировать  способы и правила изготовления коллажа из бумаги и ткан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Читать</w:t>
            </w:r>
            <w:r>
              <w:rPr>
                <w:rFonts w:eastAsia="Arial" w:cs="Times New Roman" w:ascii="Times New Roman" w:hAnsi="Times New Roman"/>
              </w:rPr>
              <w:t xml:space="preserve"> текст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рассматри</w:t>
              <w:softHyphen/>
              <w:t>вать</w:t>
            </w:r>
            <w:r>
              <w:rPr>
                <w:rFonts w:eastAsia="Arial" w:cs="Times New Roman" w:ascii="Times New Roman" w:hAnsi="Times New Roman"/>
              </w:rPr>
              <w:t xml:space="preserve"> образцы изделий и ком</w:t>
              <w:softHyphen/>
              <w:t xml:space="preserve">позици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оспринимать</w:t>
            </w:r>
            <w:r>
              <w:rPr>
                <w:rFonts w:eastAsia="Arial" w:cs="Times New Roman" w:ascii="Times New Roman" w:hAnsi="Times New Roman"/>
              </w:rPr>
              <w:t xml:space="preserve"> но</w:t>
              <w:softHyphen/>
              <w:t>вую информацию по изучае</w:t>
              <w:softHyphen/>
              <w:t xml:space="preserve">мой теме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бсуждать</w:t>
            </w:r>
            <w:r>
              <w:rPr>
                <w:rFonts w:eastAsia="Arial" w:cs="Times New Roman" w:ascii="Times New Roman" w:hAnsi="Times New Roman"/>
              </w:rPr>
              <w:t xml:space="preserve"> е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б</w:t>
              <w:softHyphen/>
              <w:t>суждать</w:t>
            </w:r>
            <w:r>
              <w:rPr>
                <w:rFonts w:eastAsia="Arial" w:cs="Times New Roman" w:ascii="Times New Roman" w:hAnsi="Times New Roman"/>
              </w:rPr>
              <w:t xml:space="preserve"> варианты работы с товарищам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Создавать </w:t>
            </w:r>
            <w:r>
              <w:rPr>
                <w:rFonts w:eastAsia="Arial" w:cs="Times New Roman" w:ascii="Times New Roman" w:hAnsi="Times New Roman"/>
              </w:rPr>
              <w:t>групповые или индивидуаль</w:t>
              <w:softHyphen/>
              <w:t>ные композиции на плоскости в технике коллаж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Воспринимать и оценивать</w:t>
            </w:r>
            <w:r>
              <w:rPr>
                <w:rFonts w:eastAsia="Arial" w:cs="Times New Roman" w:ascii="Times New Roman" w:hAnsi="Times New Roman"/>
              </w:rPr>
              <w:t xml:space="preserve"> тексто</w:t>
              <w:softHyphen/>
              <w:t xml:space="preserve">вую и визуальную информацию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б</w:t>
              <w:softHyphen/>
              <w:t>суждать ее. Принимать</w:t>
            </w:r>
            <w:r>
              <w:rPr>
                <w:rFonts w:eastAsia="Arial" w:cs="Times New Roman" w:ascii="Times New Roman" w:hAnsi="Times New Roman"/>
              </w:rPr>
              <w:t xml:space="preserve"> учебную за</w:t>
              <w:softHyphen/>
              <w:t xml:space="preserve">дачу;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онимать</w:t>
            </w:r>
            <w:r>
              <w:rPr>
                <w:rFonts w:eastAsia="Arial" w:cs="Times New Roman" w:ascii="Times New Roman" w:hAnsi="Times New Roman"/>
              </w:rPr>
              <w:t xml:space="preserve"> смысл предлагаемой информации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действовать</w:t>
            </w:r>
            <w:r>
              <w:rPr>
                <w:rFonts w:eastAsia="Arial" w:cs="Times New Roman" w:ascii="Times New Roman" w:hAnsi="Times New Roman"/>
              </w:rPr>
              <w:t xml:space="preserve"> в соот</w:t>
              <w:softHyphen/>
              <w:t xml:space="preserve">ветствии с не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Создавать мыслен</w:t>
              <w:softHyphen/>
              <w:t>ный образ (замысел)</w:t>
            </w:r>
            <w:r>
              <w:rPr>
                <w:rFonts w:eastAsia="Arial" w:cs="Times New Roman" w:ascii="Times New Roman" w:hAnsi="Times New Roman"/>
              </w:rPr>
              <w:t xml:space="preserve"> композици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гнозировать</w:t>
            </w:r>
            <w:r>
              <w:rPr>
                <w:rFonts w:eastAsia="Arial" w:cs="Times New Roman" w:ascii="Times New Roman" w:hAnsi="Times New Roman"/>
              </w:rPr>
              <w:t xml:space="preserve"> композиционное решение в соответствии с замыслом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ланировать</w:t>
            </w:r>
            <w:r>
              <w:rPr>
                <w:rFonts w:eastAsia="Arial" w:cs="Times New Roman" w:ascii="Times New Roman" w:hAnsi="Times New Roman"/>
              </w:rPr>
              <w:t xml:space="preserve"> работу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и выполнять</w:t>
            </w:r>
            <w:r>
              <w:rPr>
                <w:rFonts w:eastAsia="Arial" w:cs="Times New Roman" w:ascii="Times New Roman" w:hAnsi="Times New Roman"/>
              </w:rPr>
              <w:t xml:space="preserve"> ее по плану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ргументированно изла</w:t>
              <w:softHyphen/>
              <w:t>гать</w:t>
            </w:r>
            <w:r>
              <w:rPr>
                <w:rFonts w:eastAsia="Arial" w:cs="Times New Roman" w:ascii="Times New Roman" w:hAnsi="Times New Roman"/>
              </w:rPr>
              <w:t xml:space="preserve"> свою точку зрения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ниматель</w:t>
              <w:softHyphen/>
              <w:t>но выслушивать</w:t>
            </w:r>
            <w:r>
              <w:rPr>
                <w:rFonts w:eastAsia="Arial" w:cs="Times New Roman" w:ascii="Times New Roman" w:hAnsi="Times New Roman"/>
              </w:rPr>
              <w:t xml:space="preserve"> мнения однокласс</w:t>
              <w:softHyphen/>
              <w:t xml:space="preserve">ников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Творчески использовать</w:t>
            </w:r>
            <w:r>
              <w:rPr>
                <w:rFonts w:eastAsia="Arial" w:cs="Times New Roman" w:ascii="Times New Roman" w:hAnsi="Times New Roman"/>
              </w:rPr>
              <w:t xml:space="preserve"> полу</w:t>
              <w:softHyphen/>
              <w:t>ченные знания и умения в практиче</w:t>
              <w:softHyphen/>
              <w:t xml:space="preserve">ской работ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роизводить оценку </w:t>
            </w:r>
            <w:r>
              <w:rPr>
                <w:rFonts w:eastAsia="Arial" w:cs="Times New Roman" w:ascii="Times New Roman" w:hAnsi="Times New Roman"/>
              </w:rPr>
              <w:t>выполненной работы (своей и това</w:t>
              <w:softHyphen/>
              <w:t>рищей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ражение природных форм в изде</w:t>
              <w:softHyphen/>
              <w:t>лиях челове</w:t>
              <w:softHyphen/>
              <w:t>ка. Лепка животных по наблюдениям. Формы при</w:t>
              <w:softHyphen/>
              <w:t>роды в быто</w:t>
              <w:softHyphen/>
              <w:t>вых вещах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крепить способы пласти</w:t>
              <w:softHyphen/>
              <w:t>ческого изображения животных в процессе лепки. Проводить це</w:t>
              <w:softHyphen/>
              <w:t>ленаправленные на</w:t>
              <w:softHyphen/>
              <w:t>блюдения за живот</w:t>
              <w:softHyphen/>
              <w:t>ными с целью детали</w:t>
              <w:softHyphen/>
              <w:t>зации знаний и пред</w:t>
              <w:softHyphen/>
              <w:t>ставлений об их внешности, пластике. Совершенствовать спо</w:t>
              <w:softHyphen/>
              <w:t>собы лепки из целого куска пластилин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Читать, слушать</w:t>
            </w:r>
            <w:r>
              <w:rPr>
                <w:rFonts w:eastAsia="Arial" w:cs="Times New Roman" w:ascii="Times New Roman" w:hAnsi="Times New Roman"/>
              </w:rPr>
              <w:t xml:space="preserve"> информа</w:t>
              <w:softHyphen/>
              <w:t>цию о скульптурных изобра</w:t>
              <w:softHyphen/>
              <w:t>жениях животных, способах лепки из целого куска пласти</w:t>
              <w:softHyphen/>
              <w:t>лина, средствах художест</w:t>
              <w:softHyphen/>
              <w:t xml:space="preserve">венной выразительности в пластике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бсуждать</w:t>
            </w:r>
            <w:r>
              <w:rPr>
                <w:rFonts w:eastAsia="Arial" w:cs="Times New Roman" w:ascii="Times New Roman" w:hAnsi="Times New Roman"/>
              </w:rPr>
              <w:t xml:space="preserve"> ее;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рас</w:t>
              <w:softHyphen/>
              <w:t>сматривать</w:t>
            </w:r>
            <w:r>
              <w:rPr>
                <w:rFonts w:eastAsia="Arial" w:cs="Times New Roman" w:ascii="Times New Roman" w:hAnsi="Times New Roman"/>
              </w:rPr>
              <w:t xml:space="preserve"> образц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ооб</w:t>
              <w:softHyphen/>
              <w:t>разить</w:t>
            </w:r>
            <w:r>
              <w:rPr>
                <w:rFonts w:eastAsia="Arial" w:cs="Times New Roman" w:ascii="Times New Roman" w:hAnsi="Times New Roman"/>
              </w:rPr>
              <w:t xml:space="preserve"> любимое животное в виде скульптурного изобра</w:t>
              <w:softHyphen/>
              <w:t xml:space="preserve">жен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Упражняться</w:t>
            </w:r>
            <w:r>
              <w:rPr>
                <w:rFonts w:eastAsia="Arial" w:cs="Times New Roman" w:ascii="Times New Roman" w:hAnsi="Times New Roman"/>
              </w:rPr>
              <w:t xml:space="preserve"> в ис</w:t>
              <w:softHyphen/>
              <w:t xml:space="preserve">пользовании новых знаний и освоенных приемов работы для создания выразительного образа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Создавать</w:t>
            </w:r>
            <w:r>
              <w:rPr>
                <w:rFonts w:eastAsia="Arial" w:cs="Times New Roman" w:ascii="Times New Roman" w:hAnsi="Times New Roman"/>
              </w:rPr>
              <w:t xml:space="preserve"> однофи</w:t>
              <w:softHyphen/>
              <w:t>гурную пластическую компо</w:t>
              <w:softHyphen/>
              <w:t>зицию в технике лепки из пластилин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Times New Roman" w:ascii="Times New Roman" w:hAnsi="Times New Roman"/>
                <w:i/>
                <w:iCs/>
              </w:rPr>
              <w:t xml:space="preserve">Воспринимать и анализировать </w:t>
            </w:r>
            <w:r>
              <w:rPr>
                <w:rFonts w:eastAsia="Arial" w:cs="Times New Roman" w:ascii="Times New Roman" w:hAnsi="Times New Roman"/>
              </w:rPr>
              <w:t xml:space="preserve">учебную информацию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лизиро</w:t>
              <w:softHyphen/>
              <w:t>вать</w:t>
            </w:r>
            <w:r>
              <w:rPr>
                <w:rFonts w:eastAsia="Arial" w:cs="Times New Roman" w:ascii="Times New Roman" w:hAnsi="Times New Roman"/>
              </w:rPr>
              <w:t xml:space="preserve"> образцы изделий,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обсуждать </w:t>
            </w:r>
            <w:r>
              <w:rPr>
                <w:rFonts w:eastAsia="Arial" w:cs="Times New Roman" w:ascii="Times New Roman" w:hAnsi="Times New Roman"/>
              </w:rPr>
              <w:t xml:space="preserve">их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инимать</w:t>
            </w:r>
            <w:r>
              <w:rPr>
                <w:rFonts w:eastAsia="Arial" w:cs="Times New Roman" w:ascii="Times New Roman" w:hAnsi="Times New Roman"/>
              </w:rPr>
              <w:t xml:space="preserve"> учебную задачу;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о</w:t>
              <w:softHyphen/>
              <w:t>нимать</w:t>
            </w:r>
            <w:r>
              <w:rPr>
                <w:rFonts w:eastAsia="Arial" w:cs="Times New Roman" w:ascii="Times New Roman" w:hAnsi="Times New Roman"/>
              </w:rPr>
              <w:t xml:space="preserve"> смысл предлагаемой инфор</w:t>
              <w:softHyphen/>
              <w:t xml:space="preserve">мации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действовать</w:t>
            </w:r>
            <w:r>
              <w:rPr>
                <w:rFonts w:eastAsia="Arial" w:cs="Times New Roman" w:ascii="Times New Roman" w:hAnsi="Times New Roman"/>
              </w:rPr>
              <w:t xml:space="preserve"> в соответствии с ним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являть</w:t>
            </w:r>
            <w:r>
              <w:rPr>
                <w:rFonts w:eastAsia="Arial" w:cs="Times New Roman" w:ascii="Times New Roman" w:hAnsi="Times New Roman"/>
              </w:rPr>
              <w:t xml:space="preserve"> учебно-познавательный интерес, стремление к твор</w:t>
              <w:softHyphen/>
              <w:t>ческой самостоятельности. Созда</w:t>
              <w:softHyphen/>
              <w:t xml:space="preserve">вать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 воображении</w:t>
            </w:r>
            <w:r>
              <w:rPr>
                <w:rFonts w:eastAsia="Arial" w:cs="Times New Roman" w:ascii="Times New Roman" w:hAnsi="Times New Roman"/>
              </w:rPr>
              <w:t xml:space="preserve"> выразительный художественный образ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Творчески использовать</w:t>
            </w:r>
            <w:r>
              <w:rPr>
                <w:rFonts w:eastAsia="Arial" w:cs="Times New Roman" w:ascii="Times New Roman" w:hAnsi="Times New Roman"/>
              </w:rPr>
              <w:t xml:space="preserve"> полученные знания и умения в практической работ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</w:t>
              <w:softHyphen/>
              <w:t>гнозировать</w:t>
            </w:r>
            <w:r>
              <w:rPr>
                <w:rFonts w:eastAsia="Arial" w:cs="Times New Roman" w:ascii="Times New Roman" w:hAnsi="Times New Roman"/>
              </w:rPr>
              <w:t xml:space="preserve"> действия, необходимые для получения определенного деко</w:t>
              <w:softHyphen/>
              <w:t xml:space="preserve">ративно-художественного эффекта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изводить оценку</w:t>
            </w:r>
            <w:r>
              <w:rPr>
                <w:rFonts w:eastAsia="Arial" w:cs="Times New Roman" w:ascii="Times New Roman" w:hAnsi="Times New Roman"/>
              </w:rPr>
              <w:t xml:space="preserve"> выполненной работы (своей и товарищей).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Фрон</w:t>
              <w:softHyphen/>
              <w:t>тальный опрос. 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-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3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разы природы в изделиях из бисера. Цветы и дру</w:t>
              <w:softHyphen/>
              <w:t>гие изделия из бисер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знакомиться с техноло</w:t>
              <w:softHyphen/>
              <w:t>гией изготовления из</w:t>
              <w:softHyphen/>
              <w:t>делий из бисера. Расширить знания и представления о пе</w:t>
              <w:softHyphen/>
              <w:t>редаче разнообраз</w:t>
              <w:softHyphen/>
              <w:t>ных форм природы в декоративно-прикладных изделиях. Читать и самостоятельно разрабатывать схемы деталей из бисера. Упражняться в само</w:t>
              <w:softHyphen/>
              <w:t>стоятельном состав</w:t>
              <w:softHyphen/>
              <w:t>лении схем изделий из бисер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 xml:space="preserve">Рассматривать и изучать </w:t>
            </w:r>
            <w:r>
              <w:rPr>
                <w:rFonts w:eastAsia="Arial" w:cs="Times New Roman" w:ascii="Times New Roman" w:hAnsi="Times New Roman"/>
              </w:rPr>
              <w:t xml:space="preserve">образцы издел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Слушать объяснения</w:t>
            </w:r>
            <w:r>
              <w:rPr>
                <w:rFonts w:eastAsia="Arial" w:cs="Times New Roman" w:ascii="Times New Roman" w:hAnsi="Times New Roman"/>
              </w:rPr>
              <w:t xml:space="preserve"> учителя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оспри</w:t>
              <w:softHyphen/>
              <w:t>нимать инструкции</w:t>
            </w:r>
            <w:r>
              <w:rPr>
                <w:rFonts w:eastAsia="Arial" w:cs="Times New Roman" w:ascii="Times New Roman" w:hAnsi="Times New Roman"/>
              </w:rPr>
              <w:t xml:space="preserve"> и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пол</w:t>
              <w:softHyphen/>
              <w:t>нять работу</w:t>
            </w:r>
            <w:r>
              <w:rPr>
                <w:rFonts w:eastAsia="Arial" w:cs="Times New Roman" w:ascii="Times New Roman" w:hAnsi="Times New Roman"/>
              </w:rPr>
              <w:t xml:space="preserve"> в соответствии с ним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бсуждать</w:t>
            </w:r>
            <w:r>
              <w:rPr>
                <w:rFonts w:eastAsia="Arial" w:cs="Times New Roman" w:ascii="Times New Roman" w:hAnsi="Times New Roman"/>
              </w:rPr>
              <w:t xml:space="preserve"> и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ргу</w:t>
              <w:softHyphen/>
              <w:t>ментировать</w:t>
            </w:r>
            <w:r>
              <w:rPr>
                <w:rFonts w:eastAsia="Arial" w:cs="Times New Roman" w:ascii="Times New Roman" w:hAnsi="Times New Roman"/>
              </w:rPr>
              <w:t xml:space="preserve"> возможные варианты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Изготав</w:t>
              <w:softHyphen/>
              <w:t>ливать</w:t>
            </w:r>
            <w:r>
              <w:rPr>
                <w:rFonts w:eastAsia="Arial" w:cs="Times New Roman" w:ascii="Times New Roman" w:hAnsi="Times New Roman"/>
              </w:rPr>
              <w:t xml:space="preserve"> изделия из бисера по инструкции и образца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Воспринимать</w:t>
            </w:r>
            <w:r>
              <w:rPr>
                <w:rFonts w:eastAsia="Arial" w:cs="Times New Roman" w:ascii="Times New Roman" w:hAnsi="Times New Roman"/>
              </w:rPr>
              <w:t xml:space="preserve"> учебную информа</w:t>
              <w:softHyphen/>
              <w:t xml:space="preserve">цию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Анализировать и сравнивать </w:t>
            </w:r>
            <w:r>
              <w:rPr>
                <w:rFonts w:eastAsia="Arial" w:cs="Times New Roman" w:ascii="Times New Roman" w:hAnsi="Times New Roman"/>
              </w:rPr>
              <w:t>образцы изделий, схемы и инструк</w:t>
              <w:softHyphen/>
              <w:t xml:space="preserve">ци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Руководствоваться правилами </w:t>
            </w:r>
            <w:r>
              <w:rPr>
                <w:rFonts w:eastAsia="Arial" w:cs="Times New Roman" w:ascii="Times New Roman" w:hAnsi="Times New Roman"/>
              </w:rPr>
              <w:t xml:space="preserve">при выполнении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ланиро</w:t>
              <w:softHyphen/>
              <w:t>вать</w:t>
            </w:r>
            <w:r>
              <w:rPr>
                <w:rFonts w:eastAsia="Arial" w:cs="Times New Roman" w:ascii="Times New Roman" w:hAnsi="Times New Roman"/>
              </w:rPr>
              <w:t xml:space="preserve"> последовательность операци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гнозировать</w:t>
            </w:r>
            <w:r>
              <w:rPr>
                <w:rFonts w:eastAsia="Arial" w:cs="Times New Roman" w:ascii="Times New Roman" w:hAnsi="Times New Roman"/>
              </w:rPr>
              <w:t xml:space="preserve"> взаимосвязи пред</w:t>
              <w:softHyphen/>
              <w:t xml:space="preserve">полагаемых действий и результатов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ектировать</w:t>
            </w:r>
            <w:r>
              <w:rPr>
                <w:rFonts w:eastAsia="Arial" w:cs="Times New Roman" w:ascii="Times New Roman" w:hAnsi="Times New Roman"/>
              </w:rPr>
              <w:t xml:space="preserve"> изменение декоративно-художественного образа изде</w:t>
              <w:softHyphen/>
              <w:t xml:space="preserve">л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Творчески использовать</w:t>
            </w:r>
            <w:r>
              <w:rPr>
                <w:rFonts w:eastAsia="Arial" w:cs="Times New Roman" w:ascii="Times New Roman" w:hAnsi="Times New Roman"/>
              </w:rPr>
              <w:t xml:space="preserve"> приоб</w:t>
              <w:softHyphen/>
              <w:t>ретенные знания и умения в собст</w:t>
              <w:softHyphen/>
              <w:t xml:space="preserve">венной деятельност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изводить контроль и оценку</w:t>
            </w:r>
            <w:r>
              <w:rPr>
                <w:rFonts w:eastAsia="Arial" w:cs="Times New Roman" w:ascii="Times New Roman" w:hAnsi="Times New Roman"/>
              </w:rPr>
              <w:t xml:space="preserve"> результатов рабо</w:t>
              <w:softHyphen/>
              <w:t xml:space="preserve">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являть</w:t>
            </w:r>
            <w:r>
              <w:rPr>
                <w:rFonts w:eastAsia="Arial" w:cs="Times New Roman" w:ascii="Times New Roman" w:hAnsi="Times New Roman"/>
              </w:rPr>
              <w:t xml:space="preserve"> терпение, старатель</w:t>
              <w:softHyphen/>
              <w:t>ность, добросовестное отношение, аккуратность, усидчивость, соблюдать культуру тру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Фрон</w:t>
              <w:softHyphen/>
              <w:t>тальный опрос. Защита проекта по теме «</w:t>
            </w:r>
            <w:r>
              <w:rPr>
                <w:rFonts w:eastAsia="Arial" w:cs="Times New Roman" w:ascii="Times New Roman" w:hAnsi="Times New Roman"/>
                <w:bCs/>
              </w:rPr>
              <w:t>Формы и образы природы - образец для мастера»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 четверть-  7 часов                Раздел 2. Характер и настроение вещи, их выражение через конструкцию и внешний вид изделия (7 ч)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игласи</w:t>
              <w:softHyphen/>
              <w:t>тельные би</w:t>
              <w:softHyphen/>
              <w:t>леты и по</w:t>
              <w:softHyphen/>
              <w:t>здравитель</w:t>
              <w:softHyphen/>
              <w:t>ные открытки. Открытка с окошк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Cs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Решать творческие задачи художествен</w:t>
              <w:softHyphen/>
              <w:t>но-конструкторского плана. Создать эски</w:t>
              <w:softHyphen/>
              <w:t>зы открытки с окош</w:t>
              <w:softHyphen/>
              <w:t>ком в рабочей тетра</w:t>
              <w:softHyphen/>
              <w:t>ди. Освоить новые приемы работы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Читать, слушать</w:t>
            </w:r>
            <w:r>
              <w:rPr>
                <w:rFonts w:eastAsia="Arial" w:cs="Times New Roman" w:ascii="Times New Roman" w:hAnsi="Times New Roman"/>
              </w:rPr>
              <w:t xml:space="preserve"> объясне</w:t>
              <w:softHyphen/>
              <w:t xml:space="preserve">ния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рассматривать, анали</w:t>
              <w:softHyphen/>
              <w:t>зировать, сравнивать</w:t>
            </w:r>
            <w:r>
              <w:rPr>
                <w:rFonts w:eastAsia="Arial" w:cs="Times New Roman" w:ascii="Times New Roman" w:hAnsi="Times New Roman"/>
              </w:rPr>
              <w:t xml:space="preserve"> об</w:t>
              <w:softHyphen/>
              <w:t xml:space="preserve">разцы издели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Обсуждать </w:t>
            </w:r>
            <w:r>
              <w:rPr>
                <w:rFonts w:eastAsia="Arial" w:cs="Times New Roman" w:ascii="Times New Roman" w:hAnsi="Times New Roman"/>
              </w:rPr>
              <w:t>особенности и основные пра</w:t>
              <w:softHyphen/>
              <w:t xml:space="preserve">вила изготовления открыток с окошком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полнять по</w:t>
              <w:softHyphen/>
              <w:t>строение</w:t>
            </w:r>
            <w:r>
              <w:rPr>
                <w:rFonts w:eastAsia="Arial" w:cs="Times New Roman" w:ascii="Times New Roman" w:hAnsi="Times New Roman"/>
              </w:rPr>
              <w:t xml:space="preserve"> прямоугольной за</w:t>
              <w:softHyphen/>
              <w:t xml:space="preserve">готовки - основы открытк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Изготавливать</w:t>
            </w:r>
            <w:r>
              <w:rPr>
                <w:rFonts w:eastAsia="Arial" w:cs="Times New Roman" w:ascii="Times New Roman" w:hAnsi="Times New Roman"/>
              </w:rPr>
              <w:t xml:space="preserve"> открытку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Воспринимать и анализировать</w:t>
            </w:r>
            <w:r>
              <w:rPr>
                <w:rFonts w:eastAsia="Arial" w:cs="Times New Roman" w:ascii="Times New Roman" w:hAnsi="Times New Roman"/>
              </w:rPr>
              <w:t xml:space="preserve"> ин</w:t>
              <w:softHyphen/>
              <w:t xml:space="preserve">формацию;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онимать</w:t>
            </w:r>
            <w:r>
              <w:rPr>
                <w:rFonts w:eastAsia="Arial" w:cs="Times New Roman" w:ascii="Times New Roman" w:hAnsi="Times New Roman"/>
              </w:rPr>
              <w:t xml:space="preserve"> смысл предла</w:t>
              <w:softHyphen/>
              <w:t xml:space="preserve">гаемой информации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действовать</w:t>
            </w:r>
            <w:r>
              <w:rPr>
                <w:rFonts w:eastAsia="Arial" w:cs="Times New Roman" w:ascii="Times New Roman" w:hAnsi="Times New Roman"/>
              </w:rPr>
              <w:t xml:space="preserve"> в соответствии с ним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Оценивать </w:t>
            </w:r>
            <w:r>
              <w:rPr>
                <w:rFonts w:eastAsia="Arial" w:cs="Times New Roman" w:ascii="Times New Roman" w:hAnsi="Times New Roman"/>
              </w:rPr>
              <w:t>средства художественной вырази</w:t>
              <w:softHyphen/>
              <w:t xml:space="preserve">тельности в издели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ринимать </w:t>
            </w:r>
            <w:r>
              <w:rPr>
                <w:rFonts w:eastAsia="Arial" w:cs="Times New Roman" w:ascii="Times New Roman" w:hAnsi="Times New Roman"/>
              </w:rPr>
              <w:t xml:space="preserve">учебную задачу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ектировать</w:t>
            </w:r>
            <w:r>
              <w:rPr>
                <w:rFonts w:eastAsia="Arial" w:cs="Times New Roman" w:ascii="Times New Roman" w:hAnsi="Times New Roman"/>
              </w:rPr>
              <w:t xml:space="preserve"> вы</w:t>
              <w:softHyphen/>
              <w:t>разительное декоративно</w:t>
              <w:softHyphen/>
              <w:t xml:space="preserve">-художественное издели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гнози</w:t>
              <w:softHyphen/>
              <w:t>ровать</w:t>
            </w:r>
            <w:r>
              <w:rPr>
                <w:rFonts w:eastAsia="Arial" w:cs="Times New Roman" w:ascii="Times New Roman" w:hAnsi="Times New Roman"/>
              </w:rPr>
              <w:t xml:space="preserve"> действия, необходимые для получения определенного декоратив</w:t>
              <w:softHyphen/>
              <w:t xml:space="preserve">но-художественного эффекта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ргу</w:t>
              <w:softHyphen/>
              <w:t>ментированно излагать</w:t>
            </w:r>
            <w:r>
              <w:rPr>
                <w:rFonts w:eastAsia="Arial" w:cs="Times New Roman" w:ascii="Times New Roman" w:hAnsi="Times New Roman"/>
              </w:rPr>
              <w:t xml:space="preserve"> свою точку зрения,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внимательно выслушивать </w:t>
            </w:r>
            <w:r>
              <w:rPr>
                <w:rFonts w:eastAsia="Arial" w:cs="Times New Roman" w:ascii="Times New Roman" w:hAnsi="Times New Roman"/>
              </w:rPr>
              <w:t xml:space="preserve">мнения одноклассников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Творчески использовать</w:t>
            </w:r>
            <w:r>
              <w:rPr>
                <w:rFonts w:eastAsia="Arial" w:cs="Times New Roman" w:ascii="Times New Roman" w:hAnsi="Times New Roman"/>
              </w:rPr>
              <w:t xml:space="preserve"> полученные знания и умения в практической работе; во</w:t>
              <w:softHyphen/>
              <w:t xml:space="preserve">площать замысел в издели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ли</w:t>
              <w:softHyphen/>
              <w:t>зировать и оценивать</w:t>
            </w:r>
            <w:r>
              <w:rPr>
                <w:rFonts w:eastAsia="Arial" w:cs="Times New Roman" w:ascii="Times New Roman" w:hAnsi="Times New Roman"/>
              </w:rPr>
              <w:t xml:space="preserve"> результаты выполн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Фрон</w:t>
              <w:softHyphen/>
              <w:t>тальный опрос. 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игласи</w:t>
              <w:softHyphen/>
              <w:t>тельные би</w:t>
              <w:softHyphen/>
              <w:t>леты и по</w:t>
              <w:softHyphen/>
              <w:t>здравитель</w:t>
              <w:softHyphen/>
              <w:t>ные открытки. Фигурная от</w:t>
              <w:softHyphen/>
              <w:t>крыт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своить новые способы работы. Ре</w:t>
              <w:softHyphen/>
              <w:t>шать творческие за</w:t>
              <w:softHyphen/>
              <w:t>дачи художественно</w:t>
              <w:softHyphen/>
              <w:t>-конструкторского пла</w:t>
              <w:softHyphen/>
              <w:t>на. Создать эскизы открытки в рабочей тетради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Читать</w:t>
            </w:r>
            <w:r>
              <w:rPr>
                <w:rFonts w:eastAsia="Arial" w:cs="Times New Roman" w:ascii="Times New Roman" w:hAnsi="Times New Roman"/>
              </w:rPr>
              <w:t xml:space="preserve"> информацию в учеб</w:t>
              <w:softHyphen/>
              <w:t xml:space="preserve">нике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рассматривать, анали</w:t>
              <w:softHyphen/>
              <w:t>зировать, сравнивать</w:t>
            </w:r>
            <w:r>
              <w:rPr>
                <w:rFonts w:eastAsia="Arial" w:cs="Times New Roman" w:ascii="Times New Roman" w:hAnsi="Times New Roman"/>
              </w:rPr>
              <w:t xml:space="preserve"> об</w:t>
              <w:softHyphen/>
              <w:t xml:space="preserve">разцы издели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Обсуждать </w:t>
            </w:r>
            <w:r>
              <w:rPr>
                <w:rFonts w:eastAsia="Arial" w:cs="Times New Roman" w:ascii="Times New Roman" w:hAnsi="Times New Roman"/>
              </w:rPr>
              <w:t>особенности и основные пра</w:t>
              <w:softHyphen/>
              <w:t xml:space="preserve">вила изготовления фигурных открыток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сваивать новые приемы</w:t>
            </w:r>
            <w:r>
              <w:rPr>
                <w:rFonts w:eastAsia="Arial" w:cs="Times New Roman" w:ascii="Times New Roman" w:hAnsi="Times New Roman"/>
              </w:rPr>
              <w:t xml:space="preserve">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Изготавли</w:t>
              <w:softHyphen/>
              <w:t>вать</w:t>
            </w:r>
            <w:r>
              <w:rPr>
                <w:rFonts w:eastAsia="Arial" w:cs="Times New Roman" w:ascii="Times New Roman" w:hAnsi="Times New Roman"/>
              </w:rPr>
              <w:t xml:space="preserve"> открытку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 xml:space="preserve">Воспринимать и анализировать </w:t>
            </w:r>
            <w:r>
              <w:rPr>
                <w:rFonts w:eastAsia="Arial" w:cs="Times New Roman" w:ascii="Times New Roman" w:hAnsi="Times New Roman"/>
              </w:rPr>
              <w:t xml:space="preserve">учебную информацию;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онимать </w:t>
            </w:r>
            <w:r>
              <w:rPr>
                <w:rFonts w:eastAsia="Arial" w:cs="Times New Roman" w:ascii="Times New Roman" w:hAnsi="Times New Roman"/>
              </w:rPr>
              <w:t xml:space="preserve">смысл предлагаемой информации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действовать</w:t>
            </w:r>
            <w:r>
              <w:rPr>
                <w:rFonts w:eastAsia="Arial" w:cs="Times New Roman" w:ascii="Times New Roman" w:hAnsi="Times New Roman"/>
              </w:rPr>
              <w:t xml:space="preserve"> в соответствии с ним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инимать</w:t>
            </w:r>
            <w:r>
              <w:rPr>
                <w:rFonts w:eastAsia="Arial" w:cs="Times New Roman" w:ascii="Times New Roman" w:hAnsi="Times New Roman"/>
              </w:rPr>
              <w:t xml:space="preserve"> учебную задачу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Созда</w:t>
              <w:softHyphen/>
              <w:t>вать в воображении</w:t>
            </w:r>
            <w:r>
              <w:rPr>
                <w:rFonts w:eastAsia="Arial" w:cs="Times New Roman" w:ascii="Times New Roman" w:hAnsi="Times New Roman"/>
              </w:rPr>
              <w:t xml:space="preserve"> выразительный художественный образ;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ектиро</w:t>
              <w:softHyphen/>
              <w:t>вать</w:t>
            </w:r>
            <w:r>
              <w:rPr>
                <w:rFonts w:eastAsia="Arial" w:cs="Times New Roman" w:ascii="Times New Roman" w:hAnsi="Times New Roman"/>
              </w:rPr>
              <w:t xml:space="preserve"> декоративно-художественное изделие на образной основ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гно</w:t>
              <w:softHyphen/>
              <w:t>зировать</w:t>
            </w:r>
            <w:r>
              <w:rPr>
                <w:rFonts w:eastAsia="Arial" w:cs="Times New Roman" w:ascii="Times New Roman" w:hAnsi="Times New Roman"/>
              </w:rPr>
              <w:t xml:space="preserve"> действия, необходимые для выполнения практической рабо</w:t>
              <w:softHyphen/>
              <w:t xml:space="preserve">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Аргументированно излагать </w:t>
            </w:r>
            <w:r>
              <w:rPr>
                <w:rFonts w:eastAsia="Arial" w:cs="Times New Roman" w:ascii="Times New Roman" w:hAnsi="Times New Roman"/>
              </w:rPr>
              <w:t xml:space="preserve">свою точку зрения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нимательно вы</w:t>
              <w:softHyphen/>
              <w:t>слушивать</w:t>
            </w:r>
            <w:r>
              <w:rPr>
                <w:rFonts w:eastAsia="Arial" w:cs="Times New Roman" w:ascii="Times New Roman" w:hAnsi="Times New Roman"/>
              </w:rPr>
              <w:t xml:space="preserve"> мнения одноклассников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Творчески использовать</w:t>
            </w:r>
            <w:r>
              <w:rPr>
                <w:rFonts w:eastAsia="Arial" w:cs="Times New Roman" w:ascii="Times New Roman" w:hAnsi="Times New Roman"/>
              </w:rPr>
              <w:t xml:space="preserve"> полученные знания и умения в практической ра</w:t>
              <w:softHyphen/>
              <w:t xml:space="preserve">боте;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оплощать</w:t>
            </w:r>
            <w:r>
              <w:rPr>
                <w:rFonts w:eastAsia="Arial" w:cs="Times New Roman" w:ascii="Times New Roman" w:hAnsi="Times New Roman"/>
              </w:rPr>
              <w:t xml:space="preserve"> замысел в издели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 и оценивать</w:t>
            </w:r>
            <w:r>
              <w:rPr>
                <w:rFonts w:eastAsia="Arial" w:cs="Times New Roman" w:ascii="Times New Roman" w:hAnsi="Times New Roman"/>
              </w:rPr>
              <w:t xml:space="preserve"> резуль</w:t>
              <w:softHyphen/>
              <w:t>таты выполн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Фрон</w:t>
              <w:softHyphen/>
              <w:t>тальный опрос. 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Упаковка. Связь упаков</w:t>
              <w:softHyphen/>
              <w:t>ки и предме</w:t>
              <w:softHyphen/>
              <w:t>та. Упаковка для подарка «Домик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троить прямоугольник с помощью угольника, читать чертёж и тех</w:t>
              <w:softHyphen/>
              <w:t>нический рисунок из</w:t>
              <w:softHyphen/>
              <w:t>делия и работать по ним. Решать задачи на мысленную транс</w:t>
              <w:softHyphen/>
              <w:t>формацию объемной формы в плоскую развертку. Выполнять расчетно-измеритель</w:t>
              <w:softHyphen/>
              <w:t>ные и вычислитель</w:t>
              <w:softHyphen/>
              <w:t>ные задания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Читать тексты учебника, воспринимать и анализиро</w:t>
              <w:softHyphen/>
              <w:t>вать</w:t>
            </w:r>
            <w:r>
              <w:rPr>
                <w:rFonts w:eastAsia="Arial" w:cs="Times New Roman" w:ascii="Times New Roman" w:hAnsi="Times New Roman"/>
              </w:rPr>
              <w:t xml:space="preserve"> образцы издели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Рас</w:t>
              <w:softHyphen/>
              <w:t>сматривать и анализиро</w:t>
              <w:softHyphen/>
              <w:t>вать</w:t>
            </w:r>
            <w:r>
              <w:rPr>
                <w:rFonts w:eastAsia="Arial" w:cs="Times New Roman" w:ascii="Times New Roman" w:hAnsi="Times New Roman"/>
              </w:rPr>
              <w:t xml:space="preserve"> графическую техниче</w:t>
              <w:softHyphen/>
              <w:t xml:space="preserve">скую документацию: чертеж, технический рисунок, эскиз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Решать задачи</w:t>
            </w:r>
            <w:r>
              <w:rPr>
                <w:rFonts w:eastAsia="Arial" w:cs="Times New Roman" w:ascii="Times New Roman" w:hAnsi="Times New Roman"/>
              </w:rPr>
              <w:t xml:space="preserve"> на создание адекватного образа подароч</w:t>
              <w:softHyphen/>
              <w:t xml:space="preserve">ной упаковк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Обсуждать </w:t>
            </w:r>
            <w:r>
              <w:rPr>
                <w:rFonts w:eastAsia="Arial" w:cs="Times New Roman" w:ascii="Times New Roman" w:hAnsi="Times New Roman"/>
              </w:rPr>
              <w:t>возможные варианты выпол</w:t>
              <w:softHyphen/>
              <w:t xml:space="preserve">нения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бирать</w:t>
            </w:r>
            <w:r>
              <w:rPr>
                <w:rFonts w:eastAsia="Arial" w:cs="Times New Roman" w:ascii="Times New Roman" w:hAnsi="Times New Roman"/>
              </w:rPr>
              <w:t xml:space="preserve"> ва</w:t>
              <w:softHyphen/>
              <w:t xml:space="preserve">риан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полнять построе</w:t>
              <w:softHyphen/>
              <w:t>ние</w:t>
            </w:r>
            <w:r>
              <w:rPr>
                <w:rFonts w:eastAsia="Arial" w:cs="Times New Roman" w:ascii="Times New Roman" w:hAnsi="Times New Roman"/>
              </w:rPr>
              <w:t xml:space="preserve"> прямоугольной развёртки в соответствии с чертежом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</w:t>
              <w:softHyphen/>
              <w:t>полнять работу</w:t>
            </w:r>
            <w:r>
              <w:rPr>
                <w:rFonts w:eastAsia="Arial" w:cs="Times New Roman" w:ascii="Times New Roman" w:hAnsi="Times New Roman"/>
              </w:rPr>
              <w:t xml:space="preserve"> по созданию декора упаковки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Воспринимать и анализировать</w:t>
            </w:r>
            <w:r>
              <w:rPr>
                <w:rFonts w:eastAsia="Arial" w:cs="Times New Roman" w:ascii="Times New Roman" w:hAnsi="Times New Roman"/>
              </w:rPr>
              <w:t xml:space="preserve"> ин</w:t>
              <w:softHyphen/>
              <w:t xml:space="preserve">формацию в учебнике; принимать учебную задачу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Читать и анализи</w:t>
              <w:softHyphen/>
              <w:t>ровать</w:t>
            </w:r>
            <w:r>
              <w:rPr>
                <w:rFonts w:eastAsia="Arial" w:cs="Times New Roman" w:ascii="Times New Roman" w:hAnsi="Times New Roman"/>
              </w:rPr>
              <w:t xml:space="preserve"> простейшую техническую до</w:t>
              <w:softHyphen/>
              <w:t xml:space="preserve">кументацию (технический рисунок, чертёж, эскиз)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являть</w:t>
            </w:r>
            <w:r>
              <w:rPr>
                <w:rFonts w:eastAsia="Arial" w:cs="Times New Roman" w:ascii="Times New Roman" w:hAnsi="Times New Roman"/>
              </w:rPr>
              <w:t xml:space="preserve"> учебно-</w:t>
              <w:softHyphen/>
              <w:t>познавательный интерес, догадку, стремление к познавательной само</w:t>
              <w:softHyphen/>
              <w:t xml:space="preserve">стоятельност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гнозировать</w:t>
            </w:r>
            <w:r>
              <w:rPr>
                <w:rFonts w:eastAsia="Arial" w:cs="Times New Roman" w:ascii="Times New Roman" w:hAnsi="Times New Roman"/>
              </w:rPr>
              <w:t xml:space="preserve"> дей</w:t>
              <w:softHyphen/>
              <w:t xml:space="preserve">ствия, необходимые для выполнения практической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ланировать </w:t>
            </w:r>
            <w:r>
              <w:rPr>
                <w:rFonts w:eastAsia="Arial" w:cs="Times New Roman" w:ascii="Times New Roman" w:hAnsi="Times New Roman"/>
              </w:rPr>
              <w:t xml:space="preserve">умственные и практические действ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ценивать</w:t>
            </w:r>
            <w:r>
              <w:rPr>
                <w:rFonts w:eastAsia="Arial" w:cs="Times New Roman" w:ascii="Times New Roman" w:hAnsi="Times New Roman"/>
              </w:rPr>
              <w:t xml:space="preserve"> результаты выполн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Мини-проект: проектирование упаковки для определенного предмета. Об</w:t>
              <w:softHyphen/>
              <w:t>раз и конструк</w:t>
              <w:softHyphen/>
              <w:t>ция игрушки. Новые приемы бумажной пла</w:t>
              <w:softHyphen/>
              <w:t>стики. Дед Мо</w:t>
              <w:softHyphen/>
              <w:t>роз и Снегуроч</w:t>
              <w:softHyphen/>
              <w:t>ка из бумаг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Выявить функции упаковки, осмыслить единство упаковки и вещи. Познакомиться с новыми приёмами обработки и пласти</w:t>
              <w:softHyphen/>
              <w:t>ческой трансформа</w:t>
              <w:softHyphen/>
              <w:t>ции бумажных загото</w:t>
              <w:softHyphen/>
              <w:t>вок. Выполнить рабо</w:t>
              <w:softHyphen/>
              <w:t>ту по созданию деко</w:t>
              <w:softHyphen/>
              <w:t>ра упаковки с учетом формы и функции из</w:t>
              <w:softHyphen/>
              <w:t>делия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Выполнять эскиз</w:t>
            </w:r>
            <w:r>
              <w:rPr>
                <w:rFonts w:eastAsia="Arial" w:cs="Times New Roman" w:ascii="Times New Roman" w:hAnsi="Times New Roman"/>
              </w:rPr>
              <w:t xml:space="preserve"> развертки упаковки в соответствии с по</w:t>
              <w:softHyphen/>
              <w:t xml:space="preserve">ставленной конструкторской задаче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полнять по</w:t>
              <w:softHyphen/>
              <w:t>строение</w:t>
            </w:r>
            <w:r>
              <w:rPr>
                <w:rFonts w:eastAsia="Arial" w:cs="Times New Roman" w:ascii="Times New Roman" w:hAnsi="Times New Roman"/>
              </w:rPr>
              <w:t xml:space="preserve"> прямоугольной развёртки в соответствии с замыслом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одбирать мате</w:t>
              <w:softHyphen/>
              <w:t>риалы и выполнять декор изделия</w:t>
            </w:r>
            <w:r>
              <w:rPr>
                <w:rFonts w:eastAsia="Arial" w:cs="Times New Roman" w:ascii="Times New Roman" w:hAnsi="Times New Roman"/>
              </w:rPr>
              <w:t xml:space="preserve"> в соответствии с ре</w:t>
              <w:softHyphen/>
              <w:t xml:space="preserve">шаемой декоративно-художественной задаче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Из</w:t>
              <w:softHyphen/>
              <w:t>готавливать</w:t>
            </w:r>
            <w:r>
              <w:rPr>
                <w:rFonts w:eastAsia="Arial" w:cs="Times New Roman" w:ascii="Times New Roman" w:hAnsi="Times New Roman"/>
              </w:rPr>
              <w:t xml:space="preserve"> игрушку по об</w:t>
              <w:softHyphen/>
              <w:t>разцу и по замыслу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Создавать</w:t>
            </w:r>
            <w:r>
              <w:rPr>
                <w:rFonts w:eastAsia="Arial" w:cs="Times New Roman" w:ascii="Times New Roman" w:hAnsi="Times New Roman"/>
              </w:rPr>
              <w:t xml:space="preserve"> мысленный образ буду</w:t>
              <w:softHyphen/>
              <w:t xml:space="preserve">щего издел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являть</w:t>
            </w:r>
            <w:r>
              <w:rPr>
                <w:rFonts w:eastAsia="Arial" w:cs="Times New Roman" w:ascii="Times New Roman" w:hAnsi="Times New Roman"/>
              </w:rPr>
              <w:t xml:space="preserve"> учебно-познавательный интерес, стремление к творческой самостоятельност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Мо</w:t>
              <w:softHyphen/>
              <w:t>делировать, прогнозировать</w:t>
            </w:r>
            <w:r>
              <w:rPr>
                <w:rFonts w:eastAsia="Arial" w:cs="Times New Roman" w:ascii="Times New Roman" w:hAnsi="Times New Roman"/>
              </w:rPr>
              <w:t xml:space="preserve"> дейст</w:t>
              <w:softHyphen/>
              <w:t xml:space="preserve">вия, необходимые для выполнения творческой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существлять поиск</w:t>
            </w:r>
            <w:r>
              <w:rPr>
                <w:rFonts w:eastAsia="Arial" w:cs="Times New Roman" w:ascii="Times New Roman" w:hAnsi="Times New Roman"/>
              </w:rPr>
              <w:t xml:space="preserve"> способа выполнения задан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являть</w:t>
            </w:r>
            <w:r>
              <w:rPr>
                <w:rFonts w:eastAsia="Arial" w:cs="Times New Roman" w:ascii="Times New Roman" w:hAnsi="Times New Roman"/>
              </w:rPr>
              <w:t xml:space="preserve"> смекалку, изобретатель</w:t>
              <w:softHyphen/>
              <w:t xml:space="preserve">ность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являть проектно</w:t>
              <w:softHyphen/>
              <w:t>-исследовательские</w:t>
            </w:r>
            <w:r>
              <w:rPr>
                <w:rFonts w:eastAsia="Arial" w:cs="Times New Roman" w:ascii="Times New Roman" w:hAnsi="Times New Roman"/>
              </w:rPr>
              <w:t xml:space="preserve"> умен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Оценивать </w:t>
            </w:r>
            <w:r>
              <w:rPr>
                <w:rFonts w:eastAsia="Arial" w:cs="Times New Roman" w:ascii="Times New Roman" w:hAnsi="Times New Roman"/>
              </w:rPr>
              <w:t>результаты выполн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Фрон</w:t>
              <w:softHyphen/>
              <w:t>тальный опрос. 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зметка де</w:t>
              <w:softHyphen/>
              <w:t>талей с по</w:t>
              <w:softHyphen/>
              <w:t>мощью цир</w:t>
              <w:softHyphen/>
              <w:t>куля. Фонарик из круг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знакомиться с прие</w:t>
              <w:softHyphen/>
              <w:t>мами работы с цирку</w:t>
              <w:softHyphen/>
              <w:t>лем. Упражняться в выполнении разметки с помощью циркуля и линейки; в построении окружности и различ</w:t>
              <w:softHyphen/>
              <w:t>ных фигур с помощью циркуля и линейки. Решать творческие задачи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 xml:space="preserve">Рассматривать и обсуждать </w:t>
            </w:r>
            <w:r>
              <w:rPr>
                <w:rFonts w:eastAsia="Arial" w:cs="Times New Roman" w:ascii="Times New Roman" w:hAnsi="Times New Roman"/>
              </w:rPr>
              <w:t xml:space="preserve">образцы издели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Решать задачи</w:t>
            </w:r>
            <w:r>
              <w:rPr>
                <w:rFonts w:eastAsia="Arial" w:cs="Times New Roman" w:ascii="Times New Roman" w:hAnsi="Times New Roman"/>
              </w:rPr>
              <w:t xml:space="preserve"> на мысленную транс</w:t>
              <w:softHyphen/>
              <w:t>формацию объемных изде</w:t>
              <w:softHyphen/>
              <w:t xml:space="preserve">ли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бсуждать</w:t>
            </w:r>
            <w:r>
              <w:rPr>
                <w:rFonts w:eastAsia="Arial" w:cs="Times New Roman" w:ascii="Times New Roman" w:hAnsi="Times New Roman"/>
              </w:rPr>
              <w:t xml:space="preserve"> возможные варианты выполнения рабо</w:t>
              <w:softHyphen/>
              <w:t xml:space="preserve">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Выполнять построение </w:t>
            </w:r>
            <w:r>
              <w:rPr>
                <w:rFonts w:eastAsia="Arial" w:cs="Times New Roman" w:ascii="Times New Roman" w:hAnsi="Times New Roman"/>
              </w:rPr>
              <w:t xml:space="preserve">деталей с помощью циркуля и линейк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Изготавливать</w:t>
            </w:r>
            <w:r>
              <w:rPr>
                <w:rFonts w:eastAsia="Arial" w:cs="Times New Roman" w:ascii="Times New Roman" w:hAnsi="Times New Roman"/>
              </w:rPr>
              <w:t xml:space="preserve"> фо</w:t>
              <w:softHyphen/>
              <w:t>нарик по образцу и по инст</w:t>
              <w:softHyphen/>
              <w:t>рукции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</w:t>
            </w:r>
            <w:r>
              <w:rPr>
                <w:rFonts w:eastAsia="Arial" w:cs="Times New Roman" w:ascii="Times New Roman" w:hAnsi="Times New Roman"/>
              </w:rPr>
              <w:t xml:space="preserve"> текстовую и графиче</w:t>
              <w:softHyphen/>
              <w:t xml:space="preserve">скую информацию;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творчески ис</w:t>
              <w:softHyphen/>
              <w:t>пользовать</w:t>
            </w:r>
            <w:r>
              <w:rPr>
                <w:rFonts w:eastAsia="Arial" w:cs="Times New Roman" w:ascii="Times New Roman" w:hAnsi="Times New Roman"/>
              </w:rPr>
              <w:t xml:space="preserve"> ее в своей работ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</w:t>
              <w:softHyphen/>
              <w:t>лизировать и сравнивать</w:t>
            </w:r>
            <w:r>
              <w:rPr>
                <w:rFonts w:eastAsia="Arial" w:cs="Times New Roman" w:ascii="Times New Roman" w:hAnsi="Times New Roman"/>
              </w:rPr>
              <w:t xml:space="preserve"> образцы; на основе анализа и сравнения де</w:t>
              <w:softHyphen/>
              <w:t xml:space="preserve">лать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бобщения и выводы о</w:t>
            </w:r>
            <w:r>
              <w:rPr>
                <w:rFonts w:eastAsia="Arial" w:cs="Times New Roman" w:ascii="Times New Roman" w:hAnsi="Times New Roman"/>
              </w:rPr>
              <w:t xml:space="preserve"> возмож</w:t>
              <w:softHyphen/>
              <w:t xml:space="preserve">ных вариантах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Читать</w:t>
            </w:r>
            <w:r>
              <w:rPr>
                <w:rFonts w:eastAsia="Arial" w:cs="Times New Roman" w:ascii="Times New Roman" w:hAnsi="Times New Roman"/>
              </w:rPr>
              <w:t xml:space="preserve"> чертежно-графическую документацию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полнять работу</w:t>
            </w:r>
            <w:r>
              <w:rPr>
                <w:rFonts w:eastAsia="Arial" w:cs="Times New Roman" w:ascii="Times New Roman" w:hAnsi="Times New Roman"/>
              </w:rPr>
              <w:t xml:space="preserve"> на ее основ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гнозировать</w:t>
            </w:r>
            <w:r>
              <w:rPr>
                <w:rFonts w:eastAsia="Arial" w:cs="Times New Roman" w:ascii="Times New Roman" w:hAnsi="Times New Roman"/>
              </w:rPr>
              <w:t xml:space="preserve"> действия, необхо</w:t>
              <w:softHyphen/>
              <w:t xml:space="preserve">димые для выполнения практической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ланировать</w:t>
            </w:r>
            <w:r>
              <w:rPr>
                <w:rFonts w:eastAsia="Arial" w:cs="Times New Roman" w:ascii="Times New Roman" w:hAnsi="Times New Roman"/>
              </w:rPr>
              <w:t xml:space="preserve"> умственные и практические действ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ргументи</w:t>
              <w:softHyphen/>
              <w:t>рованно излагать</w:t>
            </w:r>
            <w:r>
              <w:rPr>
                <w:rFonts w:eastAsia="Arial" w:cs="Times New Roman" w:ascii="Times New Roman" w:hAnsi="Times New Roman"/>
              </w:rPr>
              <w:t xml:space="preserve"> свою точку зрения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слушивать</w:t>
            </w:r>
            <w:r>
              <w:rPr>
                <w:rFonts w:eastAsia="Arial" w:cs="Times New Roman" w:ascii="Times New Roman" w:hAnsi="Times New Roman"/>
              </w:rPr>
              <w:t xml:space="preserve"> мнение своих товари</w:t>
              <w:softHyphen/>
              <w:t xml:space="preserve">ще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ценивать</w:t>
            </w:r>
            <w:r>
              <w:rPr>
                <w:rFonts w:eastAsia="Arial" w:cs="Times New Roman" w:ascii="Times New Roman" w:hAnsi="Times New Roman"/>
              </w:rPr>
              <w:t xml:space="preserve"> результаты выпол</w:t>
              <w:softHyphen/>
              <w:t>н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Фрон</w:t>
              <w:softHyphen/>
              <w:t>тальный опрос. 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зметка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деталей с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мощью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циркуля.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Звезда на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вогоднюю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ёлк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вторить и закреп</w:t>
              <w:softHyphen/>
              <w:t>ить приемы работы с циркулем. Выпол</w:t>
              <w:softHyphen/>
              <w:t>нить  чертежно-</w:t>
              <w:softHyphen/>
              <w:t>графические работы с помощью циркуля. Решать задачи, свя</w:t>
              <w:softHyphen/>
              <w:t>занные с освоением нового способа по</w:t>
              <w:softHyphen/>
              <w:t>строения формы звезды. Решать твор</w:t>
              <w:softHyphen/>
              <w:t>ческие задачи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 xml:space="preserve">Рассматривать и обсуждать </w:t>
            </w:r>
            <w:r>
              <w:rPr>
                <w:rFonts w:eastAsia="Arial" w:cs="Times New Roman" w:ascii="Times New Roman" w:hAnsi="Times New Roman"/>
              </w:rPr>
              <w:t xml:space="preserve">образцы издели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Рассмат</w:t>
              <w:softHyphen/>
              <w:t xml:space="preserve">ривать и анализировать </w:t>
            </w:r>
            <w:r>
              <w:rPr>
                <w:rFonts w:eastAsia="Arial" w:cs="Times New Roman" w:ascii="Times New Roman" w:hAnsi="Times New Roman"/>
              </w:rPr>
              <w:t xml:space="preserve">графическую инструкцию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Выполнять построение </w:t>
            </w:r>
            <w:r>
              <w:rPr>
                <w:rFonts w:eastAsia="Arial" w:cs="Times New Roman" w:ascii="Times New Roman" w:hAnsi="Times New Roman"/>
              </w:rPr>
              <w:t xml:space="preserve">звезды с помощью циркуля и линейк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бсуждать</w:t>
            </w:r>
            <w:r>
              <w:rPr>
                <w:rFonts w:eastAsia="Arial" w:cs="Times New Roman" w:ascii="Times New Roman" w:hAnsi="Times New Roman"/>
              </w:rPr>
              <w:t xml:space="preserve"> возмож</w:t>
              <w:softHyphen/>
              <w:t xml:space="preserve">ные варианты выполнения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Изготавливать </w:t>
            </w:r>
            <w:r>
              <w:rPr>
                <w:rFonts w:eastAsia="Arial" w:cs="Times New Roman" w:ascii="Times New Roman" w:hAnsi="Times New Roman"/>
              </w:rPr>
              <w:t>звезду по образцу и по инст</w:t>
              <w:softHyphen/>
              <w:t>рукции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</w:t>
            </w:r>
            <w:r>
              <w:rPr>
                <w:rFonts w:eastAsia="Arial" w:cs="Times New Roman" w:ascii="Times New Roman" w:hAnsi="Times New Roman"/>
              </w:rPr>
              <w:t xml:space="preserve"> текстовую и графиче</w:t>
              <w:softHyphen/>
              <w:t xml:space="preserve">скую информацию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творчески ис</w:t>
              <w:softHyphen/>
              <w:t>пользовать</w:t>
            </w:r>
            <w:r>
              <w:rPr>
                <w:rFonts w:eastAsia="Arial" w:cs="Times New Roman" w:ascii="Times New Roman" w:hAnsi="Times New Roman"/>
              </w:rPr>
              <w:t xml:space="preserve"> ее в своей работ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</w:t>
              <w:softHyphen/>
              <w:t>лизировать и сравнивать</w:t>
            </w:r>
            <w:r>
              <w:rPr>
                <w:rFonts w:eastAsia="Arial" w:cs="Times New Roman" w:ascii="Times New Roman" w:hAnsi="Times New Roman"/>
              </w:rPr>
              <w:t xml:space="preserve"> образцы; на основе анализа и сравнения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де</w:t>
              <w:softHyphen/>
              <w:t>лать обобщения и выводы о</w:t>
            </w:r>
            <w:r>
              <w:rPr>
                <w:rFonts w:eastAsia="Arial" w:cs="Times New Roman" w:ascii="Times New Roman" w:hAnsi="Times New Roman"/>
              </w:rPr>
              <w:t xml:space="preserve"> возмож</w:t>
              <w:softHyphen/>
              <w:t xml:space="preserve">ных вариантах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Читать</w:t>
            </w:r>
            <w:r>
              <w:rPr>
                <w:rFonts w:eastAsia="Arial" w:cs="Times New Roman" w:ascii="Times New Roman" w:hAnsi="Times New Roman"/>
              </w:rPr>
              <w:t xml:space="preserve"> чер</w:t>
              <w:softHyphen/>
              <w:t xml:space="preserve">тежно-графическую документацию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</w:t>
              <w:softHyphen/>
              <w:t>полнять работу</w:t>
            </w:r>
            <w:r>
              <w:rPr>
                <w:rFonts w:eastAsia="Arial" w:cs="Times New Roman" w:ascii="Times New Roman" w:hAnsi="Times New Roman"/>
              </w:rPr>
              <w:t xml:space="preserve"> на ее основ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яв</w:t>
              <w:softHyphen/>
              <w:t>лять</w:t>
            </w:r>
            <w:r>
              <w:rPr>
                <w:rFonts w:eastAsia="Arial" w:cs="Times New Roman" w:ascii="Times New Roman" w:hAnsi="Times New Roman"/>
              </w:rPr>
              <w:t xml:space="preserve"> учебно-познавательный интерес, догадку, стремление к познавательной самостоятельност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роектировать </w:t>
            </w:r>
            <w:r>
              <w:rPr>
                <w:rFonts w:eastAsia="Arial" w:cs="Times New Roman" w:ascii="Times New Roman" w:hAnsi="Times New Roman"/>
              </w:rPr>
              <w:t xml:space="preserve">варианты изделия и их конструкцию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гнозировать</w:t>
            </w:r>
            <w:r>
              <w:rPr>
                <w:rFonts w:eastAsia="Arial" w:cs="Times New Roman" w:ascii="Times New Roman" w:hAnsi="Times New Roman"/>
              </w:rPr>
              <w:t xml:space="preserve"> действия, необходи</w:t>
              <w:softHyphen/>
              <w:t>мые для выполнения практической ра</w:t>
              <w:softHyphen/>
              <w:t xml:space="preserve">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ланировать</w:t>
            </w:r>
            <w:r>
              <w:rPr>
                <w:rFonts w:eastAsia="Arial" w:cs="Times New Roman" w:ascii="Times New Roman" w:hAnsi="Times New Roman"/>
              </w:rPr>
              <w:t xml:space="preserve"> умственные и прак</w:t>
              <w:softHyphen/>
              <w:t xml:space="preserve">тические действ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ргументированно излагать</w:t>
            </w:r>
            <w:r>
              <w:rPr>
                <w:rFonts w:eastAsia="Arial" w:cs="Times New Roman" w:ascii="Times New Roman" w:hAnsi="Times New Roman"/>
              </w:rPr>
              <w:t xml:space="preserve"> свою точку зрения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слуши</w:t>
              <w:softHyphen/>
              <w:t>вать</w:t>
            </w:r>
            <w:r>
              <w:rPr>
                <w:rFonts w:eastAsia="Arial" w:cs="Times New Roman" w:ascii="Times New Roman" w:hAnsi="Times New Roman"/>
              </w:rPr>
              <w:t xml:space="preserve"> мнение своих товарище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цени</w:t>
              <w:softHyphen/>
              <w:t>вать</w:t>
            </w:r>
            <w:r>
              <w:rPr>
                <w:rFonts w:eastAsia="Arial" w:cs="Times New Roman" w:ascii="Times New Roman" w:hAnsi="Times New Roman"/>
              </w:rPr>
              <w:t xml:space="preserve"> результаты выполненной рабо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Фрон</w:t>
              <w:softHyphen/>
              <w:t>тальный опрос. 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стольная</w:t>
            </w:r>
          </w:p>
          <w:p>
            <w:pPr>
              <w:pStyle w:val="Normal"/>
              <w:spacing w:before="6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карточ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очнить представ</w:t>
              <w:softHyphen/>
              <w:t>ления о единстве формы и функции в вещах. Упражняться в подборе конструк</w:t>
              <w:softHyphen/>
              <w:t>тивных и декоратив</w:t>
              <w:softHyphen/>
              <w:t>но-художественных средств в соответст</w:t>
              <w:softHyphen/>
              <w:t>вии с творческим за</w:t>
              <w:softHyphen/>
              <w:t>мыслом. Конструировать и изготавливать дополнительные де</w:t>
              <w:softHyphen/>
              <w:t>коративные детали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Читать, слушать</w:t>
            </w:r>
            <w:r>
              <w:rPr>
                <w:rFonts w:eastAsia="Arial" w:cs="Times New Roman" w:ascii="Times New Roman" w:hAnsi="Times New Roman"/>
              </w:rPr>
              <w:t xml:space="preserve"> объясне</w:t>
              <w:softHyphen/>
              <w:t xml:space="preserve">ния учителя,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рассматривать </w:t>
            </w:r>
            <w:r>
              <w:rPr>
                <w:rFonts w:eastAsia="Arial" w:cs="Times New Roman" w:ascii="Times New Roman" w:hAnsi="Times New Roman"/>
              </w:rPr>
              <w:t>образцы и графическую инст</w:t>
              <w:softHyphen/>
              <w:t xml:space="preserve">рукцию в учебник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Решать </w:t>
            </w:r>
            <w:r>
              <w:rPr>
                <w:rFonts w:eastAsia="Arial" w:cs="Times New Roman" w:ascii="Times New Roman" w:hAnsi="Times New Roman"/>
              </w:rPr>
              <w:t xml:space="preserve">творческие художественно-конструкторские задач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</w:t>
              <w:softHyphen/>
              <w:t>полнять построение</w:t>
            </w:r>
            <w:r>
              <w:rPr>
                <w:rFonts w:eastAsia="Arial" w:cs="Times New Roman" w:ascii="Times New Roman" w:hAnsi="Times New Roman"/>
              </w:rPr>
              <w:t xml:space="preserve"> прямо</w:t>
              <w:softHyphen/>
              <w:t>угольных заготовок по черте</w:t>
              <w:softHyphen/>
              <w:t xml:space="preserve">жу и техническому рисунку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Изготавливать</w:t>
            </w:r>
            <w:r>
              <w:rPr>
                <w:rFonts w:eastAsia="Arial" w:cs="Times New Roman" w:ascii="Times New Roman" w:hAnsi="Times New Roman"/>
              </w:rPr>
              <w:t xml:space="preserve"> настольную карточку в соответствии с за</w:t>
              <w:softHyphen/>
              <w:t>данием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</w:t>
            </w:r>
            <w:r>
              <w:rPr>
                <w:rFonts w:eastAsia="Arial" w:cs="Times New Roman" w:ascii="Times New Roman" w:hAnsi="Times New Roman"/>
              </w:rPr>
              <w:t xml:space="preserve"> текстовую и графиче</w:t>
              <w:softHyphen/>
              <w:t xml:space="preserve">скую информацию;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творчески ис</w:t>
              <w:softHyphen/>
              <w:t>пользовать</w:t>
            </w:r>
            <w:r>
              <w:rPr>
                <w:rFonts w:eastAsia="Arial" w:cs="Times New Roman" w:ascii="Times New Roman" w:hAnsi="Times New Roman"/>
              </w:rPr>
              <w:t xml:space="preserve"> ее в своей работ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</w:t>
              <w:softHyphen/>
              <w:t>лизировать и сравнивать</w:t>
            </w:r>
            <w:r>
              <w:rPr>
                <w:rFonts w:eastAsia="Arial" w:cs="Times New Roman" w:ascii="Times New Roman" w:hAnsi="Times New Roman"/>
              </w:rPr>
              <w:t xml:space="preserve"> образцы; на основе анализа и сравнения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де</w:t>
              <w:softHyphen/>
              <w:t>лать обобщения и выводы о</w:t>
            </w:r>
            <w:r>
              <w:rPr>
                <w:rFonts w:eastAsia="Arial" w:cs="Times New Roman" w:ascii="Times New Roman" w:hAnsi="Times New Roman"/>
              </w:rPr>
              <w:t xml:space="preserve"> возмож</w:t>
              <w:softHyphen/>
              <w:t xml:space="preserve">ных вариантах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Читать</w:t>
            </w:r>
            <w:r>
              <w:rPr>
                <w:rFonts w:eastAsia="Arial" w:cs="Times New Roman" w:ascii="Times New Roman" w:hAnsi="Times New Roman"/>
              </w:rPr>
              <w:t xml:space="preserve"> чер</w:t>
              <w:softHyphen/>
              <w:t xml:space="preserve">тежно-графическую документацию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полнять работу</w:t>
            </w:r>
            <w:r>
              <w:rPr>
                <w:rFonts w:eastAsia="Arial" w:cs="Times New Roman" w:ascii="Times New Roman" w:hAnsi="Times New Roman"/>
              </w:rPr>
              <w:t xml:space="preserve"> на ее основ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Мо</w:t>
              <w:softHyphen/>
              <w:t>делировать, выполнять мысленную трансформацию</w:t>
            </w:r>
            <w:r>
              <w:rPr>
                <w:rFonts w:eastAsia="Arial" w:cs="Times New Roman" w:ascii="Times New Roman" w:hAnsi="Times New Roman"/>
              </w:rPr>
              <w:t xml:space="preserve"> объемного изделия в плоскую развертку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роектировать </w:t>
            </w:r>
            <w:r>
              <w:rPr>
                <w:rFonts w:eastAsia="Arial" w:cs="Times New Roman" w:ascii="Times New Roman" w:hAnsi="Times New Roman"/>
              </w:rPr>
              <w:t xml:space="preserve">желаемые результаты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гнозиро</w:t>
              <w:softHyphen/>
              <w:t>вать</w:t>
            </w:r>
            <w:r>
              <w:rPr>
                <w:rFonts w:eastAsia="Arial" w:cs="Times New Roman" w:ascii="Times New Roman" w:hAnsi="Times New Roman"/>
              </w:rPr>
              <w:t xml:space="preserve"> необходимые взаимосвязи дей</w:t>
              <w:softHyphen/>
              <w:t xml:space="preserve">ствий и результатов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ланировать </w:t>
            </w:r>
            <w:r>
              <w:rPr>
                <w:rFonts w:eastAsia="Arial" w:cs="Times New Roman" w:ascii="Times New Roman" w:hAnsi="Times New Roman"/>
              </w:rPr>
              <w:t xml:space="preserve">умственные и практические действ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ргументированно излаг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свою точку зрения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слуши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мнение своих товарище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 и оцени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полученные результ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нтроль выполне</w:t>
              <w:softHyphen/>
              <w:t>ния прак</w:t>
              <w:softHyphen/>
              <w:t>тических действ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Защита проекта по теме «</w:t>
            </w:r>
            <w:r>
              <w:rPr>
                <w:rFonts w:eastAsia="Arial" w:cs="Times New Roman" w:ascii="Times New Roman" w:hAnsi="Times New Roman"/>
                <w:bCs/>
              </w:rPr>
              <w:t>Характер и настроение вещи, их выражение через конструкцию и внешний вид изделия»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3 четверть-  10 часов                               Раздел 3. Красота и уют нашего дома. Гармония стиля (10 ч)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тиль и основ</w:t>
              <w:softHyphen/>
              <w:t>ные качества бытовых вещей. Кухонная при</w:t>
              <w:softHyphen/>
              <w:t>хватка. Изготов</w:t>
              <w:softHyphen/>
              <w:t>ление выкройки. Разметка дета</w:t>
              <w:softHyphen/>
              <w:t>лей и раскрой тка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Расширить и закрепить понятия и пред</w:t>
              <w:softHyphen/>
              <w:t>ставления о единстве функциональных и эстетических качеств в вещах. Решать творческие художест</w:t>
              <w:softHyphen/>
              <w:t>венно-конструктор</w:t>
              <w:softHyphen/>
              <w:t>ские задачи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Читать, слуш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объясне</w:t>
              <w:softHyphen/>
              <w:t xml:space="preserve">ния учителя,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рассматривать </w:t>
            </w:r>
            <w:r>
              <w:rPr>
                <w:rFonts w:eastAsia="Arial" w:cs="Times New Roman" w:ascii="Times New Roman" w:hAnsi="Times New Roman"/>
              </w:rPr>
              <w:t xml:space="preserve">образц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бсужд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инфор</w:t>
              <w:softHyphen/>
              <w:t xml:space="preserve">мацию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Выполнять эскизы </w:t>
            </w:r>
            <w:r>
              <w:rPr>
                <w:rFonts w:eastAsia="Arial" w:cs="Times New Roman" w:ascii="Times New Roman" w:hAnsi="Times New Roman"/>
              </w:rPr>
              <w:t xml:space="preserve">кухонных прихваток в рабочей тетрад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носить конструк</w:t>
              <w:softHyphen/>
              <w:t>тивные изменения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и допол</w:t>
              <w:softHyphen/>
              <w:t>нения в эскизы в соответст</w:t>
              <w:softHyphen/>
              <w:t>вии с заданием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текстовую и графиче</w:t>
              <w:softHyphen/>
              <w:t xml:space="preserve">скую информацию;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творчески ис</w:t>
              <w:softHyphen/>
              <w:t>польз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ее в своей работ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</w:t>
              <w:softHyphen/>
              <w:t>лизировать и сравни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образцы; на основе анализа и сравнения де</w:t>
              <w:softHyphen/>
              <w:t xml:space="preserve">лать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бобщения и выводы о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возмож</w:t>
              <w:softHyphen/>
              <w:t xml:space="preserve">ных вариантах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гнозиро</w:t>
              <w:softHyphen/>
              <w:t>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использование материалов, от</w:t>
              <w:softHyphen/>
              <w:t xml:space="preserve">вечающих назначению изделия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де</w:t>
              <w:softHyphen/>
              <w:t>лать аргументированный выб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Кухонная при</w:t>
              <w:softHyphen/>
              <w:t>хватка. Сбор</w:t>
              <w:softHyphen/>
              <w:t>ка издел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Познакомиться с приё</w:t>
              <w:softHyphen/>
              <w:t>мом выполнения шва «строчка». Повторить и закрепить прием выполнения шва «вперед иголку»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Осваи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новые виды стеж</w:t>
              <w:softHyphen/>
              <w:t xml:space="preserve">ков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упражняться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в выполне</w:t>
              <w:softHyphen/>
              <w:t xml:space="preserve">нии шва «назад иголку»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с</w:t>
              <w:softHyphen/>
              <w:t>ваи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приемы сшивания деталей из ткан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Изготав</w:t>
              <w:softHyphen/>
              <w:t>ли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прихватку в соответ</w:t>
              <w:softHyphen/>
              <w:t>ствии с инструкцией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Восприним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объяснения и инст</w:t>
              <w:softHyphen/>
              <w:t xml:space="preserve">рукции учител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ин</w:t>
              <w:softHyphen/>
              <w:t xml:space="preserve">формацию в учебник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Выполнять </w:t>
            </w:r>
            <w:r>
              <w:rPr>
                <w:rFonts w:eastAsia="Arial" w:cs="Times New Roman" w:ascii="Times New Roman" w:hAnsi="Times New Roman"/>
              </w:rPr>
              <w:t xml:space="preserve">работу по инструкци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роявлять </w:t>
            </w:r>
            <w:r>
              <w:rPr>
                <w:rFonts w:eastAsia="Arial" w:cs="Times New Roman" w:ascii="Times New Roman" w:hAnsi="Times New Roman"/>
              </w:rPr>
              <w:t>учебно-познавательный интерес, до</w:t>
              <w:softHyphen/>
              <w:t xml:space="preserve">гадку, стремление к познавательной самостоятельност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 и оцени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полученные результ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Фрон</w:t>
              <w:softHyphen/>
              <w:t>тальный опрос. 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Кухонная при</w:t>
              <w:softHyphen/>
              <w:t>хватка. От</w:t>
              <w:softHyphen/>
              <w:t>делка изде</w:t>
              <w:softHyphen/>
              <w:t>лия. Стилевое единство предметов. Мини-проект: проектирова</w:t>
              <w:softHyphen/>
              <w:t>ние комплекта для кухни (прихватка и грелка на чайник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Выявить связь меж</w:t>
              <w:softHyphen/>
              <w:t>ду формой и функци</w:t>
              <w:softHyphen/>
              <w:t>ей изделия, узнать о стилевой гармонии и способах ее достиже</w:t>
              <w:softHyphen/>
              <w:t>ния в предметной среде. Выполнить эскизы изделий в со</w:t>
              <w:softHyphen/>
              <w:t>ответствии с творче</w:t>
              <w:softHyphen/>
              <w:t>ским замыслом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 xml:space="preserve">Рассматривать и обсуждать </w:t>
            </w:r>
            <w:r>
              <w:rPr>
                <w:rFonts w:eastAsia="Arial" w:cs="Times New Roman" w:ascii="Times New Roman" w:hAnsi="Times New Roman"/>
              </w:rPr>
              <w:t xml:space="preserve">образцы издели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носить коррективы и дополнения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в эскизы изделий, предложен</w:t>
              <w:softHyphen/>
              <w:t>ные в рабочей тетради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образц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существ</w:t>
              <w:softHyphen/>
              <w:t>ля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творческий поиск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двигать проектные идеи,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направленные на достижение поставленной цели и же</w:t>
              <w:softHyphen/>
              <w:t xml:space="preserve">лаемого результата,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рогнозировать </w:t>
            </w:r>
            <w:r>
              <w:rPr>
                <w:rFonts w:eastAsia="Arial" w:cs="Times New Roman" w:ascii="Times New Roman" w:hAnsi="Times New Roman"/>
              </w:rPr>
              <w:t xml:space="preserve">необходимые взаимосвязи действий и результатов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ланир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умствен</w:t>
              <w:softHyphen/>
              <w:t xml:space="preserve">ные и практические действ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Твор</w:t>
              <w:softHyphen/>
              <w:t>чески использ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полученные зна</w:t>
              <w:softHyphen/>
              <w:t xml:space="preserve">ния и умения в своей работ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яв</w:t>
              <w:softHyphen/>
              <w:t xml:space="preserve">лять проектно-исследовательские </w:t>
            </w:r>
            <w:r>
              <w:rPr>
                <w:rFonts w:eastAsia="Arial" w:cs="Times New Roman" w:ascii="Times New Roman" w:hAnsi="Times New Roman"/>
              </w:rPr>
              <w:t xml:space="preserve">умен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ргументированно обосно</w:t>
              <w:softHyphen/>
              <w:t>вы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проектный замысел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слу</w:t>
              <w:softHyphen/>
              <w:t>шивать и оцени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идеи одно</w:t>
              <w:softHyphen/>
              <w:t xml:space="preserve">классников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 и оцени</w:t>
              <w:softHyphen/>
              <w:t>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полученные результ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Фрон</w:t>
              <w:softHyphen/>
              <w:t>тальный опрос. 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елка на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чайник.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Изготовление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выкройки.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зметка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деталей и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раскрой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тка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вершенствовать приемы изготовления простейшей выкройки. Упражняться в раз</w:t>
              <w:softHyphen/>
              <w:t>метке деталей и рас</w:t>
              <w:softHyphen/>
              <w:t>крое ткани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</w:t>
            </w:r>
            <w:r>
              <w:rPr>
                <w:rFonts w:eastAsia="Arial" w:cs="Times New Roman" w:ascii="Times New Roman" w:hAnsi="Times New Roman"/>
              </w:rPr>
              <w:t xml:space="preserve"> образцы из</w:t>
              <w:softHyphen/>
              <w:t xml:space="preserve">дели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Изготавливать</w:t>
            </w:r>
            <w:r>
              <w:rPr>
                <w:rFonts w:eastAsia="Arial" w:cs="Times New Roman" w:ascii="Times New Roman" w:hAnsi="Times New Roman"/>
              </w:rPr>
              <w:t xml:space="preserve"> вы</w:t>
              <w:softHyphen/>
              <w:t xml:space="preserve">кройку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изводить</w:t>
            </w:r>
            <w:r>
              <w:rPr>
                <w:rFonts w:eastAsia="Arial" w:cs="Times New Roman" w:ascii="Times New Roman" w:hAnsi="Times New Roman"/>
              </w:rPr>
              <w:t xml:space="preserve"> разметку и раскрой ткани в соответст</w:t>
              <w:softHyphen/>
              <w:t>вии с инструкцией и собст</w:t>
              <w:softHyphen/>
              <w:t>венным замыслом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 xml:space="preserve">Воспринимать и анализировать </w:t>
            </w:r>
            <w:r>
              <w:rPr>
                <w:rFonts w:eastAsia="Arial" w:cs="Times New Roman" w:ascii="Times New Roman" w:hAnsi="Times New Roman"/>
              </w:rPr>
              <w:t xml:space="preserve">учебную информацию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лизиро</w:t>
              <w:softHyphen/>
              <w:t>вать</w:t>
            </w:r>
            <w:r>
              <w:rPr>
                <w:rFonts w:eastAsia="Arial" w:cs="Times New Roman" w:ascii="Times New Roman" w:hAnsi="Times New Roman"/>
              </w:rPr>
              <w:t xml:space="preserve"> конструкцию образцов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бсуж</w:t>
              <w:softHyphen/>
              <w:t>дать</w:t>
            </w:r>
            <w:r>
              <w:rPr>
                <w:rFonts w:eastAsia="Arial" w:cs="Times New Roman" w:ascii="Times New Roman" w:hAnsi="Times New Roman"/>
              </w:rPr>
              <w:t xml:space="preserve"> их и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сравнивать. Проектиро</w:t>
              <w:softHyphen/>
              <w:t>вать</w:t>
            </w:r>
            <w:r>
              <w:rPr>
                <w:rFonts w:eastAsia="Arial" w:cs="Times New Roman" w:ascii="Times New Roman" w:hAnsi="Times New Roman"/>
              </w:rPr>
              <w:t xml:space="preserve"> изделие в соответствии с по</w:t>
              <w:softHyphen/>
              <w:t xml:space="preserve">ставленной целью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гнозировать и планировать</w:t>
            </w:r>
            <w:r>
              <w:rPr>
                <w:rFonts w:eastAsia="Arial" w:cs="Times New Roman" w:ascii="Times New Roman" w:hAnsi="Times New Roman"/>
              </w:rPr>
              <w:t xml:space="preserve"> систему целенаправ</w:t>
              <w:softHyphen/>
              <w:t>ленных действий для достижения ре</w:t>
              <w:softHyphen/>
              <w:t xml:space="preserve">зультата (замысла)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именять осво</w:t>
              <w:softHyphen/>
              <w:t>енные способы работы</w:t>
            </w:r>
            <w:r>
              <w:rPr>
                <w:rFonts w:eastAsia="Arial" w:cs="Times New Roman" w:ascii="Times New Roman" w:hAnsi="Times New Roman"/>
              </w:rPr>
              <w:t xml:space="preserve"> в новых ус</w:t>
              <w:softHyphen/>
              <w:t xml:space="preserve">ловиях, в рамках решения творческой задач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Анализировать и оценивать </w:t>
            </w:r>
            <w:r>
              <w:rPr>
                <w:rFonts w:eastAsia="Arial" w:cs="Times New Roman" w:ascii="Times New Roman" w:hAnsi="Times New Roman"/>
              </w:rPr>
              <w:t>полученные результ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елка на чайник. Сбор</w:t>
              <w:softHyphen/>
              <w:t>ка издел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вторить прием выполне</w:t>
              <w:softHyphen/>
              <w:t>ния швов «строчка» и «вперед иголку». Ос</w:t>
              <w:softHyphen/>
              <w:t>воить новые прие</w:t>
              <w:softHyphen/>
              <w:t>мы работы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Читать инструкцию. Выпол</w:t>
              <w:softHyphen/>
              <w:t>нять</w:t>
            </w:r>
            <w:r>
              <w:rPr>
                <w:rFonts w:eastAsia="Arial" w:cs="Times New Roman" w:ascii="Times New Roman" w:hAnsi="Times New Roman"/>
              </w:rPr>
              <w:t xml:space="preserve"> сшивание деталей из</w:t>
              <w:softHyphen/>
              <w:t>делия, используя освоенные приемы работы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Воспринимать, анализировать и оценивать</w:t>
            </w:r>
            <w:r>
              <w:rPr>
                <w:rFonts w:eastAsia="Arial" w:cs="Times New Roman" w:ascii="Times New Roman" w:hAnsi="Times New Roman"/>
              </w:rPr>
              <w:t xml:space="preserve"> информацию в учебник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гнозировать</w:t>
            </w:r>
            <w:r>
              <w:rPr>
                <w:rFonts w:eastAsia="Arial" w:cs="Times New Roman" w:ascii="Times New Roman" w:hAnsi="Times New Roman"/>
              </w:rPr>
              <w:t xml:space="preserve"> действия, необхо</w:t>
              <w:softHyphen/>
              <w:t xml:space="preserve">димые для выполнения практической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Руководствоваться инст</w:t>
              <w:softHyphen/>
              <w:t>рукцией и правилами</w:t>
            </w:r>
            <w:r>
              <w:rPr>
                <w:rFonts w:eastAsia="Arial" w:cs="Times New Roman" w:ascii="Times New Roman" w:hAnsi="Times New Roman"/>
              </w:rPr>
              <w:t xml:space="preserve"> при выполне</w:t>
              <w:softHyphen/>
              <w:t xml:space="preserve">нии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 и оце</w:t>
              <w:softHyphen/>
              <w:t>нивать</w:t>
            </w:r>
            <w:r>
              <w:rPr>
                <w:rFonts w:eastAsia="Arial" w:cs="Times New Roman" w:ascii="Times New Roman" w:hAnsi="Times New Roman"/>
              </w:rPr>
              <w:t xml:space="preserve"> полученные результа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являть</w:t>
            </w:r>
            <w:r>
              <w:rPr>
                <w:rFonts w:eastAsia="Arial" w:cs="Times New Roman" w:ascii="Times New Roman" w:hAnsi="Times New Roman"/>
              </w:rPr>
              <w:t xml:space="preserve"> терпение, старатель</w:t>
              <w:softHyphen/>
              <w:t>ность, добросовестное отношение, аккуратность, усидчивость, соблю</w:t>
              <w:softHyphen/>
              <w:t>дать культуру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елка на чайник. Отделка издел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Cs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Экспериментировать с отделкой изделия. Освоить новые приёмы работы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 xml:space="preserve">Рассматривать и обсуждать </w:t>
            </w:r>
            <w:r>
              <w:rPr>
                <w:rFonts w:eastAsia="Arial" w:cs="Times New Roman" w:ascii="Times New Roman" w:hAnsi="Times New Roman"/>
              </w:rPr>
              <w:t xml:space="preserve">образц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Читать и обсуж</w:t>
              <w:softHyphen/>
              <w:t>дать</w:t>
            </w:r>
            <w:r>
              <w:rPr>
                <w:rFonts w:eastAsia="Arial" w:cs="Times New Roman" w:ascii="Times New Roman" w:hAnsi="Times New Roman"/>
              </w:rPr>
              <w:t xml:space="preserve"> информацию о вариан</w:t>
              <w:softHyphen/>
              <w:t xml:space="preserve">тах отделки издел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пол</w:t>
              <w:softHyphen/>
              <w:t>нять</w:t>
            </w:r>
            <w:r>
              <w:rPr>
                <w:rFonts w:eastAsia="Arial" w:cs="Times New Roman" w:ascii="Times New Roman" w:hAnsi="Times New Roman"/>
              </w:rPr>
              <w:t xml:space="preserve"> отделку изделия в соот</w:t>
              <w:softHyphen/>
              <w:t>ветствии с правилами и соб</w:t>
              <w:softHyphen/>
              <w:t>ственным замыслом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Воспринимать, анализировать и оценивать</w:t>
            </w:r>
            <w:r>
              <w:rPr>
                <w:rFonts w:eastAsia="Arial" w:cs="Times New Roman" w:ascii="Times New Roman" w:hAnsi="Times New Roman"/>
              </w:rPr>
              <w:t xml:space="preserve"> информацию в учебник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ргументированно излагать</w:t>
            </w:r>
            <w:r>
              <w:rPr>
                <w:rFonts w:eastAsia="Arial" w:cs="Times New Roman" w:ascii="Times New Roman" w:hAnsi="Times New Roman"/>
              </w:rPr>
              <w:t xml:space="preserve"> свою точку зрения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слушивать</w:t>
            </w:r>
            <w:r>
              <w:rPr>
                <w:rFonts w:eastAsia="Arial" w:cs="Times New Roman" w:ascii="Times New Roman" w:hAnsi="Times New Roman"/>
              </w:rPr>
              <w:t xml:space="preserve"> мнение своих товарище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рогнозировать </w:t>
            </w:r>
            <w:r>
              <w:rPr>
                <w:rFonts w:eastAsia="Arial" w:cs="Times New Roman" w:ascii="Times New Roman" w:hAnsi="Times New Roman"/>
              </w:rPr>
              <w:t>действия, необходимые для выпол</w:t>
              <w:softHyphen/>
              <w:t xml:space="preserve">нения практической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лани</w:t>
              <w:softHyphen/>
              <w:t>ровать</w:t>
            </w:r>
            <w:r>
              <w:rPr>
                <w:rFonts w:eastAsia="Arial" w:cs="Times New Roman" w:ascii="Times New Roman" w:hAnsi="Times New Roman"/>
              </w:rPr>
              <w:t xml:space="preserve"> умственные и практические действ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Творчески использовать </w:t>
            </w:r>
            <w:r>
              <w:rPr>
                <w:rFonts w:eastAsia="Arial" w:cs="Times New Roman" w:ascii="Times New Roman" w:hAnsi="Times New Roman"/>
              </w:rPr>
              <w:t xml:space="preserve">приобретенные знания и умения в своей деятельност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 и оценивать</w:t>
            </w:r>
            <w:r>
              <w:rPr>
                <w:rFonts w:eastAsia="Arial" w:cs="Times New Roman" w:ascii="Times New Roman" w:hAnsi="Times New Roman"/>
              </w:rPr>
              <w:t xml:space="preserve"> полученные результа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являть</w:t>
            </w:r>
            <w:r>
              <w:rPr>
                <w:rFonts w:eastAsia="Arial" w:cs="Times New Roman" w:ascii="Times New Roman" w:hAnsi="Times New Roman"/>
              </w:rPr>
              <w:t xml:space="preserve"> терпение, старатель</w:t>
              <w:softHyphen/>
              <w:t>ность, добросовестное отношение, аккуратность, усидчивость, соблюдать культуру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ложка для книги (ткань). Изготовление выкройки. Разметка и раскрой тка</w:t>
              <w:softHyphen/>
              <w:t>ни. Сшивание издел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знакомиться с новыми приемами работы с тканью.  Повторить и закрепить приемы выполнения швов «строчка» и «вперед иголку»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Рассматривать и анализи</w:t>
              <w:softHyphen/>
              <w:t>ровать</w:t>
            </w:r>
            <w:r>
              <w:rPr>
                <w:rFonts w:eastAsia="Arial" w:cs="Times New Roman" w:ascii="Times New Roman" w:hAnsi="Times New Roman"/>
              </w:rPr>
              <w:t xml:space="preserve"> образц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Читать </w:t>
            </w:r>
            <w:r>
              <w:rPr>
                <w:rFonts w:eastAsia="Arial" w:cs="Times New Roman" w:ascii="Times New Roman" w:hAnsi="Times New Roman"/>
              </w:rPr>
              <w:t>словесную и графическую инструкцию и выполнять ра</w:t>
              <w:softHyphen/>
              <w:t xml:space="preserve">боту в соответствии с не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сваивать</w:t>
            </w:r>
            <w:r>
              <w:rPr>
                <w:rFonts w:eastAsia="Arial" w:cs="Times New Roman" w:ascii="Times New Roman" w:hAnsi="Times New Roman"/>
              </w:rPr>
              <w:t xml:space="preserve"> новые приемы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Сшивать</w:t>
            </w:r>
            <w:r>
              <w:rPr>
                <w:rFonts w:eastAsia="Arial" w:cs="Times New Roman" w:ascii="Times New Roman" w:hAnsi="Times New Roman"/>
              </w:rPr>
              <w:t xml:space="preserve"> обложку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Воспринимать, анализировать и оценивать</w:t>
            </w:r>
            <w:r>
              <w:rPr>
                <w:rFonts w:eastAsia="Arial" w:cs="Times New Roman" w:ascii="Times New Roman" w:hAnsi="Times New Roman"/>
              </w:rPr>
              <w:t xml:space="preserve"> учебную информацию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Руководствоваться инструкцией и правилами</w:t>
            </w:r>
            <w:r>
              <w:rPr>
                <w:rFonts w:eastAsia="Arial" w:cs="Times New Roman" w:ascii="Times New Roman" w:hAnsi="Times New Roman"/>
              </w:rPr>
              <w:t xml:space="preserve"> при выполнении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ланировать</w:t>
            </w:r>
            <w:r>
              <w:rPr>
                <w:rFonts w:eastAsia="Arial" w:cs="Times New Roman" w:ascii="Times New Roman" w:hAnsi="Times New Roman"/>
              </w:rPr>
              <w:t xml:space="preserve"> умственные и практи</w:t>
              <w:softHyphen/>
              <w:t>ческие действия, оптимальную по</w:t>
              <w:softHyphen/>
              <w:t xml:space="preserve">следовательность операци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ли</w:t>
              <w:softHyphen/>
              <w:t>зировать и оценивать</w:t>
            </w:r>
            <w:r>
              <w:rPr>
                <w:rFonts w:eastAsia="Arial" w:cs="Times New Roman" w:ascii="Times New Roman" w:hAnsi="Times New Roman"/>
              </w:rPr>
              <w:t xml:space="preserve"> полученные результа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являть</w:t>
            </w:r>
            <w:r>
              <w:rPr>
                <w:rFonts w:eastAsia="Arial" w:cs="Times New Roman" w:ascii="Times New Roman" w:hAnsi="Times New Roman"/>
              </w:rPr>
              <w:t xml:space="preserve"> терпение, старательность, добросовестное от</w:t>
              <w:softHyphen/>
              <w:t>ношение, аккуратность, усидчивость, соблюдать культуру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ложка для книги (ткань). Обработка края издел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знакомиться с новыми приемами работы с тканью. Повторить прием вы</w:t>
              <w:softHyphen/>
              <w:t>полнения шва «через край». Освоить но</w:t>
              <w:softHyphen/>
              <w:t>вые приемы работы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Рассматривать и анализи</w:t>
              <w:softHyphen/>
              <w:t>ровать</w:t>
            </w:r>
            <w:r>
              <w:rPr>
                <w:rFonts w:eastAsia="Arial" w:cs="Times New Roman" w:ascii="Times New Roman" w:hAnsi="Times New Roman"/>
              </w:rPr>
              <w:t xml:space="preserve"> образц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Читать </w:t>
            </w:r>
            <w:r>
              <w:rPr>
                <w:rFonts w:eastAsia="Arial" w:cs="Times New Roman" w:ascii="Times New Roman" w:hAnsi="Times New Roman"/>
              </w:rPr>
              <w:t>словесную и графическую инструкцию и выполнять ра</w:t>
              <w:softHyphen/>
              <w:t xml:space="preserve">боту в соответствии с не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брабатывать</w:t>
            </w:r>
            <w:r>
              <w:rPr>
                <w:rFonts w:eastAsia="Arial" w:cs="Times New Roman" w:ascii="Times New Roman" w:hAnsi="Times New Roman"/>
              </w:rPr>
              <w:t xml:space="preserve"> край облож</w:t>
              <w:softHyphen/>
              <w:t>ки, используя освоенные швы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Воспринимать и усваивать</w:t>
            </w:r>
            <w:r>
              <w:rPr>
                <w:rFonts w:eastAsia="Arial" w:cs="Times New Roman" w:ascii="Times New Roman" w:hAnsi="Times New Roman"/>
              </w:rPr>
              <w:t xml:space="preserve"> новую информацию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инимать</w:t>
            </w:r>
            <w:r>
              <w:rPr>
                <w:rFonts w:eastAsia="Arial" w:cs="Times New Roman" w:ascii="Times New Roman" w:hAnsi="Times New Roman"/>
              </w:rPr>
              <w:t xml:space="preserve"> учебно-познавательную задачу,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онимать </w:t>
            </w:r>
            <w:r>
              <w:rPr>
                <w:rFonts w:eastAsia="Arial" w:cs="Times New Roman" w:ascii="Times New Roman" w:hAnsi="Times New Roman"/>
              </w:rPr>
              <w:t xml:space="preserve">алгоритм действий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полнять</w:t>
            </w:r>
            <w:r>
              <w:rPr>
                <w:rFonts w:eastAsia="Arial" w:cs="Times New Roman" w:ascii="Times New Roman" w:hAnsi="Times New Roman"/>
              </w:rPr>
              <w:t xml:space="preserve"> рабо</w:t>
              <w:softHyphen/>
              <w:t xml:space="preserve">ту на его основ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рогнозировать </w:t>
            </w:r>
            <w:r>
              <w:rPr>
                <w:rFonts w:eastAsia="Arial" w:cs="Times New Roman" w:ascii="Times New Roman" w:hAnsi="Times New Roman"/>
              </w:rPr>
              <w:t>взаимосвязи предполагаемых дейст</w:t>
              <w:softHyphen/>
              <w:t xml:space="preserve">вий и результатов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изводить кон</w:t>
              <w:softHyphen/>
              <w:t>троль и оценку</w:t>
            </w:r>
            <w:r>
              <w:rPr>
                <w:rFonts w:eastAsia="Arial" w:cs="Times New Roman" w:ascii="Times New Roman" w:hAnsi="Times New Roman"/>
              </w:rPr>
              <w:t xml:space="preserve"> результатов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являть</w:t>
            </w:r>
            <w:r>
              <w:rPr>
                <w:rFonts w:eastAsia="Arial" w:cs="Times New Roman" w:ascii="Times New Roman" w:hAnsi="Times New Roman"/>
              </w:rPr>
              <w:t xml:space="preserve"> терпение, старатель</w:t>
              <w:softHyphen/>
              <w:t>ность, добросовестное отношение, аккуратность, усидчивость, соблюдать культуру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Фрон</w:t>
              <w:softHyphen/>
              <w:t>тальный опрос. 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тебельчатый шов. Моно</w:t>
              <w:softHyphen/>
              <w:t>грам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знакомиться со сте</w:t>
              <w:softHyphen/>
              <w:t>бельчатым швом, его назначением и спосо</w:t>
              <w:softHyphen/>
              <w:t>бом выполнения. Ос</w:t>
              <w:softHyphen/>
              <w:t>воить прием вы</w:t>
              <w:softHyphen/>
              <w:t>полнения стебельча</w:t>
              <w:softHyphen/>
              <w:t>того шва. Упражнят</w:t>
              <w:softHyphen/>
              <w:t>ься в выполнении сте</w:t>
              <w:softHyphen/>
              <w:t>бельчатого шва, в ри</w:t>
              <w:softHyphen/>
              <w:t>совании монограмм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 xml:space="preserve">Рассматривать и изучать </w:t>
            </w:r>
            <w:r>
              <w:rPr>
                <w:rFonts w:eastAsia="Arial" w:cs="Times New Roman" w:ascii="Times New Roman" w:hAnsi="Times New Roman"/>
              </w:rPr>
              <w:t>образцы вышивок стебельча</w:t>
              <w:softHyphen/>
              <w:t xml:space="preserve">тым швом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Воспринимать </w:t>
            </w:r>
            <w:r>
              <w:rPr>
                <w:rFonts w:eastAsia="Arial" w:cs="Times New Roman" w:ascii="Times New Roman" w:hAnsi="Times New Roman"/>
              </w:rPr>
              <w:t xml:space="preserve">информацию о назначении и выполнении стебельчатого шва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Рассматривать, анали</w:t>
              <w:softHyphen/>
              <w:t>зировать</w:t>
            </w:r>
            <w:r>
              <w:rPr>
                <w:rFonts w:eastAsia="Arial" w:cs="Times New Roman" w:ascii="Times New Roman" w:hAnsi="Times New Roman"/>
              </w:rPr>
              <w:t xml:space="preserve"> образцы моно</w:t>
              <w:softHyphen/>
              <w:t xml:space="preserve">грамм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бсуждать</w:t>
            </w:r>
            <w:r>
              <w:rPr>
                <w:rFonts w:eastAsia="Arial" w:cs="Times New Roman" w:ascii="Times New Roman" w:hAnsi="Times New Roman"/>
              </w:rPr>
              <w:t xml:space="preserve"> правила их создан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Выполнять эскиз </w:t>
            </w:r>
            <w:r>
              <w:rPr>
                <w:rFonts w:eastAsia="Arial" w:cs="Times New Roman" w:ascii="Times New Roman" w:hAnsi="Times New Roman"/>
              </w:rPr>
              <w:t xml:space="preserve">собственной монограмм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шивать</w:t>
            </w:r>
            <w:r>
              <w:rPr>
                <w:rFonts w:eastAsia="Arial" w:cs="Times New Roman" w:ascii="Times New Roman" w:hAnsi="Times New Roman"/>
              </w:rPr>
              <w:t xml:space="preserve"> монограмму на ткани стебельчатым швом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Воспринимать и усваивать</w:t>
            </w:r>
            <w:r>
              <w:rPr>
                <w:rFonts w:eastAsia="Arial" w:cs="Times New Roman" w:ascii="Times New Roman" w:hAnsi="Times New Roman"/>
              </w:rPr>
              <w:t xml:space="preserve"> новую информацию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 и срав</w:t>
              <w:softHyphen/>
              <w:t>нивать</w:t>
            </w:r>
            <w:r>
              <w:rPr>
                <w:rFonts w:eastAsia="Arial" w:cs="Times New Roman" w:ascii="Times New Roman" w:hAnsi="Times New Roman"/>
              </w:rPr>
              <w:t xml:space="preserve"> образцы изделий;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делать умозаключения</w:t>
            </w:r>
            <w:r>
              <w:rPr>
                <w:rFonts w:eastAsia="Arial" w:cs="Times New Roman" w:ascii="Times New Roman" w:hAnsi="Times New Roman"/>
              </w:rPr>
              <w:t xml:space="preserve"> о возможных вариан</w:t>
              <w:softHyphen/>
              <w:t xml:space="preserve">тах их создан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инимать</w:t>
            </w:r>
            <w:r>
              <w:rPr>
                <w:rFonts w:eastAsia="Arial" w:cs="Times New Roman" w:ascii="Times New Roman" w:hAnsi="Times New Roman"/>
              </w:rPr>
              <w:t xml:space="preserve"> учебно-познавательную задачу,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онимать </w:t>
            </w:r>
            <w:r>
              <w:rPr>
                <w:rFonts w:eastAsia="Arial" w:cs="Times New Roman" w:ascii="Times New Roman" w:hAnsi="Times New Roman"/>
              </w:rPr>
              <w:t xml:space="preserve">алгоритм действий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полнять</w:t>
            </w:r>
            <w:r>
              <w:rPr>
                <w:rFonts w:eastAsia="Arial" w:cs="Times New Roman" w:ascii="Times New Roman" w:hAnsi="Times New Roman"/>
              </w:rPr>
              <w:t xml:space="preserve"> рабо</w:t>
              <w:softHyphen/>
              <w:t xml:space="preserve">ту на его основ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Выполнять работу </w:t>
            </w:r>
            <w:r>
              <w:rPr>
                <w:rFonts w:eastAsia="Arial" w:cs="Times New Roman" w:ascii="Times New Roman" w:hAnsi="Times New Roman"/>
              </w:rPr>
              <w:t xml:space="preserve">в соответствии с инструкцие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Созда</w:t>
              <w:softHyphen/>
              <w:t>вать в воображении</w:t>
            </w:r>
            <w:r>
              <w:rPr>
                <w:rFonts w:eastAsia="Arial" w:cs="Times New Roman" w:ascii="Times New Roman" w:hAnsi="Times New Roman"/>
              </w:rPr>
              <w:t xml:space="preserve"> образ декора</w:t>
              <w:softHyphen/>
              <w:t>тивно-художественного изделия в со</w:t>
              <w:softHyphen/>
              <w:t xml:space="preserve">ответствии с правилам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роявлять </w:t>
            </w:r>
            <w:r>
              <w:rPr>
                <w:rFonts w:eastAsia="Arial" w:cs="Times New Roman" w:ascii="Times New Roman" w:hAnsi="Times New Roman"/>
              </w:rPr>
              <w:t>терпение, старательность, добросо</w:t>
              <w:softHyphen/>
              <w:t>вестное отношение, аккуратность, усидчивость, соблюдать культуру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Фрон</w:t>
              <w:softHyphen/>
              <w:t>тальный опрос. 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</w:rPr>
              <w:t>Конструкция и образ запис</w:t>
              <w:softHyphen/>
              <w:t>ной книжки. Простой переплёт. Записная книжка в мяг</w:t>
              <w:softHyphen/>
              <w:t>кой облож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</w:rPr>
              <w:t>Анализировать конструкцию изделия и устанавливать взаимосвязи между особенностями его функции и конструктивными особенностями. Ос</w:t>
              <w:softHyphen/>
              <w:t>воить  прием сшивания тетради «в три прокола»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Times New Roman" w:ascii="Times New Roman" w:hAnsi="Times New Roman"/>
                <w:i/>
                <w:iCs/>
              </w:rPr>
              <w:t>Рассматривать, изучать, об</w:t>
              <w:softHyphen/>
              <w:t>сужд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образцы издел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Воспринимать информацию о </w:t>
            </w:r>
            <w:r>
              <w:rPr>
                <w:rFonts w:eastAsia="Arial" w:cs="Times New Roman" w:ascii="Times New Roman" w:hAnsi="Times New Roman"/>
              </w:rPr>
              <w:t xml:space="preserve">взаимосвязи формы изделия с его назначением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Выполнять </w:t>
            </w:r>
            <w:r>
              <w:rPr>
                <w:rFonts w:eastAsia="Arial" w:cs="Times New Roman" w:ascii="Times New Roman" w:hAnsi="Times New Roman"/>
              </w:rPr>
              <w:t xml:space="preserve">построение прямоугольных деталей с помощью чертежно-измерительных инструментов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полня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сшивание тетради в три прокола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Реш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художественно-конструкторские задач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Осваивать приемы </w:t>
            </w:r>
            <w:r>
              <w:rPr>
                <w:rFonts w:eastAsia="Arial" w:cs="Times New Roman" w:ascii="Times New Roman" w:hAnsi="Times New Roman"/>
              </w:rPr>
              <w:t>работы с фальц -линейкой, ши</w:t>
              <w:softHyphen/>
              <w:t xml:space="preserve">лом и канцелярским ножом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Изготавли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записную книжку в мягкой обложке.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Планир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порядок действи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 и сравни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образ</w:t>
              <w:softHyphen/>
              <w:t xml:space="preserve">цы издел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ргументированно из</w:t>
              <w:softHyphen/>
              <w:t>лаг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свою точку зрения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слуши</w:t>
              <w:softHyphen/>
              <w:t>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мнение своих товарище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</w:t>
              <w:softHyphen/>
              <w:t>гнозир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взаимосвязь выполняе</w:t>
              <w:softHyphen/>
              <w:t>мых действий и предполагаемых ре</w:t>
              <w:softHyphen/>
              <w:t xml:space="preserve">зультатов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изводить кон</w:t>
              <w:softHyphen/>
              <w:t>троль и оценку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результатов работы;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корректир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ход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яв</w:t>
              <w:softHyphen/>
              <w:t>ля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терпение, старательность, доб</w:t>
              <w:softHyphen/>
              <w:t>росовестное отношение, аккурат</w:t>
              <w:softHyphen/>
              <w:t>ность, усидчивость, соблюдать куль</w:t>
              <w:softHyphen/>
              <w:t>туру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</w:rPr>
              <w:t>Фронтальный опрос. Защита проекта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eastAsia="Arial" w:cs="Times New Roman" w:ascii="Times New Roman" w:hAnsi="Times New Roman"/>
                <w:bCs/>
              </w:rPr>
              <w:t>Красота и уют нашего дома. Гармония стиля»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4 четверть -9 часов                                                                Раздел 4. От мира природы - к миру вещей (5 ч)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-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-09.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</w:rPr>
              <w:t>Чудесный материал - соломка. Простые конструкции из солом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</w:rPr>
              <w:t>Освоить  приемы работы с соломенны</w:t>
              <w:softHyphen/>
              <w:t>ми трубками. Опреде</w:t>
              <w:softHyphen/>
              <w:t>лить закономерности создаваемых конст</w:t>
              <w:softHyphen/>
              <w:t>рукций, выбрать наиболее целесооб</w:t>
              <w:softHyphen/>
              <w:t>разные и рациональ</w:t>
              <w:softHyphen/>
              <w:t>ные способы работы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Рассматривать, изучать, обсужд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образцы издел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бсужд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и аргументиро</w:t>
              <w:softHyphen/>
              <w:t xml:space="preserve">вать свой выбор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Упражнять</w:t>
              <w:softHyphen/>
              <w:t>ся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в работе с соломко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Из</w:t>
              <w:softHyphen/>
              <w:t>готавли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изделия из со</w:t>
              <w:softHyphen/>
              <w:t>ломенных трубок по вариа</w:t>
              <w:softHyphen/>
              <w:t>тивным образцам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Воспринимать и усваи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новую информацию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 и срав</w:t>
              <w:softHyphen/>
              <w:t>ни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образцы издел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ринимать </w:t>
            </w:r>
            <w:r>
              <w:rPr>
                <w:rFonts w:eastAsia="Arial" w:cs="Times New Roman" w:ascii="Times New Roman" w:hAnsi="Times New Roman"/>
              </w:rPr>
              <w:t xml:space="preserve">учебно-познавательную задачу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они</w:t>
              <w:softHyphen/>
              <w:t>мать закономерности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создания ус</w:t>
              <w:softHyphen/>
              <w:t xml:space="preserve">тойчивых конструкци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ланировать </w:t>
            </w:r>
            <w:r>
              <w:rPr>
                <w:rFonts w:eastAsia="Arial" w:cs="Times New Roman" w:ascii="Times New Roman" w:hAnsi="Times New Roman"/>
              </w:rPr>
              <w:t xml:space="preserve">последовательность операци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ргу</w:t>
              <w:softHyphen/>
              <w:t>ментированно излаг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свою точку зрения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слуши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мнение своих товарище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Творчески использовать </w:t>
            </w:r>
            <w:r>
              <w:rPr>
                <w:rFonts w:eastAsia="Arial" w:cs="Times New Roman" w:ascii="Times New Roman" w:hAnsi="Times New Roman"/>
              </w:rPr>
              <w:t xml:space="preserve">приобретенные знания и умения в собственной деятельност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изво</w:t>
              <w:softHyphen/>
              <w:t>дить контроль и оценку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результатов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явля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терпение, стара</w:t>
              <w:softHyphen/>
              <w:t>тельность, добросовестное отноше</w:t>
              <w:softHyphen/>
              <w:t>ние, аккуратность, усидчивость, со</w:t>
              <w:softHyphen/>
              <w:t>блюдать культуру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</w:rPr>
              <w:t>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0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</w:rPr>
              <w:t>Неподвижные и подвижные соединения и их использо</w:t>
              <w:softHyphen/>
              <w:t>вание в кон</w:t>
              <w:softHyphen/>
              <w:t>струкци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</w:rPr>
              <w:t>Совершенствовать уме</w:t>
              <w:softHyphen/>
              <w:t>ния конструирования сооружений и меха</w:t>
              <w:softHyphen/>
              <w:t>низмов с заданными свойствами, приемы работы с деталями механического «Конструктора». Упражня</w:t>
              <w:softHyphen/>
              <w:t>ться в сборке под</w:t>
              <w:softHyphen/>
              <w:t>вижных и неподвиж</w:t>
              <w:softHyphen/>
              <w:t>ных соединений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Рассматривать и анализи</w:t>
              <w:softHyphen/>
              <w:t>р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образцы издел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пределя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принцип дейст</w:t>
              <w:softHyphen/>
              <w:t>вия узлов конструкций и ме</w:t>
              <w:softHyphen/>
              <w:t>ханизмов, подбирать наибо</w:t>
              <w:softHyphen/>
              <w:t xml:space="preserve">лее целесообразные способы выполнения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бсуждать</w:t>
            </w:r>
            <w:r>
              <w:rPr>
                <w:rFonts w:eastAsia="Arial" w:cs="Times New Roman" w:ascii="Times New Roman" w:hAnsi="Times New Roman"/>
              </w:rPr>
              <w:t xml:space="preserve"> и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аргументировать </w:t>
            </w:r>
            <w:r>
              <w:rPr>
                <w:rFonts w:eastAsia="Arial" w:cs="Times New Roman" w:ascii="Times New Roman" w:hAnsi="Times New Roman"/>
              </w:rPr>
              <w:t xml:space="preserve">свой выбор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Изготавливать </w:t>
            </w:r>
            <w:r>
              <w:rPr>
                <w:rFonts w:eastAsia="Arial" w:cs="Times New Roman" w:ascii="Times New Roman" w:hAnsi="Times New Roman"/>
              </w:rPr>
              <w:t>сооружения из разных мате</w:t>
              <w:softHyphen/>
              <w:t>риалов по вариативным об</w:t>
              <w:softHyphen/>
              <w:t>разцам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 и сравни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образ</w:t>
              <w:softHyphen/>
              <w:t xml:space="preserve">цы издел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иним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учебно-познавательную задачу,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онимать </w:t>
            </w:r>
            <w:r>
              <w:rPr>
                <w:rFonts w:eastAsia="Arial" w:cs="Times New Roman" w:ascii="Times New Roman" w:hAnsi="Times New Roman"/>
              </w:rPr>
              <w:t xml:space="preserve">смысл предлагаемой информации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действ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в соответствии с ним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ланир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последовательность операци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гнозир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взаимосвязи предполагаемых действий и результатов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ектировать</w:t>
            </w:r>
            <w:r>
              <w:rPr>
                <w:rFonts w:eastAsia="Arial" w:cs="Times New Roman" w:ascii="Times New Roman" w:hAnsi="Times New Roman"/>
              </w:rPr>
              <w:t xml:space="preserve"> изделия в соответствии с технической зада</w:t>
              <w:softHyphen/>
              <w:t xml:space="preserve">че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Аргументированно излагать </w:t>
            </w:r>
            <w:r>
              <w:rPr>
                <w:rFonts w:eastAsia="Arial" w:cs="Times New Roman" w:ascii="Times New Roman" w:hAnsi="Times New Roman"/>
              </w:rPr>
              <w:t xml:space="preserve">свою точку зрения,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выслушивать </w:t>
            </w:r>
            <w:r>
              <w:rPr>
                <w:rFonts w:eastAsia="Arial" w:cs="Times New Roman" w:ascii="Times New Roman" w:hAnsi="Times New Roman"/>
              </w:rPr>
              <w:t xml:space="preserve">мнение своих товарище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Творчески использовать</w:t>
            </w:r>
            <w:r>
              <w:rPr>
                <w:rFonts w:eastAsia="Arial" w:cs="Times New Roman" w:ascii="Times New Roman" w:hAnsi="Times New Roman"/>
              </w:rPr>
              <w:t xml:space="preserve"> приобретенные знания и умения в собственной деятельно</w:t>
              <w:softHyphen/>
              <w:t xml:space="preserve">ст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роизводить контроль и оценку </w:t>
            </w:r>
            <w:r>
              <w:rPr>
                <w:rFonts w:eastAsia="Arial" w:cs="Times New Roman" w:ascii="Times New Roman" w:hAnsi="Times New Roman"/>
              </w:rPr>
              <w:t>результатов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</w:rPr>
              <w:t>Фронталь</w:t>
              <w:softHyphen/>
              <w:t>ный опрос. Контроль выполнения практиче</w:t>
              <w:softHyphen/>
              <w:t>ских дейст</w:t>
              <w:softHyphen/>
              <w:t>вий.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0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Мини-проект: творческое конструиро</w:t>
              <w:softHyphen/>
              <w:t>вание (дизайн-проект сооружений с 4подвижным и неподвижным соединением детале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общить и система</w:t>
              <w:softHyphen/>
              <w:t>тизировать полученные знания о различных видах конструкций и способах соединения деталей в изделии, приемах обработки материалов. Выпол</w:t>
              <w:softHyphen/>
              <w:t>нить эскизы вариан</w:t>
              <w:softHyphen/>
              <w:t>тов изделия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 xml:space="preserve">Рассматривать и изучать </w:t>
            </w:r>
            <w:r>
              <w:rPr>
                <w:rFonts w:eastAsia="Arial" w:cs="Times New Roman" w:ascii="Times New Roman" w:hAnsi="Times New Roman"/>
              </w:rPr>
              <w:t xml:space="preserve">образцы издел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одбирать </w:t>
            </w:r>
            <w:r>
              <w:rPr>
                <w:rFonts w:eastAsia="Arial" w:cs="Times New Roman" w:ascii="Times New Roman" w:hAnsi="Times New Roman"/>
              </w:rPr>
              <w:t xml:space="preserve">необходимые материалы для работы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Изготавливать</w:t>
            </w:r>
            <w:r>
              <w:rPr>
                <w:rFonts w:eastAsia="Arial" w:cs="Times New Roman" w:ascii="Times New Roman" w:hAnsi="Times New Roman"/>
              </w:rPr>
              <w:t xml:space="preserve"> из</w:t>
              <w:softHyphen/>
              <w:t>делие по собственному за</w:t>
              <w:softHyphen/>
              <w:t>мыслу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 и сравнивать</w:t>
            </w:r>
            <w:r>
              <w:rPr>
                <w:rFonts w:eastAsia="Arial" w:cs="Times New Roman" w:ascii="Times New Roman" w:hAnsi="Times New Roman"/>
              </w:rPr>
              <w:t xml:space="preserve"> образцы - аналоги изделий;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делать необходи</w:t>
              <w:softHyphen/>
              <w:t>мые обобщения и выводы. Создавать в воображении</w:t>
            </w:r>
            <w:r>
              <w:rPr>
                <w:rFonts w:eastAsia="Arial" w:cs="Times New Roman" w:ascii="Times New Roman" w:hAnsi="Times New Roman"/>
              </w:rPr>
              <w:t xml:space="preserve"> мысленный образ изде</w:t>
              <w:softHyphen/>
              <w:t xml:space="preserve">лия, адекватный поставленной задач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ектировать</w:t>
            </w:r>
            <w:r>
              <w:rPr>
                <w:rFonts w:eastAsia="Arial" w:cs="Times New Roman" w:ascii="Times New Roman" w:hAnsi="Times New Roman"/>
              </w:rPr>
              <w:t xml:space="preserve"> изделие в соответст</w:t>
              <w:softHyphen/>
              <w:t xml:space="preserve">вии с поставленной целью;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осуществ</w:t>
              <w:softHyphen/>
              <w:t>лять поиск способов</w:t>
            </w:r>
            <w:r>
              <w:rPr>
                <w:rFonts w:eastAsia="Arial" w:cs="Times New Roman" w:ascii="Times New Roman" w:hAnsi="Times New Roman"/>
              </w:rPr>
              <w:t xml:space="preserve"> ее достижен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гнозировать и планировать</w:t>
            </w:r>
            <w:r>
              <w:rPr>
                <w:rFonts w:eastAsia="Arial" w:cs="Times New Roman" w:ascii="Times New Roman" w:hAnsi="Times New Roman"/>
              </w:rPr>
              <w:t xml:space="preserve"> сис</w:t>
              <w:softHyphen/>
              <w:t xml:space="preserve">тему целенаправленных действий для достижения цел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именять освоен</w:t>
              <w:softHyphen/>
              <w:t>ные способы работы</w:t>
            </w:r>
            <w:r>
              <w:rPr>
                <w:rFonts w:eastAsia="Arial" w:cs="Times New Roman" w:ascii="Times New Roman" w:hAnsi="Times New Roman"/>
              </w:rPr>
              <w:t xml:space="preserve"> в новых услови</w:t>
              <w:softHyphen/>
              <w:t>ях, в рамках решения творческой зада</w:t>
              <w:softHyphen/>
              <w:t xml:space="preserve">ч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 и оценивать</w:t>
            </w:r>
            <w:r>
              <w:rPr>
                <w:rFonts w:eastAsia="Arial" w:cs="Times New Roman" w:ascii="Times New Roman" w:hAnsi="Times New Roman"/>
              </w:rPr>
              <w:t xml:space="preserve"> полу</w:t>
              <w:softHyphen/>
              <w:t>ченные результ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Фрон</w:t>
              <w:softHyphen/>
              <w:t>тальный опрос. 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нструиро</w:t>
              <w:softHyphen/>
              <w:t>вание из раз</w:t>
              <w:softHyphen/>
              <w:t>ных материа</w:t>
              <w:softHyphen/>
              <w:t>лов. Модель раке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вершенствовать уме</w:t>
              <w:softHyphen/>
              <w:t>ния конструирования сооружений и меха</w:t>
              <w:softHyphen/>
              <w:t>низмов с заданными свойствами, приемов работы с различными материалами. Упраж</w:t>
              <w:softHyphen/>
              <w:t>няться в освоении но</w:t>
              <w:softHyphen/>
              <w:t>вых приемов работы (разрезание изделий из пластика, выполнение щелевого замка)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Читать, слушать, обсуж</w:t>
              <w:softHyphen/>
              <w:t>дать</w:t>
            </w:r>
            <w:r>
              <w:rPr>
                <w:rFonts w:eastAsia="Arial" w:cs="Times New Roman" w:ascii="Times New Roman" w:hAnsi="Times New Roman"/>
              </w:rPr>
              <w:t xml:space="preserve"> информацию об ис</w:t>
              <w:softHyphen/>
              <w:t>пользовании человеком «сек</w:t>
              <w:softHyphen/>
              <w:t>ретов» природы в своих изде</w:t>
              <w:softHyphen/>
              <w:t xml:space="preserve">лиях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Рассматривать</w:t>
            </w:r>
            <w:r>
              <w:rPr>
                <w:rFonts w:eastAsia="Arial" w:cs="Times New Roman" w:ascii="Times New Roman" w:hAnsi="Times New Roman"/>
              </w:rPr>
              <w:t xml:space="preserve"> образ</w:t>
              <w:softHyphen/>
              <w:t xml:space="preserve">цы технических устройств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Изготавливать</w:t>
            </w:r>
            <w:r>
              <w:rPr>
                <w:rFonts w:eastAsia="Arial" w:cs="Times New Roman" w:ascii="Times New Roman" w:hAnsi="Times New Roman"/>
              </w:rPr>
              <w:t xml:space="preserve"> макет ракеты из разных материалов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Воспринимать, анализировать и ус</w:t>
              <w:softHyphen/>
              <w:t>ваивать</w:t>
            </w:r>
            <w:r>
              <w:rPr>
                <w:rFonts w:eastAsia="Arial" w:cs="Times New Roman" w:ascii="Times New Roman" w:hAnsi="Times New Roman"/>
              </w:rPr>
              <w:t xml:space="preserve"> новую информацию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ргу</w:t>
              <w:softHyphen/>
              <w:t>ментированно излагать</w:t>
            </w:r>
            <w:r>
              <w:rPr>
                <w:rFonts w:eastAsia="Arial" w:cs="Times New Roman" w:ascii="Times New Roman" w:hAnsi="Times New Roman"/>
              </w:rPr>
              <w:t xml:space="preserve"> свою точку зрения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слушивать</w:t>
            </w:r>
            <w:r>
              <w:rPr>
                <w:rFonts w:eastAsia="Arial" w:cs="Times New Roman" w:ascii="Times New Roman" w:hAnsi="Times New Roman"/>
              </w:rPr>
              <w:t xml:space="preserve"> мнение своих товарище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гнозировать</w:t>
            </w:r>
            <w:r>
              <w:rPr>
                <w:rFonts w:eastAsia="Arial" w:cs="Times New Roman" w:ascii="Times New Roman" w:hAnsi="Times New Roman"/>
              </w:rPr>
              <w:t xml:space="preserve"> взаимо</w:t>
              <w:softHyphen/>
              <w:t xml:space="preserve">связи предполагаемых действий и результатов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ланировать</w:t>
            </w:r>
            <w:r>
              <w:rPr>
                <w:rFonts w:eastAsia="Arial" w:cs="Times New Roman" w:ascii="Times New Roman" w:hAnsi="Times New Roman"/>
              </w:rPr>
              <w:t xml:space="preserve"> последо</w:t>
              <w:softHyphen/>
              <w:t xml:space="preserve">вательность операци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Создавать в воображении</w:t>
            </w:r>
            <w:r>
              <w:rPr>
                <w:rFonts w:eastAsia="Arial" w:cs="Times New Roman" w:ascii="Times New Roman" w:hAnsi="Times New Roman"/>
              </w:rPr>
              <w:t xml:space="preserve"> образ изделия в соот</w:t>
              <w:softHyphen/>
              <w:t xml:space="preserve">ветствии с учебной задачей;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ек</w:t>
              <w:softHyphen/>
              <w:t>тировать</w:t>
            </w:r>
            <w:r>
              <w:rPr>
                <w:rFonts w:eastAsia="Arial" w:cs="Times New Roman" w:ascii="Times New Roman" w:hAnsi="Times New Roman"/>
              </w:rPr>
              <w:t xml:space="preserve"> собственное произведе</w:t>
              <w:softHyphen/>
              <w:t xml:space="preserve">ни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Творчески использовать</w:t>
            </w:r>
            <w:r>
              <w:rPr>
                <w:rFonts w:eastAsia="Arial" w:cs="Times New Roman" w:ascii="Times New Roman" w:hAnsi="Times New Roman"/>
              </w:rPr>
              <w:t xml:space="preserve"> приоб</w:t>
              <w:softHyphen/>
              <w:t>ретенные знания и умения в собст</w:t>
              <w:softHyphen/>
              <w:t xml:space="preserve">венной деятельност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изводить контроль, корректировку</w:t>
            </w:r>
            <w:r>
              <w:rPr>
                <w:rFonts w:eastAsia="Arial" w:cs="Times New Roman" w:ascii="Times New Roman" w:hAnsi="Times New Roman"/>
              </w:rPr>
              <w:t xml:space="preserve"> работы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и оценку</w:t>
            </w:r>
            <w:r>
              <w:rPr>
                <w:rFonts w:eastAsia="Arial" w:cs="Times New Roman" w:ascii="Times New Roman" w:hAnsi="Times New Roman"/>
              </w:rPr>
              <w:t xml:space="preserve"> ее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Фрон</w:t>
              <w:softHyphen/>
              <w:t>тальный опрос. 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Раздел 5. Подготовка к выполнению проекта (4 ч)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дготовка к выполнению проекта. Ре</w:t>
              <w:softHyphen/>
              <w:t>шение проектно-конструкторских задач, выполнение эскиз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Выполнять расчеты, чертежно-</w:t>
              <w:softHyphen/>
              <w:t>графические работы. Самостоятельно пла</w:t>
              <w:softHyphen/>
              <w:t>нировать этапы работы над изделием. Изго</w:t>
              <w:softHyphen/>
              <w:t>тавить макеты проектных изделий из соответствующих ма</w:t>
              <w:softHyphen/>
              <w:t>териало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Читать, слушать, обсуж</w:t>
              <w:softHyphen/>
              <w:t>д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информацию и инструк</w:t>
              <w:softHyphen/>
              <w:t xml:space="preserve">ции в учебник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Рассматри</w:t>
              <w:softHyphen/>
              <w:t>вать и обсужд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образцы- аналоги, репродукции и фото</w:t>
              <w:softHyphen/>
              <w:t>графии конструкций, серви</w:t>
              <w:softHyphen/>
              <w:t xml:space="preserve">зов, предметов окружающего мира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идумы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предме</w:t>
              <w:softHyphen/>
              <w:t xml:space="preserve">ты с требуемыми свойствам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полня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разметку, заго</w:t>
              <w:softHyphen/>
              <w:t>товку деталей и сборку изде</w:t>
              <w:softHyphen/>
              <w:t>лия в соответствии с проект</w:t>
              <w:softHyphen/>
              <w:t>ным замыслом по выбранной теме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Анализировать задание. Аргументиро</w:t>
              <w:softHyphen/>
              <w:t>ванно излаг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свою точку зрения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</w:t>
              <w:softHyphen/>
              <w:t>слуши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мнение своих товарище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гнозир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взаимосвязи предпола</w:t>
              <w:softHyphen/>
              <w:t xml:space="preserve">гаемых действий и результатов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лани</w:t>
              <w:softHyphen/>
              <w:t>р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последовательность операций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Создавать в воображении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предметы с требуемыми свойствами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ектиро</w:t>
              <w:softHyphen/>
              <w:t>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собственное изделие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Творчески использ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приобретенные знания и умения в собственной деятельност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явля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познавательную самостоя</w:t>
              <w:softHyphen/>
              <w:t>тельность, настойчивость в решении по</w:t>
              <w:softHyphen/>
              <w:t xml:space="preserve">ставленных задач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Соблюд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культуру труда и организованность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являть проектно-исследовательские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умен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роизводить контроль, корректировку </w:t>
            </w:r>
            <w:r>
              <w:rPr>
                <w:rFonts w:eastAsia="Arial" w:cs="Times New Roman" w:ascii="Times New Roman" w:hAnsi="Times New Roman"/>
              </w:rPr>
              <w:t xml:space="preserve">работы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и оценку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ее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Фрон</w:t>
              <w:softHyphen/>
              <w:t>тальный опрос. Контроль выполне</w:t>
              <w:softHyphen/>
              <w:t>ния прак</w:t>
              <w:softHyphen/>
              <w:t>тических действий.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-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0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общающий урок по теме «Как создается рукотворный мир: от мира природы - к миру вещей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Рассмотреть и об</w:t>
              <w:softHyphen/>
              <w:t>судить образцы, ре</w:t>
              <w:softHyphen/>
              <w:t>продукции и фотогра</w:t>
              <w:softHyphen/>
              <w:t>фии предметов окру</w:t>
              <w:softHyphen/>
              <w:t>жающего мира. Соз</w:t>
              <w:softHyphen/>
              <w:t>дать эскизы сервизов или технических со</w:t>
              <w:softHyphen/>
              <w:t>оружений в соответ</w:t>
              <w:softHyphen/>
              <w:t>ствии с проектной за</w:t>
              <w:softHyphen/>
              <w:t>дачей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Читать, слуш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учебную информацию и инструкци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Производить оценку и выбор </w:t>
            </w:r>
            <w:r>
              <w:rPr>
                <w:rFonts w:eastAsia="Arial" w:cs="Times New Roman" w:ascii="Times New Roman" w:hAnsi="Times New Roman"/>
              </w:rPr>
              <w:t>правильных ответов в соот</w:t>
              <w:softHyphen/>
              <w:t xml:space="preserve">ветствии с заданиям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</w:t>
              <w:softHyphen/>
              <w:t>полня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чертежно- графические работы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120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iCs/>
              </w:rPr>
              <w:t>Воспринимать, анализировать и от</w:t>
              <w:softHyphen/>
              <w:t>бир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необходимую информацию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гнозировать и планир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необ</w:t>
              <w:softHyphen/>
              <w:t xml:space="preserve">ходимые действия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ыполнять необхо</w:t>
              <w:softHyphen/>
              <w:t>димые действия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в соответствии с пла</w:t>
              <w:softHyphen/>
              <w:t xml:space="preserve">ном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Корректир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работу (при не</w:t>
              <w:softHyphen/>
              <w:t xml:space="preserve">обходимости)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изводить контроль и оценку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результатов работы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верка и анализ сформированности основных предметных и метапредметных ре</w:t>
              <w:softHyphen/>
              <w:t>зультатов у учащихся по итогам 3-го года обуче</w:t>
              <w:softHyphen/>
              <w:t>ния.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exact" w:line="22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одведение итогов года. Промежуточная аттестация - защита проект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Город( село), в котором удобно и приятно жить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exact" w:line="23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exact" w:line="22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меняться впе</w:t>
              <w:softHyphen/>
              <w:t>чатлениями об экспо</w:t>
              <w:softHyphen/>
              <w:t>натах выставки и учебных достижениях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exact" w:line="23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Рассматривать и анализи</w:t>
              <w:softHyphen/>
              <w:t>р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экспонаты выставк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Делать краткие сообщения </w:t>
            </w:r>
            <w:r>
              <w:rPr>
                <w:rFonts w:eastAsia="Arial" w:cs="Times New Roman" w:ascii="Times New Roman" w:hAnsi="Times New Roman"/>
              </w:rPr>
              <w:t>(для родителей и других по</w:t>
              <w:softHyphen/>
              <w:t>сетителей выставки) об от</w:t>
              <w:softHyphen/>
              <w:t>дельных работах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exact" w:line="23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Воспринимать, анализиро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ин</w:t>
              <w:softHyphen/>
              <w:t>формацию, содержащуюся в экспона</w:t>
              <w:softHyphen/>
              <w:t xml:space="preserve">тах выставк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Аргументированно вы</w:t>
              <w:softHyphen/>
              <w:t>сказывать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свое мнение,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вниматель</w:t>
              <w:softHyphen/>
              <w:t xml:space="preserve">но и доброжелательно слушать </w:t>
            </w:r>
            <w:r>
              <w:rPr>
                <w:rFonts w:eastAsia="Arial" w:cs="Times New Roman" w:ascii="Times New Roman" w:hAnsi="Times New Roman"/>
              </w:rPr>
              <w:t xml:space="preserve">мнение товарищей и гостей выставки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Производить оценку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дости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exact" w:line="22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дведение итогов года. Вы</w:t>
              <w:softHyphen/>
              <w:t>ставка работ.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Итого за год: 35 часов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</w:t>
      </w:r>
    </w:p>
    <w:p>
      <w:pPr>
        <w:pStyle w:val="Normal"/>
        <w:spacing w:before="0" w:after="227"/>
        <w:jc w:val="center"/>
        <w:rPr>
          <w:rFonts w:ascii="Times New Roman" w:hAnsi="Times New Roman" w:eastAsia="Arial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чебно-методическое и материально-технического обеспечения образовательного процесса</w:t>
      </w:r>
    </w:p>
    <w:p>
      <w:pPr>
        <w:pStyle w:val="Normal"/>
        <w:ind w:left="50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Для реализации программного содержания используются следующие </w:t>
      </w:r>
      <w:r>
        <w:rPr>
          <w:rFonts w:eastAsia="Arial" w:cs="Times New Roman" w:ascii="Times New Roman" w:hAnsi="Times New Roman"/>
          <w:b/>
          <w:bCs/>
        </w:rPr>
        <w:t>учебные пособ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" w:leader="none"/>
        </w:tabs>
        <w:ind w:left="0" w:right="20" w:hanging="0"/>
        <w:jc w:val="both"/>
        <w:rPr/>
      </w:pPr>
      <w:r>
        <w:rPr>
          <w:rFonts w:eastAsia="Arial" w:cs="Times New Roman" w:ascii="Times New Roman" w:hAnsi="Times New Roman"/>
          <w:b/>
          <w:bCs/>
        </w:rPr>
        <w:t xml:space="preserve">Технология: </w:t>
      </w:r>
      <w:r>
        <w:rPr>
          <w:rFonts w:eastAsia="Arial" w:cs="Times New Roman" w:ascii="Times New Roman" w:hAnsi="Times New Roman"/>
        </w:rPr>
        <w:t>Наш рукотворный мир: учебник для 3 класса общеобразовательных уч</w:t>
        <w:softHyphen/>
        <w:t>ений / Н.М. Конышева. - Смоленск: Ассоциация XXI век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0" w:right="2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 xml:space="preserve">Технология. </w:t>
      </w:r>
      <w:r>
        <w:rPr>
          <w:rFonts w:eastAsia="Arial" w:cs="Times New Roman" w:ascii="Times New Roman" w:hAnsi="Times New Roman"/>
        </w:rPr>
        <w:t xml:space="preserve">3 класс. Рабочие тетради №1, 2 </w:t>
      </w:r>
      <w:r>
        <w:rPr>
          <w:rFonts w:eastAsia="Arial" w:cs="Times New Roman" w:ascii="Times New Roman" w:hAnsi="Times New Roman"/>
          <w:b/>
          <w:bCs/>
        </w:rPr>
        <w:t xml:space="preserve">/ </w:t>
      </w:r>
      <w:r>
        <w:rPr>
          <w:rFonts w:eastAsia="Arial" w:cs="Times New Roman" w:ascii="Times New Roman" w:hAnsi="Times New Roman"/>
        </w:rPr>
        <w:t>Н.М. Конышева. - Смоленск: Ассоциация XXI век, 2013.</w:t>
      </w:r>
    </w:p>
    <w:p>
      <w:pPr>
        <w:pStyle w:val="Normal"/>
        <w:ind w:right="20" w:hanging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b/>
          <w:bCs/>
          <w:smallCaps/>
        </w:rPr>
        <w:t xml:space="preserve">                 </w:t>
      </w:r>
      <w:r>
        <w:rPr>
          <w:rFonts w:eastAsia="Arial" w:cs="Times New Roman" w:ascii="Times New Roman" w:hAnsi="Times New Roman"/>
          <w:b/>
          <w:bCs/>
        </w:rPr>
        <w:t xml:space="preserve">Электронно-программное обеспечени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4" w:leader="none"/>
        </w:tabs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мпьют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ind w:left="0" w:right="4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ыход в Интернет</w:t>
      </w:r>
    </w:p>
    <w:p>
      <w:pPr>
        <w:pStyle w:val="Normal"/>
        <w:spacing w:before="0" w:after="227"/>
        <w:jc w:val="both"/>
        <w:rPr>
          <w:rFonts w:ascii="Times New Roman" w:hAnsi="Times New Roman" w:eastAsia="Arial" w:cs="Times New Roman"/>
          <w:b/>
          <w:b/>
          <w:bCs/>
          <w:smallCaps/>
        </w:rPr>
      </w:pPr>
      <w:r>
        <w:rPr>
          <w:rFonts w:eastAsia="Arial" w:cs="Times New Roman" w:ascii="Times New Roman" w:hAnsi="Times New Roman"/>
          <w:b/>
          <w:bCs/>
          <w:smallCaps/>
        </w:rPr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Arial" w:cs="Times New Roman" w:ascii="Times New Roman" w:hAnsi="Times New Roman"/>
          <w:b/>
          <w:bCs/>
        </w:rPr>
        <w:t>Для работы каждому ребенку необходимы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4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наборы цветной бумаги для аппликации, картон, линейка, фальцлинейка, ткань, пла</w:t>
        <w:softHyphen/>
        <w:t>стилин, швейные нитки, пряжа для вязания, природные и утилизированные материалы, пла</w:t>
        <w:softHyphen/>
        <w:t xml:space="preserve">стмассовый «Конструктор», гуаш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5" w:leader="none"/>
        </w:tabs>
        <w:spacing w:before="0" w:after="233"/>
        <w:ind w:left="0" w:right="4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нструменты: ножницы (школьные), подрезной нож, простые и цветные карандаши, линейка, угольник, циркуль, швейные и вышивальные иглы, кисти для клея и для красок, дощечка для лепки, подрезная доска.</w:t>
      </w:r>
    </w:p>
    <w:p>
      <w:pPr>
        <w:pStyle w:val="Normal"/>
        <w:spacing w:before="0" w:after="227"/>
        <w:rPr>
          <w:rFonts w:ascii="Times New Roman" w:hAnsi="Times New Roman" w:eastAsia="Arial" w:cs="Times New Roman"/>
          <w:b/>
          <w:b/>
          <w:bCs/>
          <w:smallCaps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Планируемые результат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освоения учебного предмета и система их оценки</w:t>
      </w:r>
    </w:p>
    <w:p>
      <w:pPr>
        <w:pStyle w:val="Normal"/>
        <w:spacing w:before="0" w:after="232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</w:rPr>
        <w:t xml:space="preserve">    </w:t>
      </w:r>
      <w:r>
        <w:rPr>
          <w:rFonts w:eastAsia="Arial" w:cs="Times New Roman" w:ascii="Times New Roman" w:hAnsi="Times New Roman"/>
        </w:rPr>
        <w:t>В результате освоения курса «Технология» у третьеклассников будут сформированы предметные, личностные результаты, а также метапредметные результаты (регулятивные, познавательные, коммуникативные универсальные учебные действия как основа умения учиться).</w:t>
      </w:r>
    </w:p>
    <w:p>
      <w:pPr>
        <w:pStyle w:val="Normal"/>
        <w:spacing w:before="0" w:after="222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Личностные результаты</w:t>
      </w:r>
    </w:p>
    <w:p>
      <w:pPr>
        <w:pStyle w:val="Normal"/>
        <w:spacing w:before="0" w:after="222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</w:rPr>
        <w:t xml:space="preserve">У третьеклассников </w:t>
      </w:r>
      <w:r>
        <w:rPr>
          <w:rFonts w:eastAsia="Arial" w:cs="Times New Roman" w:ascii="Times New Roman" w:hAnsi="Times New Roman"/>
          <w:iCs/>
        </w:rPr>
        <w:t>будут сформированы:</w:t>
      </w:r>
    </w:p>
    <w:p>
      <w:pPr>
        <w:pStyle w:val="Normal"/>
        <w:tabs>
          <w:tab w:val="clear" w:pos="708"/>
          <w:tab w:val="left" w:pos="519" w:leader="none"/>
        </w:tabs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положительное отношение и интерес к творческой преобразовательной предметно- практической деятельности;</w:t>
      </w:r>
    </w:p>
    <w:p>
      <w:pPr>
        <w:pStyle w:val="Normal"/>
        <w:tabs>
          <w:tab w:val="clear" w:pos="708"/>
          <w:tab w:val="left" w:pos="500" w:leader="none"/>
        </w:tabs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осознание своих достижений в области творческой преобразовательной предметно- практической деятельности; способность к самооценке;</w:t>
      </w:r>
    </w:p>
    <w:p>
      <w:pPr>
        <w:pStyle w:val="Normal"/>
        <w:tabs>
          <w:tab w:val="clear" w:pos="708"/>
          <w:tab w:val="left" w:pos="332" w:leader="none"/>
        </w:tabs>
        <w:jc w:val="both"/>
        <w:rPr/>
      </w:pPr>
      <w:r>
        <w:rPr>
          <w:rFonts w:eastAsia="Arial" w:cs="Times New Roman" w:ascii="Times New Roman" w:hAnsi="Times New Roman"/>
        </w:rPr>
        <w:t>-уважительное отношение к труду, понимание значения и ценности труда;</w:t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rFonts w:eastAsia="Arial" w:cs="Times New Roman" w:ascii="Times New Roman" w:hAnsi="Times New Roman"/>
        </w:rPr>
        <w:t>-понимание культурно-исторической ценности традиций, отраженных в предметном мире;</w:t>
      </w:r>
    </w:p>
    <w:p>
      <w:pPr>
        <w:pStyle w:val="Normal"/>
        <w:tabs>
          <w:tab w:val="clear" w:pos="708"/>
          <w:tab w:val="left" w:pos="414" w:leader="none"/>
        </w:tabs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</w:t>
      </w:r>
    </w:p>
    <w:p>
      <w:pPr>
        <w:pStyle w:val="Normal"/>
        <w:tabs>
          <w:tab w:val="clear" w:pos="708"/>
          <w:tab w:val="left" w:pos="433" w:leader="none"/>
        </w:tabs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понимание необходимости гармоничного сосуществования предметного мира с ми- природы;</w:t>
      </w:r>
    </w:p>
    <w:p>
      <w:pPr>
        <w:pStyle w:val="Normal"/>
        <w:tabs>
          <w:tab w:val="clear" w:pos="708"/>
          <w:tab w:val="left" w:pos="313" w:leader="none"/>
        </w:tabs>
        <w:spacing w:before="0" w:after="180"/>
        <w:jc w:val="both"/>
        <w:rPr/>
      </w:pPr>
      <w:r>
        <w:rPr>
          <w:rFonts w:eastAsia="Arial" w:cs="Times New Roman" w:ascii="Times New Roman" w:hAnsi="Times New Roman"/>
        </w:rPr>
        <w:t>-чувство прекрасного, способность к эстетической оценке окружающей среды обитания.</w:t>
      </w:r>
    </w:p>
    <w:p>
      <w:pPr>
        <w:pStyle w:val="Normal"/>
        <w:ind w:left="140" w:hanging="0"/>
        <w:jc w:val="both"/>
        <w:rPr/>
      </w:pPr>
      <w:r>
        <w:rPr>
          <w:rFonts w:eastAsia="Arial" w:cs="Times New Roman" w:ascii="Times New Roman" w:hAnsi="Times New Roman"/>
        </w:rPr>
        <w:t xml:space="preserve">У третьеклассников </w:t>
      </w:r>
      <w:r>
        <w:rPr>
          <w:rFonts w:eastAsia="Arial" w:cs="Times New Roman" w:ascii="Times New Roman" w:hAnsi="Times New Roman"/>
          <w:iCs/>
        </w:rPr>
        <w:t>могут быть сформированы:</w:t>
      </w:r>
    </w:p>
    <w:p>
      <w:pPr>
        <w:pStyle w:val="Normal"/>
        <w:tabs>
          <w:tab w:val="clear" w:pos="708"/>
          <w:tab w:val="left" w:pos="447" w:leader="none"/>
        </w:tabs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tabs>
          <w:tab w:val="clear" w:pos="708"/>
          <w:tab w:val="left" w:pos="779" w:leader="none"/>
        </w:tabs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tabs>
          <w:tab w:val="clear" w:pos="708"/>
          <w:tab w:val="left" w:pos="777" w:leader="none"/>
        </w:tabs>
        <w:jc w:val="both"/>
        <w:rPr/>
      </w:pPr>
      <w:r>
        <w:rPr>
          <w:rFonts w:eastAsia="Arial" w:cs="Times New Roman" w:ascii="Times New Roman" w:hAnsi="Times New Roman"/>
        </w:rPr>
        <w:t>-привычка к организованности, порядку, аккуратности;</w:t>
      </w:r>
    </w:p>
    <w:p>
      <w:pPr>
        <w:pStyle w:val="Normal"/>
        <w:tabs>
          <w:tab w:val="clear" w:pos="708"/>
          <w:tab w:val="left" w:pos="822" w:leader="none"/>
        </w:tabs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tabs>
          <w:tab w:val="clear" w:pos="708"/>
          <w:tab w:val="left" w:pos="784" w:leader="none"/>
        </w:tabs>
        <w:spacing w:before="0" w:after="204"/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чувство сопричастности с культурой своего народа, уважительное отношение к куль</w:t>
        <w:softHyphen/>
        <w:t>турным традициям других народов.</w:t>
      </w:r>
    </w:p>
    <w:p>
      <w:pPr>
        <w:pStyle w:val="Normal"/>
        <w:tabs>
          <w:tab w:val="clear" w:pos="708"/>
          <w:tab w:val="left" w:pos="784" w:leader="none"/>
        </w:tabs>
        <w:spacing w:before="0" w:after="204"/>
        <w:ind w:right="4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Метапредметные результаты</w:t>
      </w:r>
    </w:p>
    <w:p>
      <w:pPr>
        <w:pStyle w:val="Normal"/>
        <w:tabs>
          <w:tab w:val="clear" w:pos="708"/>
          <w:tab w:val="left" w:pos="784" w:leader="none"/>
        </w:tabs>
        <w:spacing w:before="0" w:after="204"/>
        <w:ind w:right="4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784" w:leader="none"/>
        </w:tabs>
        <w:spacing w:before="0" w:after="204"/>
        <w:ind w:right="4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Третьеклассник </w:t>
      </w:r>
      <w:r>
        <w:rPr>
          <w:rFonts w:eastAsia="Arial" w:cs="Times New Roman" w:ascii="Times New Roman" w:hAnsi="Times New Roman"/>
          <w:i/>
          <w:iCs/>
        </w:rPr>
        <w:t>научится:</w:t>
      </w:r>
    </w:p>
    <w:p>
      <w:pPr>
        <w:pStyle w:val="Normal"/>
        <w:tabs>
          <w:tab w:val="clear" w:pos="708"/>
          <w:tab w:val="left" w:pos="770" w:leader="none"/>
        </w:tabs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самостоятельно организовывать своё рабочее место в зависимости от характера вы</w:t>
        <w:softHyphen/>
        <w:t>полняемой работы, сохранять порядок на рабочем месте;</w:t>
      </w:r>
    </w:p>
    <w:p>
      <w:pPr>
        <w:pStyle w:val="Normal"/>
        <w:tabs>
          <w:tab w:val="clear" w:pos="708"/>
          <w:tab w:val="left" w:pos="789" w:leader="none"/>
        </w:tabs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планировать предстоящую практическую работу, соотносить свои действия с постав</w:t>
        <w:softHyphen/>
        <w:t>ленной целью;</w:t>
      </w:r>
    </w:p>
    <w:p>
      <w:pPr>
        <w:pStyle w:val="Normal"/>
        <w:tabs>
          <w:tab w:val="clear" w:pos="708"/>
          <w:tab w:val="left" w:pos="803" w:leader="none"/>
        </w:tabs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следовать при выполнении работы инструкциям учителя или инструкциям, пред</w:t>
        <w:softHyphen/>
        <w:t>ставленным в учебнике, дидактическом материале и пр.;</w:t>
      </w:r>
    </w:p>
    <w:p>
      <w:pPr>
        <w:pStyle w:val="Normal"/>
        <w:tabs>
          <w:tab w:val="clear" w:pos="708"/>
          <w:tab w:val="left" w:pos="777" w:leader="none"/>
        </w:tabs>
        <w:jc w:val="both"/>
        <w:rPr/>
      </w:pPr>
      <w:r>
        <w:rPr>
          <w:rFonts w:eastAsia="Arial" w:cs="Times New Roman" w:ascii="Times New Roman" w:hAnsi="Times New Roman"/>
        </w:rPr>
        <w:t>-руководствоваться правилами при выполнении работы;</w:t>
      </w:r>
    </w:p>
    <w:p>
      <w:pPr>
        <w:pStyle w:val="Normal"/>
        <w:tabs>
          <w:tab w:val="clear" w:pos="708"/>
          <w:tab w:val="left" w:pos="774" w:leader="none"/>
        </w:tabs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устанавливать причинно-следственные связи между выполняемыми действиями и их результатами и прогнозировать действия для получения необходимых результатов;</w:t>
      </w:r>
    </w:p>
    <w:p>
      <w:pPr>
        <w:pStyle w:val="Normal"/>
        <w:tabs>
          <w:tab w:val="clear" w:pos="708"/>
          <w:tab w:val="left" w:pos="789" w:leader="none"/>
        </w:tabs>
        <w:spacing w:before="0" w:after="180"/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осуществлять самоконтроль выполняемых практических действий, корректировку хо</w:t>
        <w:softHyphen/>
        <w:t>да практической работы.</w:t>
      </w:r>
    </w:p>
    <w:p>
      <w:pPr>
        <w:pStyle w:val="Normal"/>
        <w:ind w:left="40" w:firstLine="540"/>
        <w:jc w:val="both"/>
        <w:rPr/>
      </w:pPr>
      <w:r>
        <w:rPr>
          <w:rFonts w:eastAsia="Arial" w:cs="Times New Roman" w:ascii="Times New Roman" w:hAnsi="Times New Roman"/>
        </w:rPr>
        <w:t xml:space="preserve">Третьеклассник </w:t>
      </w:r>
      <w:r>
        <w:rPr>
          <w:rFonts w:eastAsia="Arial" w:cs="Times New Roman" w:ascii="Times New Roman" w:hAnsi="Times New Roman"/>
          <w:i/>
          <w:iCs/>
        </w:rPr>
        <w:t>получит возможность научиться:</w:t>
      </w:r>
    </w:p>
    <w:p>
      <w:pPr>
        <w:pStyle w:val="Normal"/>
        <w:tabs>
          <w:tab w:val="clear" w:pos="708"/>
          <w:tab w:val="left" w:pos="774" w:leader="none"/>
        </w:tabs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самостоятельно определять творческие задачи и выстраивать оптимальную после</w:t>
        <w:softHyphen/>
        <w:t>довательность действий для реализации замысла;</w:t>
      </w:r>
    </w:p>
    <w:p>
      <w:pPr>
        <w:pStyle w:val="Normal"/>
        <w:tabs>
          <w:tab w:val="clear" w:pos="708"/>
          <w:tab w:val="left" w:pos="770" w:leader="none"/>
        </w:tabs>
        <w:spacing w:before="0" w:after="212"/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прогнозировать конечный результат и самостоятельно подбирать средства и способы работы для его получения.</w:t>
      </w:r>
    </w:p>
    <w:p>
      <w:pPr>
        <w:pStyle w:val="Normal"/>
        <w:ind w:left="40" w:firstLine="54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Познавательные универсальные учебные действия</w:t>
      </w:r>
    </w:p>
    <w:p>
      <w:pPr>
        <w:pStyle w:val="Normal"/>
        <w:ind w:left="4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Третьеклассник </w:t>
      </w:r>
      <w:r>
        <w:rPr>
          <w:rFonts w:eastAsia="Arial" w:cs="Times New Roman" w:ascii="Times New Roman" w:hAnsi="Times New Roman"/>
          <w:i/>
          <w:iCs/>
        </w:rPr>
        <w:t>научится:</w:t>
      </w:r>
    </w:p>
    <w:p>
      <w:pPr>
        <w:pStyle w:val="Normal"/>
        <w:tabs>
          <w:tab w:val="clear" w:pos="708"/>
          <w:tab w:val="left" w:pos="765" w:leader="none"/>
        </w:tabs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находить необходимую для выполнения работы информацию в материалах учебника, рабочей тетради;</w:t>
      </w:r>
    </w:p>
    <w:p>
      <w:pPr>
        <w:pStyle w:val="Normal"/>
        <w:tabs>
          <w:tab w:val="clear" w:pos="708"/>
          <w:tab w:val="left" w:pos="784" w:leader="none"/>
        </w:tabs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tabs>
          <w:tab w:val="clear" w:pos="708"/>
          <w:tab w:val="left" w:pos="770" w:leader="none"/>
        </w:tabs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анализировать устройство изделия: выделять и называть детали и части изделия, их форму, взаимное расположение, определять способы соединения деталей;</w:t>
      </w:r>
    </w:p>
    <w:p>
      <w:pPr>
        <w:pStyle w:val="Normal"/>
        <w:tabs>
          <w:tab w:val="clear" w:pos="708"/>
          <w:tab w:val="left" w:pos="770" w:leader="none"/>
        </w:tabs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tabs>
          <w:tab w:val="clear" w:pos="708"/>
          <w:tab w:val="left" w:pos="779" w:leader="none"/>
        </w:tabs>
        <w:spacing w:before="0" w:after="180"/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</w:t>
        <w:softHyphen/>
        <w:t>зования модели, работать с моделями.</w:t>
      </w:r>
    </w:p>
    <w:p>
      <w:pPr>
        <w:pStyle w:val="Normal"/>
        <w:ind w:left="40" w:firstLine="540"/>
        <w:jc w:val="both"/>
        <w:rPr/>
      </w:pPr>
      <w:r>
        <w:rPr>
          <w:rFonts w:eastAsia="Arial" w:cs="Times New Roman" w:ascii="Times New Roman" w:hAnsi="Times New Roman"/>
        </w:rPr>
        <w:t xml:space="preserve">Третьеклассник </w:t>
      </w:r>
      <w:r>
        <w:rPr>
          <w:rFonts w:eastAsia="Arial" w:cs="Times New Roman" w:ascii="Times New Roman" w:hAnsi="Times New Roman"/>
          <w:i/>
          <w:iCs/>
        </w:rPr>
        <w:t>получит возможность научиться:</w:t>
      </w:r>
    </w:p>
    <w:p>
      <w:pPr>
        <w:pStyle w:val="Normal"/>
        <w:tabs>
          <w:tab w:val="clear" w:pos="708"/>
          <w:tab w:val="left" w:pos="798" w:leader="none"/>
        </w:tabs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осуществлять поиск и отбирать необходимую информацию из дополнительных дос</w:t>
        <w:softHyphen/>
        <w:t>тупных источников (справочников, детских энциклопедий и пр.);</w:t>
      </w:r>
    </w:p>
    <w:p>
      <w:pPr>
        <w:pStyle w:val="Normal"/>
        <w:tabs>
          <w:tab w:val="clear" w:pos="708"/>
          <w:tab w:val="left" w:pos="794" w:leader="none"/>
        </w:tabs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самостоятельно комбинировать и использовать освоенные технологии в соответст</w:t>
        <w:softHyphen/>
        <w:t>вии с конструктивной или декоративно-художественной задачей;</w:t>
      </w:r>
    </w:p>
    <w:p>
      <w:pPr>
        <w:pStyle w:val="Normal"/>
        <w:tabs>
          <w:tab w:val="clear" w:pos="708"/>
          <w:tab w:val="left" w:pos="798" w:leader="none"/>
        </w:tabs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создавать мысленный образ конструкции с целью решения определенной конструк</w:t>
        <w:softHyphen/>
        <w:t>торской задачи или передачи определенной художественно-эстетической информации; во</w:t>
        <w:softHyphen/>
        <w:t>площать этот образ в материале;</w:t>
      </w:r>
    </w:p>
    <w:p>
      <w:pPr>
        <w:pStyle w:val="Normal"/>
        <w:tabs>
          <w:tab w:val="clear" w:pos="708"/>
          <w:tab w:val="left" w:pos="837" w:leader="none"/>
        </w:tabs>
        <w:ind w:right="40" w:hanging="0"/>
        <w:jc w:val="both"/>
        <w:rPr/>
      </w:pPr>
      <w:r>
        <w:rPr>
          <w:rFonts w:eastAsia="Arial" w:cs="Times New Roman" w:ascii="Times New Roman" w:hAnsi="Times New Roman"/>
        </w:rPr>
        <w:t>-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</w:t>
        <w:softHyphen/>
        <w:t>ванно защищать продукт проектной деятельности.</w:t>
      </w:r>
    </w:p>
    <w:p>
      <w:pPr>
        <w:pStyle w:val="22"/>
        <w:shd w:fill="auto" w:val="clear"/>
        <w:spacing w:lineRule="auto" w:line="240" w:before="0" w:after="1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11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тьеклассник </w:t>
      </w:r>
      <w:r>
        <w:rPr>
          <w:rStyle w:val="Style17"/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под руководством учителя совместную работу в группе: распреде</w:t>
        <w:softHyphen/>
        <w:t>лять роли, сотрудничать, осуществлять взаимопомощь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ые мнения и идеи, аргументированно их излагать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лушивать мнения и идеи товарищей, учитывать их при организации собственной деятельности и совместной работы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18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заинтересованное отношение к деятельности своих товарищей и резуль</w:t>
        <w:softHyphen/>
        <w:t>татам их работы.</w:t>
      </w:r>
    </w:p>
    <w:p>
      <w:pPr>
        <w:pStyle w:val="32"/>
        <w:shd w:fill="auto" w:val="clear"/>
        <w:spacing w:lineRule="auto" w:line="240" w:before="0" w:after="30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sz w:val="24"/>
          <w:szCs w:val="24"/>
        </w:rPr>
        <w:t xml:space="preserve">Третьеклассник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т возможность научиться:</w:t>
      </w:r>
    </w:p>
    <w:p>
      <w:pPr>
        <w:pStyle w:val="32"/>
        <w:shd w:fill="auto" w:val="clear"/>
        <w:spacing w:lineRule="auto" w:line="240" w:before="0" w:after="300"/>
        <w:ind w:left="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</w:r>
    </w:p>
    <w:p>
      <w:pPr>
        <w:pStyle w:val="32"/>
        <w:shd w:fill="auto" w:val="clear"/>
        <w:spacing w:lineRule="auto" w:line="240" w:before="0" w:after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</w:r>
    </w:p>
    <w:p>
      <w:pPr>
        <w:pStyle w:val="32"/>
        <w:shd w:fill="auto" w:val="clear"/>
        <w:spacing w:lineRule="auto" w:line="240" w:before="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метные результаты</w:t>
      </w:r>
    </w:p>
    <w:p>
      <w:pPr>
        <w:pStyle w:val="11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тьеклассник </w:t>
      </w:r>
      <w:r>
        <w:rPr>
          <w:rStyle w:val="Style17"/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ёмы рациональной и безопасной работы с разными инструментами: чертёжными (линейка, угольник, циркуль), режущими (ножницы, нож), колющими (швейная игла, шило)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(рационально, технологично) выполнять геометрические построения де</w:t>
        <w:softHyphen/>
        <w:t>талей простой формы и операции разметки с использованием соответствующих инструмен</w:t>
        <w:softHyphen/>
        <w:t>тов и приспособлений: линейки, угольника, шаблона, трафарета, циркуля и др., осуществ</w:t>
        <w:softHyphen/>
        <w:t>лять целесообразный выбор инструмент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олученных представлений о многообразии материалов, их видах, свойст</w:t>
        <w:softHyphen/>
        <w:t>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</w:t>
        <w:softHyphen/>
        <w:t>лении, формообразовании, сборке и отделке издел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простейшей технической документацией: распознавать простейшие чер</w:t>
        <w:softHyphen/>
        <w:t>тежи и эскизы, читать их и выполнять разметку с опорой на них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плоскостные и объёмные изделия по образцам, простейшим черте</w:t>
        <w:softHyphen/>
        <w:t>жам, эскизам, схемам, рисункам, по заданным условиям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184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бщие правила создания предметов рукотворного мира: соответствие из</w:t>
        <w:softHyphen/>
        <w:t>делия обстановке, удобство (функциональность), эстетическая выразительность - и уметь руководствоваться ими в собственной практической деятельности.</w:t>
      </w:r>
    </w:p>
    <w:p>
      <w:pPr>
        <w:pStyle w:val="32"/>
        <w:shd w:fill="auto" w:val="clear"/>
        <w:spacing w:lineRule="auto" w:line="240" w:before="0" w:after="30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sz w:val="24"/>
          <w:szCs w:val="24"/>
        </w:rPr>
        <w:t xml:space="preserve">Третьеклассник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т возможность научить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</w:t>
        <w:softHyphen/>
        <w:t>тером и задачами предметно-практической творческой деятельност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 использовать освоенные технологии работы, декоративные и конструктив</w:t>
        <w:softHyphen/>
        <w:t>ные свойства формы, материала, цвета для решения нестандартных конструкторских или художественных задач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, что вещи заключают в себе историческую и культурную информацию (т.е. могут рассказать о некоторых особенностях своего времени и о людях, которые использова</w:t>
        <w:softHyphen/>
        <w:t>ли эти вещи)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</w:t>
        <w:softHyphen/>
        <w:t>ки в декоре бытовых вещей).</w:t>
      </w:r>
    </w:p>
    <w:p>
      <w:pPr>
        <w:pStyle w:val="22"/>
        <w:shd w:fill="auto" w:val="clear"/>
        <w:spacing w:lineRule="auto" w:line="240" w:before="0" w:after="53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22"/>
        <w:shd w:fill="auto" w:val="clear"/>
        <w:spacing w:lineRule="auto" w:line="240" w:before="0" w:after="53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53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Style w:val="21"/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11"/>
        <w:shd w:fill="auto" w:val="clear"/>
        <w:spacing w:lineRule="auto" w:line="240" w:before="0" w:after="18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Оценка результатов предметно-творческой деятельности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</w:t>
        <w:softHyphen/>
        <w:t>ется в ходе текущих и тематических проверок в течение всего года обучения в 3 классе. При текущем контроле проверяются знания и умения, которые являются составной частью ком</w:t>
        <w:softHyphen/>
        <w:t>плексных знаний и умений, например, по обработке материалов, изготовлению различных изделий. Особое внимание уделяется работам, для изготовления которых были использо</w:t>
        <w:softHyphen/>
        <w:t>ваны чертёжные инструменты, поскольку умения владеть ими в курсе технологии являются основными и базовыми для большинства видов художественно-творческой деятельности. Учитель может дополнительно наблюдать и фиксировать динамику личностных изменений каждого ребёнка (учебная и социальная мотивация, самооценка, ценностные и морально- этические ориентации).Критерии оценки качественных результатов выполнения заданий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ёткость, полнота и правильность ответа;</w:t>
      </w:r>
      <w:r>
        <w:rPr>
          <w:rStyle w:val="31"/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изготовленной детали изделия или всего изделия заданным образ</w:t>
        <w:softHyphen/>
        <w:t>цом характеристикам</w:t>
      </w:r>
      <w:r>
        <w:rPr>
          <w:rStyle w:val="31"/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куратность в выполнении изделия, экономность в использовании средст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целесообразность выб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озиционного и цветового решения, внесения </w:t>
      </w:r>
      <w:r>
        <w:rPr>
          <w:rStyle w:val="Style17"/>
          <w:rFonts w:cs="Times New Roman" w:ascii="Times New Roman" w:hAnsi="Times New Roman"/>
          <w:sz w:val="24"/>
          <w:szCs w:val="24"/>
        </w:rPr>
        <w:t>творче</w:t>
        <w:softHyphen/>
        <w:t>ских эле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нструкцию или технологию изготовления изделия (там, где это возмож</w:t>
        <w:softHyphen/>
        <w:t>но или предусмотрено заданием).</w:t>
      </w:r>
    </w:p>
    <w:p>
      <w:pPr>
        <w:pStyle w:val="11"/>
        <w:shd w:fill="auto" w:val="clear"/>
        <w:spacing w:lineRule="auto" w:line="240" w:before="0" w:after="18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даниях </w:t>
      </w:r>
      <w:r>
        <w:rPr>
          <w:rStyle w:val="Style17"/>
          <w:rFonts w:cs="Times New Roman" w:ascii="Times New Roman" w:hAnsi="Times New Roman"/>
          <w:sz w:val="24"/>
          <w:szCs w:val="24"/>
        </w:rPr>
        <w:t>проектн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обращать внимание на умение детей сотрудничать в группе, принимать поставленную задачу и искать, отбирать необходимую информацию, находить решение возникающих при работе проблем, изготовлять изделие по заданным параметрам и оформлять выступление. Кроме того, отмечать активность, инициа</w:t>
        <w:softHyphen/>
        <w:t>тивность, коммуникабельность учащихся, умения выполнять свою роль в группе, вносить предложения для выполнения практической части задания, защищать проект.В конце года проводится комплексная контрольная работа, которая позволяет выявить целый ряд необходимых знаний и умений:</w:t>
      </w:r>
    </w:p>
    <w:p>
      <w:pPr>
        <w:pStyle w:val="1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ультура и организация труда, рациональная, эстетичная и безопасная работа (в том числе экономное использование материалов и рабочего времени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бработки материалов; использование соответствующих ручных инструмен</w:t>
        <w:softHyphen/>
        <w:t>тов: владение основными приёмами обработки материалов, умение отобрать для этого со</w:t>
        <w:softHyphen/>
        <w:t>ответствующие инструменты и правильно их использовать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й анализ конструкции изделия и его воссоздание по образцу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браза по ассоциации и с целью передачи определённой художественно-эстетической информации; воплощение образа в материал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 знаний и умений учащихс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b/>
          <w:bCs/>
        </w:rPr>
        <w:t>Оценка «5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полностью усвоил учебный материа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умеет изложить его своими слова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самостоятельно подтверждает ответ конкретными примера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правильно и обстоятельно отвечает на дополнительные вопросы уч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                                </w:t>
      </w:r>
      <w:r>
        <w:rPr>
          <w:rFonts w:eastAsia="Times New Roman" w:cs="Times New Roman" w:ascii="Times New Roman" w:hAnsi="Times New Roman"/>
          <w:b/>
          <w:bCs/>
        </w:rPr>
        <w:t>Оценка «4»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в основном усвоил учебный материа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подтверждает ответ конкретными примера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правильно отвечает на дополнительные вопросы учител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                                </w:t>
      </w:r>
      <w:r>
        <w:rPr>
          <w:rFonts w:eastAsia="Times New Roman" w:cs="Times New Roman" w:ascii="Times New Roman" w:hAnsi="Times New Roman"/>
          <w:b/>
          <w:bCs/>
        </w:rPr>
        <w:t>Оценка  «3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не усвоил существенную часть учебн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затрудняется подтвердить ответ конкретными примера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слабо отвечает на дополнительные вопрос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                                </w:t>
      </w:r>
      <w:r>
        <w:rPr>
          <w:rFonts w:eastAsia="Times New Roman" w:cs="Times New Roman" w:ascii="Times New Roman" w:hAnsi="Times New Roman"/>
          <w:b/>
          <w:bCs/>
        </w:rPr>
        <w:t>Оценка  «2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почти не усвоил учебный материа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не может изложить его своими слова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не может подтвердить ответ конкретными примера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не отвечает на большую часть дополнительных вопросов учител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             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Нормы оценок выполнения обучаемыми практических рабо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ель выставляет обучаемым отметки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                                </w:t>
      </w:r>
      <w:r>
        <w:rPr>
          <w:rFonts w:eastAsia="Times New Roman" w:cs="Times New Roman" w:ascii="Times New Roman" w:hAnsi="Times New Roman"/>
          <w:b/>
          <w:bCs/>
        </w:rPr>
        <w:t>Оценка  «5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тщательно спланирован труд и рационально организовано рабочее мест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правильно выполнялись приемы труда, самостоятельно и творчески выполнялась рабо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изделие изготовлено с учетом установленных требова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полностью соблюдались правила техники безопас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                                 </w:t>
      </w:r>
      <w:r>
        <w:rPr>
          <w:rFonts w:eastAsia="Times New Roman" w:cs="Times New Roman" w:ascii="Times New Roman" w:hAnsi="Times New Roman"/>
          <w:b/>
          <w:bCs/>
        </w:rPr>
        <w:t>Оценка«4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допущены незначитель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в основном правильно выполняются приемы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работа выполнялась самостоятельн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норма времени выполнена или недовыполнена 10-15 %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изделие изготовлено с незначительными отклонения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полностью соблюдались правила техники безопас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                                   </w:t>
      </w:r>
      <w:r>
        <w:rPr>
          <w:rFonts w:eastAsia="Times New Roman" w:cs="Times New Roman" w:ascii="Times New Roman" w:hAnsi="Times New Roman"/>
          <w:b/>
          <w:bCs/>
        </w:rPr>
        <w:t>Оценка     «3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имеют место недостатки в планировании труда и организации рабочего мес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отдельные приемы труда выполнялись неправильн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самостоятельность в работе была низко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норма времени недовыполнена на 15-20 %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изделие изготовлено с нарушением отдельных требова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не полностью соблюдались правила техники безопас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                                  </w:t>
      </w:r>
      <w:r>
        <w:rPr>
          <w:rFonts w:eastAsia="Times New Roman" w:cs="Times New Roman" w:ascii="Times New Roman" w:hAnsi="Times New Roman"/>
          <w:b/>
          <w:bCs/>
        </w:rPr>
        <w:t>Оценка    «2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имеют место существенные недостатки в планировании труда и организации раб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неправильно выполнялись многие приемы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самостоятельность в работе почти отсутствовал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норма времени недовыполнена на 20-30 %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изделие изготовлено со значительными нарушениями требова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не соблюдались многие правила техники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межуточная аттестация в конце 3-го года обучения проходит в форме защиты проекта по теме</w:t>
      </w:r>
      <w:r>
        <w:rPr>
          <w:rFonts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</w:rPr>
        <w:t>«Город(село), в котором удобно и приятно жить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ритерии и нормы оценки знаний, умений, навыков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ктуальность пробле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рректность методов исслед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ктивность каждого участника проекта в соответствии с его индивидуальными возможностя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Характер общения участников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Глубина проникновения в проблему, использование знаний из других обла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аргументировать свои заключения, выв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Эстетика оформления проект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КАРТА ОЦЕНКИ проект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О учащегося 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с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итель 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а работы 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. Осмысление проблемы проекта и формулирование цели и задач проекта или исследования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           </w:t>
      </w:r>
      <w:r>
        <w:rPr>
          <w:rFonts w:eastAsia="Calibri" w:cs="Times New Roman" w:ascii="Times New Roman" w:hAnsi="Times New Roman"/>
          <w:b/>
          <w:bCs/>
          <w:lang w:eastAsia="en-US"/>
        </w:rPr>
        <w:t> </w:t>
      </w:r>
      <w:r>
        <w:rPr>
          <w:rFonts w:eastAsia="Calibri" w:cs="Times New Roman" w:ascii="Times New Roman" w:hAnsi="Times New Roman"/>
          <w:b/>
          <w:bCs/>
          <w:lang w:eastAsia="en-US"/>
        </w:rPr>
        <w:t>1.1. Проблема</w:t>
      </w:r>
    </w:p>
    <w:tbl>
      <w:tblPr>
        <w:tblW w:w="1424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  <w:gridCol w:w="3828"/>
      </w:tblGrid>
      <w:tr>
        <w:trPr>
          <w:trHeight w:val="357" w:hRule="atLeast"/>
        </w:trPr>
        <w:tc>
          <w:tcPr>
            <w:tcW w:w="10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нимает проблему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балл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ъясняет выбор проблемы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звал противоречие на основе анализа ситуации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звал причины существования проблемы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формулировал проблему, проанализировал ее причины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 баллов</w:t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 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1.2. Целеполагание</w:t>
      </w:r>
    </w:p>
    <w:tbl>
      <w:tblPr>
        <w:tblW w:w="1424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  <w:gridCol w:w="3828"/>
      </w:tblGrid>
      <w:tr>
        <w:trPr>
          <w:trHeight w:val="357" w:hRule="atLeast"/>
        </w:trPr>
        <w:tc>
          <w:tcPr>
            <w:tcW w:w="10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улирует и понимает цель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балл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дачи соответствуют цели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едложил способ убедиться в достижении цели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едложил способы решения проблемы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едложил стратегию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 баллов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3. Планирование</w:t>
      </w:r>
    </w:p>
    <w:tbl>
      <w:tblPr>
        <w:tblW w:w="1424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  <w:gridCol w:w="3828"/>
      </w:tblGrid>
      <w:tr>
        <w:trPr>
          <w:trHeight w:val="357" w:hRule="atLeast"/>
        </w:trPr>
        <w:tc>
          <w:tcPr>
            <w:tcW w:w="10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ссказал о работе над проектом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балл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еделил последовательность действий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едложил шаги и указал некоторые ресурсы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основал ресурсы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планировал текущий контроль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 баллов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4. Оценка результата</w:t>
      </w:r>
    </w:p>
    <w:tbl>
      <w:tblPr>
        <w:tblW w:w="1424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  <w:gridCol w:w="3828"/>
      </w:tblGrid>
      <w:tr>
        <w:trPr>
          <w:trHeight w:val="357" w:hRule="atLeast"/>
        </w:trPr>
        <w:tc>
          <w:tcPr>
            <w:tcW w:w="10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авнил продукт с ожидаемым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балл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делал вывод о соответствии продукта замыслу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едложил критерии для оценки продукта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л продукт в соответствии с критериями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едложил систему критериев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 баллов</w:t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1.5. Значение полученных результатов</w:t>
      </w:r>
    </w:p>
    <w:tbl>
      <w:tblPr>
        <w:tblW w:w="1424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  <w:gridCol w:w="3828"/>
      </w:tblGrid>
      <w:tr>
        <w:trPr>
          <w:trHeight w:val="357" w:hRule="atLeast"/>
        </w:trPr>
        <w:tc>
          <w:tcPr>
            <w:tcW w:w="10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исал ожидаемый продукт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балл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ссказал, как будет использовать продукт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основал потребителей и области использования продукта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л рекомендации по использованию продукта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планировал продвижение или указал границы  применения продукта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 баллов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Количество баллов – _________________(максимальное кол-во – 25)       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2. Работа с информацией  </w:t>
      </w:r>
      <w:r>
        <w:rPr>
          <w:rFonts w:eastAsia="Calibri" w:cs="Times New Roman" w:ascii="Times New Roman" w:hAnsi="Times New Roman"/>
          <w:lang w:eastAsia="en-US"/>
        </w:rPr>
        <w:t>(количество новой информации использованной для выполнения проекта, </w:t>
        <w:br/>
        <w:t>степень осмысления использованной информации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1. Поиск информации</w:t>
      </w:r>
    </w:p>
    <w:tbl>
      <w:tblPr>
        <w:tblW w:w="1424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  <w:gridCol w:w="3828"/>
      </w:tblGrid>
      <w:tr>
        <w:trPr>
          <w:trHeight w:val="357" w:hRule="atLeast"/>
        </w:trPr>
        <w:tc>
          <w:tcPr>
            <w:tcW w:w="10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дает вопросы по ходу работы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балл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зывает пробелы в информации по вопросу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звал виды источников, необходимые для работы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делил вопросы для сравнения информации из нескольких источников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делил вопросы для сравнения информации из нескольких источников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 баллов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2. Обработка информации</w:t>
      </w:r>
    </w:p>
    <w:tbl>
      <w:tblPr>
        <w:tblW w:w="1424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  <w:gridCol w:w="3828"/>
      </w:tblGrid>
      <w:tr>
        <w:trPr>
          <w:trHeight w:val="390" w:hRule="atLeast"/>
        </w:trPr>
        <w:tc>
          <w:tcPr>
            <w:tcW w:w="10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спроизвел аргументы и вывод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балл</w:t>
            </w:r>
          </w:p>
        </w:tc>
      </w:tr>
      <w:tr>
        <w:trPr>
          <w:trHeight w:val="437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вел пример, подтверждающий вывод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балла</w:t>
            </w:r>
          </w:p>
        </w:tc>
      </w:tr>
      <w:tr>
        <w:trPr>
          <w:trHeight w:val="437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делал вывод и привел аргументы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балла</w:t>
            </w:r>
          </w:p>
        </w:tc>
      </w:tr>
      <w:tr>
        <w:trPr>
          <w:trHeight w:val="437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делал вывод на основе критического анализа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балла</w:t>
            </w:r>
          </w:p>
        </w:tc>
      </w:tr>
      <w:tr>
        <w:trPr>
          <w:trHeight w:val="437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твердил вывод собственной аргументацией или данными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 баллов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</w:rPr>
        <w:t>Количество баллов – ________ (максимальное кол-во – 10)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3. Оформление работы</w:t>
      </w:r>
    </w:p>
    <w:tbl>
      <w:tblPr>
        <w:tblW w:w="1424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  <w:gridCol w:w="3828"/>
      </w:tblGrid>
      <w:tr>
        <w:trPr>
          <w:trHeight w:val="390" w:hRule="atLeast"/>
        </w:trPr>
        <w:tc>
          <w:tcPr>
            <w:tcW w:w="10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 соблюдает нормы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балл</w:t>
            </w:r>
          </w:p>
        </w:tc>
      </w:tr>
      <w:tr>
        <w:trPr>
          <w:trHeight w:val="437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точное соблюдение норм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балла</w:t>
            </w:r>
          </w:p>
        </w:tc>
      </w:tr>
      <w:tr>
        <w:trPr>
          <w:trHeight w:val="437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блюдает нормы, заданные образцом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балла</w:t>
            </w:r>
          </w:p>
        </w:tc>
      </w:tr>
      <w:tr>
        <w:trPr>
          <w:trHeight w:val="437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пользует вспомогательную графику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балла</w:t>
            </w:r>
          </w:p>
        </w:tc>
      </w:tr>
      <w:tr>
        <w:trPr>
          <w:trHeight w:val="437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ложил тему со сложной структурой, использовал вспомогательные средства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 баллов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Количество баллов – _____________(максимальное кол-во – 5)___          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 Коммуникац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1. Устная коммуникация</w:t>
      </w:r>
    </w:p>
    <w:tbl>
      <w:tblPr>
        <w:tblW w:w="14099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  <w:gridCol w:w="3686"/>
      </w:tblGrid>
      <w:tr>
        <w:trPr>
          <w:trHeight w:val="390" w:hRule="atLeast"/>
        </w:trPr>
        <w:tc>
          <w:tcPr>
            <w:tcW w:w="10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чь не соответствует норме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балл</w:t>
            </w:r>
          </w:p>
        </w:tc>
      </w:tr>
      <w:tr>
        <w:trPr>
          <w:trHeight w:val="437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чь соответствует норме, обращается к тексту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балла</w:t>
            </w:r>
          </w:p>
        </w:tc>
      </w:tr>
      <w:tr>
        <w:trPr>
          <w:trHeight w:val="437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готовил план, соблюдает нормы речи и регламент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балла</w:t>
            </w:r>
          </w:p>
        </w:tc>
      </w:tr>
      <w:tr>
        <w:trPr>
          <w:trHeight w:val="437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пользовал предложенные невербальные средства или наглядные материалы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балла</w:t>
            </w:r>
          </w:p>
        </w:tc>
      </w:tr>
      <w:tr>
        <w:trPr>
          <w:trHeight w:val="437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амостоятельно использовал невербальные средства или наглядные материалы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 баллов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2. Продуктивная коммуникация</w:t>
      </w:r>
    </w:p>
    <w:tbl>
      <w:tblPr>
        <w:tblW w:w="14099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  <w:gridCol w:w="3686"/>
      </w:tblGrid>
      <w:tr>
        <w:trPr>
          <w:trHeight w:val="390" w:hRule="atLeast"/>
        </w:trPr>
        <w:tc>
          <w:tcPr>
            <w:tcW w:w="10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дносложные ответы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балл</w:t>
            </w:r>
          </w:p>
        </w:tc>
      </w:tr>
      <w:tr>
        <w:trPr>
          <w:trHeight w:val="437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вернутый ответ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балла</w:t>
            </w:r>
          </w:p>
        </w:tc>
      </w:tr>
      <w:tr>
        <w:trPr>
          <w:trHeight w:val="437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вел дополнительную информацию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балла</w:t>
            </w:r>
          </w:p>
        </w:tc>
      </w:tr>
      <w:tr>
        <w:trPr>
          <w:trHeight w:val="437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вел объяснения или дополнительную  информацию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балла</w:t>
            </w:r>
          </w:p>
        </w:tc>
      </w:tr>
      <w:tr>
        <w:trPr>
          <w:trHeight w:val="437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пеллировал к данным, авторитету или опыту, привел дополнительные аргументы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 баллов</w:t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4.3. Владение рефлексией</w:t>
      </w:r>
    </w:p>
    <w:tbl>
      <w:tblPr>
        <w:tblW w:w="14099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  <w:gridCol w:w="3686"/>
      </w:tblGrid>
      <w:tr>
        <w:trPr>
          <w:trHeight w:val="357" w:hRule="atLeast"/>
        </w:trPr>
        <w:tc>
          <w:tcPr>
            <w:tcW w:w="10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сказал впечатление от работы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балл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звал сильные стороны работы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звал слабые стороны работы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казал причины успехов и неудач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едложил  способ избегания неудач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 баллов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Количество баллов – _____________(максимальное кол-во – 15)____________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 </w:t>
      </w:r>
      <w:r>
        <w:rPr>
          <w:rFonts w:eastAsia="Calibri" w:cs="Times New Roman" w:ascii="Times New Roman" w:hAnsi="Times New Roman"/>
          <w:b/>
          <w:bCs/>
          <w:lang w:eastAsia="en-US"/>
        </w:rPr>
        <w:t>5. Степень самостоятельности в выполнении различных этапов работы над проектом</w:t>
      </w:r>
    </w:p>
    <w:tbl>
      <w:tblPr>
        <w:tblW w:w="14099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  <w:gridCol w:w="3686"/>
      </w:tblGrid>
      <w:tr>
        <w:trPr>
          <w:trHeight w:val="357" w:hRule="atLeast"/>
        </w:trPr>
        <w:tc>
          <w:tcPr>
            <w:tcW w:w="10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амостоятельно не справился с работой, последовательность нарушена, допущены большие отклонения, работа имеет незавершённый вид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балл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амостоятельно не справился с работой, последовательность частично нарушена, допущены отклонени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та не выполнена в заданное время, самостоятельно, с нарушением последовательност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та выполнена в заданное время, самостоятельно, с соблюдением последовательности, допущены небольшие отклонени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балла</w:t>
            </w:r>
          </w:p>
        </w:tc>
      </w:tr>
      <w:tr>
        <w:trPr>
          <w:trHeight w:val="400" w:hRule="atLeast"/>
        </w:trPr>
        <w:tc>
          <w:tcPr>
            <w:tcW w:w="10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та выполнена в заданное время, самостоятельно, с соблюдением технологической последовательности, качественно и творческ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 баллов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Количество баллов –_______  _______(максимальное кол-во – 5)____________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6. Дизайн, оригинальность представления результатов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Количество баллов –_______  _______(максимальное кол-во – 5)____________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333333"/>
          <w:lang w:eastAsia="en-US"/>
        </w:rPr>
        <w:t> </w:t>
      </w:r>
      <w:r>
        <w:rPr>
          <w:rFonts w:eastAsia="Calibri" w:cs="Times New Roman" w:ascii="Times New Roman" w:hAnsi="Times New Roman"/>
          <w:lang w:eastAsia="en-US"/>
        </w:rPr>
        <w:t>Для быстрого подсчёта баллов и их оперативного перевода в оценочные нормы  предлагаем использовать </w:t>
        <w:br/>
        <w:t>следующие листы оценки проектной деятельности учащихся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lang w:eastAsia="en-US"/>
        </w:rPr>
        <w:t>ЛИСТ ЭКСПЕРТНОЙ ОЦЕНКИ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роектных  работ учащихся</w:t>
      </w:r>
    </w:p>
    <w:tbl>
      <w:tblPr>
        <w:tblW w:w="153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964"/>
        <w:gridCol w:w="1741"/>
        <w:gridCol w:w="18"/>
        <w:gridCol w:w="5"/>
        <w:gridCol w:w="1459"/>
        <w:gridCol w:w="17"/>
        <w:gridCol w:w="6"/>
        <w:gridCol w:w="1392"/>
        <w:gridCol w:w="23"/>
        <w:gridCol w:w="1547"/>
        <w:gridCol w:w="32"/>
        <w:gridCol w:w="1506"/>
        <w:gridCol w:w="1685"/>
        <w:gridCol w:w="21"/>
        <w:gridCol w:w="2"/>
        <w:gridCol w:w="1403"/>
        <w:gridCol w:w="782"/>
        <w:gridCol w:w="767"/>
        <w:gridCol w:w="829"/>
      </w:tblGrid>
      <w:tr>
        <w:trPr>
          <w:trHeight w:val="615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амилия и имя учащегося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ма работы</w:t>
            </w:r>
          </w:p>
        </w:tc>
        <w:tc>
          <w:tcPr>
            <w:tcW w:w="943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ритерии оценки проекта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мма баллов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евод сумм баллов в оценочные нормы</w:t>
            </w:r>
          </w:p>
        </w:tc>
      </w:tr>
      <w:tr>
        <w:trPr>
          <w:trHeight w:val="2100" w:hRule="atLeast"/>
          <w:cantSplit w:val="true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мысление проблемы проекта и 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улирование цели и задач проекта исследования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та с информацией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работы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муникация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епень самостоятель-ности в выполнении различных этапов работы над проектом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изайн, оригинальность представления результатов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% и выше</w:t>
              <w:br/>
              <w:t>«5»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1%-84%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4»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%-70%</w:t>
              <w:br/>
              <w:t>«3»</w:t>
            </w:r>
          </w:p>
        </w:tc>
      </w:tr>
      <w:tr>
        <w:trPr>
          <w:trHeight w:val="171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857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1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ксимальное количество баллов по критериям</w:t>
            </w:r>
          </w:p>
        </w:tc>
        <w:tc>
          <w:tcPr>
            <w:tcW w:w="7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6-65</w:t>
            </w:r>
          </w:p>
        </w:tc>
        <w:tc>
          <w:tcPr>
            <w:tcW w:w="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-55</w:t>
            </w:r>
          </w:p>
        </w:tc>
        <w:tc>
          <w:tcPr>
            <w:tcW w:w="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-45</w:t>
            </w:r>
          </w:p>
        </w:tc>
      </w:tr>
      <w:tr>
        <w:trPr>
          <w:trHeight w:val="309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5</w:t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overflowPunct w:val="false"/>
        <w:autoSpaceDE w:val="false"/>
        <w:ind w:left="283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widowControl/>
        <w:overflowPunct w:val="false"/>
        <w:autoSpaceDE w:val="false"/>
        <w:ind w:left="283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/>
        <w:overflowPunct w:val="false"/>
        <w:autoSpaceDE w:val="false"/>
        <w:ind w:left="2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overflowPunct w:val="false"/>
        <w:autoSpaceDE w:val="false"/>
        <w:ind w:left="2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Таким образом, максимальное количество баллов составляет 65 баллов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ревод сумм баллов за работу в традиционные оценочные нормы предлагаем осуществлять по следующей схеме: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           Оценка «5»(отлично) выставляется за сумму баллов от 85% и выше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           Оценка «4»(отлично) соответствует сумме баллов от 71%до 84%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           Оценка «3» соответственно от 50% до 70%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а, содержащая информацию менее 50%, оценивается как неудовлетворительная.</w:t>
      </w:r>
      <w:r>
        <w:rPr>
          <w:rFonts w:eastAsia="Calibri" w:cs="Times New Roman" w:ascii="Times New Roman" w:hAnsi="Times New Roman"/>
          <w:b/>
          <w:bCs/>
          <w:color w:val="003399"/>
          <w:lang w:eastAsia="en-US"/>
        </w:rPr>
        <w:t> 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ГЛАСОВАНО                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Протокол заседания                                                                                                                                                           Заместитель директора по УВР  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методического совета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БОУ Куйбышевской СОШ                                                                                                                                                         ___________________ФИО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от 28.08.2014  №1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     ______________                                                                                                                                                                        29.09.2014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подпись руководителя МС, ФИО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851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7">
    <w:name w:val="Основной текст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1">
    <w:name w:val="Основной текст (3) + 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 (2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52" w:before="300" w:after="180"/>
      <w:ind w:firstLine="540"/>
      <w:jc w:val="both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540"/>
      <w:jc w:val="center"/>
    </w:pPr>
    <w:rPr>
      <w:rFonts w:ascii="Arial" w:hAnsi="Arial" w:eastAsia="Arial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540" w:after="300"/>
      <w:jc w:val="center"/>
    </w:pPr>
    <w:rPr>
      <w:rFonts w:ascii="Arial" w:hAnsi="Arial" w:eastAsia="Arial" w:cs="Times New Roman"/>
      <w:b/>
      <w:bCs/>
      <w:color w:val="000000"/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54" w:before="180" w:after="0"/>
      <w:ind w:firstLine="540"/>
      <w:jc w:val="both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45:00Z</dcterms:created>
  <dc:creator>Admin</dc:creator>
  <dc:description/>
  <cp:keywords/>
  <dc:language>en-US</dc:language>
  <cp:lastModifiedBy>Учитель</cp:lastModifiedBy>
  <cp:lastPrinted>2014-09-18T17:02:00Z</cp:lastPrinted>
  <dcterms:modified xsi:type="dcterms:W3CDTF">2014-09-23T11:34:00Z</dcterms:modified>
  <cp:revision>26</cp:revision>
  <dc:subject/>
  <dc:title/>
</cp:coreProperties>
</file>