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bookmark0"/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Начальная общеобразовательная школа с.Алмала»» Переволоцкого района Оренбургской области</w:t>
      </w:r>
    </w:p>
    <w:tbl>
      <w:tblPr>
        <w:tblW w:w="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704" w:hRule="atLeast"/>
        </w:trPr>
        <w:tc>
          <w:tcPr>
            <w:tcW w:w="76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Директор_______________И.Ф.Валеева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«____»____________20 _______ г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русскому языку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класс</w:t>
      </w:r>
    </w:p>
    <w:p>
      <w:pPr>
        <w:pStyle w:val="Normal"/>
        <w:autoSpaceDE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л-во часов в неделю </w:t>
      </w:r>
      <w:r>
        <w:rPr>
          <w:sz w:val="32"/>
          <w:szCs w:val="32"/>
          <w:u w:val="single"/>
        </w:rPr>
        <w:t>5 часов</w:t>
      </w:r>
    </w:p>
    <w:p>
      <w:pPr>
        <w:pStyle w:val="Normal"/>
        <w:autoSpaceDE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год   </w:t>
      </w:r>
      <w:r>
        <w:rPr>
          <w:sz w:val="32"/>
          <w:szCs w:val="32"/>
          <w:u w:val="single"/>
        </w:rPr>
        <w:t>170 часов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ель: Шарипова Альбина Явдато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разработана</w:t>
      </w:r>
      <w:r>
        <w:rPr>
          <w:sz w:val="32"/>
          <w:szCs w:val="32"/>
        </w:rPr>
        <w:t xml:space="preserve">  на 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 Стефаненко «Рус</w:t>
        <w:softHyphen/>
        <w:t>ский язык. 1 - 4 классы» (учебно-методический комплект «Школа России»)</w:t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ебник</w:t>
      </w:r>
      <w:r>
        <w:rPr>
          <w:sz w:val="32"/>
          <w:szCs w:val="32"/>
        </w:rPr>
        <w:t xml:space="preserve"> Канакина В.П., Горецкий В.Г. Русский язык. 4 класс: учебник для общеобразовательных учреждений. В 2-х частях. - М.: Просвещение, 2013.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ассмотрена на заседании методического объединен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токол № ___ от«____»________20__г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mallCaps/>
        </w:rPr>
      </w:pPr>
      <w:bookmarkStart w:id="1" w:name="bookmark0"/>
      <w:r>
        <w:rPr>
          <w:b/>
          <w:bCs/>
          <w:smallCaps/>
        </w:rPr>
        <w:t>РАБОЧАЯ ПРОГРАММА ПО ПРЕДМЕТУ «РУССКИЙ ЯЗЫК» Пояснительная записка</w:t>
      </w:r>
      <w:bookmarkEnd w:id="1"/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 Стефаненко «Рус</w:t>
        <w:softHyphen/>
        <w:t>ский язык. 1 - 4 классы» (учебно-методический комплект «Школа России»),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Целями изучения предмета «Русский язык»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:</w:t>
      </w:r>
    </w:p>
    <w:p>
      <w:pPr>
        <w:pStyle w:val="Normal"/>
        <w:ind w:left="20" w:right="20" w:firstLine="880"/>
        <w:jc w:val="both"/>
        <w:rPr/>
      </w:pPr>
      <w:r>
        <w:rPr>
          <w:rFonts w:eastAsia="Arial Unicode MS"/>
          <w:sz w:val="20"/>
          <w:szCs w:val="20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одержание программы представлено следующими содержательными линиями:</w:t>
      </w:r>
    </w:p>
    <w:p>
      <w:pPr>
        <w:pStyle w:val="Normal"/>
        <w:ind w:left="20" w:right="20" w:firstLine="880"/>
        <w:rPr/>
      </w:pPr>
      <w:r>
        <w:rPr>
          <w:rFonts w:eastAsia="Arial Unicode MS"/>
          <w:sz w:val="20"/>
          <w:szCs w:val="20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 орфография и пунктуация; развитие речи.</w:t>
      </w:r>
    </w:p>
    <w:p>
      <w:pPr>
        <w:pStyle w:val="Normal"/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ind w:left="20" w:right="20" w:firstLine="8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ind w:left="900" w:right="3440" w:hanging="0"/>
        <w:rPr/>
      </w:pPr>
      <w:r>
        <w:rPr>
          <w:rFonts w:eastAsia="Arial Unicode MS"/>
          <w:sz w:val="20"/>
          <w:szCs w:val="20"/>
        </w:rPr>
        <w:t>развитие коммуникативных умений; развитие нравственных и эстетических чувств' развитие способностей к творческой деятельности.</w:t>
      </w:r>
    </w:p>
    <w:p>
      <w:pPr>
        <w:pStyle w:val="Normal"/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:</w:t>
      </w:r>
    </w:p>
    <w:p>
      <w:pPr>
        <w:pStyle w:val="Normal"/>
        <w:ind w:left="20" w:right="20" w:firstLine="880"/>
        <w:jc w:val="both"/>
        <w:rPr/>
      </w:pPr>
      <w:r>
        <w:rPr>
          <w:rFonts w:eastAsia="Arial Unicode MS"/>
          <w:sz w:val="20"/>
          <w:szCs w:val="20"/>
        </w:rPr>
        <w:t>развитие речи, мышления, воображения школьников, умения выбирать средства языка в соответствии с цепями, задачами и условиями общения;</w:t>
      </w:r>
    </w:p>
    <w:p>
      <w:pPr>
        <w:pStyle w:val="Normal"/>
        <w:ind w:left="20" w:right="20" w:firstLine="880"/>
        <w:rPr/>
      </w:pPr>
      <w:r>
        <w:rPr>
          <w:rFonts w:eastAsia="Arial Unicode MS"/>
          <w:sz w:val="20"/>
          <w:szCs w:val="20"/>
        </w:rPr>
        <w:t>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ind w:left="20" w:right="20" w:firstLine="880"/>
        <w:jc w:val="both"/>
        <w:rPr/>
      </w:pPr>
      <w:r>
        <w:rPr>
          <w:rFonts w:eastAsia="Arial Unicode MS"/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зою речь.</w:t>
      </w:r>
    </w:p>
    <w:p>
      <w:pPr>
        <w:pStyle w:val="Normal"/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з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tabs>
          <w:tab w:val="clear" w:pos="708"/>
          <w:tab w:val="left" w:pos="7825" w:leader="none"/>
        </w:tabs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четвертом классе ведущее направление работы по русскому языку функционально- 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>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</w:t>
        <w:softHyphen/>
        <w:t>лам), с новой частью речи - наречием.</w:t>
        <w:tab/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соответствии с Образовательной программой школы рабочая программа рассчитана на 170 часов в год при 5 часах в неделю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sz w:val="20"/>
          <w:szCs w:val="20"/>
        </w:rPr>
      </w:pPr>
      <w:bookmarkStart w:id="2" w:name="bookmark1"/>
      <w:r>
        <w:rPr>
          <w:b/>
          <w:bCs/>
          <w:sz w:val="20"/>
          <w:szCs w:val="20"/>
        </w:rPr>
        <w:t>Для реализации программного содержания используется учебное пособие:</w:t>
      </w:r>
      <w:bookmarkEnd w:id="2"/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Канакина В.П., Горецкий В.Г. Русский язык. 4 класс: учебник для общеобразовательных учреждений. В 2-х частях. - М.: Просвещение, 2014.</w:t>
      </w:r>
    </w:p>
    <w:p>
      <w:pPr>
        <w:pStyle w:val="Normal"/>
        <w:ind w:left="328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Учебно-тематический пла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5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6091"/>
                              <w:gridCol w:w="296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2.8pt;mso-wrap-distance-left:0pt;mso-wrap-distance-right:0pt;mso-wrap-distance-top:0pt;mso-wrap-distance-bottom:0pt;margin-top:0.05pt;mso-position-vertical-relative:text;margin-left:15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6091"/>
                        <w:gridCol w:w="296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0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Содержание программы (170</w:t>
      </w:r>
      <w:r>
        <w:rPr>
          <w:b/>
          <w:bCs/>
          <w:sz w:val="20"/>
          <w:szCs w:val="20"/>
          <w:shd w:fill="FFFFFF" w:val="clear"/>
        </w:rPr>
        <w:t xml:space="preserve"> часов)</w:t>
      </w:r>
    </w:p>
    <w:p>
      <w:pPr>
        <w:pStyle w:val="Normal"/>
        <w:ind w:left="20" w:firstLine="540"/>
        <w:jc w:val="both"/>
        <w:rPr>
          <w:b/>
          <w:b/>
          <w:bCs/>
          <w:i/>
          <w:i/>
          <w:iCs/>
          <w:sz w:val="20"/>
          <w:szCs w:val="20"/>
        </w:rPr>
      </w:pPr>
      <w:bookmarkStart w:id="3" w:name="bookmark2"/>
      <w:r>
        <w:rPr>
          <w:b/>
          <w:bCs/>
          <w:i/>
          <w:iCs/>
          <w:sz w:val="20"/>
          <w:szCs w:val="20"/>
        </w:rPr>
        <w:t>Повторение (11ч)</w:t>
      </w:r>
      <w:bookmarkEnd w:id="3"/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ша речь и наш язык. Формулы вежливости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ложение как единица речи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иды предложений по цели высказывания и интонации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наки препинания в конце предложений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иалог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нова предложения. Главные и второстепенные члены предложения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бор предложения по членам предложения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4" w:name="bookmark3"/>
      <w:r>
        <w:rPr>
          <w:b/>
          <w:bCs/>
          <w:i/>
          <w:iCs/>
          <w:sz w:val="20"/>
          <w:szCs w:val="20"/>
        </w:rPr>
        <w:t>Предложение (9 ч)</w:t>
      </w:r>
      <w:bookmarkEnd w:id="4"/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5" w:name="bookmark4"/>
      <w:r>
        <w:rPr>
          <w:b/>
          <w:bCs/>
          <w:i/>
          <w:iCs/>
          <w:sz w:val="20"/>
          <w:szCs w:val="20"/>
        </w:rPr>
        <w:t>Слово в языке и речи (21 ч)</w:t>
      </w:r>
      <w:bookmarkEnd w:id="5"/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tabs>
          <w:tab w:val="clear" w:pos="708"/>
          <w:tab w:val="left" w:pos="9375" w:leader="none"/>
        </w:tabs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бота с лингвистическими словарями (толковым, синонимов, антонимов, омонимов, фразеологизмов).</w:t>
        <w:tab/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блюдение над изобразительно-выразительными средствами языка.</w:t>
      </w:r>
    </w:p>
    <w:p>
      <w:pPr>
        <w:pStyle w:val="Normal"/>
        <w:tabs>
          <w:tab w:val="clear" w:pos="708"/>
          <w:tab w:val="left" w:pos="5396" w:leader="none"/>
        </w:tabs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остав слова. Значимые части слова. Различие однокоренных слови различных форм одного и того же слова.</w:t>
        <w:tab/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описание приставок и суффиксов, разделительных твердого и мягкого знаков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речие как часть речи (общее представление), значение, вопросы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оль наречий в предложении (второстепенный член предложения)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6" w:name="bookmark5"/>
      <w:r>
        <w:rPr>
          <w:b/>
          <w:bCs/>
          <w:i/>
          <w:iCs/>
          <w:sz w:val="20"/>
          <w:szCs w:val="20"/>
        </w:rPr>
        <w:t>Имя существительное (43 ч)</w:t>
      </w:r>
      <w:bookmarkEnd w:id="6"/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новные тины склонения имён существительных (общее представление)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лога в речи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Склонение имен существительных во множественном числе. Развитие навыка право</w:t>
        <w:softHyphen/>
        <w:t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(инже</w:t>
        <w:softHyphen/>
        <w:t>неры, учителя, директора; урожай помидоров, яблок)</w:t>
      </w:r>
      <w:r>
        <w:rPr>
          <w:rFonts w:eastAsia="Arial Unicode MS"/>
          <w:sz w:val="20"/>
          <w:szCs w:val="20"/>
        </w:rPr>
        <w:t xml:space="preserve"> и правильно употреблять их в речи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орфологический разбор имён существительных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7" w:name="bookmark6"/>
      <w:r>
        <w:rPr>
          <w:b/>
          <w:bCs/>
          <w:i/>
          <w:iCs/>
          <w:sz w:val="20"/>
          <w:szCs w:val="20"/>
        </w:rPr>
        <w:t>Имя прилагательное (30 ч)</w:t>
      </w:r>
      <w:bookmarkEnd w:id="7"/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Имя прилагательное как часть речи. Связь имен прилагательных с именем существи</w:t>
        <w:softHyphen/>
        <w:t>тельным. Упражнение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Normal"/>
        <w:ind w:left="20" w:right="4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Normal"/>
        <w:ind w:left="20" w:right="40" w:firstLine="540"/>
        <w:jc w:val="both"/>
        <w:rPr/>
      </w:pPr>
      <w:r>
        <w:rPr>
          <w:rFonts w:eastAsia="Arial Unicode MS"/>
          <w:sz w:val="20"/>
          <w:szCs w:val="20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ственном числе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клонение и правописание имен прилагательных во множественном числе.</w:t>
      </w:r>
    </w:p>
    <w:p>
      <w:pPr>
        <w:pStyle w:val="Normal"/>
        <w:ind w:left="20"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чные местоимения (7 ч)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естоимение как часть речи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Личные местоимения 1, 2 и 3-го лица единственного и множественного числа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клонение личных местоимений с предлогами и без предлогов. Раздельное написание предлогов с местоимениями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(к тебе, у тебя, к ним)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витие навыка правописания падежных форм личных местоимений в косвенных па</w:t>
        <w:softHyphen/>
        <w:t>дежах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(тебя, меня, его, её, у него, с нею)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ind w:left="20"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пагол (34 ч)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лаголы I и II спряжения (общее представление)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лаголы-исключения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описание безударных личных окончаний глаголов в настоящем и будущем времени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Правописание буквосочетаний</w:t>
      </w:r>
      <w:r>
        <w:rPr>
          <w:rFonts w:eastAsia="Arial Unicode MS"/>
          <w:b/>
          <w:bCs/>
          <w:sz w:val="20"/>
          <w:szCs w:val="20"/>
          <w:shd w:fill="FFFFFF" w:val="clear"/>
        </w:rPr>
        <w:t xml:space="preserve"> -тся</w:t>
      </w:r>
      <w:r>
        <w:rPr>
          <w:rFonts w:eastAsia="Arial Unicode MS"/>
          <w:sz w:val="20"/>
          <w:szCs w:val="20"/>
        </w:rPr>
        <w:t xml:space="preserve"> в возвратных глаголах в 3-м лице и</w:t>
      </w:r>
      <w:r>
        <w:rPr>
          <w:rFonts w:eastAsia="Arial Unicode MS"/>
          <w:b/>
          <w:bCs/>
          <w:sz w:val="20"/>
          <w:szCs w:val="20"/>
          <w:shd w:fill="FFFFFF" w:val="clear"/>
        </w:rPr>
        <w:t xml:space="preserve"> -ться</w:t>
      </w:r>
      <w:r>
        <w:rPr>
          <w:rFonts w:eastAsia="Arial Unicode MS"/>
          <w:sz w:val="20"/>
          <w:szCs w:val="20"/>
        </w:rPr>
        <w:t xml:space="preserve"> в воз</w:t>
        <w:softHyphen/>
        <w:t>вратных глаголах неопределенной формы (общее представление)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авописание глаголов в прошедшем времени. Правописание родовых окончаний гла</w:t>
        <w:softHyphen/>
        <w:t xml:space="preserve">голов в прошедшем времени, правописание суффиксов глаголов в прошедшем времени </w:t>
      </w:r>
      <w:r>
        <w:rPr>
          <w:rFonts w:eastAsia="Arial Unicode MS"/>
          <w:i/>
          <w:iCs/>
          <w:sz w:val="20"/>
          <w:szCs w:val="20"/>
          <w:shd w:fill="FFFFFF" w:val="clear"/>
        </w:rPr>
        <w:t>(видеть — видел, слышать — слышал)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витие умения правильно употреблять при глаголах имена существительные в нуж</w:t>
        <w:softHyphen/>
        <w:t>ных падежах с предлогами и без предлогов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(тревожиться за отца, беспокоиться об отце, любоваться закатом, смотреть на закат)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8" w:name="bookmark7"/>
      <w:r>
        <w:rPr>
          <w:b/>
          <w:bCs/>
          <w:i/>
          <w:iCs/>
          <w:sz w:val="20"/>
          <w:szCs w:val="20"/>
        </w:rPr>
        <w:t>Развитие речи</w:t>
      </w:r>
      <w:bookmarkEnd w:id="8"/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Текст, основная мысль, заголовок. Построение (композиция) текста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вязь между предложениями в тексте, частями текста. Структура текста-повество- вания, текста-описания, текста-рассужд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ind w:left="20"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вторение (15 ч)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outlineLvl w:val="0"/>
        <w:rPr>
          <w:b/>
          <w:b/>
          <w:bCs/>
          <w:sz w:val="20"/>
          <w:szCs w:val="20"/>
        </w:rPr>
      </w:pPr>
      <w:bookmarkStart w:id="9" w:name="bookmark8"/>
      <w:r>
        <w:rPr>
          <w:b/>
          <w:bCs/>
          <w:sz w:val="20"/>
          <w:szCs w:val="20"/>
        </w:rPr>
        <w:t>Слова с непроверяемым написанием для изучения в 4 классе</w:t>
      </w:r>
      <w:bookmarkEnd w:id="9"/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Normal"/>
        <w:keepNext w:val="true"/>
        <w:keepLines/>
        <w:numPr>
          <w:ilvl w:val="0"/>
          <w:numId w:val="0"/>
        </w:numPr>
        <w:ind w:left="2320" w:hanging="0"/>
        <w:outlineLvl w:val="0"/>
        <w:rPr/>
      </w:pPr>
      <w:bookmarkStart w:id="10" w:name="bookmark9"/>
      <w:r>
        <w:rPr>
          <w:b/>
          <w:bCs/>
          <w:smallCaps/>
          <w:sz w:val="20"/>
          <w:szCs w:val="20"/>
        </w:rPr>
        <w:t>Требования к уровню</w:t>
      </w:r>
      <w:r>
        <w:rPr>
          <w:b/>
          <w:bCs/>
          <w:sz w:val="20"/>
          <w:szCs w:val="20"/>
          <w:shd w:fill="FFFFFF" w:val="clear"/>
        </w:rPr>
        <w:t xml:space="preserve"> подготовки</w:t>
      </w:r>
      <w:r>
        <w:rPr>
          <w:b/>
          <w:bCs/>
          <w:smallCaps/>
          <w:sz w:val="20"/>
          <w:szCs w:val="20"/>
        </w:rPr>
        <w:t xml:space="preserve"> учащихся</w:t>
      </w:r>
      <w:bookmarkEnd w:id="10"/>
    </w:p>
    <w:p>
      <w:pPr>
        <w:pStyle w:val="Normal"/>
        <w:ind w:left="2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изучения русского языка в четвёртом классе дети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личать слабую и сильную позиции гласных и согласных в кор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бирать простое предложение с однородными чл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тавить запятую между однородными членами в изучен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исать обучающее изложение доступ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писывать и писать под диктовку текст, включающий изученные орф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разбор слова по соста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дбирать однокоренн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пределять род, число, падеж имён существительных и имён прилага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морфологический разбор доступных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нимать влияние ударения на смысл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" w:leader="none"/>
        </w:tabs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нимать роль разделительного мягкого знака и разделительного твёрдого знака в сл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элементарный синтаксический разбор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личать признаки текста и типы текстов (повествование, описание, рассуждение).</w:t>
      </w:r>
    </w:p>
    <w:p>
      <w:pPr>
        <w:pStyle w:val="Normal"/>
        <w:ind w:left="20" w:firstLine="540"/>
        <w:jc w:val="both"/>
        <w:rPr/>
      </w:pPr>
      <w:r>
        <w:rPr>
          <w:sz w:val="20"/>
          <w:szCs w:val="20"/>
          <w:shd w:fill="FFFFFF" w:val="clear"/>
        </w:rPr>
        <w:t>Четвероклассники</w:t>
      </w:r>
      <w:r>
        <w:rPr>
          <w:b/>
          <w:bCs/>
          <w:i/>
          <w:iCs/>
          <w:sz w:val="20"/>
          <w:szCs w:val="20"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" w:leader="none"/>
        </w:tabs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орфографически грамотно и каллиграфически правильно списывать и писать под диктовку текст (75-80 слов), включающий изученные орфограммы за курс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верять написанное, находить в словах изученные орф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7" w:leader="none"/>
        </w:tabs>
        <w:ind w:lef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звуковой и звуко-буквенный разбор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0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0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менять имена существительные, имена прилагательные, глаголы по числам; 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7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ычленять в предложении основу и словосоче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ind w:lef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пределять тип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исать изложение и сочинение (85—90 слов) повествовательного текста с элемента</w:t>
        <w:softHyphen/>
        <w:t>ми описания и рассуждения по коллективно или самостоятельно составленному плану под руководством учителя.</w:t>
      </w:r>
    </w:p>
    <w:p>
      <w:pPr>
        <w:pStyle w:val="Normal"/>
        <w:keepNext w:val="true"/>
        <w:keepLines/>
        <w:numPr>
          <w:ilvl w:val="0"/>
          <w:numId w:val="0"/>
        </w:numPr>
        <w:ind w:left="2140" w:hanging="0"/>
        <w:outlineLvl w:val="1"/>
        <w:rPr>
          <w:b/>
          <w:b/>
          <w:bCs/>
          <w:smallCaps/>
          <w:sz w:val="20"/>
          <w:szCs w:val="20"/>
        </w:rPr>
      </w:pPr>
      <w:bookmarkStart w:id="11" w:name="bookmark10"/>
      <w:r>
        <w:rPr>
          <w:b/>
          <w:bCs/>
          <w:smallCaps/>
          <w:sz w:val="20"/>
          <w:szCs w:val="20"/>
        </w:rPr>
        <w:t>Планируемые результаты освоения программы</w:t>
      </w:r>
      <w:bookmarkEnd w:id="11"/>
    </w:p>
    <w:p>
      <w:pPr>
        <w:pStyle w:val="Normal"/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Normal"/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В четвертом классе учитель продолжает создавать условия для достижения учащими</w:t>
        <w:softHyphen/>
        <w:t>ся следующих</w:t>
      </w:r>
      <w:r>
        <w:rPr>
          <w:rFonts w:eastAsia="Arial Unicode MS"/>
          <w:b/>
          <w:bCs/>
          <w:sz w:val="20"/>
          <w:szCs w:val="20"/>
          <w:shd w:fill="FFFFFF" w:val="clear"/>
        </w:rPr>
        <w:t xml:space="preserve"> личностных результатов</w:t>
      </w:r>
      <w:r>
        <w:rPr>
          <w:rFonts w:eastAsia="Arial Unicode MS"/>
          <w:sz w:val="20"/>
          <w:szCs w:val="20"/>
        </w:rPr>
        <w:t xml:space="preserve"> изучения курса «Русский язык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6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6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<w:softHyphen/>
        <w:t>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0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отношения к родному русскому языку как к духовной, культурно- 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" w:leader="none"/>
        </w:tabs>
        <w:ind w:left="4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5" w:leader="none"/>
        </w:tabs>
        <w:ind w:left="4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7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8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В четвёртом классе учитель продолжает создавать условия для достижения учащими</w:t>
        <w:softHyphen/>
        <w:t>ся следующих</w:t>
      </w:r>
      <w:r>
        <w:rPr>
          <w:rFonts w:eastAsia="Arial Unicode MS"/>
          <w:b/>
          <w:bCs/>
          <w:sz w:val="20"/>
          <w:szCs w:val="20"/>
          <w:shd w:fill="FFFFFF" w:val="clear"/>
        </w:rPr>
        <w:t xml:space="preserve"> метапредметных результатов</w:t>
      </w:r>
      <w:r>
        <w:rPr>
          <w:rFonts w:eastAsia="Arial Unicode MS"/>
          <w:sz w:val="20"/>
          <w:szCs w:val="20"/>
        </w:rPr>
        <w:t xml:space="preserve"> изучения курса «Русский язык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8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0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8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4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1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2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3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владение навыками смыслового чтения текстов различных стилей и жанров в соот</w:t>
        <w:softHyphen/>
        <w:t>ветствии с целями и задачами: осознанно строить речевое высказывание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98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7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,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27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42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22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В четвёртом классе учитель продолжает создавать условия для достижения учащими</w:t>
        <w:softHyphen/>
        <w:t>ся следующих</w:t>
      </w:r>
      <w:r>
        <w:rPr>
          <w:rFonts w:eastAsia="Arial Unicode MS"/>
          <w:b/>
          <w:bCs/>
          <w:sz w:val="20"/>
          <w:szCs w:val="20"/>
          <w:shd w:fill="FFFFFF" w:val="clear"/>
        </w:rPr>
        <w:t xml:space="preserve"> предметных результатов</w:t>
      </w:r>
      <w:r>
        <w:rPr>
          <w:rFonts w:eastAsia="Arial Unicode MS"/>
          <w:sz w:val="20"/>
          <w:szCs w:val="20"/>
        </w:rPr>
        <w:t xml:space="preserve"> изучения курса «Русский язык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02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74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нимание обучающимися того, что язык представляет собой явление нацио</w:t>
        <w:softHyphen/>
        <w:t>нальной культуры и основное средство человеческого общения, осознание значения рус</w:t>
        <w:softHyphen/>
        <w:t>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12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07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владение первоначальными представлениями о нормах русского и родного литера</w:t>
        <w:softHyphen/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70" w:leader="none"/>
        </w:tabs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75" w:leader="none"/>
        </w:tabs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32" w:leader="none"/>
        </w:tabs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14" w:leader="none"/>
        </w:tabs>
        <w:ind w:lef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пособность проверять написанное.</w:t>
      </w:r>
    </w:p>
    <w:p>
      <w:pPr>
        <w:pStyle w:val="Normal"/>
        <w:ind w:right="2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Система оценки достижения планируемых результатов. Критерии оценивания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В соответствии с требованиями Стандарта, при оценке итоговых результатов освоения программы по русскому языку, должны учитываться психологические возможности младше</w:t>
        <w:softHyphen/>
        <w:t>го школьника, нервно-психические проблемы, возникающие в процессе контроля, ситуатив- ность эмоциональных реакций ребенка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Оценивать диагностические и стандартизированные работы следует в соответствии с уровнем освоения четвероклассником программы по русскому языку. 70% верно сделанных заданий означает, что «стандарт выполнен»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Система оценки достижения планируемых результатов изучения предмета «Русский язык» предполагает комплексный уровневый подход к оценке результатов обучения русско</w:t>
        <w:softHyphen/>
        <w:t>му языку во четвертом классе. Объектом оценки предметных результатов служит способ</w:t>
        <w:softHyphen/>
        <w:t>ность выпускников начальной школы решать учебно-познавательные и учебно-практические задачи. Оценка индивиду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В соответствии с требованиями Стандарта, составляющей комплекса оценки достиже</w:t>
        <w:softHyphen/>
      </w:r>
      <w:r>
        <w:rPr>
          <w:rFonts w:eastAsia="Arial Unicode MS"/>
          <w:sz w:val="20"/>
          <w:szCs w:val="20"/>
          <w:shd w:fill="FFFFFF" w:val="clear"/>
        </w:rPr>
        <w:t>ний</w:t>
      </w:r>
      <w:r>
        <w:rPr>
          <w:rFonts w:eastAsia="Arial Unicode MS"/>
          <w:sz w:val="20"/>
          <w:szCs w:val="20"/>
        </w:rPr>
        <w:t xml:space="preserve">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</w:r>
      <w:r>
        <w:rPr>
          <w:rFonts w:eastAsia="Arial Unicode MS"/>
          <w:sz w:val="20"/>
          <w:szCs w:val="20"/>
          <w:shd w:fill="FFFFFF" w:val="clear"/>
        </w:rPr>
        <w:t>лее высоких уровней</w:t>
      </w:r>
      <w:r>
        <w:rPr>
          <w:rFonts w:eastAsia="Arial Unicode MS"/>
          <w:sz w:val="20"/>
          <w:szCs w:val="20"/>
        </w:rPr>
        <w:t xml:space="preserve"> формируемых учебных действий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b/>
          <w:bCs/>
          <w:sz w:val="20"/>
          <w:szCs w:val="20"/>
          <w:shd w:fill="FFFFFF" w:val="clear"/>
        </w:rPr>
        <w:t>Текущий контроль</w:t>
      </w:r>
      <w:r>
        <w:rPr>
          <w:rFonts w:eastAsia="Arial Unicode MS"/>
          <w:sz w:val="20"/>
          <w:szCs w:val="20"/>
        </w:rPr>
        <w:t xml:space="preserve"> 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,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b/>
          <w:bCs/>
          <w:sz w:val="20"/>
          <w:szCs w:val="20"/>
          <w:shd w:fill="FFFFFF" w:val="clear"/>
        </w:rPr>
        <w:t>Тематический контроль</w:t>
      </w:r>
      <w:r>
        <w:rPr>
          <w:rFonts w:eastAsia="Arial Unicode MS"/>
          <w:sz w:val="20"/>
          <w:szCs w:val="20"/>
        </w:rPr>
        <w:t xml:space="preserve"> 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), обучаю</w:t>
        <w:softHyphen/>
        <w:t>щие изложения и сочинения. В конце года проводится итоговая комплексная проверочная работа на межпредметной основе. Одной из ее целей является оценка предметных и мета- предметных результатов освоения программы по русскому языку в четвертом классе: спо</w:t>
        <w:softHyphen/>
        <w:t>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ind w:left="40" w:right="40" w:firstLine="520"/>
        <w:jc w:val="both"/>
        <w:rPr/>
      </w:pPr>
      <w:r>
        <w:rPr>
          <w:rFonts w:eastAsia="Arial Unicode MS"/>
          <w:sz w:val="20"/>
          <w:szCs w:val="20"/>
        </w:rPr>
        <w:t>При оценивании</w:t>
      </w: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 xml:space="preserve"> письменных работ</w:t>
      </w:r>
      <w:r>
        <w:rPr>
          <w:rFonts w:eastAsia="Arial Unicode MS"/>
          <w:sz w:val="20"/>
          <w:szCs w:val="20"/>
        </w:rPr>
        <w:t xml:space="preserve"> 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Normal"/>
        <w:ind w:left="40" w:right="4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ценивая письменные работы по русскому языку, и, учитывая допущенные ошибки, учитель должен иметь в виду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повторные ошибки в одном и том же слове считаются как одна ошибка (например, ес</w:t>
        <w:softHyphen/>
        <w:t>ли ученик дважды написал в слове «песок» вместо «е» букву «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5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ве негрубые ошибки считаются за одну ошиб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если в тексте несколько раз повторяется слово, и в нём допущена одна и та же ошиб</w:t>
        <w:softHyphen/>
        <w:t>ка, она считается как од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" w:leader="none"/>
        </w:tabs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лошадка и буквы «с» вместо «з» в слове «повозк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" w:leader="none"/>
        </w:tabs>
        <w:ind w:left="20" w:firstLine="520"/>
        <w:jc w:val="both"/>
        <w:rPr/>
      </w:pPr>
      <w:r>
        <w:rPr>
          <w:rFonts w:eastAsia="Arial Unicode MS"/>
          <w:sz w:val="20"/>
          <w:szCs w:val="20"/>
        </w:rPr>
        <w:t>при</w:t>
      </w:r>
      <w:r>
        <w:rPr>
          <w:rFonts w:eastAsia="Arial Unicode MS"/>
          <w:i/>
          <w:iCs/>
          <w:sz w:val="20"/>
          <w:szCs w:val="20"/>
          <w:shd w:fill="FFFFFF" w:val="clear"/>
        </w:rPr>
        <w:t xml:space="preserve"> трёх поправках</w:t>
      </w:r>
      <w:r>
        <w:rPr>
          <w:rFonts w:eastAsia="Arial Unicode MS"/>
          <w:sz w:val="20"/>
          <w:szCs w:val="20"/>
        </w:rPr>
        <w:t xml:space="preserve"> оценка снижается на один балл.</w:t>
      </w:r>
    </w:p>
    <w:p>
      <w:pPr>
        <w:pStyle w:val="Normal"/>
        <w:ind w:left="20" w:firstLine="5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грубыми считаются следующие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вторение одной и той же буквы в слове (например, «каартоф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еренос, при котором часть слова написана на одной строке, а на другой опущ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важды написанное одно и то же слово.</w:t>
      </w:r>
    </w:p>
    <w:p>
      <w:pPr>
        <w:pStyle w:val="Normal"/>
        <w:ind w:left="20" w:firstLine="5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шибками в диктанте (изложении) не счит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единичный случай замены слова другим без искажения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рыв корневой согласной при переносе, если при этом не нарушен слогораздел.</w:t>
      </w:r>
    </w:p>
    <w:p>
      <w:pPr>
        <w:pStyle w:val="Normal"/>
        <w:ind w:left="20" w:firstLine="5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шибкой счит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рушение орфографических правил при написании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" w:leader="none"/>
        </w:tabs>
        <w:ind w:left="20" w:right="20" w:firstLine="52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исграфические ошибки на пропуск, перестановку, замену и вставку лишних букв в словах.</w:t>
      </w:r>
    </w:p>
    <w:p>
      <w:pPr>
        <w:pStyle w:val="Normal"/>
        <w:keepNext w:val="true"/>
        <w:keepLines/>
        <w:numPr>
          <w:ilvl w:val="0"/>
          <w:numId w:val="0"/>
        </w:numPr>
        <w:ind w:left="2040" w:hanging="0"/>
        <w:outlineLvl w:val="0"/>
        <w:rPr>
          <w:b/>
          <w:b/>
          <w:bCs/>
          <w:sz w:val="20"/>
          <w:szCs w:val="20"/>
        </w:rPr>
      </w:pPr>
      <w:bookmarkStart w:id="12" w:name="bookmark11"/>
      <w:r>
        <w:rPr>
          <w:b/>
          <w:bCs/>
          <w:sz w:val="20"/>
          <w:szCs w:val="20"/>
        </w:rPr>
        <w:t>Оценка письменных работ по русскому языку</w:t>
      </w:r>
      <w:bookmarkEnd w:id="12"/>
    </w:p>
    <w:p>
      <w:pPr>
        <w:pStyle w:val="Normal"/>
        <w:ind w:left="20" w:firstLine="5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иктант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5»</w:t>
      </w:r>
      <w:r>
        <w:rPr>
          <w:rFonts w:eastAsia="Arial Unicode MS"/>
          <w:sz w:val="20"/>
          <w:szCs w:val="20"/>
        </w:rPr>
        <w:t xml:space="preserve"> - ставится, если нет ошибок и исправлений; работа написана аккуратно в соответ</w:t>
        <w:softHyphen/>
        <w:t>ствии с требованиями каллиграфии (в 4 классе возможно одно исправление графического характера)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4»</w:t>
      </w:r>
      <w:r>
        <w:rPr>
          <w:rFonts w:eastAsia="Arial Unicode MS"/>
          <w:sz w:val="20"/>
          <w:szCs w:val="20"/>
        </w:rPr>
        <w:t xml:space="preserve"> 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 xml:space="preserve">«3» - ставится, если допущено </w:t>
      </w:r>
      <w:r>
        <w:rPr>
          <w:rFonts w:eastAsia="Arial Unicode MS"/>
          <w:spacing w:val="60"/>
          <w:sz w:val="20"/>
          <w:szCs w:val="20"/>
          <w:shd w:fill="FFFFFF" w:val="clear"/>
        </w:rPr>
        <w:t>3-5</w:t>
      </w:r>
      <w:r>
        <w:rPr>
          <w:rFonts w:eastAsia="Arial Unicode MS"/>
          <w:sz w:val="20"/>
          <w:szCs w:val="20"/>
        </w:rPr>
        <w:t xml:space="preserve"> орфографических ошибок или 3 -4 орфографиче</w:t>
        <w:softHyphen/>
        <w:t>ских и 3 пунктуационных ошибки, работа написана небрежно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2»</w:t>
      </w:r>
      <w:r>
        <w:rPr>
          <w:rFonts w:eastAsia="Arial Unicode MS"/>
          <w:sz w:val="20"/>
          <w:szCs w:val="20"/>
        </w:rPr>
        <w:t xml:space="preserve"> - ставится, если допущено более 5 орфографических ошибок, работа написана неряшливо.</w:t>
      </w:r>
    </w:p>
    <w:p>
      <w:pPr>
        <w:pStyle w:val="Normal"/>
        <w:ind w:left="20" w:firstLine="5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рамматическое задание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5»</w:t>
      </w:r>
      <w:r>
        <w:rPr>
          <w:rFonts w:eastAsia="Arial Unicode MS"/>
          <w:sz w:val="20"/>
          <w:szCs w:val="20"/>
        </w:rPr>
        <w:t xml:space="preserve">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4»</w:t>
      </w:r>
      <w:r>
        <w:rPr>
          <w:rFonts w:eastAsia="Arial Unicode MS"/>
          <w:sz w:val="20"/>
          <w:szCs w:val="20"/>
        </w:rPr>
        <w:t xml:space="preserve"> - ставится, если ученик обнаруживает осознанное усвоение правил, умеет приме</w:t>
        <w:softHyphen/>
        <w:t>нять свои знания в ходе разбора слов и предложений и правильно выполнил не менее 3/4 заданий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sz w:val="20"/>
          <w:szCs w:val="20"/>
        </w:rPr>
        <w:t>«3» - ставится, если ученик обнаруживает усвоение определённой части из изученного материала, в работе правильно выполнил не менее 1/2 заданий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i/>
          <w:iCs/>
          <w:spacing w:val="20"/>
          <w:sz w:val="20"/>
          <w:szCs w:val="20"/>
          <w:shd w:fill="FFFFFF" w:val="clear"/>
        </w:rPr>
        <w:t>«2» -</w:t>
      </w:r>
      <w:r>
        <w:rPr>
          <w:rFonts w:eastAsia="Arial Unicode MS"/>
          <w:sz w:val="20"/>
          <w:szCs w:val="20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0965" cy="196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8"/>
                              <w:gridCol w:w="3264"/>
                              <w:gridCol w:w="295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 - ставится за безошибочное аккуратное выполнение работы. «4» - ставится, если в работе 1 орфографическая ошибка и 1 исправление. «3» - ставится, если в работе допущены 2 орфографические ошибки и 1 исправление. «2» - ставится, если в работе допущены 3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 - без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4» - 1 ошибка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3» - 2 ошибки и 1 исправл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» - 3 - 5 ошибок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5» - верно выполнено более 5/6 заданий. «4» - верно выполнено 3/4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3» - верно выполнено 1/2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2» - верно выполнено ме</w:t>
                                    <w:softHyphen/>
                                    <w:t>нее 1/2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154.6pt;mso-wrap-distance-left:0pt;mso-wrap-distance-right:0pt;mso-wrap-distance-top:0pt;mso-wrap-distance-bottom:0pt;margin-top:0.05pt;mso-position-vertical-relative:text;margin-left:13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8"/>
                        <w:gridCol w:w="3264"/>
                        <w:gridCol w:w="295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 - ставится за безошибочное аккуратное выполнение работы. «4» - ставится, если в работе 1 орфографическая ошибка и 1 исправление. «3» - ставится, если в работе допущены 2 орфографические ошибки и 1 исправление. «2» - ставится, если в работе допущены 3 орфографические ошибк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 - без ошибок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4» - 1 ошибка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3» - 2 ошибки и 1 исправл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» - 3 - 5 ошибок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5» - верно выполнено более 5/6 заданий. «4» - верно выполнено 3/4 задани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3» - верно выполнено 1/2 заданий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2» - верно выполнено ме</w:t>
                              <w:softHyphen/>
                              <w:t>нее 1/2 зада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13" w:name="bookmark12"/>
      <w:r>
        <w:rPr>
          <w:b/>
          <w:bCs/>
          <w:i/>
          <w:iCs/>
          <w:sz w:val="20"/>
          <w:szCs w:val="20"/>
        </w:rPr>
        <w:t>Изложение</w:t>
      </w:r>
      <w:bookmarkEnd w:id="13"/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5»</w:t>
      </w:r>
      <w:r>
        <w:rPr>
          <w:rFonts w:eastAsia="Arial Unicode MS"/>
          <w:sz w:val="20"/>
          <w:szCs w:val="20"/>
        </w:rPr>
        <w:t xml:space="preserve"> - правильно и последовательно воспроизведен авторский текст, нет речевых и орфографических ошибок, допущено </w:t>
      </w:r>
      <w:r>
        <w:rPr>
          <w:rFonts w:eastAsia="Arial Unicode MS"/>
          <w:spacing w:val="60"/>
          <w:sz w:val="20"/>
          <w:szCs w:val="20"/>
          <w:shd w:fill="FFFFFF" w:val="clear"/>
        </w:rPr>
        <w:t>1-2</w:t>
      </w:r>
      <w:r>
        <w:rPr>
          <w:rFonts w:eastAsia="Arial Unicode MS"/>
          <w:sz w:val="20"/>
          <w:szCs w:val="20"/>
        </w:rPr>
        <w:t xml:space="preserve"> ис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4»</w:t>
      </w:r>
      <w:r>
        <w:rPr>
          <w:rFonts w:eastAsia="Arial Unicode MS"/>
          <w:sz w:val="20"/>
          <w:szCs w:val="20"/>
        </w:rPr>
        <w:t xml:space="preserve"> - незначительно нарушена последовательность изложения мыслей, имеются еди</w:t>
        <w:softHyphen/>
        <w:t xml:space="preserve">ничные (1 - 2) фактические и речевые неточности, </w:t>
      </w:r>
      <w:r>
        <w:rPr>
          <w:rFonts w:eastAsia="Arial Unicode MS"/>
          <w:spacing w:val="60"/>
          <w:sz w:val="20"/>
          <w:szCs w:val="20"/>
          <w:shd w:fill="FFFFFF" w:val="clear"/>
        </w:rPr>
        <w:t>1-2</w:t>
      </w:r>
      <w:r>
        <w:rPr>
          <w:rFonts w:eastAsia="Arial Unicode MS"/>
          <w:sz w:val="20"/>
          <w:szCs w:val="20"/>
        </w:rPr>
        <w:t xml:space="preserve"> орфографические ошибки, 1 - 2 ис</w:t>
        <w:softHyphen/>
        <w:t>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«3» - имеются некоторые отступления от авторского текста, допущены отдельные на</w:t>
        <w:softHyphen/>
        <w:t xml:space="preserve">рушения в последовательности изложения мыслей, в построении двух-трёх предложений, беден словарь, </w:t>
      </w:r>
      <w:r>
        <w:rPr>
          <w:rFonts w:eastAsia="Arial Unicode MS"/>
          <w:spacing w:val="60"/>
          <w:sz w:val="20"/>
          <w:szCs w:val="20"/>
          <w:shd w:fill="FFFFFF" w:val="clear"/>
        </w:rPr>
        <w:t>3-6</w:t>
      </w:r>
      <w:r>
        <w:rPr>
          <w:rFonts w:eastAsia="Arial Unicode MS"/>
          <w:sz w:val="20"/>
          <w:szCs w:val="20"/>
        </w:rPr>
        <w:t xml:space="preserve"> орфографических ошибки и 1 - 2 ис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b/>
          <w:bCs/>
          <w:i/>
          <w:iCs/>
          <w:spacing w:val="10"/>
          <w:sz w:val="20"/>
          <w:szCs w:val="20"/>
          <w:shd w:fill="FFFFFF" w:val="clear"/>
        </w:rPr>
        <w:t>«2»</w:t>
      </w:r>
      <w:r>
        <w:rPr>
          <w:rFonts w:eastAsia="Arial Unicode MS"/>
          <w:sz w:val="20"/>
          <w:szCs w:val="20"/>
        </w:rPr>
        <w:t xml:space="preserve"> - имеются значительные отступления от авторского текста, пропуск важных эпизо</w:t>
        <w:softHyphen/>
        <w:t>дов, главной части, основной мысли и др., нарушена последовательность изложения мыс</w:t>
        <w:softHyphen/>
        <w:t xml:space="preserve">лей, отсутствует связь между частями, отдельными предложениями, крайне однообразен словарь, </w:t>
      </w:r>
      <w:r>
        <w:rPr>
          <w:rFonts w:eastAsia="Arial Unicode MS"/>
          <w:spacing w:val="60"/>
          <w:sz w:val="20"/>
          <w:szCs w:val="20"/>
          <w:shd w:fill="FFFFFF" w:val="clear"/>
        </w:rPr>
        <w:t>7-8</w:t>
      </w:r>
      <w:r>
        <w:rPr>
          <w:rFonts w:eastAsia="Arial Unicode MS"/>
          <w:sz w:val="20"/>
          <w:szCs w:val="20"/>
        </w:rPr>
        <w:t xml:space="preserve"> орфографических ошибок, </w:t>
      </w:r>
      <w:r>
        <w:rPr>
          <w:rFonts w:eastAsia="Arial Unicode MS"/>
          <w:spacing w:val="60"/>
          <w:sz w:val="20"/>
          <w:szCs w:val="20"/>
          <w:shd w:fill="FFFFFF" w:val="clear"/>
        </w:rPr>
        <w:t>3-5</w:t>
      </w:r>
      <w:r>
        <w:rPr>
          <w:rFonts w:eastAsia="Arial Unicode MS"/>
          <w:sz w:val="20"/>
          <w:szCs w:val="20"/>
        </w:rPr>
        <w:t xml:space="preserve"> исправлени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14" w:name="bookmark13"/>
      <w:r>
        <w:rPr>
          <w:b/>
          <w:bCs/>
          <w:i/>
          <w:iCs/>
          <w:sz w:val="20"/>
          <w:szCs w:val="20"/>
        </w:rPr>
        <w:t>Сочинение</w:t>
      </w:r>
      <w:bookmarkEnd w:id="14"/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5»</w:t>
      </w:r>
      <w:r>
        <w:rPr>
          <w:rFonts w:eastAsia="Arial Unicode MS"/>
          <w:sz w:val="20"/>
          <w:szCs w:val="20"/>
        </w:rPr>
        <w:t xml:space="preserve"> - логически последовательно раскрыта тема, нет речевых и орфографических ошибок, допущено 1—2 ис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b/>
          <w:bCs/>
          <w:i/>
          <w:iCs/>
          <w:sz w:val="20"/>
          <w:szCs w:val="20"/>
          <w:shd w:fill="FFFFFF" w:val="clear"/>
        </w:rPr>
        <w:t>«4»</w:t>
      </w:r>
      <w:r>
        <w:rPr>
          <w:rFonts w:eastAsia="Arial Unicode MS"/>
          <w:sz w:val="20"/>
          <w:szCs w:val="20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 - 2 орфографические ошибки, 1 - 2 ис</w:t>
        <w:softHyphen/>
        <w:t>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«3» - имеются некоторые отступления от темы, допущены отдельные нарушения в по</w:t>
        <w:softHyphen/>
        <w:t xml:space="preserve">следовательности изложения мыслей, в построении </w:t>
      </w:r>
      <w:r>
        <w:rPr>
          <w:rFonts w:eastAsia="Arial Unicode MS"/>
          <w:spacing w:val="110"/>
          <w:sz w:val="20"/>
          <w:szCs w:val="20"/>
          <w:shd w:fill="FFFFFF" w:val="clear"/>
        </w:rPr>
        <w:t>2-3</w:t>
      </w:r>
      <w:r>
        <w:rPr>
          <w:rFonts w:eastAsia="Arial Unicode MS"/>
          <w:sz w:val="20"/>
          <w:szCs w:val="20"/>
        </w:rPr>
        <w:t xml:space="preserve"> предложений, беден словарь, </w:t>
      </w:r>
      <w:r>
        <w:rPr>
          <w:rFonts w:eastAsia="Arial Unicode MS"/>
          <w:spacing w:val="60"/>
          <w:sz w:val="20"/>
          <w:szCs w:val="20"/>
          <w:shd w:fill="FFFFFF" w:val="clear"/>
        </w:rPr>
        <w:t>3-6</w:t>
      </w:r>
      <w:r>
        <w:rPr>
          <w:rFonts w:eastAsia="Arial Unicode MS"/>
          <w:sz w:val="20"/>
          <w:szCs w:val="20"/>
        </w:rPr>
        <w:t xml:space="preserve"> орфографических ошибок и 1 - 2 исправлени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i/>
          <w:iCs/>
          <w:sz w:val="20"/>
          <w:szCs w:val="20"/>
          <w:shd w:fill="FFFFFF" w:val="clear"/>
        </w:rPr>
        <w:t>«2» -</w:t>
      </w:r>
      <w:r>
        <w:rPr>
          <w:rFonts w:eastAsia="Arial Unicode MS"/>
          <w:sz w:val="20"/>
          <w:szCs w:val="20"/>
        </w:rPr>
        <w:t xml:space="preserve">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</w:t>
      </w:r>
      <w:r>
        <w:rPr>
          <w:rFonts w:eastAsia="Arial Unicode MS"/>
          <w:spacing w:val="60"/>
          <w:sz w:val="20"/>
          <w:szCs w:val="20"/>
          <w:shd w:fill="FFFFFF" w:val="clear"/>
        </w:rPr>
        <w:t>7-8</w:t>
      </w:r>
      <w:r>
        <w:rPr>
          <w:rFonts w:eastAsia="Arial Unicode MS"/>
          <w:sz w:val="20"/>
          <w:szCs w:val="20"/>
        </w:rPr>
        <w:t xml:space="preserve"> ор</w:t>
        <w:softHyphen/>
        <w:t xml:space="preserve">фографических ошибок, </w:t>
      </w:r>
      <w:r>
        <w:rPr>
          <w:rFonts w:eastAsia="Arial Unicode MS"/>
          <w:spacing w:val="60"/>
          <w:sz w:val="20"/>
          <w:szCs w:val="20"/>
          <w:shd w:fill="FFFFFF" w:val="clear"/>
        </w:rPr>
        <w:t>3-5</w:t>
      </w:r>
      <w:r>
        <w:rPr>
          <w:rFonts w:eastAsia="Arial Unicode MS"/>
          <w:sz w:val="20"/>
          <w:szCs w:val="20"/>
        </w:rPr>
        <w:t xml:space="preserve"> исправлени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15" w:name="bookmark14"/>
      <w:r>
        <w:rPr>
          <w:b/>
          <w:bCs/>
          <w:i/>
          <w:iCs/>
          <w:sz w:val="20"/>
          <w:szCs w:val="20"/>
        </w:rPr>
        <w:t>Примечание:</w:t>
      </w:r>
      <w:bookmarkEnd w:id="15"/>
    </w:p>
    <w:p>
      <w:pPr>
        <w:pStyle w:val="Normal"/>
        <w:ind w:left="20" w:righ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Учитывая, что изложения и сочинения в начальной школе носят обучающий характер, не</w:t>
        <w:softHyphen/>
        <w:t>удовлетворительные оценки выставляются только за «контрольные» изложения и сочинения.</w:t>
      </w:r>
      <w:bookmarkStart w:id="16" w:name="bookmark15"/>
    </w:p>
    <w:p>
      <w:pPr>
        <w:pStyle w:val="Normal"/>
        <w:ind w:left="20" w:right="20" w:firstLine="540"/>
        <w:jc w:val="both"/>
        <w:rPr/>
      </w:pPr>
      <w:r>
        <w:rPr>
          <w:b/>
          <w:bCs/>
          <w:i/>
          <w:iCs/>
          <w:sz w:val="20"/>
          <w:szCs w:val="20"/>
        </w:rPr>
        <w:t>Характеристика словесной оценки (оценочное суждение)</w:t>
      </w:r>
      <w:bookmarkEnd w:id="16"/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ind w:left="20" w:right="20" w:firstLine="540"/>
        <w:jc w:val="both"/>
        <w:rPr/>
      </w:pPr>
      <w:r>
        <w:rPr>
          <w:rFonts w:eastAsia="Arial Unicode MS"/>
          <w:sz w:val="20"/>
          <w:szCs w:val="2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40"/>
        <w:jc w:val="both"/>
        <w:outlineLvl w:val="1"/>
        <w:rPr>
          <w:b/>
          <w:b/>
          <w:bCs/>
          <w:i/>
          <w:i/>
          <w:iCs/>
          <w:sz w:val="20"/>
          <w:szCs w:val="20"/>
        </w:rPr>
      </w:pPr>
      <w:bookmarkStart w:id="17" w:name="bookmark16"/>
      <w:r>
        <w:rPr>
          <w:b/>
          <w:bCs/>
          <w:i/>
          <w:iCs/>
          <w:sz w:val="20"/>
          <w:szCs w:val="20"/>
        </w:rPr>
        <w:t>Примерное количество слов:</w:t>
      </w:r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словарных диктантов: 12-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контрольных диктантов: первое полугодие — 65-70, конец года — 75-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ind w:left="20" w:firstLine="5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ля изложений: первое полугодие - примерно 75-85 слов, конец года - 85-95 слов.</w:t>
      </w:r>
    </w:p>
    <w:p>
      <w:pPr>
        <w:pStyle w:val="Normal"/>
        <w:ind w:left="15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проведения контрольно-измерительных работ</w:t>
      </w:r>
    </w:p>
    <w:p>
      <w:pPr>
        <w:pStyle w:val="Normal"/>
        <w:ind w:left="3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реч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6155" cy="123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272"/>
                              <w:gridCol w:w="1166"/>
                              <w:gridCol w:w="1426"/>
                              <w:gridCol w:w="1714"/>
                              <w:gridCol w:w="1426"/>
                              <w:gridCol w:w="133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</w:t>
                                    <w:softHyphen/>
                                    <w:t>ство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ловар</w:t>
                                    <w:softHyphen/>
                                    <w:t>ные диктант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</w:t>
                                    <w:softHyphen/>
                                    <w:t>ное списы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иагности</w:t>
                                    <w:softHyphen/>
                                    <w:t>ческие рабо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ве</w:t>
                                    <w:softHyphen/>
                                    <w:t>роч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0 час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97.55pt;mso-wrap-distance-left:0pt;mso-wrap-distance-right:0pt;mso-wrap-distance-top:0pt;mso-wrap-distance-bottom:0pt;margin-top:0.05pt;mso-position-vertical-relative:text;margin-left:15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272"/>
                        <w:gridCol w:w="1166"/>
                        <w:gridCol w:w="1426"/>
                        <w:gridCol w:w="1714"/>
                        <w:gridCol w:w="1426"/>
                        <w:gridCol w:w="133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</w:t>
                              <w:softHyphen/>
                              <w:t>ство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ловар</w:t>
                              <w:softHyphen/>
                              <w:t>ные диктант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роль</w:t>
                              <w:softHyphen/>
                              <w:t>ное списы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иагности</w:t>
                              <w:softHyphen/>
                              <w:t>ческие работ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</w:t>
                              <w:softHyphen/>
                              <w:t>рочные рабо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0 час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контрольно-измерительных материал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2040" cy="1084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3312"/>
                              <w:gridCol w:w="309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ч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Примечание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Изложения и сочинения носят обучающий характ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8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3312"/>
                        <w:gridCol w:w="309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чинени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Примечание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Изложения и сочинения носят обучающий характе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4170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4550"/>
                              <w:gridCol w:w="378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8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контроля / 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 № 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списывание №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 № 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 № 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1 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1 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1 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списывание №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3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 №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3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прилаг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прилаг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ые местои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3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ный диктант № 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списывание № 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 № 7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7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 ла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диктант № 8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атирующий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328.35pt;mso-wrap-distance-left:0pt;mso-wrap-distance-right:0pt;mso-wrap-distance-top:0pt;mso-wrap-distance-bottom:0pt;margin-top:0.05pt;mso-position-vertical-relative:text;margin-left:15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4550"/>
                        <w:gridCol w:w="378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8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контроля / Тем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товая диагностическая работ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 № 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списывание №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 реч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 № 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1 четвер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 № 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1 полугодие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1 полугодие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диагностическая работ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1 полугодие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существительно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существительно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списывание №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3 четверт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 №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3 четверть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прилагательно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прилагательно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 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ые местоим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3 четверть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ный диктант № 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год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е списывание № 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год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 № 7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7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 лаг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диктант № 8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атирующий (за год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"/>
        <w:gridCol w:w="857"/>
        <w:gridCol w:w="48"/>
        <w:gridCol w:w="1376"/>
        <w:gridCol w:w="1117"/>
        <w:gridCol w:w="2788"/>
        <w:gridCol w:w="2928"/>
        <w:gridCol w:w="2509"/>
        <w:gridCol w:w="28"/>
        <w:gridCol w:w="32"/>
        <w:gridCol w:w="28"/>
        <w:gridCol w:w="13"/>
        <w:gridCol w:w="16"/>
        <w:gridCol w:w="16"/>
        <w:gridCol w:w="12"/>
        <w:gridCol w:w="16"/>
        <w:gridCol w:w="266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84" w:hRule="atLeast"/>
        </w:trPr>
        <w:tc>
          <w:tcPr>
            <w:tcW w:w="1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имать и принимать учебную задач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на урок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и комментировать прочитанные высказы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распределять роли при работе в па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русскому язы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потребность в создании дневника с записью мудрых мыслей о русском язык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екст. План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  <w:sz w:val="20"/>
                <w:szCs w:val="20"/>
              </w:rPr>
              <w:t>канику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 делать 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монологически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лушивать и оценивать мнение однокласс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своей рабо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ценность и значимость своей Родины и малой родин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повествовательного текста;</w:t>
            </w:r>
            <w:r>
              <w:rPr>
                <w:color w:val="000000"/>
                <w:sz w:val="20"/>
                <w:szCs w:val="20"/>
              </w:rPr>
              <w:t xml:space="preserve"> определять тему и главную мысль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ставлять план тек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ть нормы построения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ечевое монологическое 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ть правильность написанного текста.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сознавать ответственность за порученное дел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своей деятельност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важительное отношение к иному мнени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слов пред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ходить в тексте предложения, различные по цели высказывания и по интонаци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ставлять предложения, различные по цели высказывания и по интонации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соблюдать в речи логическое  (смысловое) ударение и интонацию конца предложения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 объекты по выделенным признака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изучения тем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в тексте предложения, различные по цели высказывания и по интон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предложения, различные по цели высказывания и по интон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основывать использование знаков препинания в конце предлож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 объекты по выдел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своё мнение, выслушивать кри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 в совместной рабо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взаимопроверку и взаимооценку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знаки препинания в предложениях с обращения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находить обращения в предложе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предложения с обращ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делять обращение на пись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носить к тому или иному понятию на основе выделения существенных призна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взаимопроверку и взаимооценку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важительное отношение к окружающим при обращ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станавливать при помощи смысловых вопросов связь между словами в предлож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выделять главные члены пред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различать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ные члены предлож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различать распространённые и нераспространённые предложения.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схемы предло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нужную информацию, составлять и представлять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памяткой.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схемы предло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нужную информацию, составлять и представлять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едложение, словосочетание и сл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устанавливать при помощи смысловых вопросов связь между словами в предложени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словосочетания в предложе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борочно письменно передавать содержание исходного текста повествовательного характера.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промежуточный контро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взаимопроверку с опорой на памят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ообщение по изучаемой теме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ытывать чувства эмоционально-нравственной отзывчивости при чтении текс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1(Входная контрольная работа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принимать учебную задач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правильность написанного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изучения русского языка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предложения с однородными членами, находить их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пределять, каким членом предложения являются однородные чле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блюдать интонацию перечисле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водить итоги, планировать деятельность, прогнозировать результат;</w:t>
              <w:br/>
              <w:t>-делать обобщения на основе выделенных призна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относить сделанные выводы с образцом, дополнять и корректировать и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самостоятельность и ответственность при  разных формах работы в класс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предложения с однородными членами, находить их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предложения с однородными членами без союзов и с союзами И, А, 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ъяснять выбор нужного союза в предложениях с однородными член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сставлять 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достаточность или недостаточность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источники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о схемами предложен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изучаемому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достаточность или недостаточность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источники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о схемами предложен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изучаемому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лендар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предложения с однородными членами, находить их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предложения с однородными членами без союзов и с союзами И, А, 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ъяснять выбор нужного союза в предложениях с однородными член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сставлять знаки препинания в предложениях с однородными членами.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 и объединяться в групп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пределять обязанности при работе в групп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лушивать и оценивать высказывания однокласснико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 выслушивать разные мн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ся к мнению окружающи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бирать материал по теме уро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текст по готовому плану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но записывать составленный текст.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матривать картину, анализировать де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йствовать согласно составленному план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монологический текст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эстетические потребности, чувство прекрасного при работе с картин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охвально слово знакам препин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стые и сложные предло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пределять способы соединения частей сложного предло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авить запятые между простыми предложениями, входящими в состав сложно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-выделять в сложном предложении его основы.                                                                      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, прогнозировать результа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достаточность или недостаточность знаний по изучаемой тем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личную ответственность за результаты свое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наблю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ять самопроверку, 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возникновения затруднений, пути поиска реш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осознавать личную ответственность за результаты свое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свое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изучаемому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sz w:val="20"/>
                <w:szCs w:val="20"/>
              </w:rPr>
              <w:t xml:space="preserve"> по теме «Предложени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наблю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ять самопроверку, 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возникновения затруднений, пути поиска реш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осознавать личную ответственность за результаты свое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свое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изучаемому предмет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тему и главную мысль текс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блюдать нормы построения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ечевое монологическое 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ть правильность написанного текста.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рожелательно относиться к окружающему миру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иблиотека», «библиотекарь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высказывания о русском язы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слова, значение которых требует уточн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пределять значение слова по тексту или уточнять с помощью толкового словаря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различными словар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кать нужную информацию в словарных стать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 и представлять информац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лушивать и принимать разные точки зр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ься к русскому языку, испытывать чувство гордости за свою Родину, российский нар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глублять </w:t>
            </w:r>
            <w:r>
              <w:rPr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шофё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значение слова пользуясь  толковым словарё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спознавать однозначные и многозначные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спознавать слова в прямом и переносном значе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спознавать заимствованные и устаревшие 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употреблять в тексте слова в прямом и переносном значении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различными словар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действий согласно поставленной задач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действия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 и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активность во взаимодействии для решения поставленных задач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ься к истории родного края, своего народ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ещё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значение слова пользуясь  толковым словарё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зличать синонимы, антонимы, омони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казывать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едставленную сх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ообщение по сх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продуктивное сотрудничество в групп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о распределении ролей и обязанностей в группах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ься к родному языку, русскому слов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  <w:sz w:val="20"/>
                <w:szCs w:val="20"/>
              </w:rPr>
              <w:t>библи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находить в тексте и в предложении фразеологизмы, объяснять их знач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ботать с фразеологическим словарё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ценивать уместность употребления фразеологизмов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ставлять текст по рисунку и фразеологизму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нформацию в слова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ести диалог в процессе поставленны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екватно оценивать собственное поведение и поведение окружающих при разных формах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различных форм учебного сотрудниче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нимать и сохранять в памяти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единять слова в группу по общему признаку, обнаруживать лишнее сло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форму работы в зависимости от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аботать с памяткой по изучаемой т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ывать помощь в сотрудниче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оценку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азные способы проверки орфограм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слова по общему призна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готовность к обучению, к приобрет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  <w:br/>
              <w:t>-концентрировать внимание, волю для преодоления интеллектуальных затруд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навыки сотрудничества, уважительное отношение к окружающи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стюм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однокоренные слова и формы одного и того же слов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однокоренные слова и слова-синони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зличать однокоренные слова и слова с омонимичными корням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сложные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авильно писать соединительные гласные в сложных слов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знать способы образования однокоренных с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зличать роли значимых частей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ъяснять значение слова, роль и значение суффиксов и пристав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разовывать слова при помощи суффиксов и пристав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ъяснять роль окончания в слов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збор слова по состав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дбирать слова к данным схемам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нимать и сохранять в памяти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единять слова в группу по общему признаку, обнаруживать лишнее сло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форму работы в зависимости от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аботать с памяткой по изучаемой т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ывать помощь в сотрудниче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оценку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азные способы проверки орфограм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слова по общему призна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готовность к обучению, к приобрет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  <w:br/>
              <w:t>-концентрировать внимание, волю для преодоления интеллектуальных затруд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навыки сотрудничества, уважительное отношение к окружающи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понимать и сохранять в памяти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единять слова в группу по общему признаку, обнаруживать лишнее сло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форму работы в зависимости от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работать с памяткой по изучаемой т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азывать помощь в сотрудниче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оценку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азные способы проверки орфограм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слова по общему призна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готовность к обучению, к приобрет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  <w:br/>
              <w:t>-концентрировать внимание, волю для преодоления интеллектуальных затруд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навыки сотрудничества, уважительное отношение к окружающи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азные способы проверки орф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уппировать слова по общему призна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анавливать соответствие полученного результата поставленной задач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центрировать внимание, волю для преодоления интеллектуальных затруднен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разные способы проверки орф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уппировать слова по общему призна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анавливать соответствие полученного результата поставленной задач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своей деятельност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центрировать внимание, волю для преодоления интеллектуальных затруд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екватно реагировать на замечания, уважительно относиться к мнению однокласс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заботливое, доброжелательное отношение к окружающему мир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писание приставок и суффик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слове изученных орфогра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основывать написание слов с изученными орфограмм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использовать алгоритм применения орфографического правила при написании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бразовывать однокоренные слова с помощью приставок, суффиксов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 значимость частей с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различать предлоги и приставки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, преобразовывать и представлять информацию, содержащуюся в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действия по решению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соответствие результатов урока поставленной задач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заботливое, доброжелательное отношение к окружающему мир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, преобразовывать и представлять информацию, содержащуюся в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действия по решению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соответствие результатов урока поставленной задач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заботливое, доброжелательное отношение к окружающему мир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роль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, в каких случаях пишется разделительный мягкий знак, а в каких – разделительный твёрдый зна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количество звуков и букв в сло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осстанавливать нарушенную последовательность частей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дробно воспроизводить содержание текста по составленному плану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объявление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монологическое высказывание на определённую т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тупать в диалог для решения поставленных задач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проблемные вопросы, обосновывать своё мнени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чувство юмора, целостный , социально-ориентированный взгляд на ми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правильность написанного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мотивацию собствен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матривать картину, выделять и анализировать де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монологическое высказыв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лушивать тексты одноклассников, адекватно оценивать, высказывать пожела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эстетические потребности, ценности и  чувство прекрасного при работе с картин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влекать информацию, представленную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сведения, представленные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сообщения на основе информации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выявлять затруднения, устанавливать причины их возникнов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оценку – соотносить с образц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реагировать на возникшие трудности, находить выход из сложившейся ситу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влекать информацию, представленную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сведения, представленные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сообщения на основе информации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выявлять затруднения, устанавливать причины их возникнов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оценку – соотносить с образц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результаты учеб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части речи по грамматическим признак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изученные части ре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называть признаки изученных частей ре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оотносить изученные грамматические признаки с той частью речи, которой они присущ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дбирать примеры изученных частей речи.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влекать информацию, представленную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сведения, представленные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сообщения на основе информации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выявлять затруднения, устанавливать причины их возникнов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результаты учеб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правильность написанного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мотивацию собствен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затруднения, устанавливать причины их возникнов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действий по решению проблемн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оценку – соотносить с образц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реагировать на возникшие затруднения, находить выход из создавшейся ситу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действия по решению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относить результаты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самооцен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осознанный выбор на основе адекватной оценки собствен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i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правильность написанного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ять учебные действия, сопровождаемые громкой речь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ивировать себя на изучение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правильность выполнения задания,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ть взаимопомощь в сотрудничеств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й вклад в решение учебной задачи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правильность выполнения задания, обосновывать своё м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ть взаимопомощь в сотрудничеств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готовность и способность к саморазвити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правильность выполнения задания,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ть взаимопомощь в сотрудничеств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интерес к русскому язы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правильность выполнения задания,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ывать взаимопомощь в сотрудничеств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елать выводы на основе наблюдения и сравн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ять правильность сделанного вывода- соотносить с информацией в учебнике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изучения русского языка, темы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результаты усвоения материала раз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информацию для сообщения, составлять и представлять сообщ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изучения русского языка, темы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 общие признаки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 на основе выделения общих призна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правильность сделанных выводов- соотносить с образцом;</w:t>
              <w:br/>
              <w:t>-соотносить поставленную задачу и полученные на уроке результат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становку на безопасный, здоровый образ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равниват</w:t>
            </w:r>
            <w:r>
              <w:rPr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 общие признаки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 на основе выделения общих призна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правильность сделанных выводов- соотносить с образцом;</w:t>
              <w:br/>
              <w:t>-соотносить поставленную задачу и полученные на уроке результат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ветственность за результаты учебн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, сравнивать, делать выводы на основе наблю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свою точку зр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нравственные категор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готовность следовать нравственно-эстетическим норма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информацию, представленную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сравнения и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и представлять монологическое высказыва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реагировать на замечания окружающих, проводить самопроверку и самооценк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уждать на личностно-ориентированные темы, высказывать свою точку зрения, делиться впечатл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оценку по выделенным критериям;</w:t>
              <w:br/>
              <w:t>-делать выводы, планировать деятельность на основе самооценки;</w:t>
              <w:br/>
              <w:t>-выделять то, что усвоено и что ещё нужно усвои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, определять последовательность действ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личную ответственность за получение новых зна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ечевое монологическое  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написанного текст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доброжелательному отношению к окружающему мир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ортрет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активность во взаимодействии для решения поставленны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лушивать мнение собесед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, приходить к общему мн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ходить из конфликтных ситуац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ять уважительное отношение к окружающим людям в разных ситуациях общ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влекать необходимую информацию из табл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табличную форму представления информации, составлять и представлять сообщ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сравнения и наблю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проверку и самооценку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личную ответственность за получение знаний, за правильный выбо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информацию для сообщения из раз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информацию, составлять и представлять сообщ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монологическое высказывание, подбирать доказательств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выбора профессии в соответствии с нравственными критерия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ть выводы на основе срав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казывать правильность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информацию для сообщения из разных источников, преобразовывать и представлять её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важительное отношение к хлебу, труду хлебороб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опрятного внешнего вида, оформления работ в тетради, вежливого повед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ушевлё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ть выводы на основе срав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казывать правильность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информацию для сообщения из разных источников, преобразовывать и представлять её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важительное отношение к хлебу, труду хлебороб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опрятного внешнего вида, оформления работ в тетради, вежливого повед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одушевлё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ть выводы на основе срав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казывать правильность выполнения зад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информацию для сообщения из разных источников, преобразовывать и представлять её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важительное отношение к хлебу, труду хлебороб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опрятного внешнего вида, оформления работ в тетради, вежливого повед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табличной формой представления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ктивно сотрудничать при работе в группах или в пар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пособы выхода из конфликтных ситуаций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межличностных отношений, умения сохранять дружественные отношения с окружающи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самооцен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оответствие полученного результата поставленной задаче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чувства других людей, сопереживать и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, самооцен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самооцен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оответствие полученного результата поставленной задаче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чувства других людей, сопереживать и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деятельность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 общий признак группы, подводить под понят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информацию к составленному план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оценку, взаимооценку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целостное представление об окружающем мире, его природ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достаточность или недостаточность имеющейся информации по т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анализа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оценку, взаимооцен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на основе учёта сделанных ошибок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ответственность за собственные поступ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анавливать соответствие поставленной задачи полученному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ообщение по таблице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реагировать на замечания учителя, одноклассни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казывать и обосновывать своё 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екватно оценивать собственное мнение и мнение окружающ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нимать различные позиции во взаимодейств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общий признак группы, выделять лишний объек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мотивацию собствен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равильно 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информацией, представленной в табл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ообщение по таблиц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информацией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свою этническую принадлежность, испытывать чувство сопричастности к жизни страны и чувство гордости за свою Род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информацией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свою этническую принадлежность, испытывать чувство сопричастности к жизни страны и чувство гордости за свою Род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правильность написанного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 ошибки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мотивацию собствен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информацией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свою этническую принадлежность, испытывать чувство сопричастности к жизни страны и чувство гордости за свою Род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ть с информацией, представленной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свою этническую принадлежность, испытывать чувство сопричастности к жизни страны и чувство гордости за свою Род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ечевое монологическое 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написанного текста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тветственность за свои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заботы о братьях наших меньш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казывать помощь тем, кто в ней нуждаетс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алгоритм действий для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оценивать результаты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делать выводы на основе наблю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относить сделанный вывод с образцом, при необходимости вносить изменения и дополн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ационально организовывать самостоятельную учеб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ктивно сотрудничать при работе в парах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важность процесса получения новых знаний, ответственность за выбор своих действ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кать информацию в таблиц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таблицы в текст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анализа и сравн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правильной, грамотной ре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устной речи слова в соответствии с орфоэпическими нормами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достаточность или недостаточность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 выход при возникновении затруд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рамотно вступать в диалог и вести ег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и аргументировать собственное мнение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истеме моральных норм и ценнос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иться к самовыражению через материал уро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давать вопросы с целью получения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учать информацию на основе наблюдения и иссле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лать выводы на основе анализа и сравн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оценку, участвовать во взаимооценке.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нести ответственность за собственные поступки и ре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оить речевое монологическое 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деятельность в соответствии с план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написанного текста.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тветственность за свои поступ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важность заботы о братьях наших меньш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оказывать помощь тем, кто в ней нуждаетс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i/>
                <w:sz w:val="20"/>
                <w:szCs w:val="20"/>
              </w:rPr>
              <w:t>по теме «Имя существительное»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бирать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 и последовательность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екватно принимать замечания со стороны одноклассников и учит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и оценивать процесс и результат деятельности.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и чувства, используя соответствующие средства ре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ытывать эстетические потребности и чув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результат решения орфографической зада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проверку и самооценку выполненных заданий.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изучения русского язы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сохранять в памяти  учебную задачу уро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ценивать результат решения орфографическ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одить самопроверку и самооценку выполненных зада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и формулировать то, что усвоено, и то, что нужно усвоить.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изучения русского языка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овообразование имён прилагате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втомобиль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емиться к самовыражению через материал предм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личную ответственность за сделанный выбо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екватно оценивать результаты свое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значимость полученных результато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оценивать результаты свое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значимость полученных результатов учебной деятельности. ориентироваться в системе моральных норм и ценн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уважение к предметам, с которыми связано детств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значимость полученных результато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b/>
                <w:sz w:val="20"/>
                <w:szCs w:val="20"/>
              </w:rPr>
              <w:t>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ья, -ов, -ин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полученных результато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интерес к самостоятельной исследовательской деятельности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реализовывать потенциальные познавательные способности через учебный предме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уважение к истории и культурным традициям своей стра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эстетические потребности, ценности и чув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являть интерес к рус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стремиться к самостоятельности в усвоении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выявлять причины успешности /не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являть интерес к русскому язы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стремиться к самостоятельности в усвоении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выявлять причины успешности /не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проявлять готовность и способность к саморазвити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адекватно оценивать достижения и трудности 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черты своего характе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настойчивость в учебной деятельности, при решении поставленных зада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вежливого обращения в разных ситуациях общ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уметь обратиться с просьбой, пожеланием, вопросом к собеседни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ледовать социальным нормам повед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способность к саморазвитию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адекватно оценивать достижения и трудности 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анализировать черты своего характера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проявлять настойчивость в учебной деятельности, при решении поставленных зада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способность к саморазвитию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адекватно оценивать достижения и трудности в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ответственность за собственные поступки решения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черты своего характера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настойчивость в учебной деятельности, при решении поставленных зада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настойчивость в учебной деятельности, при решении поставленных зада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чувства гражданственности, патриотизма, восхищения героическими примерами прошло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эстетический вкус, соприкасаться с искусством слова, архитектур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ответственность за собственные поступки реш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ценность и значимость своей страны – Росс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уважительное отношение к прир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внимание к животным и заботиться о ни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клонять </w:t>
            </w:r>
            <w:r>
              <w:rPr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уважение к истории и культурным традициям своей стра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ознавать окружающий мир, историю своего народа через произведение искус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наблюдать, видеть красоту окружающего ми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самовыражению через материал предме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суждать на предложенные темы, высказывать свою точку зрения, делиться впечатления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i/>
                <w:sz w:val="20"/>
                <w:szCs w:val="20"/>
              </w:rPr>
              <w:t>по теме «Имя прилагательное»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готовность и способность к саморазвит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нести личную ответственность за освоение учебного материал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личную ответственность за освоение учебного материал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личную ответственность за освоение учебного материала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личную ответственность за освоение учебного материал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казывать </w:t>
            </w:r>
            <w:r>
              <w:rPr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знать и применять в общении правила вежливого обра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правильной, грамотной ре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употреблять в устной речи местоимения в соответствии  с правилами вежливого обращ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ктивно оценивать и стремиться реализовывать свои потенциальные возмож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уществлять творческий подход к изучению предме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ультуры повед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ься к партнёрам по общени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устной речью, употреблением нужных форм местоиме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почтительное отношение к окружающим люд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щущать чувство радости от добрых поступ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i/>
                <w:sz w:val="20"/>
                <w:szCs w:val="20"/>
              </w:rPr>
              <w:t>по теме «Личные местоимения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ективно оценивать и стремиться реализовывать свои потенциальные возможности;</w:t>
            </w:r>
          </w:p>
        </w:tc>
      </w:tr>
      <w:tr>
        <w:trPr>
          <w:trHeight w:val="70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, </w:t>
            </w:r>
            <w:r>
              <w:rPr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емиться к самовыражению через материал учебного предме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ести ответственность за собственные поступки и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ответственность за собственные поступки и реш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 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интерес к русскому язы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познавательные способности через изучаемый предм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екватно оцени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уважительное отношение к окружающим при обращ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 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интерес к русскому язы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познавательные способности через изучаемый предм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екватно оцени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уважительное отношение к окружающим при обращ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екватно оцени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изучения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уважительное отношение к окружающим при обращен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излагать текст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уважительное отношение к прир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внимание и заботу к животны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  <w:sz w:val="20"/>
                <w:szCs w:val="20"/>
              </w:rPr>
              <w:t xml:space="preserve">победить, убедить </w:t>
            </w:r>
            <w:r>
              <w:rPr>
                <w:sz w:val="20"/>
                <w:szCs w:val="20"/>
              </w:rPr>
              <w:t xml:space="preserve">и др.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сти ответственность за собственные поступки и реш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действ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  <w:sz w:val="20"/>
                <w:szCs w:val="20"/>
              </w:rPr>
              <w:t>-ешь, -иш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результаты учеб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ыявлять причины успешности/неуспеш-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эстетические потребности, чувство прекрасного при работе с картино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меть видеть красоту окружающего ми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самовыражении через материал предме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в будущем времени. Проект «Пословицы и поговор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важн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познава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при изучении предме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интерес к русскому язы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познавательные способности через изучаемый предм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сознавать значимость русск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стремиться к проявлению познавательных способ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важность изучения русск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емиться  к самовыражению через материал учебного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аспознавать форму 3-го лица </w:t>
            </w:r>
            <w:r>
              <w:rPr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важность изучения русск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ремиться  к самовыражению через материал учебного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эстетические потребности, чувство прекрасного при работе с тексто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ности 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интерес к изучаемому предм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являть причины успешности/неуспешности  учебной деятельнос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творческие способности при составлении тек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изучения русского язык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ть любознательность, стремление к получению новых знаний.</w:t>
            </w:r>
          </w:p>
        </w:tc>
      </w:tr>
      <w:tr>
        <w:trPr>
          <w:trHeight w:val="284" w:hRule="atLeast"/>
        </w:trPr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личную ответственность за своё поведение и результаты своей деятельности;</w:t>
              <w:br/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текста: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являть уважительное отношение к окружающим люд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знавать ответственность за последствия своих поступ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личную ответственность за своё поведение и результаты своей деятельности;</w:t>
              <w:br/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емиться к самостоятельности в овладении знани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личную ответственность за своё поведение и результаты своей деятельности;</w:t>
              <w:br/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личную ответственность за своё поведение и результаты своей деятельности;</w:t>
              <w:br/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личную ответственность за своё поведение и результаты своей деятельности;</w:t>
              <w:br/>
              <w:t>-сохранять доброжелательное, уважительное отношение к собеседник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емиться к самостоятельности в овладении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нести ответственность  за собственные поступки и реш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ознавать значимость результатов обучения за учебный год.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к оснащению учебного процесса на уроках русского языка учитывают ре</w:t>
        <w:softHyphen/>
        <w:t>альные условия работы школы и современные представления о культуре и безопасности труда обучающих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работы учащимся необходимо: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чатные пособия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Таблицы гигиенических требований к положению тетради, ручки, к правильной посадке. Таблицы в соответствии с основными разделами программы 4 класса. Наборы сюжетных картинок (предметных, цифровых) в соответствии с тематикой. Словари по русскому языку: толковый словарь, словарь фразеологизмов, морфемный словарь, словообразовательный словар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продукции картин в соответствии с тематикой и видами работы, указанными в про</w:t>
        <w:softHyphen/>
        <w:t>грамме и методических пособиях по русскому языку.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средства обуче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орудование рабочего места учите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ассная доска с креплениями для таблиц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гнитная дос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сональный компьютер с принтер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серок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удиомагнитофо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спозиционный экран размером 150 X 150 см.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ранно-звуковые пособия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Аудиозаписи в соответствии с программой обучения. Видеофильмы, соответствующие тематике программы по русскому языку. Слайды (диапозитивы), соответствующие тематике программы по русскому языку. 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практическое оборудовани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стейшие школьные инструменты: ручка, карандаши цветные и простой, линейка, ласти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атериалы: бумага (писчая). </w:t>
      </w:r>
      <w:r>
        <w:rPr>
          <w:b/>
          <w:bCs/>
          <w:sz w:val="20"/>
          <w:szCs w:val="20"/>
        </w:rPr>
        <w:t>Модел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дели звукового состава слова. Лента букв.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е класс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енические столы двухместные с комплектом стульев. Стол учительский с тумб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Шкафы для хранения учебников, дидактических материалов, пособий, учебного обору</w:t>
        <w:softHyphen/>
        <w:t>дования и п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стенные доски (полки) для выверивания иллюстративного материал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sz w:val="24"/>
      <w:szCs w:val="24"/>
      <w:lang w:bidi="ar-SA"/>
    </w:rPr>
  </w:style>
  <w:style w:type="character" w:styleId="13">
    <w:name w:val=" Знак Знак13"/>
    <w:qFormat/>
    <w:rPr>
      <w:sz w:val="24"/>
      <w:szCs w:val="24"/>
      <w:lang w:bidi="ar-SA"/>
    </w:rPr>
  </w:style>
  <w:style w:type="character" w:styleId="12">
    <w:name w:val=" Знак Знак12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Admin</dc:creator>
  <dc:description/>
  <cp:keywords/>
  <dc:language>en-US</dc:language>
  <cp:lastModifiedBy>1</cp:lastModifiedBy>
  <cp:lastPrinted>2014-09-15T12:37:00Z</cp:lastPrinted>
  <dcterms:modified xsi:type="dcterms:W3CDTF">2014-09-15T06:37:00Z</dcterms:modified>
  <cp:revision>39</cp:revision>
  <dc:subject/>
  <dc:title>Серия «Образовательный стандарт»</dc:title>
</cp:coreProperties>
</file>