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Согласовано:                                                                       Утверждаю:</w:t>
      </w:r>
    </w:p>
    <w:p>
      <w:pPr>
        <w:pStyle w:val="Normal"/>
        <w:rPr/>
      </w:pPr>
      <w:r>
        <w:rPr/>
        <w:t>Зам. директора по УР:__________________                      Директор: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Тюсова В.С.)                                                    (Т.И. Новосадова)</w:t>
      </w:r>
    </w:p>
    <w:p>
      <w:pPr>
        <w:pStyle w:val="Normal"/>
        <w:rPr/>
      </w:pPr>
      <w:r>
        <w:rPr/>
        <w:t>«________»______________2013 г.                                     «_______»____________2013 г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Календарно- тематическое планирование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Программа Н.И.Сонина, А.А.Плешак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ик «Биология 8 кл. Человек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.И.Сонин,  М.Р.Сапи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.: Дрофа, 2009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68 часов ( 2 ч в неделю)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31"/>
        <w:gridCol w:w="2352"/>
        <w:gridCol w:w="1080"/>
        <w:gridCol w:w="40"/>
        <w:gridCol w:w="851"/>
        <w:gridCol w:w="17"/>
        <w:gridCol w:w="37"/>
        <w:gridCol w:w="14"/>
        <w:gridCol w:w="868"/>
        <w:gridCol w:w="10"/>
        <w:gridCol w:w="226"/>
        <w:gridCol w:w="10"/>
      </w:tblGrid>
      <w:tr>
        <w:trPr>
          <w:trHeight w:val="137" w:hRule="atLeast"/>
        </w:trPr>
        <w:tc>
          <w:tcPr>
            <w:tcW w:w="8047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sz w:val="22"/>
              </w:rPr>
              <w:t>Человек как биологический вид. 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сто человека в системе органического мир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.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обенности человек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.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Происхождение человека.    2 час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волюция челове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ы человека, их происхождение и един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История развития знаний о человеке 1 час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тория развития знаний о челове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Общий обзор строения и функций организма   человека.  4 час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точное строение организ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кани и органы (эпителиальные и соединительны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кани и органы (мышечные и нервная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зучение микроскопического строения ткан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6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стемы орган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познавание на таблицах органов и систем орган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0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Координация и регуляция  10 часов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Гуморальная регуляция.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6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оение и значение нервной систе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4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оение и функции спинного моз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0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оение и функции головного моз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учение головного мозга (по муляжам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3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ушария большого моз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0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ушария большого моз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0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ализаторы. Зрительный анализатор. Строение и функции гла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7-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оение и функции глаз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учение изменения размера зрачк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8-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нализаторы слуха и равновес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4-9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жно-мышечная чувствительность, обоняние, вку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1-9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Опора и движение.  8 часов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сти скелета. Состав и строение косте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учение внешнего строения 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0-10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ст костей. Типы соединения косте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4-10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оение скелета. Скелет головы, скелет туловищ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8-11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роение скелета. Скелет конечносте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0-11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ышцы, их строение 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6-11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новные группы мыщц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мерение массы и роста своего организ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8-121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а мышц. Утомл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ыявление влияния статистической и динамической работы на утомление мыш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2-12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начение физических упражнений для формирования опорно-двигательной систе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4-12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Внутренняя среда организма  3 час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нутренняя среда организма и ее знач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овь, ее состав и значение. Форменные элементы крови, строение и функци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учение микроскопического строения кр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8-13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ммунитет. Группы крови, переливание крови, резус – факто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6-14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>Транспорт веществ  4 час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вижение крови и лимфы в организме. Органы кровообращ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4-14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оение и работа сердц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мерение кровян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9-15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вижение крои по сосуд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пределение пульса и подсчет числа сердечных сок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3-15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болевания сердечно-сосудистой системы, их предупрежд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Дыхание  5 часов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ыхание. Строение органов дыха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игиеническая оценка микроклимата пом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8-16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оение легких. Газообмен в легких и тканя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3-1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ыхательные движения. Жизненная емкость легки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4-16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гуляция дых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6-17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болевание органов дыхания, их предупрежд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Пищеварение  5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тательные вещества и пищевые продукты. Строение органов пищевар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1-173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щеварение в ротовой полост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4-178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щеварение в желудке и кишечник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здействие желудочного сока на белки,слюны на крахм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0-184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асывание. Профилактика желудочно-кишечных заболевани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4-185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циональное пит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ределение норм рацион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Обмен веществ и энергии  2 час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мен веществ и энерг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7-193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итами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4-197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Выделение 2 час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деление. Строение и работа почек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9-202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болевания почек, их предупрежд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 xml:space="preserve">Покровы тела 3 часа 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оение и функции кожи, гигиена кож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5-208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оль кожи в терморегуляции организ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9-21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каливание организма. Гигиена одежды и обув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Размножение и развитие 3 час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овая система челове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2-216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лодотворение и развитие зародыш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6-219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витие человека. Возрастные процесс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1-224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Высшая нервная деятельность  5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флекторная деятельность нервной систе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5-234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дрствование и с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5-237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нание и мышление. Реч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8-24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знавательные процессы и интелле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2-245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мять. Эмоции и темперам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6-253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ловек и его здоровье 4 час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0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доровье и влияющие на него факторы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4-255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1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казание первой доврачебной помощи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учение приёмов остановки капиллярного,артериального и венозного кровотеч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5-264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редные привычки.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5-267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3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болевания человека   Закаливание. Гигиена человек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нализ и оценка влияния факторов окружающей среды, факторов риска на здоровь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8- 271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вигательная активность и здоровье человек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2-274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калива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4-277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ind w:left="113" w:right="0" w:hanging="0"/>
              <w:rPr/>
            </w:pPr>
            <w:r>
              <w:rPr/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Гигиена челове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278-2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0" w:hanging="0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бобщение и повтор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9:00Z</dcterms:created>
  <dc:creator>гр</dc:creator>
  <dc:description/>
  <dc:language>en-US</dc:language>
  <cp:lastModifiedBy>GR</cp:lastModifiedBy>
  <dcterms:modified xsi:type="dcterms:W3CDTF">2013-08-25T15:39:00Z</dcterms:modified>
  <cp:revision>2</cp:revision>
  <dc:subject/>
  <dc:title>Примерное тематическое планирование</dc:title>
</cp:coreProperties>
</file>