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гласовано                                                                     Утверждаю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зам директора по УР __________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Тюсова В.С.)                               Директор школы 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 Т.И. Новосадо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 ______» __________ 2013г                                            « _______» ___________ 2013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программе Сонина Н.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. ОБЩИЕ ЗАКОНОМЕРНОСТИ. 9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.Г.Мамонтов, В.Б.Захаров, Н.И.Сонин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Дрофа, 2008 67 часов (2 часа в неделю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</w:p>
    <w:tbl>
      <w:tblPr>
        <w:tblW w:w="1035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6383"/>
        <w:gridCol w:w="1155"/>
        <w:gridCol w:w="1035"/>
        <w:gridCol w:w="1065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 по программе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Эволюция живого мира на Земл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. 1 Многообразие живого мира. Основные свойства живых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го мира. Основные свойства живых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природы. Методы изучения биолог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Развитие биологии в додарвиновский период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систематик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ая теория Ж.-Б.Ламарка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эволюционных идей К.Линнея и Ж.Б.-Ламарк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Теория Ч.Дарвина о происхождении вид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 социально-экономические предпосылки теории Ч.Дарвин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Дарвина об искусственном отбор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Дарвина о естественном отбор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естественного отбора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4.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ительные особенности строения, окраски тела и поведения животных. Л.р. «Изучение приспособленности организмов к среде обитания»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потомстве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е адаптац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5. Микроэволюци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 Л.р. «Изучение изменчивости,критериев вида,результатов искусственного отбора на сортах культурных растений»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ая роль мутаций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6. Биологические последствия адаптац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биологической эволюц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7. Возникновение жизни на Земл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возникновении жизни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этапы развития жизни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8. Развитие жизни на Земл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архейскую и протерозойскую эры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палеозойскую эру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мезозойскую эру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кайнозойскую эру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Структурная организация живых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9. Химическая организация клетк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вещества клетк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2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0. Обмен веществ и преобразование энергии в клетк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й обмен. Биосинтез белк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обмен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1. Строение и функции клеток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Цитоплазма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Ядро. Л.р. «Изучение клеток бактерий, растений и животных на готовых микропрепаратах»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ок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теория строения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Размножение и индивидуальное развитие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2. Размножение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лое размножени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размножени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ловых клеток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3. Индивидуальное развитие организмов (онтогенез)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ый период развити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эмбриональный период развити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развития. Биогенетический закон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Наследственность и изменчивость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4. Закономерности наследования признак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нетик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ологический метод изучения наследования признаков Г.Мендел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Мендел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моно- и дигибридное скрещивани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 ген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 Наследование признаков сцепленных с полом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в родословных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взаимодействие генов, сцепление с полом. 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5. Законы изменчивост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чивость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ипическая изменчивость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6. Селекция растений, животных и микро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исхождения культурных растений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елекции растений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елекции животных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 микро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Взаимоотношения организма и среды. Основы эколог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7. Биосфера, ее структура и функци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биосферы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Л.р. « Составление схем передачи веществ и энергии (цепей питания)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ормирования сообществ живых организмов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ы и биоценозы.Л.р. «Изучение и описание экосистемы своей местности , выявление типов взаимодействия разных видов в данной экосистеме»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отические факторы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действия факторов среды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факторы среды. Взаимоотношения между организмам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8. Биосфера и человек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их использование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хозяйственной деятельности человека для окружающей среды. Л.Р. « Анализ и оценка последствий деятельности человека в экосистеме»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 и основы рационального природопользования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. Биология: общие закономерности.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времени: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 68-70</w:t>
            </w:r>
          </w:p>
        </w:tc>
        <w:tc>
          <w:tcPr>
            <w:tcW w:w="21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программе Сонина Н.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. ОБЩИЕ ЗАКОНОМЕРНОСТИ. 9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.Г.Мамонтов, В.Б.Захаров, Н.И.Сонин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4 часа + 4 часа – резервное врем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</w:p>
    <w:tbl>
      <w:tblPr>
        <w:tblW w:w="10636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"/>
        <w:gridCol w:w="60"/>
        <w:gridCol w:w="5377"/>
        <w:gridCol w:w="3154"/>
        <w:gridCol w:w="30"/>
        <w:gridCol w:w="1247"/>
      </w:tblGrid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1 час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кур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 Биология. Общие закономерности». </w:t>
            </w:r>
          </w:p>
        </w:tc>
        <w:tc>
          <w:tcPr>
            <w:tcW w:w="31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живого мира на Земле. 20 часов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го мира. Основные свойства живых организмов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ологии в додарвиновский период. Становление систематик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ая теория Ж.Б.Ламарка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 социально – экономические предпосылки возникновения теории Ч.Дарвин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Дарвина об искусственном отборе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Изучение результатов искусственного отбора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Дарвина о естественном отборе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естественного отбора. Факторы эволюци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сть организмов – результат действия естественного отбор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е адаптаци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испособленности организмов к среде обитания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. Вид, его критерии, структур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орфологического критерия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ая роль мутаций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волюция. Биологические последствия адаптаций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ие ароморфозов и идиоадаптаций в эволюции растений (разноуровневая Лр)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биологической эволюци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систематика растений и животных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возникновении жизн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архейскую и протерозойскую эр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палеозойскую эру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мезозойскую эру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кайнозойскую эру. Происхождение человек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</w:tr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ая организация живых организмов. 13 часов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рганизация клетки. Неорганические вещества клетк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. Белк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талитическая активность ферментов в живых клетках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2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. Углеводы, липиды, нуклеиновые кислот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2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 эукариот. Клеточная мембран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ологические свойства клеточных мембран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6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плазма и ее органоид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роения растительной и животной клетки под микроскопом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6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ядро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7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ая форма жизни – вирус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и энергии. Пластический обмен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3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обмен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4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растительной клетк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4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тоз в клетках корешка лука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8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теория строения организмов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9</w:t>
            </w:r>
          </w:p>
        </w:tc>
      </w:tr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 6 часов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лое размножение организмов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ы бесполого размножения организмов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размножение организмов. Развитие половых клеток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ение половых клеток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1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 у цветковых растений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ый период развития организма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2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эмбриональный период развития организма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</w:tr>
      <w:tr>
        <w:trPr/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развития. Биогенетический закон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4</w:t>
            </w:r>
          </w:p>
        </w:tc>
      </w:tr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сть и изменчивость организмов 14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как наука. Методы ее изучения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6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ибридное скрещивание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7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7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нетических задач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нетических задач. Составление родословных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человек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 Наследование признаков, сцепленных с полом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9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гена. Генотип как система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ная теория наследственност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8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чивость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1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ипическая изменчивость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ариационной кривой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2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селекции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учение фенотипов местных сортов растений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3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елекции растений и животных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4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 микроорганизмов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нетические основы эволюционной теории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организма и среды. Основы экологии. 10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биосферы. В.И.Вернадский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6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7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 живых организмов. История их формирования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9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отические факторы сред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0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действия факторов сред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1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структура биоценозов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ение цепи питания.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2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факторы среды. Взаимоотношения между организмами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3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их использование. Искусственные биоценоз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4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5</w:t>
            </w:r>
          </w:p>
        </w:tc>
      </w:tr>
      <w:tr>
        <w:trPr/>
        <w:tc>
          <w:tcPr>
            <w:tcW w:w="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 и основы рационального природопользования.</w:t>
            </w:r>
          </w:p>
        </w:tc>
        <w:tc>
          <w:tcPr>
            <w:tcW w:w="3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оставлено по учебнику «Биология. Общие закономерности». (С.Г.Мамонтов, В.Б.Захаров, Н.И.Сонин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– 64 ча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– 14 лабораторных работ, из них – 6 обязательны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на усмотрение учител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четом уровня подготовленности учащихся и реальных условий проведения практической части, выделены курсивом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3:00Z</dcterms:created>
  <dc:creator>1</dc:creator>
  <dc:description/>
  <dc:language>en-US</dc:language>
  <cp:lastModifiedBy>1</cp:lastModifiedBy>
  <cp:lastPrinted>2013-08-30T10:24:00Z</cp:lastPrinted>
  <dcterms:modified xsi:type="dcterms:W3CDTF">2012-09-03T08:34:00Z</dcterms:modified>
  <cp:revision>1</cp:revision>
  <dc:subject/>
  <dc:title/>
</cp:coreProperties>
</file>