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 xml:space="preserve">Урок технологии во 2 классе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спитание нравственности прежде всего проходит через воспитание любви к родному краю, родным местам, русским традициям и обычая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абота с природными материалами. «Пасхальные сувени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Цели и задач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.Познакомить с приёмами отделки изделия в форме яйца тесьмой и бумагой,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ёмами выкладывания рисунка из мозаичной крошки на сфер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Познакомить с разметкой скорлупы на глаз.</w:t>
      </w:r>
    </w:p>
    <w:p>
      <w:pPr>
        <w:pStyle w:val="Normal"/>
        <w:rPr/>
      </w:pPr>
      <w:r>
        <w:rPr>
          <w:bCs/>
          <w:sz w:val="28"/>
          <w:szCs w:val="28"/>
        </w:rPr>
        <w:t>3..Познакомить с историей и символами православного праздника</w:t>
      </w:r>
    </w:p>
    <w:p>
      <w:pPr>
        <w:pStyle w:val="Normal"/>
        <w:rPr/>
      </w:pPr>
      <w:r>
        <w:rPr>
          <w:bCs/>
          <w:sz w:val="28"/>
          <w:szCs w:val="28"/>
        </w:rPr>
        <w:t>«Пасха». Рассказать о птицах, вестниках весны.</w:t>
      </w:r>
    </w:p>
    <w:p>
      <w:pPr>
        <w:pStyle w:val="Normal"/>
        <w:rPr/>
      </w:pPr>
      <w:r>
        <w:rPr>
          <w:bCs/>
          <w:sz w:val="28"/>
          <w:szCs w:val="28"/>
        </w:rPr>
        <w:t>4. Развивать творческую инициативу  и интерес к истории.</w:t>
      </w:r>
    </w:p>
    <w:p>
      <w:pPr>
        <w:pStyle w:val="Normal"/>
        <w:rPr/>
      </w:pPr>
      <w:r>
        <w:rPr>
          <w:bCs/>
          <w:sz w:val="28"/>
          <w:szCs w:val="28"/>
        </w:rPr>
        <w:t>5. Развивать мотивацию личности к познанию и творчеств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Развить индивидуальные способности и устную речь.</w:t>
      </w:r>
    </w:p>
    <w:p>
      <w:pPr>
        <w:pStyle w:val="Normal"/>
        <w:rPr/>
      </w:pPr>
      <w:r>
        <w:rPr>
          <w:bCs/>
          <w:sz w:val="28"/>
          <w:szCs w:val="28"/>
        </w:rPr>
        <w:t>5. Развивать личностно- нравственные, эстетические качества.</w:t>
      </w:r>
    </w:p>
    <w:p>
      <w:pPr>
        <w:pStyle w:val="Normal"/>
        <w:rPr/>
      </w:pPr>
      <w:r>
        <w:rPr>
          <w:bCs/>
          <w:sz w:val="28"/>
          <w:szCs w:val="28"/>
        </w:rPr>
        <w:t>6. Привлечь внимания к общественным ценностям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7. Воспитывать уважение, терпимость к людям, их традициям 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бычая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Воспитывать любовь к природе</w:t>
      </w:r>
    </w:p>
    <w:p>
      <w:pPr>
        <w:pStyle w:val="Normal"/>
        <w:rPr/>
      </w:pPr>
      <w:r>
        <w:rPr>
          <w:bCs/>
          <w:sz w:val="28"/>
          <w:szCs w:val="28"/>
        </w:rPr>
        <w:t>9. Воспитывать культуру поведения на урок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 Использовать на уроке здоровьесберегающие и психологосберегающие технолог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 Использовать на уроке элементы исследовательской работ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Применять в работе ТС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 Соблюдать школьно - гигиенические требования на уро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Мультимедийная установ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Цифровой фотоаппар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Клей П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Картон, бумага, тесьма, бисер, цветные атласные ленточ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Индивидуальные карточки с задания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ожницы, дырокол, салфет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Яйца полые (чтобы избавиться от содержимого яиц, для этого  в яйце с двух сторон проделать  отверстия и содержимое выд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Сообщения учителя о христианском празднике Пасха, о его символах , о способах раскраски и отделки пасхальных я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 сопровождается показом, подобранных к тексту, слайд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Есть особенный день, когда на  улице не увидишь хмурое лицо, люди предупредительны и вежливы. Это Пасха, праздник надежды, мира и прощения. Самый важный и торжественный праздник всех православных христиан. Он приходит к нам с тёплым весенним ветерком, со звоном капели: сама природа обновляется, очищается от долгой сумрачной зим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этот день верующие отмечают воскресение из мёртвых Иисуса Христа. Празднование Пасхи - многовековая традиция, «праздник праздников», прославляющий победу добра над злом, жизни над смертью, света над тьмо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кануне Пасхи – в Великую Субботу – верующие собираются в храм для молитвы. Наступает Светлое Христово Воскресенье, и начинается крестный ход. В Пасху христиане приносят в храм специально приготовленную пищу, чтобы освятить её: куличи, творожную пасху, крашеные яйц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волами Пасх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хальные руч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это такое? Мосты и фонт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ашаются зеленью и разноцветными яйц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мволизируют Пасхальные ручьи — </w:t>
      </w:r>
      <w:r>
        <w:rPr>
          <w:bCs/>
          <w:sz w:val="28"/>
          <w:szCs w:val="28"/>
        </w:rPr>
        <w:t>Обновление и Весну Рад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хальный ого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символизирует Свет Бож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а – символ весны. Вестником весны считается грач, но настоящую весну приносит нам жаворонок (прослушать пение жаворо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хальный кулич и яй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йцо – это главный символ Пасхи, который означает для христиан новую жизнь и возрождение. Именно поэтому оно является обязательным элементом многих пасхальных обычаев.</w:t>
        <w:br/>
        <w:t>Крашеные яйца не только подают к праздничному пасхальному столу, их принято было дарить друг другу всю Пасхальную неделю. Их дарят со словами: «Христос воскрес!»В ответ следует сказать «Воистину воскрес!» И расцеловаться в знак всепрощения и братской любви. Обычай дарить друг другу крашеные яйца придуман не христианами. Так поступали еще древние египтяне и персы, которые обменивались ими в рамках празднования начала весны. Яйца означали тогда пожелание плодородия.</w:t>
        <w:br/>
        <w:br/>
        <w:t>В средневековой Европе существовала традиция в Пасху одаривать яйцами слуг. Кроме того, их презентовали друг другу влюбленные, в знак романтической симпатии.</w:t>
        <w:br/>
        <w:br/>
        <w:t xml:space="preserve">На Руси яйцо издревле было символом нарождающейся и обновляющейся жизни. </w:t>
        <w:br/>
        <w:br/>
        <w:t>Обычно пасхальные яйца красят в яркие цвета. Самым популярным является красный или пурпурный, который символизирует жертвенную кровь Христа. Почему?.</w:t>
        <w:br/>
        <w:br/>
        <w:t>Есть  рациональное объяснение обычаю красить яйца в канун Пасхи. Раньше во время 40-дневного поста, начиная со среды первой недели, было запрещено есть яйца. Но поскольку несушки никак не хотели приспосабливаться к церковному календарю, то яйца, снесенные во время поста, надо было каким-то образом сохранить, чтобы они не испортились. Для этого их варили. А чтобы в дальнейшем не перепутать вареные и сырые яйца, в воду для варки добавляли растения, содержавшие натуральные красители.</w:t>
        <w:br/>
        <w:br/>
        <w:t xml:space="preserve">Сейчас пасхальные яйца красят в разнообразные цвета, а не только в сакральные. Их также часто украшают различными рисунками и орнаментами. Есть несколько способов изобразить узор на скорлупе. Например, можно привязать к яйцу перед крашением какой-то резной листочек, вроде папоротника, или обмотать ниточкой,  чтобы получить красивый бледный контур на ярком фоне основного цвета. </w:t>
        <w:br/>
        <w:br/>
        <w:t>Для изготовления писанки используется пчелиный воск, который наносится в определенных местах на скорлупу, после чего яйцо погружают в раствор пищевого красителя. Чтобы получить особенно сложный и многоцветный узор используют несколько красок, и перед каждым погружением на поверхность скорлупы наносят новый восковой контур, под которым сохраняется предыдущий оттенок.</w:t>
        <w:br/>
        <w:br/>
        <w:t>Для придания яичной скорлупе различных цветов можно использовать луковую шелуху, растворимый кофе, черничный, клюквенный и виноградный сок, свекольный отвар и даже лепестки фиалки.</w:t>
        <w:br/>
        <w:br/>
        <w:t>Существуют также яйца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крапанки (от слова "крапать" - капать), драпанки или скрабанки ("драпать" - царапать), маляванки ("малявать" - рисовать, разрисовывать). В наши дни можно просто купить специальные наклейки на пасхальные яйца - получается красиво и не  хлопотно!</w:t>
        <w:br/>
        <w:br/>
        <w:t>Поскольку существовал обычай хранить яйца целый год до следующей пасхи, со временем яйца стали делать из дерева и расписывать их орнаментами, узорами. Позже появились яйца из фарфора, серебра с драгоценными камня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зентация украшенных пасхальных яиц и композиций</w:t>
      </w:r>
      <w:r>
        <w:rPr>
          <w:sz w:val="28"/>
          <w:szCs w:val="28"/>
        </w:rPr>
        <w:t>.</w:t>
        <w:br/>
        <w:br/>
        <w:t>Существовало много интересных обычаев, связанных с пасхальными яйцами.</w:t>
      </w:r>
      <w:r>
        <w:rPr>
          <w:b/>
          <w:bCs/>
          <w:sz w:val="28"/>
          <w:szCs w:val="28"/>
        </w:rPr>
        <w:t xml:space="preserve">    </w:t>
        <w:br/>
        <w:br/>
      </w:r>
      <w:r>
        <w:rPr>
          <w:sz w:val="28"/>
          <w:szCs w:val="28"/>
        </w:rPr>
        <w:t xml:space="preserve">Пасхальные яйца съедали не все. Считалось, что пасхальное (обязательно крашеное) яйцо спасает дом от пожара. С таким яйцом сначала обегают загоревшийся дом, а затем бросают его в огонь – говорят, что пламя начинает затихать. </w:t>
        <w:br/>
        <w:br/>
        <w:t>В некоторых местностях закладывали в его фундамент яйцо, чтобы спорилась работа у строителей, а счастье и благополучие не покинули его будущих хозяев.</w:t>
        <w:br/>
        <w:br/>
        <w:t>Пасхальные яйца использовали целиком, включая скорлупу: это делали для стимулирования плодовитости домашней скотины, увеличения урожая хлеба, льна.</w:t>
        <w:br/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Водой со скорлупой пасхального яйца поили домашних животных, оберегая их от болезней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Бесед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чему яйцо главный символ Пасхи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м нравиться христианский праздник Пасха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гда люди улыбаются, на что похожи их улыбки? (на цветы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дарит нам весна? (свет, тепло, радость, улыбки, желание летать. Любовь наших близких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попрошу вас сейчас записать слова, которые вы запомнило после нашего общения с ва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том их прочитат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 надеюсь, что ваше хорошее настроение, и желание творить добро поможет вам справиться с сегодняшним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Формулирование пробл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будем работать с вами в мастерской по изготовлению пасхальных сувениров</w:t>
      </w:r>
      <w:r>
        <w:rPr>
          <w:b/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Познакомимся с разметкой скорлупы на глаз. Научимся изготавливать пасхальные сувениры из полых яиц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Открытие новых зн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нализ образц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заранее готовит образцы работ,- сувениры из скорлупы куриных яиц.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Проанализировать способы раскраски и отделки пасхальных я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сфера? (посмотрим значение этого слова в словаре, для этого используем компьютер)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Сфера</w:t>
      </w:r>
      <w:r>
        <w:rPr>
          <w:bCs/>
          <w:sz w:val="28"/>
          <w:szCs w:val="28"/>
        </w:rPr>
        <w:t xml:space="preserve"> – это поверхность шар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Её нетрудно получить с помощью мыльной воды и соломинки. Подули и вот уже летит шарик, у которого тонкие стенки. Это и есть сфера. ( Демонстрируют сами учащие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еивание цветной бумаги, бисера, ткани на сф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в работе элементов купажир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аж в переводе с французского означает смешивание</w:t>
      </w:r>
    </w:p>
    <w:p>
      <w:pPr>
        <w:pStyle w:val="Style15"/>
        <w:rPr/>
      </w:pPr>
      <w:r>
        <w:rPr>
          <w:rStyle w:val="StrongEmphasis"/>
          <w:i/>
          <w:iCs/>
          <w:sz w:val="28"/>
          <w:szCs w:val="28"/>
        </w:rPr>
        <w:t>Декупаж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(от французского </w:t>
      </w:r>
      <w:r>
        <w:rPr>
          <w:rStyle w:val="StrongEmphasis"/>
          <w:sz w:val="28"/>
          <w:szCs w:val="28"/>
        </w:rPr>
        <w:t>decoupage</w:t>
      </w:r>
      <w:r>
        <w:rPr>
          <w:sz w:val="28"/>
          <w:szCs w:val="28"/>
        </w:rPr>
        <w:t xml:space="preserve"> —существительное, «то, что вырезано») — это техника украшения</w:t>
      </w:r>
      <w:r>
        <w:rPr>
          <w:color w:val="000000"/>
          <w:sz w:val="28"/>
          <w:szCs w:val="28"/>
        </w:rPr>
        <w:t xml:space="preserve">, </w:t>
      </w:r>
      <w:hyperlink r:id="rId2">
        <w:r>
          <w:rPr>
            <w:rStyle w:val="InternetLink"/>
            <w:color w:val="000000"/>
            <w:sz w:val="28"/>
            <w:szCs w:val="28"/>
          </w:rPr>
          <w:t>аппликации</w:t>
        </w:r>
      </w:hyperlink>
      <w:r>
        <w:rPr>
          <w:sz w:val="28"/>
          <w:szCs w:val="28"/>
        </w:rPr>
        <w:t>, декорирования с помощью вырезанных бумажных мотивов. Китайские крестьяне в XIIв. стали таким образом декорировать мебель. А помимо вырезанных картинок из тонкой красочной бумаги, стали покрывать её лаком, чтобы выглядело, как роспись! Так, вместе с красивой мебелью в Европу попала и эта техника.</w:t>
      </w:r>
    </w:p>
    <w:p>
      <w:pPr>
        <w:pStyle w:val="Style15"/>
        <w:rPr/>
      </w:pPr>
      <w:r>
        <w:rPr>
          <w:sz w:val="28"/>
          <w:szCs w:val="28"/>
        </w:rPr>
        <w:t xml:space="preserve">Сегодня самый популярный материал для </w:t>
      </w:r>
      <w:r>
        <w:rPr>
          <w:rStyle w:val="StrongEmphasis"/>
          <w:i/>
          <w:iCs/>
          <w:sz w:val="28"/>
          <w:szCs w:val="28"/>
        </w:rPr>
        <w:t xml:space="preserve">декупажа </w:t>
      </w:r>
      <w:r>
        <w:rPr>
          <w:sz w:val="28"/>
          <w:szCs w:val="28"/>
        </w:rPr>
        <w:t>— это трёхслойные салфетки. Отсюда и другое название — «</w:t>
      </w:r>
      <w:r>
        <w:rPr>
          <w:rStyle w:val="StrongEmphasis"/>
          <w:i/>
          <w:iCs/>
          <w:sz w:val="28"/>
          <w:szCs w:val="28"/>
        </w:rPr>
        <w:t>салфеточная техника»</w:t>
      </w:r>
      <w:r>
        <w:rPr>
          <w:sz w:val="28"/>
          <w:szCs w:val="28"/>
        </w:rPr>
        <w:t>. Применение может быть абсолютно безграничным — посуда, книги, шкатулки, свечи, сосуды, музыкальные инструменты, горшки для цветов, флаконы, мебель, обувь и даже одежда! Любая поверхность — кожа, дерево, металл, керамика, картон, текстиль, гипс — должны быть однотонным и светлыми, т.к. рисунок, вырезанный из салфетки должен быть хорошо вид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 работы демонстрируются на экра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Подготовка рабочего ме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шеные яйца, дырокол ,цветная бумага, бумажные салфетки бисер, ленточки для отд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й ПВА для сбо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жницы для обрезания л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ой карандаш, подставка для кисточки, мягкая тряпоч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.Повторить правила безопасной работ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работой проверь исправность инстр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вай ножницы кольцами вперё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орожно пользуйся дыр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 ножницы раскрыт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не отвлека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ай порядок на рабоче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но используй матери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точку клади на подста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работы сразу вымой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Первичное применение нового знания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бота в по группа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елить детей на три группы. Каждой группе дать карточку с плано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Эмоциональный настрой на работ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нёмся друг другу и приступим к выполнению задания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 и терпимы друг к другу, проявите своё творчество. Во время работы посадка может быть свобод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79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799880"/>
                          <a:chOff x="0" y="0"/>
                          <a:chExt cx="582876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13760"/>
                            <a:ext cx="1370880" cy="43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Нанести простым каран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шом рисунок на сфер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Приготовить дыроколом кружоч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Наклеить кру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очки в шахмат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 порядк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Поставить на подставк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13760"/>
                            <a:ext cx="1485360" cy="43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Нанести простым карандашом рисунок на сфер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Приготовить нужный по цвету бисе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Наклеить бисер на рисун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Приклеить ленточку, завязать банти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13760"/>
                            <a:ext cx="1599480" cy="43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Нанести простым карандашом рисунок на сфер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Отмерить 4 ленточки тесьмы длиною 20с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Наклеить тесьму по линиям, завязать банти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Поставить на подставк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77.95pt" coordorigin="0,0" coordsize="9179,7559">
                <v:rect id="shape_0" stroked="f" o:allowincell="f" style="position:absolute;left:0;top:0;width:917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79;width:2158;height:6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Нанести простым каран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шом рисунок на сферу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Приготовить дыроколом кружочк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Наклеить кру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очки в шахмат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 порядк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Поставить на подставку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79;width:2338;height:6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Нанести простым карандашом рисунок на сферу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Приготовить нужный по цвету бисе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Наклеить бисер на рисунок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Приклеить ленточку, завязать бантик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79;width:2518;height:6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Нанести простым карандашом рисунок на сферу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Отмерить 4 ленточки тесьмы длиною 20с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Наклеить тесьму по линиям, завязать бантик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Поставить на подставку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Физкультминутка «Разноцветная игр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ие движений под музыку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 утра гляжу в око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ик льёт как из вед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ик льёт как из вед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ик льет как из ведра. (хлопки в ладош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выручить нас может разноцветная игра, разноцветная игра, разноцветная игра (повороты туловищ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икому про наш секрет не гово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 стекляшек разноцветных набери (грозят указательным пальцем 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топывают в такт музыки ного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ы зажмурься и три раза повернись (выполняю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потом глаза открой и удивись (разводят руки в сторо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обычных серых ко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кнут посреди двора, мокнут посреди двора, мокнут посреди двора (приседание с вытянутыми ру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ть их цветными мо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цветная игра, разноцветная игра, разноцветная игра (упражнение для туловища, вращ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ому про наш секрет не гово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стекляшек разноцветных набери (грозят указательным пальцем 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топывают в такт музыки ног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ы зажмурься и три раза повернись (выполня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потом глаза открой и удивись (разводят руки в сторо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Продолжить самостоятель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 время самостоятельной работы учитель проводит индивидуальную и фронтальную работу с учащимис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9..</w:t>
      </w:r>
      <w:r>
        <w:rPr>
          <w:b/>
          <w:sz w:val="28"/>
          <w:szCs w:val="28"/>
          <w:u w:val="single"/>
        </w:rPr>
        <w:t>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ового и интересного вы узнали на сегодняшнем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у науч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чувства вы испытывали во время раб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применение вы найдёте своему сувени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Анализ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 учитывается творческий подход к выполняемой работе, аккуратность, качеств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1. Выставление оцен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Уборка рабочего мес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      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gray">
    <w:name w:val="c-gray"/>
    <w:basedOn w:val="Style13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taxonomy/term/364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57:00Z</dcterms:created>
  <dc:creator>user5</dc:creator>
  <dc:description/>
  <cp:keywords/>
  <dc:language>en-US</dc:language>
  <cp:lastModifiedBy>Серёгина</cp:lastModifiedBy>
  <cp:lastPrinted>2011-11-01T18:42:00Z</cp:lastPrinted>
  <dcterms:modified xsi:type="dcterms:W3CDTF">2014-12-20T11:19:00Z</dcterms:modified>
  <cp:revision>59</cp:revision>
  <dc:subject/>
  <dc:title>Сказочные  объявления</dc:title>
</cp:coreProperties>
</file>