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52"/>
          <w:szCs w:val="52"/>
        </w:rPr>
      </w:pPr>
      <w:r>
        <w:rPr>
          <w:b/>
          <w:sz w:val="52"/>
          <w:szCs w:val="52"/>
        </w:rPr>
        <w:t>ИСТОРИЯ ВАЛЕНТИН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ше время "валентинкой" называют открытку возлюбленному в день Святого Валентина. Появлению "валентинок" предшествовали слова и песни, которые возлюбленные говорили или пели друг другу еще в средние ве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ые письменные "валентинки" появились уже 15 веке. Но и здесь есть разные мнения о том, кому же принадлежит написание первой "валентинки"? По одной версии создание первой письменной "валентинки" приписывается Герцогу Орлеанскому (1415 год), сидевшему в это время в тюрьме, в одиночной камере, и решившему бороться со скукой путем писания любовных посланий собственной жене. Эта первая "валентинка" сохранилась до нашего времени и выставлена в Британском музе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ругим сведениям самая старая "валентинка" была недавно обнаружена в одной из британских библиотек. Это письмо написано в 1477 году. В послании девушка просит юношу доказать, что он ее действительно любит. Она сообщает, что добьется у матери увеличения приданого, а он должен жениться на ней. Это письмо было выкуплено библиотекой у британской семьи, в архиве которой оно хранилось, еще в 30-х годах. И только в прошлом году его обнаружил один из новых сотрудников библиоте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ьшей популярности "валентинки" достигли к восемнадцатому веку. В то время бумажными "валентинками" обменивались вместо подарков. Они приобрели особую популярность в Англии. Их делали из цветной бумаги и подписывали цветными чернил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изобретательность влюбленных в создании "валентинок" не знала предела. Самые талантливые писали "валентинки" в виде акростиха — это стихотворный размер, когда первые буквы каждой строфы составляют вместе осмысленное слово, в данном случае — имя возлюбленного. "Валентинки" вырезали маленькими ножничками или прокалывали маленькими булавками в виде кружева, окрашивали через трафарет, создавали "валентинку"-паззл или ребус или имитировали средневековую рукопись с цветными рисунка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уже в начале 19 века началось серийное производство "валентинок". Сначала это были черно-белые рисунки, нарисованные вручную на фабрике. Но с каждым годом "валентинки" становились оригинальнее и красочн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наше время "валентинки" представлены как поздравительные открытки в виде сердечек, с наилучшими пожеланиями, признаниями в любви, предложениями руки и сердца или просто шутками. Традиционно их пишут измененным подчерком или левой рукой и не подписывают. Адресат долже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ам догадаться, кто именно прислал ему "валентинку". Кроме "валентинок" люди дарят своим любимым розы (поскольку считается, что они символизируют любовь), конфеты-сердечки и другие предметы с изображениями сердец, целующихся птиц и, конечно, справедливо признанного символа Дня Святого Валентина — маленького крылатого ангелочка Купидо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 последнее время все большую популярность приобретают "виртуальные Валентинки". Вот и Вы не забудьте своей любимой половинке отправить "валентинку"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267835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классное мероприятие</w:t>
      </w:r>
    </w:p>
    <w:p>
      <w:pPr>
        <w:pStyle w:val="Style15"/>
        <w:jc w:val="center"/>
        <w:rPr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День святого Валентина»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классный час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в 4 классе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/>
      </w:pPr>
      <w:r>
        <w:rPr>
          <w:b/>
          <w:sz w:val="32"/>
          <w:szCs w:val="32"/>
        </w:rPr>
        <w:t xml:space="preserve">Классный руководитель: Галкина Л.Е. 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 Углубление знаний учащихся о культуре и традициях жителей других стран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 Формирование у учащихся понимания сущности и значения дружбы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 Воспитание дружеского отношения к окружающим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. Расширение кругозора и повышение общей культуры учащихс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:</w:t>
      </w:r>
    </w:p>
    <w:p>
      <w:pPr>
        <w:pStyle w:val="Style15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Вы любите праздники? И я люблю, особенно старинные. А сколько старинных праздников мы забыли! Каждый из них имел свой обычай. Праздник “День Святого Валентина” пришел к нам из Европы, где его празднуют с большим удовольствием.</w:t>
      </w:r>
    </w:p>
    <w:p>
      <w:pPr>
        <w:pStyle w:val="Style15"/>
        <w:rPr/>
      </w:pPr>
      <w:r>
        <w:rPr>
          <w:b/>
          <w:sz w:val="32"/>
          <w:szCs w:val="32"/>
        </w:rPr>
        <w:t>Ученик 1</w:t>
      </w:r>
      <w:r>
        <w:rPr>
          <w:sz w:val="32"/>
          <w:szCs w:val="32"/>
        </w:rPr>
        <w:t xml:space="preserve">: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ысоким чувством окрыленный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огда-то в давние год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ридумал кто-то день влюбленных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икак не ведая тогда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то станет этот день любимым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Желанным праздником в году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то Днем святого Валентин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го с почтеньем назовут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лыбки и цветы повсюду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любви признанья вновь и вновь…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Так пусть для всех свершится чудо -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усть миром правит лишь любовь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Вы спросите, кто же такой Валентин? Существует много красивых легенд и версий. Вот послушайте одну из них. В дни, когда молодой христианин – врач по имени Валентин – попал в тюрьму, римский календарь отсчитывал последние дни уходящего года. По римскому календарю именно в середине февраля отмечали Новый год. А Валентин в это время ел тюремные лепешки, молился и знал, что настоящей весны он уже не увидит. Его тюремный надзиратель был суров и ненавидел христиан. Однажды он перехватил несколько записочек, адресованных Валентину, которые бросали ему ребятишки, стоявшие под окном его камеры. В записочках была всякая всячина: поздравления с праздником, приветы и пожелания от знавших его горожан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дзиратель прогнал детей и задумался. Его любимая дочь была слепа. А кому нужна слепая невеста? Тюремщик привел дочь к заключенному врачу, не ведая, что горе слепой девушки обернется горем влюбленной. Произошло чудо: Валентин вернул ей зрение, и она полюбила его. Вскоре его казнили. От их любви осталось одно свидетельство, небольшое письмо, которое сочинил молодой человек для нее, скромно подписав в конце: “Ваш Валентин”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т такая не очень веселая истор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нь Святого Валентина для того и существует, чтобы люди вспоминали о том, что друг к другу надо относится бережно, с любовью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взрослых это день влюбленных, а для детей – это праздник дружбы.</w:t>
      </w:r>
    </w:p>
    <w:p>
      <w:pPr>
        <w:pStyle w:val="Style15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Давайте поговорим о правила дружбы. Как вы думаете, что будет, если мы не будем соблюдать правила дружбы? Как Вы думаете, какие правила дружбы мы должны соблюдать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ДРУЖБ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* Помогай товарищу: если умеешь что-то делать, научи и его; если товарищ попал в беду, помоги ему, чем можешь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* Делись с товарищами: если у тебя есть интересные игрушки, книги, поделись с другими ребятами, с теми, у кого их нет. Играй и работай с друзьями так, чтобы не брать себе все самое лучшее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* Останови товарища, если он делает что-то плохое. Если друг в чем-то не прав, скажи ему об этом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* Не ссорься с друзьями; старайся работать и играть с ними дружно, не спорь по пустякам; не зазнавайся, если у тебя что-то хорошо получается; не завидуй товарищам - надо радоваться их успехам; если поступил плохо, не стесняйся в этом признаться и исправиться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* Умей принять помощь, советы и замечания от других ребят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14 февраля все спешат сделать друг другу подарки, обменяться поцелуями и открытками в форме сердечек, на которых пишут лирические стихотворения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 подарить эту открытку можно со словами А. Барто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 xml:space="preserve">Ученик 2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тихотворение А. Барто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арю тебе сердце на листике белом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арю тебе сердце, – что хочешь с ним дела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Гуляй, где угодно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Ходи с ним повсюду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исуй, что захочешь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ердиться не буд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о лучше на нем рисовать не учись ты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ускай мое сердце останется чистым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В Валентинках пишут разные стихи: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ник 3: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сылаю валентинк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Виде сердца моего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о вглядись скорей в картинку –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ы найдешь там и сво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едь бывают чудеса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ыло сердце, стало два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Давайте и мы с вами подпишем открытки – валентинки. (Дети подписывают валентинки, которые были сделаны на уроке труда)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44:00Z</dcterms:created>
  <dc:creator>comp</dc:creator>
  <dc:description/>
  <cp:keywords/>
  <dc:language>en-US</dc:language>
  <cp:lastModifiedBy>Admin</cp:lastModifiedBy>
  <dcterms:modified xsi:type="dcterms:W3CDTF">2015-01-14T17:46:00Z</dcterms:modified>
  <cp:revision>3</cp:revision>
  <dc:subject/>
  <dc:title>ИСТОРИЯ ВАЛЕНТИНОК</dc:title>
</cp:coreProperties>
</file>