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ъемная композиция «Сирен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учить составлять композицию из цветов, изготовленных в технике «Квиллинг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креплять и расширять навыки работы с бумагой.</w:t>
      </w:r>
    </w:p>
    <w:p>
      <w:pPr>
        <w:pStyle w:val="Normal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особствовать развитию творческих способностей, мелкой моторики рук, художественного вкус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фантазию, творческое воображение и возможности каждого ребен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ширить знания о музыкальных инструментах и весенних цвет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художественно-образное мышление на основе наблюдательности и фантазии, собственной творческой деятель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ть такие черты характера, как нежность, любовь, доброта и учить видеть красоту природ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ть аккуратность, умение доводить начатое дело до конца, трудолюб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держивать культуру взаимоотно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Звукозаписи «Вальс цветов» П.И. Чайковского, «Звуки окружающего мира»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оутбук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льтимедийный проект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териалы и инструменты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умага цветная двухсторонняя, нарезанная шириной 3 мм, длиной 25 с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иреневый, фиолетовый – 15 полос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еленый – для листьев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голубой – для фо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Ножн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Зубочистка.</w:t>
      </w:r>
    </w:p>
    <w:p>
      <w:pPr>
        <w:pStyle w:val="Normal"/>
        <w:ind w:left="360" w:hanging="0"/>
        <w:rPr/>
      </w:pPr>
      <w:r>
        <w:rPr>
          <w:sz w:val="28"/>
        </w:rPr>
        <w:t>4. Клей П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Клеенка (подложк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Шпага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Линейка трафаретн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Салфет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Рамка для оформления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тодическое оснащение уро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дание для групп, оформленные на лист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хемы создания изделий в технике «Квиллинг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мятки по ТБ при работе с ножницами и кле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тина «Весна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исунки цветов сирени и музыкального инструмента – валторн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тинки с листьями разных растени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Организационный момент</w:t>
      </w:r>
      <w:r>
        <w:rPr>
          <w:sz w:val="28"/>
        </w:rPr>
        <w:t xml:space="preserve"> – 2 мину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: Добрый день, дорогие друзья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б работа закипел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готовьте все для дел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удем клеить, мастерить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се должно в порядке бы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бы парту сохранить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ленку (подложку) надо постели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жницы, бумагу, кл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лади на место поскор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зубочистка, и игл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столе чтоб тоже был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 забудь про карандаш –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Он в труде помощник наш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главное – умелые ру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сообразительная голо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. Изложение нового материала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риентировка в зада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 каком времени года здесь говорится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Я иду дорогами, я иду лесам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стилаю землю я зелеными ковр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вет детей: Вес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бята, наступает весна, природа пробуждается, и вокруг нас происходят волшебные превращ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вучит звукозапись П.И. Чайковского «Звуки окружающего мира». Прослушивание ученик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Люди издавна прислушивались к звукам природы и слышали в них музыку.  А вы когда-нибудь слышали музыку дождя, музыку ветра, музыку птичьих голосов? Музыка живет повсюду, проявляясь в разных звуках, только прислушиваться над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ы сегодня на занятии должны изготовить объемную  композицию из цветов. Цветы всегда вдохновляли поэтов, художников, музыкантов. Человек, любящий цветы, общающийся с ними – поэт душой. А из каких цветов вы должны сами сказать, ответив на мой вопрос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Какой кустарник самый первый зацветает в нашей местности нежными соцветиями? (сирень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ирень прекрасна, спору не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сны дыханье – первый цв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 нежен тонкий арома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 дарит радость во сто кра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Показ рисунка и открытки с изображением  цветов сире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кой цвет бумаги мы будем использовать, чтобы изготовить такие цвет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а, лиловы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уществует легенда о сире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днажды в апреле богиня цветов и юности Флора в сопровождении Солнца и богини радуги Ириды спустилась на землю. Перемешав все краски и цветы радуги, они начали осыпать ими луга и леса. Дойдя до северных уголков Земли, богиня обнаружила, что все краски истрачены, остались только лиловая и белая. Тогда Флора брызнула этими остатками кусты, и получилось удивительно красиво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А как показать нам весну музыкальную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тветы детей: название музыкальных инструментов, птиц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 хочу познакомить вас с музыкальным инструментом – валторной. (Показ рисунк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алторна – «лесной рог», медный музыкальный инструмент басово-тенорного   регистра, коническая трубка которого согнута. Валторна используется в симфоническом и духовом оркестрах, а также как ансамблевый и сольный инструмент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от такую «сиреневую» валторну мы должны изготовить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рубит во все концы она – «Весна идет, весне дорогу!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оказ образца издел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Цветы будем выполнять в технике квиллинг. Какие материалы использованы для работы? Что характерно для цветов? (Лепестки маленькие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 какого материала выполнена валторна? (из шпагат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ление технологической карты (подготовка к практической работ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u w:val="single"/>
        </w:rPr>
        <w:t>Изготовление цветка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зьмем полоску бумаги сиреневого цвета разных оттенков и разрежем на четыре равные ча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ждый отрезок  по отдельности накрутим на зубочистку в спиральную плотную катушк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торожно, раздвигая пальцы, раскрутите катушку диаметром 6 мм (определить с помощью трафарета). Скручивать полоску плотно, но не туго. Если переусердствуете, то бумажная спираль не сможет раскрутится до нужного диаметр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давливая спиральную катушку пальцами, в том месте, где склеили, придать ей форму капельки (показ)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иреневые капельки (лепестки) сложите по 4 или 5 штук в цветы. Места соприкосновения смажьте клеем, склейте лепестки между собой. (Цветок собирать из лепестков одного тона). Изготовить 20 цветков на групп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Изготовление лист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ните край листа зеленой бумаги и вырежьте листья сирени. С помощью линейки или ножниц выполните сгибы – прожилки на листь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тите внимание на край листа. Какой он? Плавный. Как будем вырезать? Как одновременно вырезать из полоски бумаги сразу несколько одинаково симметричных листиков? Как сложить полоску? Что значит симметричны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каз картинок бабочек, цветов, разных листьев). Каждый изготовит по 1 лис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зместите на листе фона цветки так, чтобы они образовали по своей форме кисть (гроздь) сирени. (Каждой группе дается трафарет, размер кисти у всех разный). Обмазываем лист, контур кисти и приклеиваем цветок. Произвольно уложите и приклейте второй ряд цветков. (Клей наносится на центр цветка, который приклеиваем). Одна кисть делается на групп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ебята, у кого останутся изготовленные цветки, можете передать их другой группе (так как кисть большего размера и требуется больше цветков, могут не успеть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местить кисти сирени на основу-картон. Приклеить на основу – наносится контур рисунка валторны; сделаны из шпагата заране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клеить листь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формить в рам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. Организация рабочего мес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по ТБ при работе с кле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по ТБ при работе с ножниц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ка наличия подсоб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>. Практическая работа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вторение плана работы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) вначале надо перевести через копировальную бумагу контур кисти сирени на белый лист бумаги по жела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обмазывая контур кисти, приклеиваем к полоске клеем цветки сире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риклеивая второй ряд цветков, клей наносим на центр цветка, который приклеиваем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изкультминут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ши нежные цвет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спускают лепестк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терок чуть дыши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епесток колыш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ши цветики-цвет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крывают лепест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ихо засыпаю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ловы качают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мостоятельное выполнение работы (музыкальное сопровожде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ти приступают к практической деятельности, соблюдая последовательность выполнения (с опорой на технологическую карту) и с учетом замечаний учителя. Учитель оказывает помощь в изготовлении лепестков, сборке цветов и кисти при необходим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дбирают бумаг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готавливают формы для цвет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обирают цветок и склеиваю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ырезают листь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цветки собирают и вклеивают в кист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ставляют композици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формляют работ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Выставка творческих работ. По окончании работы поделки помещаются на общую выставку для оцен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>. Отчет о работе</w:t>
      </w:r>
      <w:r>
        <w:rPr>
          <w:sz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Оценка работ по вопроса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акие трудности возникли при выполнении этой работ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Что может являться показателем аккуратно-выполненной работ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спомните, как называется такой вид работ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очему он так назван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Практическое применение (на выставку, поздравительную открытку, это необычный и оригинальный сувенир, подарок, на районный конкурс «Музыкальная весна»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крепление нового материал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еседа по тем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то нового узнали на урок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Чему научились на урок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игодятся ли вам эти знания в жизн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акое у вас сейчас настроени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Что можно сделать с композицией, которую мы сделали на уро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Анализ выполненных работ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 чем могли бы рассказать эти цветы, если бы они умели говор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u w:val="single"/>
          <w:lang w:val="en-US"/>
        </w:rPr>
        <w:t>VI</w:t>
      </w:r>
      <w:r>
        <w:rPr>
          <w:sz w:val="28"/>
          <w:u w:val="single"/>
        </w:rPr>
        <w:t>.Итог работы (творческой мастерской</w:t>
      </w:r>
      <w:r>
        <w:rPr>
          <w:sz w:val="28"/>
        </w:rPr>
        <w:t>). Звучит звукозапись «Звуки окружающего мира»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Давайте совершим прогулку по весеннему лесу, представим, что мы в лесу. Солнце щедро посылает свои теплые лучи на землю, мы медленно идем, от полянки к полянке и видим всю красоту цветов. Мы все любим эти цветы с тонким запахом, приятно смотреть на них. Сохраним эту красоту для люде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Оценка деятельности класса. Совместный анализ. Обращается внимание на качество выполненной работы. Уборка рабочего мес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Высказывания об отношении учащихся к уроку, впечатлениях от просмотренных работ, о том, помогала ли им в работе взаимовыруч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Итоги творческой мастерской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от и подошел к концу урок. Мы сегодня с вами проделали большую работу. Не напрасно трудились на уроке. Мы познакомились с весенними цветами-первоцветами, музыкальным инструментом, научились составлять композицию из кисти сире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т такая «сиреневая» валторна трубит во все концы «Весна идет, весне дорогу». Спасибо всем кто разделил со мной весеннее настроение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Я вас призываю, чтобы вы бережно относились к природе, не вырывайте цветы с корнями, не стоит ломать кусты сирени или других цветущих деревьев, кустарников ради одной веточки. Помните, оберегая природу, мы сохраняем красоту не только для себя, но и для многих людей, которые будут жить после нас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. Гамзатов (читают дети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целым миром спорить я готов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 готов поклясться головою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том, что есть глаза у всех цветов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они глядят на нас с тобо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час раздумий наших и тревог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горький час беды и неудач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идел я: цветы, как люди плачу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росу роняют на пес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Кто не верит, всех зову я в сад –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идите, моргая еле-ел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людей доверчиво глядя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се цветы, как дети в колыбел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  <w:lang w:val="en-US"/>
        </w:rPr>
        <w:t>VI</w:t>
      </w:r>
      <w:r>
        <w:rPr>
          <w:sz w:val="28"/>
          <w:u w:val="single"/>
        </w:rPr>
        <w:t>. Домашнее задание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ма вы можете изготовить сами свою композицию из других цветов (подснежники, тюльпаны) в технике квиллинг и индивидуально поучаствовать в конкурсе «Музыкальная весн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48:00Z</dcterms:created>
  <dc:creator>1</dc:creator>
  <dc:description/>
  <cp:keywords/>
  <dc:language>en-US</dc:language>
  <cp:lastModifiedBy>AdminRUO</cp:lastModifiedBy>
  <dcterms:modified xsi:type="dcterms:W3CDTF">2012-03-05T12:43:00Z</dcterms:modified>
  <cp:revision>10</cp:revision>
  <dc:subject/>
  <dc:title>Объемная композиция «Сирень»</dc:title>
</cp:coreProperties>
</file>