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Календарно-т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26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бного материала по алгебре и началам анализ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 класс (102 часа за год, 3 часа в недел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ебник «Алгебра и начала анализа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вторы: Ю.М. Колягин, Ю.В. Сидоров, М.В. Ткачева, Н.Е. Федорова, М.И. Шабуни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94"/>
        <w:gridCol w:w="2340"/>
        <w:gridCol w:w="2700"/>
      </w:tblGrid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>уро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 xml:space="preserve">Планируемые 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18" w:right="-133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>Фактические сроки</w:t>
            </w:r>
          </w:p>
        </w:tc>
      </w:tr>
      <w:tr>
        <w:trPr>
          <w:trHeight w:val="6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u w:val="single"/>
                <w:lang w:eastAsia="ru-RU"/>
              </w:rPr>
              <w:t>Глава 1.Действительные числа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.(12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455" w:hanging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1-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циональные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5-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ействительные чис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8" w:hanging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9-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262" w:hanging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Степень с рациональным и действительным показа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Контрольная работа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u w:val="single"/>
                <w:lang w:eastAsia="ru-RU"/>
              </w:rPr>
              <w:t>Глава 2.Показательная функция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.(8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13-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Показательная функция, ее свойства и 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16-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Показательные уравнения и неравен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Контрольная работа №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u w:val="single"/>
                <w:lang w:eastAsia="ru-RU"/>
              </w:rPr>
              <w:t>Глава 3.Степенная функция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.(12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21-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Степенная функция, ее свойства и 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24-2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Равносильные уравнения и неравен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27-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Иррациональные 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30-3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Иррациональные неравен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Контрольная работа №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u w:val="single"/>
                <w:lang w:eastAsia="ru-RU"/>
              </w:rPr>
              <w:t>Глава 4. Логарифмическая функция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.(17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33-3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Логарифмы. Свойства логариф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37-4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Логарифмическая функция, ее свойства , 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41-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Логарифмические 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45-4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Логарифмические неравен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4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Контрольная работа №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Глава 5.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>Системы уравнений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.(12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50-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Способ подстан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52-5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Способ с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55-5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Решение систем уравнений различными способ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58-6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Решение задач с помощью систем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6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Контрольная работа №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u w:val="single"/>
                <w:lang w:eastAsia="ru-RU"/>
              </w:rPr>
              <w:t>Глава 6. Тригонометрические  формулы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.(20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6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Радианная угла мера. Определение синуса, косинуса, угла.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63-6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Тригонометрические тождества.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66-6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Формулы сложения.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68-6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Синус ,косинус, тангенс двойного уг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70-7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Синус, косинус, тангенс половинного уг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73-7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Формулы при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76-8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Сумма и разность синусов и косинусов. Произведение синусов и косину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8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Контрольная работа №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u w:val="single"/>
                <w:lang w:eastAsia="ru-RU"/>
              </w:rPr>
              <w:t>Глава 7. Тригонометрические уравнения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eastAsia="ru-RU"/>
              </w:rPr>
              <w:t>.(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16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82-8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ab/>
              <w:t xml:space="preserve">Уравнения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х =а,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val="en-US" w:eastAsia="ru-RU"/>
              </w:rPr>
              <w:t>ctg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х =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84-8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Решение тригонометрических уравнений различными способ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86-8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ab/>
              <w:t>Системы тригонометрических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8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Контрольная работа №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89-9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Функция у =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val="en-US" w:eastAsia="ru-RU"/>
              </w:rPr>
              <w:t>sin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х, ее свойства и 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92-9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Функция у =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val="en-US" w:eastAsia="ru-RU"/>
              </w:rPr>
              <w:t>cos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 xml:space="preserve"> х, ее свойства и граф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95-9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Функции у =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val="en-US" w:eastAsia="ru-RU"/>
              </w:rPr>
              <w:t>tg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х, и у=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val="en-US" w:eastAsia="ru-RU"/>
              </w:rPr>
              <w:t>ctg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х, их свойства и граф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9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ab/>
              <w:t>Контрольная работа №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>98-1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  <w:tab/>
              <w:t>Итоговое обобщение курса.(5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eastAsia="ru-RU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38" w:gutter="0" w:header="708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714" w:hanging="35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07:00Z</dcterms:created>
  <dc:creator>Аюпова</dc:creator>
  <dc:description/>
  <cp:keywords/>
  <dc:language>en-US</dc:language>
  <cp:lastModifiedBy>Artashes</cp:lastModifiedBy>
  <cp:lastPrinted>2014-06-18T11:57:00Z</cp:lastPrinted>
  <dcterms:modified xsi:type="dcterms:W3CDTF">2014-07-26T11:49:00Z</dcterms:modified>
  <cp:revision>7</cp:revision>
  <dc:subject/>
  <dc:title>ПОЯСНИТЕЛЬНАЯ ЗАПИСКА</dc:title>
</cp:coreProperties>
</file>