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технологии для 2-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4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06"/>
        <w:gridCol w:w="6"/>
        <w:gridCol w:w="19"/>
        <w:gridCol w:w="1984"/>
        <w:gridCol w:w="40"/>
        <w:gridCol w:w="8"/>
        <w:gridCol w:w="3068"/>
        <w:gridCol w:w="35"/>
        <w:gridCol w:w="6"/>
        <w:gridCol w:w="8"/>
        <w:gridCol w:w="1652"/>
        <w:gridCol w:w="33"/>
        <w:gridCol w:w="6"/>
        <w:gridCol w:w="8"/>
        <w:gridCol w:w="2646"/>
        <w:gridCol w:w="37"/>
        <w:gridCol w:w="8"/>
        <w:gridCol w:w="16"/>
        <w:gridCol w:w="13"/>
        <w:gridCol w:w="3047"/>
        <w:gridCol w:w="25"/>
        <w:gridCol w:w="6"/>
        <w:gridCol w:w="8"/>
        <w:gridCol w:w="1943"/>
        <w:gridCol w:w="7"/>
        <w:gridCol w:w="6"/>
        <w:gridCol w:w="23"/>
      </w:tblGrid>
      <w:tr>
        <w:trPr>
          <w:trHeight w:val="14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9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ёным тестом. Пряник из солёного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4-17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тестопластика?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я о процессе хлебопечения, изготовлении съедобного и декоративного тест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лёного теста и пластилина. Цветное тесто. Тестопластика. Применение свойств теста при изготовлении объёмных элементов. Работа со скалкой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пласти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и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ст.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ботать с соленым тестом, узнает о его свойствах и способах обработки; научится соблюдать правила безопасного труда.  Изготовление поделки «Каравай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актическую творческую задачу, используя известные сре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свойства теста и пласти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отношение к результатам труд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ручному труду, к изучению свойств используемого материал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лёным тестом. Каравай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Что такое тестопластик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ировать умение срав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теста и пластилина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и приёмами леп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атыванием пластины скалкой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вырезания и конструирования из раскатанной пластины, завивания жгута, плетения косички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пластика 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учи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ть простейшие формы из теста, изготавливать миниатюрные барельефы из теста, раскрашивать готовую поделку, грунт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елки клеем П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ть памят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наведения порядка на рабочем месте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ую творческую задачу, используя извес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необходимой информации для выполнения учебных зад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терпимыми к другим мнениям, учитывать их в совместной работ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результатам труд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 Пластилиновая гравю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0-23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техника сграффито?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технологией работы с пластилином, историей возникновения техники сграффито, о мастерах гравюр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м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раффи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ая штукату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амостоятельно работать с памят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инструментами сграффито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ится дел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стилиновую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у на картонной основе различными способами Изготовление поделок «Пиктограмма», «Подарки осени». Выполнение коллективной работы «Осенний листопад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планирования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техникой сграфи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для уточнения непонятного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ручному труду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стилином . Пластилиновые карт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4-27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исовать пластилином?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ком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мастерами живописи, с техникой живописи объёмными мазками, с техникой примазывания объёмными мазкам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поверхность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еш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 при примазывании объёмными мазками; создавать пластилиновые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из пластилина в технике примазывания объёмными мазками «Волшебное перо жар птицы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актическую творческую задачу, используя известные сред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хникой примазывания объемными маз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результатам труд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8-29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скульптур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разнообразие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скульптуры. Изготовление поделок из солёного теста и пластилина «Круглые игрушки», «Скульпту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ластилина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э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разнообразием мира скульп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изготавливать поделки из соленого теста и пластилин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епки, комбинировать их, соединять различными способами детали поделки, соблюдать размеры и пропорции, декорировать изделие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соответствии с заданной последовате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иды материалов, их свой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эмоциональное отношение к результату труд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ого отношения к миру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й цв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 на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2-35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чего делают бумагу, где ее использую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я об истории возникновения бумаги и о бумажном производств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о бумаге и её свойствах, видах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ах, способами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. Обучение созданию декоративных элементов из бумаги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е детали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здавать декоративные элементы из бумаги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работ «Цве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» (объёмная аппликация из бумаги), «Цв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» (объёмная конструкция из бумажных трубочек)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целью, самостоятельно выполнять работу по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ь способы воздействия на бумаг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, работая в пар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изучению свойств используемого материал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лоск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ая открыт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одеяло-пан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6-39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без ножниц создать интересные формы из бумаг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новых приёмов обрывной аппликации. Обучение технике вырез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, умения и навыки, полученные на предыдущих уроках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обрывные формы из бумаг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брывной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ание иг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руда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здавать декоративные обрывные формы из бумаги, научится вырезать игл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 технику безопасности Изготовление поделки: «Декоративная открыт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Лоскутное одеяло-панно» (плоскостная аппликация из бумаги)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мывать план действий в соответствии с поставленной задач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объёмные изделия из бума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красоте окружающего мира, к многообразию природного материал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боры, «Разноцветные часы», «Веселый термоме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2-45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явились измерительные приборы?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измерительными приборами и их историей. Изучение свойств гофрированного картона, изучение техники безопасности при работе с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ми кнопк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знаком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змерительными приборами и их историей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измерительными приборами и их историей, исследует свойства гофрированного картон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ится действ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ной последовательностью при конструировании макета часов с движущимися деталями; конструирование макета термометра с нитяной подвижной частью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ет опытные макеты в действ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«Разноцветные часы», «Весёлый термометр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, руководствуясь выбранным алгорит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ец, работать с простыми схемами и и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за помощью, задавать вопросы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иному мнению, эстетические потребност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, «Ростом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6-47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измерить расстояние?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единицах измерения расстояния и о приспособлениях для измерени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иметровая лен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ся с сантиметровой лентой, линейкой, их применением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ит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льз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технологии для закрепления деталей клеем и декорирования изделий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цель выполняемы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ученные технологии для закрепления деталей клеем и декорирования изде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стный диалог, формулировать собственное мнени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к практической деятельности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9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жизни, «Древо кла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6-57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генеалогическое дерево?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равилами сбора и хранения природ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 Информация о Красной книге. Формирование понятия о родословной человека, генеалогии и генеалогическом древе. Повторение свойств засушенных листьев растений. Коллектив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7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«Древо класса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слов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о класса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правилами сбора и хранения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понятием родословная человека, генеалогия, генеалогическое дерево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актическую творческую задачу, используя известны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, полученные ранее при работе с сухими листь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родуктивное взаимодействие и сотрудничество при коллективной работе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сохранения семейных традиций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ая симфония,</w:t>
            </w:r>
          </w:p>
          <w:p>
            <w:pPr>
              <w:pStyle w:val="Normal"/>
              <w:spacing w:lineRule="auto" w:line="240" w:before="0" w:after="0"/>
              <w:ind w:left="-4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из макарон», «Солонка из спагетти»</w:t>
            </w:r>
          </w:p>
          <w:p>
            <w:pPr>
              <w:pStyle w:val="Normal"/>
              <w:spacing w:lineRule="auto" w:line="240" w:before="0" w:after="0"/>
              <w:ind w:left="-4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58-61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сделать из макарон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историей появления макарон. Обучение техники работы с макарон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ми, с семенами раст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ать творческую задач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объёмными формами; окрашивать готовые работы или детали композиции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гетти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историей появления макарон. Научится технике работы с макаронными изделиями, с семенами растений Изготовление поделок: «Чудеса из макарон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омка из спагетти»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, руководствуясь выбранным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образцы аппликаций из макаронных изделий, самостоятельно продумать и наметить композицию аппликации из спагет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созданию объекта труд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вдохнов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истое мы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сделать из мыльной стружк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сфере работы женщ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ориентация. Знакомство со свойствами пластичного материала - влажной мыльной струж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навыки работы с природны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9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возникновения мыла, чистящих и моющих средств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 представление о сфере работы женщи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о свойствами пластичного материала- влажной мыльной стружки, узнает историю возникновения мыла. Научится 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йствовать по инструк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мыльную стружку, изготовить сувенирное мыло из влажной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ьной стружк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творческую задач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работать дизайн поделки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ую творческую задачу, используя извес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иды материалов, конструировать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уточняющего характер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красоте окружающего мира, к многообразию природного материал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олови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луг», «Бумажная фе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6-67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спользовать свойства симметрии в бумажных поделках?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симметрией. Овладение умением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 симметрии. Использование свойств симметрии для вырезания бумажных заготовок для подело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зличных видах симметр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коми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ехникой вырезания симметричных форм из бумаг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 симметрии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о различных видах симметр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техникой вырезания симметричных форм из бумаги Изготовление поделок «Зелёный луг»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жная фер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анализировать и планировать предстоящую практическую работу, опираясь на шаблон, образец, рисуно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конструировать из бумаги в соответствии с инструкц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мотивация и познавательный интерес к созданию личностно значимых  объектов труд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бах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вая ве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69.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красить изделия из ткани бахромой?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и историей украшения изделий из ткани декоративной бахромой. Технология нарезания бумаг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адиции украшения бытовых предметов декоративной бахромой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рома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о традиции украшения бытовых предметов декоративной бахромой. Научится устанавливать последовательность изготовления изделия Изготовление подел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овая веточка» (объёмная поделка из бумаги с применением технологии нарезания «лапшой»).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йствий, руководствуясь инструкц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 технологию нарезания бумажных полос «лапшой»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 к результатам труда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результатам труда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4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9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</w:tr>
      <w:tr>
        <w:trPr>
          <w:trHeight w:val="40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7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-невелич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д Мороз и 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4-75.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амостоятельно сконструировать по схеме объемную поделку из бумаги елочного шарика, из цилиндра?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навыки, полученные на предыдущих уроках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Решать творческую задач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объёмную поделку из бумаги на основе картонного цилиндра из заготовки-развёртки с использованием техники закручивания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равильно организовывать рабочее место, использовать шаблоны в своей работе, правильно работать с инструментами с соблюдением техники безопасности. Научит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хеме объёмную поделку из бумаги на основе ёлочного шарика или яичной скорлупы. Изготовление подело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тичка-невеличка», «Дед Мороз Снегурочка». 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, руководствуясь выбранным алгорит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амостоятельно конструировать объемные изделия. используя схемы;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 уточняюще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результатам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тканей.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ка-белошвейка.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рфик для игрушки».</w:t>
            </w:r>
          </w:p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7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ручная вышивка делает наши вещи необыч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историей ткачества. Знакомство с традициями вышивки. Формирование представлений об истории профессии пор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 ремонте одежды. Закрепление навыков вышивания на основе шва «вперёд-иголку». Обучение раскрою ткан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ль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р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язь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видами тканей, с историей вышивки, традициями вышивки родного кра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Изу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приёмы работы с иглой на ткани: намётка линии шва путём удаления одной нити из ткани; применение шва «вперёд-иголка»; приём закрепления нити с обратной стороны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1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ind w:left="-95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анализировать и планировать предстоящую практическую работу, опираясь на шаблон, образец, рисунок</w:t>
            </w:r>
          </w:p>
          <w:p>
            <w:pPr>
              <w:pStyle w:val="Normal"/>
              <w:spacing w:lineRule="auto" w:line="240" w:before="0" w:after="0"/>
              <w:ind w:left="-95" w:right="-11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-95"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тмеривать и отрезать ткань по заданным размерам</w:t>
            </w:r>
          </w:p>
          <w:p>
            <w:pPr>
              <w:pStyle w:val="Normal"/>
              <w:spacing w:lineRule="auto" w:line="240" w:before="0" w:after="0"/>
              <w:ind w:left="-95" w:right="-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-95" w:righ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по истории ткачества, видах ткани, истории вышивк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этнической принадлежности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чок на паут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8-91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делать игрушку своими рук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е технике вышивки на картонной основе. Обучение раскрою ткани по шаблону, пришиванию пуговиц на ткан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ые кук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ые игрушки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историю самодельных фабричных игруше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вышивки на картонной основе, раскроя ткани по шаблону, пришивания пуговиц к ткан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данной последовательностью: делить бельевую резинку на равные части; изготовить поделку из тк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ки «Паучок на паутине»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, руководствуясь выбранным алгорит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действовать в соответствии с заданной последовате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результатам труда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ский переу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ка-серде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хватка для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2-95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18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делать открытку из бумаги с вышивкой?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й о машинных и ручных швах, разделении технологических операций при производстве изделий из ткани. Ознакомление с новым видом шва - «обмёточным соединительным швом через край». Обучение технологии вшивания петельки между</w:t>
            </w:r>
          </w:p>
          <w:p>
            <w:pPr>
              <w:pStyle w:val="Normal"/>
              <w:spacing w:lineRule="auto" w:line="240" w:before="0" w:after="0"/>
              <w:ind w:left="-107" w:right="-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ями тка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в через край.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 различные виды швов. Познакомится с технологическими операциями на швейном производств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у из бумаги с вышив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ок «Мышка-серд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ь выполняем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 и использует технология обметочного соединительного шва через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обращаться за помощью, вести диалог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чувства, эмоционально-нравственная отзывчивость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бум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па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итница-карма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6-9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оздать объемную поделк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беседе о празднике «День защитника Отечества». Знакомство с миром мужских профессий, первичная профориентация. Изучение свойств самоклеющейся бумаг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ие професси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ся со свойствами самоклеющейся бума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делок «Подарок папе», «Визитница-кармашек», «Клейкая бумага»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одумывать и декорировать рабо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Дне защитника Отечеств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 гордости за свою Родину, народ, историю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оранжер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ожно сделать из гофрированной бумаги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гофрирова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ой. Изучение свойс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ой бумаг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ая бумага.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ционный материал.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й материа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ся со свойствами гофрированной бумаг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гофрированной бума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объёмных элементов из бумаги Изготовление поделки «Роза»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ь выполняемых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именять свойства гофрированной бумаги для создания объемных игруше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троить высказывания, задавать вопросы.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познавательных интересов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е ц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е предме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ное озе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4-107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спользовать фольгу в конструировании и декорировании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технологией изготовления и назначением фольги. Изучение свойств фольги. Сравнение свойств фольги и бумаги. Использование фольги для конструирования и декориров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ные металл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о свойствами фольги, с технологией изготовления и назначения фольги Изготовление подел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е предметы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бединое озеро»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, руководствуясь выбранным алгоритм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, полученные на уроке, при изготовлении скульптур из фольги, сравнивать свойства фольги и бума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мастерах-ювелирах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разнообразия и богатства художественных средств для выражения отношения к окружающему миру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зда», соревнование «Ювелирный сал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0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делать ювелирные украшения своими рукам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историей ювелирного дела и ювелирных украше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елки в технике оригами в сочетании с изученными техниками. Создавать поделки-украшения из фольги и бумаги. Выражать своё эмоционально-ценностное отношение к результатам труд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историей ювелирного дела Изготовление поделки «Звезда». Участие в соревновании по ряд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велирный салон»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ь выполняемых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ся использовать свои знания при работе с бумагой и фольго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ть свое отношение к результатам труд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онально-ценностное отношение к результатам труда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блемы</w:t>
            </w:r>
          </w:p>
        </w:tc>
        <w:tc>
          <w:tcPr>
            <w:tcW w:w="9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езультаты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а-малы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ный переплет», «Закладка для поря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2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изготовить книжк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историей возникновения книг и книгопечатания, современными типографиями. Обучение изготовлению сшивной книжки, книжного переплё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оздания макета книги. Знать компоненты книг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полученные на этом уроке, при ремонте книг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граф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5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 историей возникновения книг и книгопечатания. Изучение приёмов ремонта книг при помощи прозрачного скотча. Обучение изготовлению закладок для книг из цветного картона, техн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я. Изготовление поделок «Книжка-малышка», «Книжный переплёт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адка для порядка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, руководствуясь выбранным алгорит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 способы создания макета книги, узнает компонен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бережном отношении к книге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разнообразия и богатства художественных средств для выражения отношения к окружающему мир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о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9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льзоваться бытовыми прибо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ролью бытовых приборов, машин и механизмов в жизни человека. Изучать правила пользования бытовыми приборами. Беседа о диких и домашних животных и уходе за домашними питомцами. Беседа о растениях в жизни человека: видах сельскохозяйственных и комнатных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оращиванию семян растени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ытовые приборы.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стения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блюдать правила безопасного обращения с электроприборами.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ся с ролью бытовых приборов, машин и механизмов в жизни человека.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 значение домашних животных – помощников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проращивать семена растений и ухаживать за ними. Изготовление поделки: «Весенний огород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хаживать з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ми питомцами. Вспомнить роль растений в жизни человека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цель выполняем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развитием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и эмоционально-ценностное отношение к результатам труд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вес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овой голуб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1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голуби доставляли почт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 об истории почтового сообщения. Закрепление навыков выполнения поделок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е оригами. Беседа о ветеранах ВОВ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 мира – почтальон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стейшие конструкторски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, полученные ранее. 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елки «Почтовый голубь»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инструкции, использовать безопасные приемы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азвертку заданной конструкции с рисун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беседе о героическом прошлом нашей страны.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чная фанта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е жгу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квы из проволо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лозун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2-133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и как используют проволок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роизводством и сферой применения проволоки. Сравнение свойств материалов для творчества проволоки, фольги и шерстяной нити. Обучение моделированию из проволо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изделия.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ивание проволакивние металла.</w:t>
            </w:r>
          </w:p>
          <w:p>
            <w:pPr>
              <w:pStyle w:val="Normal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ся с производством и сферой применения проволоки. Научится сравнивать различные виды материалов. Изготовление поделок: «Декоративные жгуты», «Буквы из проволоки». Коллективная работа «Весёлые лозунг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5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различных материалов (проволока, фольга, нить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ходстве и различии этих материал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ть творческую задачу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ировать из проволоки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полнять действия, руководствуясь выбранным алгорит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и приходить к общему решению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изучению свойств используемого материал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творческие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етенный карандаш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олочный челов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4-135.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2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украсить карандаш.</w:t>
            </w:r>
          </w:p>
          <w:p>
            <w:pPr>
              <w:pStyle w:val="Normal"/>
              <w:spacing w:lineRule="auto" w:line="240" w:before="0" w:after="0"/>
              <w:ind w:left="-98" w:right="-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 из проволоки?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2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 и закрепление изученных навыков плетения проволоки для декорирования предметов и создания подело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-98" w:right="-121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навыки по различным</w:t>
            </w:r>
          </w:p>
          <w:p>
            <w:pPr>
              <w:pStyle w:val="Normal"/>
              <w:spacing w:lineRule="auto" w:line="240" w:before="0" w:after="0"/>
              <w:ind w:left="-98" w:righ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, полученные на предыдущих уроках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чная пруж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ирование проволокой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 плетению из проволоки для декори-рования предметов и создания поделок. Дей-ствовать по инструкции. Изготавливать поделки из проволоки при помо-щи оплетения предмета и создания каркаса. Из-готовление поделок: «Оплетённый карадаш», «Проволочный человечек».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действия, руководствуясь выбранным алгоритм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делия из проволоки, действовать по инстр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обственное отношение к результатам труд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е отношение к результатам труд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3:30:00Z</dcterms:created>
  <dc:creator>Татьяна Бугайцова</dc:creator>
  <dc:description/>
  <cp:keywords/>
  <dc:language>en-US</dc:language>
  <cp:lastModifiedBy>EpicUser</cp:lastModifiedBy>
  <cp:lastPrinted>2003-02-21T23:54:00Z</cp:lastPrinted>
  <dcterms:modified xsi:type="dcterms:W3CDTF">2014-10-02T19:32:00Z</dcterms:modified>
  <cp:revision>8</cp:revision>
  <dc:subject/>
  <dc:title/>
</cp:coreProperties>
</file>