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АЯ         РАЗРАБОТКА      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редмет  «Общая биология» 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 «Определение пола и наследование признаков, сцепленных с полом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етодическая разработка уро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азработана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еподавателем биоло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еркач  Светланой  Олег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. Тверь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и учебно-воспитательные задачи 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анный урок проводится при изучении предмета биология.    Тема урока:  «Определение пола и наследование признаков, сцепленных с полом» входит в раздел  «Основы учения о наследственности и изменчивости».</w:t>
      </w:r>
    </w:p>
    <w:p>
      <w:pPr>
        <w:pStyle w:val="Normal"/>
        <w:jc w:val="both"/>
        <w:rPr/>
      </w:pPr>
      <w:r>
        <w:rPr/>
        <w:t>При изучении данной темы следует обращать внимание на ключевые понятия: пол гетерогаметный, пол гомогаметный признаки, сцепленные с полом, аутосо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о-воспитательные задачи: показать, что признак пола наследуется так же, как и любой другой признак,  сформировать умение использовать явление сцепленного наследования при решении генетических задач, развивать стремление самостоятельно добывать знания, используя для этого проблемные ситуации, творческие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щиеся групп, в которых проводится данный урок, должны обладать определенными знаниями по теоретическому материалу предмета «Общая биология» по теме «Основы учения о наследственности и изменчивости»:</w:t>
      </w:r>
    </w:p>
    <w:p>
      <w:pPr>
        <w:pStyle w:val="Normal"/>
        <w:jc w:val="both"/>
        <w:rPr/>
      </w:pPr>
      <w:r>
        <w:rPr/>
        <w:t>-основные генетические термины и понятия ( 1 уровень – репродуктивный )</w:t>
      </w:r>
    </w:p>
    <w:p>
      <w:pPr>
        <w:pStyle w:val="Normal"/>
        <w:jc w:val="both"/>
        <w:rPr/>
      </w:pPr>
      <w:r>
        <w:rPr/>
        <w:t xml:space="preserve">-первый и второй законы Г.Менделя ( 1 уровень – репродуктивный )  </w:t>
      </w:r>
    </w:p>
    <w:p>
      <w:pPr>
        <w:pStyle w:val="Normal"/>
        <w:jc w:val="both"/>
        <w:rPr/>
      </w:pPr>
      <w:r>
        <w:rPr/>
        <w:t>-использовать основные законы Г.Менделя для решения генетических задач (2 уровень – эвристический )</w:t>
      </w:r>
    </w:p>
    <w:p>
      <w:pPr>
        <w:pStyle w:val="Normal"/>
        <w:jc w:val="both"/>
        <w:rPr/>
      </w:pPr>
      <w:r>
        <w:rPr/>
        <w:t xml:space="preserve">-сравнение фактов с последующим формированием выводов ( 2 уровень-эвристический)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Методические рекомендации при проведении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ка к каждому уроку начинается с определения его учебно-воспитательных целей и пути их достижения. Учебно-воспитательные цели диктуют выбор метода урока, использование наглядных пособий, технических средств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ом организации учебной деятельности выбран частично-поисковый как вид проблемно-деятельностного обучения.  Постиндустри-</w:t>
      </w:r>
    </w:p>
    <w:p>
      <w:pPr>
        <w:pStyle w:val="Normal"/>
        <w:jc w:val="both"/>
        <w:rPr/>
      </w:pPr>
      <w:r>
        <w:rPr/>
        <w:t xml:space="preserve">альному обществу необходимы самостоятельно мыслящие люди, способные к самореализации. Добиться этого можно лишь через развивающие технолог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блемное обучение – это тип развивающего обучения, в котором сочетаются систематическая самостоятельная поисковая деятельность обучающихся с усвоением ими готовых выводов науки, система методов обучения построена с учетом целеполагания и принципа проблемности, процесс взаимодействия преподавателя и обучающихся ориентирован на развитие индивидуальности ученика и социализацию его ли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данного метода соединяется с объяснительно-иллюстративным и словесно-наглядно-практическим. Использование данных методов позволяет излагать новый материал, привлекать для его лучшего усвоения решение генетических задач и создавать тем самым проблемную ситуацию – особый вид мыслительного взаимодействия. Данный вид взаимодействия характеризуется  психическим состоянием, которое возникает у обучающегося при выполнении задания, которое требует найти, открыть или усвоить новые, ранее не известные знания или способы действ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проведении урока необходимо добиваться от обучающихся как можно больше самостоятельных выводов на основе активной творческой переработки полученных зна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заключительной части обучающимся предлагается кратковременная самостоятельная работа по решению генетических задач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ачестве домашнего предлагается творческое задание в виде мини-исследования по предложенным данн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ценке работы учащихся на уроке надо остановиться на наиболее ярких отв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 сформировать знания о хромосомном определении пола, сцепленном с полом наследовании признаков, за которые отвечают гены, локализованные в половых хромосомах; продолжить формирование навыков решения  генетических задач; сформировать у учащихся познавательный интерес к изучению научных проблем, связанных с генетикой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СОДЕРЖАНИЕ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ый момент ( проверка присутствующих, отметка в журнале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процесса учения ( знакомство учащихся с темой и целями урока 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ащиеся записывают тему урока в тетрад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Для изучения нового материала нам необходимо вспомнить основные генетические термины и определения. Что такое ген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Ген – участок ДНК, который отвечает за конкретный признак данного организм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Что такое генотип?</w:t>
      </w:r>
    </w:p>
    <w:p>
      <w:pPr>
        <w:pStyle w:val="Normal"/>
        <w:ind w:left="360" w:hanging="0"/>
        <w:rPr/>
      </w:pPr>
      <w:r>
        <w:rPr>
          <w:b/>
        </w:rPr>
        <w:t xml:space="preserve">Ученик:  </w:t>
      </w:r>
      <w:r>
        <w:rPr/>
        <w:t xml:space="preserve">Это совокупность всех генов, находящихся в хромосомах и цитоплазме данного организм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Что такое фенотип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Это внешнее проявление геноти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Что такое доминантный ген?</w:t>
      </w:r>
    </w:p>
    <w:p>
      <w:pPr>
        <w:pStyle w:val="Normal"/>
        <w:ind w:left="360" w:hanging="0"/>
        <w:rPr/>
      </w:pPr>
      <w:r>
        <w:rPr>
          <w:b/>
        </w:rPr>
        <w:t>Ученик:</w:t>
      </w:r>
      <w:r>
        <w:rPr/>
        <w:t xml:space="preserve">   Это ген, который подавляет проявление другого гена, отвечающего за альтернативный при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Что такое рецессивный признак?</w:t>
      </w:r>
    </w:p>
    <w:p>
      <w:pPr>
        <w:pStyle w:val="Normal"/>
        <w:ind w:left="360" w:hanging="0"/>
        <w:rPr/>
      </w:pPr>
      <w:r>
        <w:rPr>
          <w:b/>
        </w:rPr>
        <w:t>Ученик  :</w:t>
      </w:r>
      <w:r>
        <w:rPr/>
        <w:t xml:space="preserve"> Это ген, который не проявляет себя в присутствии другого гена, отвечающего, за альтернативный при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Какое состояние называют гомозиготным?</w:t>
      </w:r>
    </w:p>
    <w:p>
      <w:pPr>
        <w:pStyle w:val="Normal"/>
        <w:ind w:left="360" w:hanging="0"/>
        <w:rPr/>
      </w:pPr>
      <w:r>
        <w:rPr>
          <w:b/>
        </w:rPr>
        <w:t xml:space="preserve">Ученик  </w:t>
      </w:r>
      <w:r>
        <w:rPr/>
        <w:t>: Данное состояние характеризуется двумя одинаковыми (доминантными или рецессивными ) генами, отвечающими за данные альтернативные призна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 :</w:t>
      </w:r>
      <w:r>
        <w:rPr/>
        <w:t xml:space="preserve"> Какое состояние называют гетерозиготным?</w:t>
      </w:r>
    </w:p>
    <w:p>
      <w:pPr>
        <w:pStyle w:val="Normal"/>
        <w:ind w:left="360" w:hanging="0"/>
        <w:rPr/>
      </w:pPr>
      <w:r>
        <w:rPr>
          <w:b/>
        </w:rPr>
        <w:t>Ученик  :</w:t>
      </w:r>
      <w:r>
        <w:rPr/>
        <w:t xml:space="preserve"> Данное состояние характеризуется двумя различными (одним доминантным и одним рецессивным генами), отвечающими за данный при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 А теперь приступим к теме нашего урока. </w:t>
      </w:r>
    </w:p>
    <w:p>
      <w:pPr>
        <w:pStyle w:val="Normal"/>
        <w:ind w:left="360" w:hanging="0"/>
        <w:jc w:val="both"/>
        <w:rPr/>
      </w:pPr>
      <w:r>
        <w:rPr/>
        <w:t>Генетика является одной из самых прогрессивных наук естествознания. Роль генетики для селекции и медицины очень велика и будет возрастать с каждым годом, ибо генетика касается самых сокровенных сторон биологии и физиологии человека. Благодаря генетике, ее знаниям, разработаны методы диагностики заболеваний, например, сахарного диабета. Здесь медико-генетическая работа призвана облегчить страдания людей от действия дефектных генов, полученных  ими от родителей. Говорить об этом не имеет смысла, пока мы не определим такое понятие, как генетика пола.</w:t>
      </w:r>
    </w:p>
    <w:p>
      <w:pPr>
        <w:pStyle w:val="Normal"/>
        <w:ind w:left="360" w:hanging="0"/>
        <w:jc w:val="both"/>
        <w:rPr/>
      </w:pPr>
      <w:r>
        <w:rPr/>
        <w:t>Пол – совокупность признаков, по которым производится специфическое разделение особей или клеток.</w:t>
      </w:r>
    </w:p>
    <w:p>
      <w:pPr>
        <w:pStyle w:val="Normal"/>
        <w:ind w:left="360" w:hanging="0"/>
        <w:jc w:val="both"/>
        <w:rPr/>
      </w:pPr>
      <w:r>
        <w:rPr/>
        <w:t>Каков же генетический механизм формирования пола?</w:t>
      </w:r>
    </w:p>
    <w:p>
      <w:pPr>
        <w:pStyle w:val="Normal"/>
        <w:ind w:left="360" w:hanging="0"/>
        <w:jc w:val="both"/>
        <w:rPr/>
      </w:pPr>
      <w:r>
        <w:rPr/>
        <w:t xml:space="preserve">Начало изучению генотипического определения пола было положено американскими цитологами Мак-Клангом, 1906 г и Уилсоном,  1906г, а также классическими опытами немецкого генетика Корренса в том же году. Уилсон обнаружил у изучаемого вида клопов, что самки имеют 7 пар хромосом, у самцов же 6 пар одинаковые с самкой, в седьмой паре одна хромосома такая же, как хромосома самки, другая маленькая. </w:t>
      </w:r>
    </w:p>
    <w:p>
      <w:pPr>
        <w:pStyle w:val="Normal"/>
        <w:ind w:left="360" w:hanging="0"/>
        <w:jc w:val="both"/>
        <w:rPr/>
      </w:pPr>
      <w:r>
        <w:rPr/>
        <w:t>Пара хромосом, которые у самца и самки  разные, получила название половых хромосом.  У самки две одинаковые половые хромосомы, обозначаемые как  Х-хромосомы. У самца одна Х-хромосома, другая</w:t>
      </w:r>
    </w:p>
    <w:p>
      <w:pPr>
        <w:pStyle w:val="Normal"/>
        <w:ind w:left="360" w:hanging="0"/>
        <w:jc w:val="both"/>
        <w:rPr/>
      </w:pPr>
      <w:r>
        <w:rPr/>
        <w:t xml:space="preserve">У-хромосома. Остальные хромосомы, одинаковые у самца и самки, были названы аутосомами. </w:t>
      </w:r>
    </w:p>
    <w:p>
      <w:pPr>
        <w:pStyle w:val="Normal"/>
        <w:ind w:left="360" w:hanging="0"/>
        <w:jc w:val="both"/>
        <w:rPr/>
      </w:pPr>
      <w:r>
        <w:rPr/>
        <w:t xml:space="preserve">У ряда других организмов гетерозиготным является не мужской, а женский пол. Особи мужского пола имеют две одинаковые половые хромосомы   </w:t>
      </w:r>
      <w:r>
        <w:rPr>
          <w:lang w:val="en-US"/>
        </w:rPr>
        <w:t>ZZ</w:t>
      </w:r>
      <w:r>
        <w:rPr/>
        <w:t xml:space="preserve">, а особи женского пола </w:t>
      </w:r>
      <w:r>
        <w:rPr>
          <w:lang w:val="en-US"/>
        </w:rPr>
        <w:t>ZO</w:t>
      </w:r>
      <w:r>
        <w:rPr/>
        <w:t xml:space="preserve"> или </w:t>
      </w:r>
      <w:r>
        <w:rPr>
          <w:lang w:val="en-US"/>
        </w:rPr>
        <w:t>ZW</w:t>
      </w:r>
      <w:r>
        <w:rPr/>
        <w:t xml:space="preserve">.   </w:t>
      </w:r>
      <w:r>
        <w:rPr>
          <w:lang w:val="en-US"/>
        </w:rPr>
        <w:t>ZZ</w:t>
      </w:r>
      <w:r>
        <w:rPr/>
        <w:t xml:space="preserve"> – </w:t>
      </w:r>
      <w:r>
        <w:rPr>
          <w:lang w:val="en-US"/>
        </w:rPr>
        <w:t>ZW</w:t>
      </w:r>
      <w:r>
        <w:rPr/>
        <w:t xml:space="preserve"> тип определения пола наблюдается у бабочек, птиц,  </w:t>
      </w:r>
      <w:r>
        <w:rPr>
          <w:lang w:val="en-US"/>
        </w:rPr>
        <w:t>ZZ</w:t>
      </w:r>
      <w:r>
        <w:rPr/>
        <w:t xml:space="preserve"> – </w:t>
      </w:r>
      <w:r>
        <w:rPr>
          <w:lang w:val="en-US"/>
        </w:rPr>
        <w:t>ZO</w:t>
      </w:r>
      <w:r>
        <w:rPr/>
        <w:t xml:space="preserve"> у ящериц, некоторых птиц.</w:t>
      </w:r>
    </w:p>
    <w:p>
      <w:pPr>
        <w:pStyle w:val="Normal"/>
        <w:ind w:left="360" w:hanging="0"/>
        <w:jc w:val="both"/>
        <w:rPr/>
      </w:pPr>
      <w:r>
        <w:rPr/>
        <w:t xml:space="preserve">Совершенно другой механизм определения пола, называемый гаплодиплоидный, широко распространен у пчел, муравьев. У этих организмов нет половых хромосом: самки это диплоидные особи, а самцы  (трутни) – гаплоидные.  Самки развиваются из оплодотворенных яиц, а из неоплодотворенных  развиваются трутни. </w:t>
      </w:r>
    </w:p>
    <w:p>
      <w:pPr>
        <w:pStyle w:val="Normal"/>
        <w:ind w:left="360" w:hanging="0"/>
        <w:jc w:val="both"/>
        <w:rPr/>
      </w:pPr>
      <w:r>
        <w:rPr/>
        <w:t>Человек в отношении определения пола относится к типу ХХ – Х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л потомка зависит от того, какой спермий оплодотворит яйцеклетку. Пол с генотипом ХХ называют гомогаметным, так как у него образуются одинаковые гаметы, содержащие только Х-хромосому, а пол с генотипом ХУ- гетерогаметным, так как половина гамет содержит Х-, а половина У-хромосом   (учащиеся смотрят схему в папке).</w:t>
      </w:r>
    </w:p>
    <w:p>
      <w:pPr>
        <w:pStyle w:val="Normal"/>
        <w:ind w:left="360" w:hanging="0"/>
        <w:jc w:val="both"/>
        <w:rPr/>
      </w:pPr>
      <w:r>
        <w:rPr/>
        <w:t>Для генетиков очень важным является изучение сцепленного наследования.  Это явление заметил американский ученый Морган. Гены, находящиеся в половых хромосомах, называются сцепленными с полом. В Х-хромосоме имеется участок, для которого в У-хромосоме нет гомолога. Поэтому у особей мужского пола признаки, определяемые генами этого участка, проявляются даже в том случае, если они рецессивны. Это позволяет объяснить многие наследственные признаки и заболевания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У человека около 60 генов наследуются в связи с Х-хромосомой, в том                  числе гемофилия, дальтонизм (цветовая слепота), мускульная дистрофия,          потемнение эмали зубов и т.д. и разрабатываются методы лечения ряда       наследственных заболеваний.</w:t>
      </w:r>
    </w:p>
    <w:p>
      <w:pPr>
        <w:pStyle w:val="Normal"/>
        <w:jc w:val="both"/>
        <w:rPr/>
      </w:pPr>
      <w:r>
        <w:rPr/>
        <w:t>Рассмотрим это на конкретном примере. У последнего русского царя Николая Второго в семье долгое время ждали наследника мужского пола. Наконец родился царевич Алексей, каково же было горе родителей, когда выяснилось, что он страдает неизлечимым, наследственным недугом – гемофилией. Так как царь был здоров, передать заболевание могла только мать, явившаяся носительницей данного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экране демонстрируется схема передачи гена гемофилии.</w:t>
      </w:r>
    </w:p>
    <w:p>
      <w:pPr>
        <w:pStyle w:val="Normal"/>
        <w:jc w:val="both"/>
        <w:rPr/>
      </w:pPr>
      <w:r>
        <w:rPr>
          <w:b/>
        </w:rPr>
        <w:t xml:space="preserve">Учитель на доске   записывает в качестве примера условие задачи и ее решение.        </w:t>
      </w:r>
      <w:r>
        <w:rPr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А теперь при помощи тренажера давайте решим несколько задач по теме «Сцепленное наслед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доске выходят ученики и решают задачи  на тренажере. Используется диск   «Основы общей биологии» 9 класс, выполненный на платформе «1С: Образование 3:0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 «Наследование трехцветной окраски у кошек»   и   «Наследование окраски глаз у дрозофил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 Закрепление материала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А теперь выполним небольшую самостоятельную работу</w:t>
      </w:r>
    </w:p>
    <w:p>
      <w:pPr>
        <w:pStyle w:val="Normal"/>
        <w:jc w:val="both"/>
        <w:rPr/>
      </w:pPr>
      <w:r>
        <w:rPr/>
        <w:t>по решению задач.</w:t>
      </w:r>
    </w:p>
    <w:p>
      <w:pPr>
        <w:pStyle w:val="Normal"/>
        <w:jc w:val="both"/>
        <w:rPr/>
      </w:pPr>
      <w:r>
        <w:rPr/>
        <w:t>На экране написаны условия задач для 1-ого и 2-ого вариантов.</w:t>
      </w:r>
    </w:p>
    <w:p>
      <w:pPr>
        <w:pStyle w:val="Normal"/>
        <w:jc w:val="both"/>
        <w:rPr/>
      </w:pPr>
      <w:r>
        <w:rPr/>
        <w:t>1 ВАРИАНТ. Мужчина больной гемофилией женился на женщине с нормальной свертываемостью крови, у которой в роду  никогда не было больных этой болезнью. Составьте схему решения задачи. Определите генотипы родителей, ожидаемого потомства, соотношения генотипов и фенотипов. (Ген гемофилии является рецессивным и содержится в Х-хромосо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АРИАНТ. Женщина, носитель рецессивного гена гемофилии, вышла замуж за мужчину, больного этой болезнью. Составьте схему решения задачи. Определите генотипы родителей, ожидаемого потомства, соотношения генотипов и фенотип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собирает листы с выполненными заданиями, к доске приглашаются ученики, пожелавшие привести решение задач на доске.</w:t>
      </w:r>
    </w:p>
    <w:p>
      <w:pPr>
        <w:pStyle w:val="Normal"/>
        <w:jc w:val="both"/>
        <w:rPr/>
      </w:pPr>
      <w:r>
        <w:rPr/>
        <w:t>Следует обсуждение результатов решения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обращает внимание на то, что  в задаче второго варианта возможно появление девочки, больной гемофилией, а ген гемофилии для женщин летален. Именно поэтому генетики, как и религия, всегда являются противниками близкородственных бр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дин из наиболее хорошо документированных примеров наследования гемофилии мы находим в родословной потомков английской королевы Виктории. Предполагают, что ген гемофилии возник в результате мутации у одного из ее предко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Учащиеся рассматривают схему  «Наследование гемофилии у потомков королевы Виктории».           </w:t>
        <w:br/>
      </w:r>
    </w:p>
    <w:p>
      <w:pPr>
        <w:pStyle w:val="Normal"/>
        <w:rPr>
          <w:b/>
          <w:b/>
        </w:rPr>
      </w:pPr>
      <w:r>
        <w:rPr>
          <w:b/>
        </w:rPr>
        <w:t>Учитель предлагает сформировать выводы урока.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1. Формирование пола связано с комбинацией половых хромосом, возникающей в момент слияния  гамет в процессе оплодотворения</w:t>
      </w:r>
    </w:p>
    <w:p>
      <w:pPr>
        <w:pStyle w:val="Normal"/>
        <w:rPr/>
      </w:pPr>
      <w:r>
        <w:rPr/>
        <w:t>2. В половых хромосомах, как и в аутосомах, есть гены, отвечающие за определенные признаки.</w:t>
      </w:r>
    </w:p>
    <w:p>
      <w:pPr>
        <w:pStyle w:val="Normal"/>
        <w:rPr/>
      </w:pPr>
      <w:r>
        <w:rPr/>
        <w:t>3. В половых хромосомах могут находиться гены, не имеющие отношения к развитию половых признаков.</w:t>
      </w:r>
    </w:p>
    <w:p>
      <w:pPr>
        <w:pStyle w:val="Normal"/>
        <w:rPr/>
      </w:pPr>
      <w:r>
        <w:rPr/>
        <w:t xml:space="preserve">4. У большинства организмов генетически активна только Х-хромосома, в то время как </w:t>
      </w:r>
      <w:r>
        <w:rPr>
          <w:lang w:val="en-US"/>
        </w:rPr>
        <w:t>Y</w:t>
      </w:r>
      <w:r>
        <w:rPr/>
        <w:t>-хромосома практически инертна, так как не содержит генов, определяющих признаков орган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Домашнее задание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 дополнении к основному домашнему заданию в качестве творческого  я предлагаю вам провести небольшое исследование по  схеме «Распространение гемофилии в королевских семьях Европы». (учебник «Основы общей биологии» И.Н. Пономарева,О.А Корнилова, Н.М. Чернова рис.38  стр.92). В результате этого исследования вы должны ответить на вопросы: от кого царица Александра получила ген гемофилии,  пути передачи этого гена, кто из ее братьев и сестер также получил его, каковы их возможные фенотипы и генотипы. Ответ надо дать в письменной форме.   Данное мини-исследование  выполняется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ет подведение итогов урока, выставление отметок наиболее активным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13:00Z</dcterms:created>
  <dc:creator>111</dc:creator>
  <dc:description/>
  <cp:keywords/>
  <dc:language>en-US</dc:language>
  <cp:lastModifiedBy>111</cp:lastModifiedBy>
  <cp:lastPrinted>2008-02-25T19:09:00Z</cp:lastPrinted>
  <dcterms:modified xsi:type="dcterms:W3CDTF">2009-12-03T18:32:00Z</dcterms:modified>
  <cp:revision>11</cp:revision>
  <dc:subject/>
  <dc:title>Р А З Д Е Л   1</dc:title>
</cp:coreProperties>
</file>