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ТЕЛЬНОЕ  УЧРЕЖДЕНИЕ</w:t>
      </w:r>
    </w:p>
    <w:p>
      <w:pPr>
        <w:pStyle w:val="Normal"/>
        <w:jc w:val="center"/>
        <w:rPr/>
      </w:pPr>
      <w:r>
        <w:rPr/>
        <w:t>СРЕДНЯЯ ОБЩЕОБРАЗОВАТЕЛНАЯ  ШКОЛА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работка   урока по биолог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здел  «Биология. Человек».  8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</w:t>
      </w:r>
      <w:r>
        <w:rPr>
          <w:b/>
          <w:sz w:val="44"/>
          <w:szCs w:val="44"/>
        </w:rPr>
        <w:t xml:space="preserve">   «ВИТАМИНЫ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азработала: учитель биолог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ркач С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.Тве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  <w:r>
        <w:rPr/>
        <w:t xml:space="preserve">2011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формационная      карта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: Витам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у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вит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формировать в ходе урока знания о биологической роли витаминов в обмене веществ и их практическом значении для здоровья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развитию у учащихся памяти, внимания, мышления. Развивать умение самостоятельно добывать знания, используя для этого проблемные ситуации, творческие задани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:</w:t>
            </w:r>
          </w:p>
          <w:p>
            <w:pPr>
              <w:pStyle w:val="Normal"/>
              <w:jc w:val="center"/>
              <w:rPr/>
            </w:pPr>
            <w:r>
              <w:rPr/>
              <w:t>- стремление к самообразованию и самосовершенствованию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бережное отношение к своему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доров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2. Постановка целей и задач.</w:t>
            </w:r>
          </w:p>
          <w:p>
            <w:pPr>
              <w:pStyle w:val="Normal"/>
              <w:jc w:val="both"/>
              <w:rPr/>
            </w:pPr>
            <w:r>
              <w:rPr/>
              <w:t>3.Актуализация опорных знаний.</w:t>
            </w:r>
          </w:p>
          <w:p>
            <w:pPr>
              <w:pStyle w:val="Normal"/>
              <w:jc w:val="both"/>
              <w:rPr/>
            </w:pPr>
            <w:r>
              <w:rPr/>
              <w:t>4. Изучение нового материала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 Постановка пробл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.Формирование понятия «витамин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 Классификация витами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Характеристика  осно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тами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 Формирование выводов</w:t>
            </w:r>
          </w:p>
          <w:p>
            <w:pPr>
              <w:pStyle w:val="Normal"/>
              <w:jc w:val="both"/>
              <w:rPr/>
            </w:pPr>
            <w:r>
              <w:rPr/>
              <w:t>5.    Домашнее за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инструментарий</w:t>
            </w:r>
          </w:p>
          <w:p>
            <w:pPr>
              <w:pStyle w:val="Normal"/>
              <w:jc w:val="both"/>
              <w:rPr/>
            </w:pPr>
            <w:r>
              <w:rPr/>
              <w:t>1. Методы:</w:t>
            </w:r>
          </w:p>
          <w:p>
            <w:pPr>
              <w:pStyle w:val="Normal"/>
              <w:jc w:val="both"/>
              <w:rPr/>
            </w:pPr>
            <w:r>
              <w:rPr/>
              <w:t>- объяснительно-иллюстративный</w:t>
            </w:r>
          </w:p>
          <w:p>
            <w:pPr>
              <w:pStyle w:val="Normal"/>
              <w:jc w:val="both"/>
              <w:rPr/>
            </w:pPr>
            <w:r>
              <w:rPr/>
              <w:t>- словесно-наглядный</w:t>
            </w:r>
          </w:p>
          <w:p>
            <w:pPr>
              <w:pStyle w:val="Normal"/>
              <w:jc w:val="both"/>
              <w:rPr/>
            </w:pPr>
            <w:r>
              <w:rPr/>
              <w:t>- частно-поисковый</w:t>
            </w:r>
          </w:p>
          <w:p>
            <w:pPr>
              <w:pStyle w:val="Normal"/>
              <w:jc w:val="both"/>
              <w:rPr/>
            </w:pPr>
            <w:r>
              <w:rPr/>
              <w:t>2. Средства:</w:t>
            </w:r>
          </w:p>
          <w:p>
            <w:pPr>
              <w:pStyle w:val="Normal"/>
              <w:jc w:val="both"/>
              <w:rPr/>
            </w:pPr>
            <w:r>
              <w:rPr/>
              <w:t>-  карточки</w:t>
            </w:r>
          </w:p>
          <w:p>
            <w:pPr>
              <w:pStyle w:val="Normal"/>
              <w:jc w:val="both"/>
              <w:rPr/>
            </w:pPr>
            <w:r>
              <w:rPr/>
              <w:t>-интерактивная доска</w:t>
            </w:r>
          </w:p>
          <w:p>
            <w:pPr>
              <w:pStyle w:val="Normal"/>
              <w:jc w:val="both"/>
              <w:rPr/>
            </w:pPr>
            <w:r>
              <w:rPr/>
              <w:t>- схемы «классификация витаминов»</w:t>
            </w:r>
          </w:p>
          <w:p>
            <w:pPr>
              <w:pStyle w:val="Normal"/>
              <w:jc w:val="both"/>
              <w:rPr/>
            </w:pPr>
            <w:r>
              <w:rPr/>
              <w:t>- портрет Н.И.Лунина</w:t>
            </w:r>
          </w:p>
          <w:p>
            <w:pPr>
              <w:pStyle w:val="Normal"/>
              <w:jc w:val="both"/>
              <w:rPr/>
            </w:pPr>
            <w:r>
              <w:rPr/>
              <w:t>- папки в схемах и таблицах</w:t>
            </w:r>
          </w:p>
          <w:p>
            <w:pPr>
              <w:pStyle w:val="Normal"/>
              <w:jc w:val="both"/>
              <w:rPr/>
            </w:pPr>
            <w:r>
              <w:rPr/>
              <w:t>- анализ логических задач с высказыванием определенных умозаключений на его основе</w:t>
            </w:r>
          </w:p>
          <w:p>
            <w:pPr>
              <w:pStyle w:val="Normal"/>
              <w:jc w:val="both"/>
              <w:rPr/>
            </w:pPr>
            <w:r>
              <w:rPr/>
              <w:t>3. Формы:</w:t>
            </w:r>
          </w:p>
          <w:p>
            <w:pPr>
              <w:pStyle w:val="Normal"/>
              <w:jc w:val="both"/>
              <w:rPr/>
            </w:pPr>
            <w:r>
              <w:rPr/>
              <w:t>- групповые формы и способ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  <w:t>1. Определять по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итамины, ферменты,  авитаминоз, гиповитаминоз, гипервитаминоз.</w:t>
            </w:r>
          </w:p>
          <w:p>
            <w:pPr>
              <w:pStyle w:val="Normal"/>
              <w:jc w:val="both"/>
              <w:rPr/>
            </w:pPr>
            <w:r>
              <w:rPr/>
              <w:t>2.  Уметь решать логические задачи</w:t>
            </w:r>
          </w:p>
          <w:p>
            <w:pPr>
              <w:pStyle w:val="Normal"/>
              <w:jc w:val="both"/>
              <w:rPr/>
            </w:pPr>
            <w:r>
              <w:rPr/>
              <w:t>3.Опыт творческой поисковой деятельности по решению новых проб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ХОД 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ктуализация опорных знаний</w:t>
      </w:r>
      <w:r>
        <w:rPr/>
        <w:t>.</w:t>
      </w:r>
    </w:p>
    <w:p>
      <w:pPr>
        <w:pStyle w:val="Normal"/>
        <w:ind w:left="1080" w:hanging="0"/>
        <w:rPr/>
      </w:pPr>
      <w:r>
        <w:rPr/>
        <w:t>А) Индивидуальная работа с карточками.</w:t>
      </w:r>
    </w:p>
    <w:p>
      <w:pPr>
        <w:pStyle w:val="Normal"/>
        <w:ind w:left="1080" w:hanging="0"/>
        <w:rPr/>
      </w:pPr>
      <w:r>
        <w:rPr/>
        <w:t>Б) Фронтальный опрос:</w:t>
      </w:r>
    </w:p>
    <w:p>
      <w:pPr>
        <w:pStyle w:val="Normal"/>
        <w:ind w:left="1080" w:hanging="0"/>
        <w:rPr/>
      </w:pPr>
      <w:r>
        <w:rPr/>
        <w:t>Решите задачи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нем, когда человек активен, у него в организме идет интенсивный обмен веществ и тратится много энергии. А тратится ли энергия, когда человек спит? Почему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Когда человек спит, то энергия затрачивается на  работу сердца, мозга, дыхания и т.д.</w:t>
      </w:r>
    </w:p>
    <w:p>
      <w:pPr>
        <w:pStyle w:val="Normal"/>
        <w:ind w:left="360" w:hanging="0"/>
        <w:rPr>
          <w:b/>
          <w:b/>
        </w:rPr>
      </w:pPr>
      <w:r>
        <w:rPr/>
        <w:t>2. Конечные продукты веществ, избыток воды и солей выделяются из организма несколькими путями – через  почки, потовые железы, кожу, легкие, Какое это имеет значение?</w:t>
      </w:r>
    </w:p>
    <w:p>
      <w:pPr>
        <w:pStyle w:val="Normal"/>
        <w:ind w:left="360" w:hanging="0"/>
        <w:rPr/>
      </w:pPr>
      <w:r>
        <w:rPr>
          <w:b/>
        </w:rPr>
        <w:t xml:space="preserve">Ученик: </w:t>
      </w:r>
      <w:r>
        <w:rPr/>
        <w:t xml:space="preserve">Выделение вредных и ненужных веществ необходимо для поддержания постоянства внутренней среды, предупреждения  отравления клеток. </w:t>
      </w:r>
    </w:p>
    <w:p>
      <w:pPr>
        <w:pStyle w:val="Normal"/>
        <w:ind w:left="360" w:hanging="0"/>
        <w:rPr>
          <w:b/>
          <w:b/>
        </w:rPr>
      </w:pPr>
      <w:r>
        <w:rPr/>
        <w:t>3. Оказывается, в нормах питания для работников тяжелого физического труда предусматривается относительное увеличение углеводов. Почему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Углеводы – главные источники энергии, а работникам физического труда ее необходимо очень много.</w:t>
      </w:r>
    </w:p>
    <w:p>
      <w:pPr>
        <w:pStyle w:val="Normal"/>
        <w:ind w:left="360" w:hanging="0"/>
        <w:rPr/>
      </w:pPr>
      <w:r>
        <w:rPr/>
        <w:t>4.Известно, когда человеку холодно, он начинает непроизвольно дрожать. Дайте объяснение этому явлению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Дрожь – мелкие непроизвольные сокращения мышц. Таким образом организм увеличивает образование тепла, так как при работе мышц часть энергии превращается в теплов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й темы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: Для жизни необходимы  белки, жиры, углеводы, вода, минеральные вещества. Открытие витаминов связано с именем русского врача и ученого Николая Ивановича Лунина, который в 1881 году проделал опыты над двумя группами мышей. ( Демонстрация портрета Н.И. Лунина).  Одних он кормил натуральным молоком, а других – искусственной смесью, куда входили белки, жиры, углеводы, соли и вода в тех же пропорциях, что и в молоке.  Животные второй группы вскоре погибли. Опыты Н.И. Лунина были повторены в России, Швейцарии, Англии, Америке другими учеными. Результаты были те же, правильность и точность опыта повторилась. </w:t>
      </w:r>
    </w:p>
    <w:p>
      <w:pPr>
        <w:pStyle w:val="Normal"/>
        <w:ind w:left="360" w:hanging="0"/>
        <w:rPr/>
      </w:pPr>
      <w:r>
        <w:rPr/>
        <w:t>Как объяснить результаты  такого опыта? Почему погибли мыши, вскормленные искусственной пищей?</w:t>
      </w:r>
    </w:p>
    <w:p>
      <w:pPr>
        <w:pStyle w:val="Normal"/>
        <w:ind w:left="360" w:hanging="0"/>
        <w:rPr/>
      </w:pPr>
      <w:r>
        <w:rPr/>
        <w:t>Н.И. Лунин решил, что в пище есть еще какое-то неизвестное вещество, необходимое для поддержания жизни. Эти вещества назвали витаминами  ( от латинского  «</w:t>
      </w:r>
      <w:r>
        <w:rPr>
          <w:lang w:val="en-US"/>
        </w:rPr>
        <w:t>vita</w:t>
      </w:r>
      <w:r>
        <w:rPr/>
        <w:t>» - жизнь и «</w:t>
      </w:r>
      <w:r>
        <w:rPr>
          <w:lang w:val="en-US"/>
        </w:rPr>
        <w:t>amin</w:t>
      </w:r>
      <w:r>
        <w:rPr/>
        <w:t>» - содержащий азот). Потом оказалось, что не все витамины содержат азот, но название осталось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тамины – это биологически активные вещества, действующие в очень небольших количествах. Они способствуют нормальному протеканию биохимических процессов в организме, т.е. обмену веществ.</w:t>
      </w:r>
    </w:p>
    <w:p>
      <w:pPr>
        <w:pStyle w:val="Normal"/>
        <w:ind w:left="360" w:hanging="0"/>
        <w:rPr/>
      </w:pPr>
      <w:r>
        <w:rPr/>
        <w:t>Почему так велико влияние витаминов на обмен веществ? Обратите внимание на схему, нарисованную на доск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ИТАМИНЫ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ФЕРМЕНТЫ (КАТАЛИЗАТОРЫ)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/>
        <w:t>ХИМИЧЕСКИЕ  РЕА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Вспомните, что такое ферменты? Какую роль они играют в обмене веществ?</w:t>
      </w:r>
    </w:p>
    <w:p>
      <w:pPr>
        <w:pStyle w:val="Normal"/>
        <w:ind w:left="360" w:hanging="0"/>
        <w:rPr/>
      </w:pPr>
      <w:r>
        <w:rPr>
          <w:b/>
        </w:rPr>
        <w:t>Ученик</w:t>
      </w:r>
      <w:r>
        <w:rPr/>
        <w:t>: Все обменные процессы протекают при участии биологических катализаторов, ферментов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Ферменты – это белки, которые образуются клетками и тканями нашего организма. Витамины входят в состав почти всех ферментов и вместе с ними являются ускорителями  процессов обмена веществ, влияют на превращения питательных веществ в клетках и тканях. В отличие от ферментов, витамины  не могут синтезироваться в организме человека, они поступают в организм с пищей. Лишь некоторые витамины  вырабатываются бактериями, функционирующими в нашем кишечнике. </w:t>
      </w:r>
    </w:p>
    <w:p>
      <w:pPr>
        <w:pStyle w:val="Normal"/>
        <w:ind w:left="360" w:hanging="0"/>
        <w:rPr/>
      </w:pPr>
      <w:r>
        <w:rPr/>
        <w:t xml:space="preserve">Все витамины делятся на две большие группы – растворимые в воде и </w:t>
      </w:r>
    </w:p>
    <w:p>
      <w:pPr>
        <w:pStyle w:val="Normal"/>
        <w:ind w:left="360" w:hanging="0"/>
        <w:rPr/>
      </w:pPr>
      <w:r>
        <w:rPr/>
        <w:t>растворимые в жирах ( демонстрация схемы классификации витаминов)</w:t>
      </w:r>
    </w:p>
    <w:p>
      <w:pPr>
        <w:pStyle w:val="Normal"/>
        <w:ind w:left="360" w:hanging="0"/>
        <w:rPr/>
      </w:pPr>
      <w:r>
        <w:rPr/>
        <w:t>При длительном недополучении организмом какого-либо витамина развивается заболевание – авитаминоз. Если организм получает витамины, но явно недостаточно,  развивается гиповитаминоз. Бывают и случаи гипервитаминоза – заболевания, связанного с переизбытком какого-либо витамина.</w:t>
      </w:r>
    </w:p>
    <w:p>
      <w:pPr>
        <w:pStyle w:val="Normal"/>
        <w:ind w:left="360" w:hanging="0"/>
        <w:rPr/>
      </w:pPr>
      <w:r>
        <w:rPr/>
        <w:t>Ученики записывают  схему в тетрадь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Начертите в тетради таблицу, которую вы будете заполнять по мере объяснения нового материала.</w:t>
      </w:r>
    </w:p>
    <w:p>
      <w:pPr>
        <w:pStyle w:val="Normal"/>
        <w:ind w:left="360" w:hanging="0"/>
        <w:rPr/>
      </w:pPr>
      <w:r>
        <w:rPr/>
        <w:t>Ученики чертят в тетради таблицу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итам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 авитаминоза или гиповитамин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итамина для организ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Витамин А ( ретинол ) широко распространен в природ. По химическому строению  он близок к каротину, содержащемуся в растениях.  Превращение каротина в Витамин А происходит в стенке кишки и  печени.  Ретинол обеспечивает нормальный рост организма, приспособление глаз к свету различной интенсивности. Недостаточность этого витамина проявляется бледностью и сухостью кожных покровов, склонностью кожи к шелушению, образованию угрей и развитию гнойничковых заболеваний кожи, ломкостью ногтей, тусклостью волос.  Основные признаки недостаточности витамина А -  светобоязнь, ночная слепота, коньюктивит,  блефарит.                         </w:t>
      </w:r>
    </w:p>
    <w:p>
      <w:pPr>
        <w:pStyle w:val="Normal"/>
        <w:ind w:left="360" w:hanging="0"/>
        <w:rPr/>
      </w:pPr>
      <w:r>
        <w:rPr/>
        <w:t xml:space="preserve">Каротин и витамин А  в больших количествах содержатся в животной  и растительной пище.  </w:t>
      </w:r>
    </w:p>
    <w:p>
      <w:pPr>
        <w:pStyle w:val="Normal"/>
        <w:ind w:left="360" w:hanging="0"/>
        <w:rPr/>
      </w:pPr>
      <w:r>
        <w:rPr/>
        <w:t>Ученики называют продукты, в которых наиболее высокое содержание витамина 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  <w:r>
        <w:rPr/>
        <w:t xml:space="preserve">  Чтобы витамины лучше усваивались нашим организмом, важно знать, как правильно  потреблять продукты.  Например, многие любят есть морковь в сыром виде. Ее можно приготовить в виде десерта с медом или сахаром, а можно в виде салата, приправив майонезом,  или растительным маслом, орехами, чесноком. Какое блюдо предпочтительно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Салат, так как витамин А лучше усваивается в присутствии жиров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 xml:space="preserve">: Витамин </w:t>
      </w:r>
      <w:r>
        <w:rPr>
          <w:lang w:val="en-US"/>
        </w:rPr>
        <w:t>D</w:t>
      </w:r>
      <w:r>
        <w:rPr/>
        <w:t xml:space="preserve"> ( кальциферол ).  Влияет на минеральный обмен веществ, регулирует соотношение кальция и фосфора,  обеспечивает всасывание этих элементов в тонкой кишке, а, значит, влияет на костеобразование. Недостаточное количество витамина </w:t>
      </w:r>
      <w:r>
        <w:rPr>
          <w:lang w:val="en-US"/>
        </w:rPr>
        <w:t>D</w:t>
      </w:r>
      <w:r>
        <w:rPr/>
        <w:t xml:space="preserve"> в молодом возрасте приводит к развитию рахита.  Витамин </w:t>
      </w:r>
      <w:r>
        <w:rPr>
          <w:lang w:val="en-US"/>
        </w:rPr>
        <w:t>D</w:t>
      </w:r>
      <w:r>
        <w:rPr/>
        <w:t xml:space="preserve"> может синтезироваться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 коже человека под действием ультрафиолетовых лучей.  Содержится в жир печени рыб, молоке, яичном желтке, то есть только в продуктах животного происхождения.  Некоторые  женщины, девушки и даже девочки -подростки  в погоне за модой, пытаются похудеть до нужного размера и придерживаются разных диет.  Эффективной им кажется диета, когда в рацион включается только обильная растительная пища: и калорий мало, и витаминов хватает. Однако итогом, особенно в зимний период, становятся сонливость, вялость, раздражительность, потливость, плохое запоминание прочитанного. Что является причиной такого состояния? Почему? Как этому помочь? 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Это признаки нехватки в организме витамина </w:t>
      </w:r>
      <w:r>
        <w:rPr>
          <w:lang w:val="en-US"/>
        </w:rPr>
        <w:t>D</w:t>
      </w:r>
      <w:r>
        <w:rPr/>
        <w:t xml:space="preserve">. Авитаминоз может развиться из-за отсутствия в рационе питания животной пищи.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Помочь можно, начав принимать рыбий жир.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Вот почему так важно любую диету использовать только после консультации с врачом, проводить ее под присмотром врача.</w:t>
      </w:r>
    </w:p>
    <w:p>
      <w:pPr>
        <w:pStyle w:val="Normal"/>
        <w:ind w:left="360" w:hanging="0"/>
        <w:rPr/>
      </w:pPr>
      <w:r>
        <w:rPr/>
        <w:t xml:space="preserve">Витамин С (аскорбиновая кислота) играет важную роль в обменных процессах, особенно в усвоении белков, в поддержании нормального состояния соединительной ткани и в восстановлении тканей. При недостатке витамина С увеличивается проницаемость стенок кровеносных сосудов, нарушается структура хрящевой и костной ткани, развивается цинга. В организме человека аскорбиновая кислота не образуется, отсутствуют ее накопления. Необходимое количество витамина С должно поступать с пищей. Основные источники витамина С – овощи, фрукты, ягоды. </w:t>
      </w:r>
    </w:p>
    <w:p>
      <w:pPr>
        <w:pStyle w:val="Normal"/>
        <w:ind w:left="360" w:hanging="0"/>
        <w:rPr>
          <w:b/>
          <w:b/>
        </w:rPr>
      </w:pPr>
      <w:r>
        <w:rPr/>
        <w:t>Ученики выясняют, какие фрукты и ягоды, произрастающие в нашей области, наиболее богаты витамином С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Витамины группы В . Специфическая функция витаминов группы В  в организме состоит в том, что из них образуются ферменты, осуществляющие важные реакции обмена. Например, витамин В1  играет первостепенную роль в обмене углеводов. Тиамин ( В1) поступает в организм с пищей, а частично синтезируется микроорганизмами кишечника, хотя и недостаточно.  Нехватка витамина В1 ослабляет перистальтику кишечника, снижает работоспособность, значительная нехватка может привести к развитию тяжелого заболевания нервной системы- бери-бери.  Тиамина много в зерновых и бобовых культурах. </w:t>
      </w:r>
    </w:p>
    <w:p>
      <w:pPr>
        <w:pStyle w:val="Normal"/>
        <w:ind w:left="360" w:hanging="0"/>
        <w:rPr/>
      </w:pPr>
      <w:r>
        <w:rPr/>
        <w:t xml:space="preserve">Витамин В6 (пиридоксин ) обеспечивает нормальное усвоение белков и жиров. Недостаточность его вызывает  анемию, задержку роста, стоматит, разные дерматиты. Содержится во многих продуктах: пивных дрожжах, злаковых и бобовых культурах,  в картофели,  в моркови,  в мясе, яйцах, молоке.   </w:t>
      </w:r>
    </w:p>
    <w:p>
      <w:pPr>
        <w:pStyle w:val="Normal"/>
        <w:ind w:left="360" w:hanging="0"/>
        <w:rPr/>
      </w:pPr>
      <w:r>
        <w:rPr/>
        <w:t>Рассмотрим задачу. Пациента лечат от анемии. Один врач назначает ему эффективные лекарства. Второй предлагает не торопиться и продолжить обследование. Узнав, что пациент  несколько месяцев тому назад перенес тяжелую ангину, предлагает сдать анализ на дисбактериоз.  Кто из врачей прав и почему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Ученик:</w:t>
      </w:r>
      <w:r>
        <w:rPr/>
        <w:t xml:space="preserve"> Прав второй врач. Можно предположить, что у больного повреждена кишечная флора антибиотиками, что ведет к  нарушению синтеза витаминов.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Правильно, некоторые витамины, в том числе и В6 синтезируется в кишечнике. Антибиотики могут серьезно нарушить кишечную микрофлор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выводы урок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елают учащиес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Витамины – это биологически активные вещества, действующие на организм в малых количества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 Они необходимы для нормального обмена веществ в  организме, так как входят в состав почти всех ферментов, являющихся катализаторам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Витамины делятся на жирорастворимые и водорастворимы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Авитаминоз – отсутствие того или иного витамина в организме в результате потребления неполноценных питательных веществ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Гиповитаминоз – недостаток того или иного витамина в организме, приводящий к нарушению работы организм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Е) Гипервитаминоз – передозировка витаминов, проявляющаяся как тяжелое отравление организм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Домашнее задание: </w:t>
      </w:r>
      <w:r>
        <w:rPr/>
        <w:t xml:space="preserve"> пр. 38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6:00Z</dcterms:created>
  <dc:creator>111</dc:creator>
  <dc:description/>
  <cp:keywords/>
  <dc:language>en-US</dc:language>
  <cp:lastModifiedBy>111</cp:lastModifiedBy>
  <cp:lastPrinted>2009-01-29T22:29:00Z</cp:lastPrinted>
  <dcterms:modified xsi:type="dcterms:W3CDTF">2013-08-31T14:11:00Z</dcterms:modified>
  <cp:revision>15</cp:revision>
  <dc:subject/>
  <dc:title>                                       ХОД  УРОКА</dc:title>
</cp:coreProperties>
</file>