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биологии составлена </w:t>
      </w:r>
      <w:r>
        <w:rPr>
          <w:rFonts w:cs="Times New Roman" w:ascii="Times New Roman" w:hAnsi="Times New Roman"/>
          <w:sz w:val="24"/>
          <w:szCs w:val="24"/>
        </w:rPr>
        <w:t>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каз МО и Н  РФ №1897 от 17 декабря 2010г), программы по биологии для 5 класса  (</w:t>
      </w:r>
      <w:r>
        <w:rPr>
          <w:rFonts w:cs="Times New Roman" w:ascii="Times New Roman" w:hAnsi="Times New Roman"/>
          <w:sz w:val="24"/>
          <w:szCs w:val="24"/>
        </w:rPr>
        <w:t xml:space="preserve">Программы по биологии (письмо Департамента государственной политики в образовании Минобрнауки России от 07.07.2005г. № 03-1263), 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плана МБОУ «Гимназия №25» НМР РТ на 2013-2014 учебный год и «Положения о структуре, технологии разработки, порядке рассмотрения и утверждения рабочих программ учебных курсов по предметам»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5 часов в 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расче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 час в недел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е проводится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азо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вне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рабочей программы используется УМК, в состав которого входит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.В.Пасечник. Биология. Бактерии, грибы, растения. 5 кл.: учеб. Для общеобразоват. учреждений / В. В. Пасечник. – М.: Дрофа, 2012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асечник. Биология. Бактерии, грибы, растения. 5 класс: рабочая тетрадь к учебнику В.В. Пасечника « Биология. Бактерии, грибы, растения. 5класс»/ В.В. Пасечник.- М.: Дрофа, 2012.</w:t>
      </w:r>
    </w:p>
    <w:p>
      <w:pPr>
        <w:pStyle w:val="Normal"/>
        <w:shd w:fill="FFFFFF" w:val="clear"/>
        <w:spacing w:before="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 формой контроля является контрольная работа.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и и 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иологии в 5 классе является осознание  единства          и  целостности окружающего мира, возможности его познаваемости и объяснимости      на основе      достижений науки для формирования   осознанного отношения к  сохранению окружающей среды и ценности здоровья челове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ение, чем живая природа отличается от неживо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представлений о структуре   биологической   науки, ее истории и методах исследования, царствах живых организмов, средах обитания организмов, нравственных нормах и принципах отношения к природе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я о клетке, тканях и органах живых организмов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б условиях жизни   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hd w:fill="FFFFFF" w:val="clear"/>
        <w:spacing w:before="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snapToGrid w:val="false"/>
        <w:spacing w:before="0" w:after="0"/>
        <w:ind w:left="-567" w:firstLine="12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5 час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before="0" w:after="0"/>
        <w:ind w:left="-567" w:firstLine="12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b/>
          <w:iCs/>
          <w:sz w:val="24"/>
          <w:szCs w:val="24"/>
        </w:rPr>
        <w:t>(10 часов)</w:t>
      </w:r>
    </w:p>
    <w:p>
      <w:pPr>
        <w:pStyle w:val="Normal"/>
        <w:widowControl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widowControl w:val="false"/>
        <w:snapToGrid w:val="false"/>
        <w:spacing w:lineRule="exact" w:line="226" w:before="0" w:after="0"/>
        <w:ind w:left="-567" w:firstLine="12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Царство Бактерии </w:t>
      </w:r>
      <w:r>
        <w:rPr>
          <w:rFonts w:cs="Times New Roman" w:ascii="Times New Roman" w:hAnsi="Times New Roman"/>
          <w:b/>
          <w:iCs/>
          <w:sz w:val="24"/>
          <w:szCs w:val="24"/>
        </w:rPr>
        <w:t>(2часа)</w:t>
      </w:r>
    </w:p>
    <w:p>
      <w:pPr>
        <w:pStyle w:val="Normal"/>
        <w:widowControl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арство Грибы (5часов)</w:t>
      </w:r>
    </w:p>
    <w:p>
      <w:pPr>
        <w:pStyle w:val="Normal"/>
        <w:widowControl w:val="false"/>
        <w:snapToGrid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лодовых тел шляпочных гриб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лесневого гриба мукор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дрожжей.</w:t>
      </w:r>
    </w:p>
    <w:p>
      <w:pPr>
        <w:pStyle w:val="Normal"/>
        <w:widowControl w:val="false"/>
        <w:snapToGrid w:val="false"/>
        <w:spacing w:lineRule="exact" w:line="226" w:before="0" w:after="0"/>
        <w:ind w:left="-567" w:firstLine="12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Царство Раст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(11 часов)</w:t>
      </w:r>
    </w:p>
    <w:p>
      <w:pPr>
        <w:pStyle w:val="Normal"/>
        <w:widowControl w:val="false"/>
        <w:snapToGrid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widowControl w:val="false"/>
        <w:snapToGrid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 развития растительного мира.</w:t>
      </w:r>
    </w:p>
    <w:p>
      <w:pPr>
        <w:pStyle w:val="Normal"/>
        <w:widowControl w:val="false"/>
        <w:snapToGrid w:val="false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.</w:t>
      </w:r>
    </w:p>
    <w:p>
      <w:pPr>
        <w:pStyle w:val="Normal"/>
        <w:widowControl w:val="false"/>
        <w:snapToGrid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Модели и муляжи органов растений. Микропрепараты, натуральные объекты.</w:t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зеленых водорослей.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мха.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спороносящего хвоща.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спороносящего папоротника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хвои и шишек хвойных (на примере местных видов)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личительные признаки покрытосеменных растений.</w:t>
      </w:r>
    </w:p>
    <w:p>
      <w:pPr>
        <w:pStyle w:val="Normal"/>
        <w:widowControl w:val="false"/>
        <w:snapToGrid w:val="false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280"/>
        <w:ind w:firstLine="708"/>
        <w:jc w:val="center"/>
        <w:rPr/>
      </w:pPr>
      <w:r>
        <w:rPr/>
        <w:t>Учебно-тематический план</w:t>
      </w:r>
    </w:p>
    <w:tbl>
      <w:tblPr>
        <w:tblW w:w="101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24"/>
        <w:gridCol w:w="1515"/>
        <w:gridCol w:w="1723"/>
        <w:gridCol w:w="172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те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ичество лабораторных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трольно-обобщающий уро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Клеточное строение организм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Царство Бакте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Царство Гриб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Царство Раст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3+2 резер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едметные результаты обучения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должны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ногообразии живой природы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ства живой природы: бактерии, грибы, растения, животные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тоды исследования в биологии: наблюдение, эксперимент, измерение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живого: клеточное строение, питание, дыхание, обмен веществ, раздражимость, рост, развитие, размножение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е факторы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реды обитания живых организмов: водная, наземно-воздушная, почвенная, другой организм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аботы с микроскопом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 при проведении наблюдений и лабораторных опытов в кабинете биологи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клетк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ческий состав клетк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оцессы жизнедеятельности клетк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ные признаки различных растительных тканей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и основные процессы жизнедеятельности бактерий и грибов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бактерий и грибов в природе и жизни человек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тоды изучения растений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группы растений (водоросли, мхи, хвощи, плауны, папоротники, голосеменные, цветковые), их строение и многообразие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троения и жизнедеятельности лишайников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растений в биосфере и жизни человека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ждение растений и основные этапы развития растительного мира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сновные биологические понятия: «биология», «экология», «биосфера», «царства живой природы», «экологические факторы», «клетка» и т.д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живые организмы от неживы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простыми биологическими приборами, инструментами, оборудование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среды обитания организмов, экологические фактор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фенологические наблюд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техники безопасности при работе в кабинет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микропрепараты и рассматривать их под микроскопо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различные виды ткан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общую характеристику растений, их основных групп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роль растений в биосфере, их происхождение и основные этапы развития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тапредметные результаты об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текст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таким видом изложения текста, как повествовани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под руководством учителя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отчет под руководством учителя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биологическую информацию из различных источников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тношения объекта с другими объектам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е признаки объект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 объекты под микроскопом с их изображением на рисунках и определять их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результаты лабораторной работы в рабочей тетрад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 с текстом и иллюстрациями учебника, дидактическим материалом, рабочей тетрадью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сообщения на основе обобщения материала учебника и дополнительной литературы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 эстетической точки зрения представителей растительного мира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Личностные результаты об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в учащихся чувства гордости за российскую биологическую науку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авил поведения в природ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учащимися основных факторов, определяющих взаимоотношения человека и природ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ализовывать теоретические познания на практик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оциальной значимости и содержания профессий, связанных с биологие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в учащихся любви к природ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права каждого на собственное мне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учащихся к самостоятельным поступкам и действиям на благо природ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тстаивать свою точку зр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ное отношение учащихся к своим поступкам, осознание ответственности за последствия своих поступков</w:t>
      </w:r>
    </w:p>
    <w:p>
      <w:pPr>
        <w:pStyle w:val="Normal"/>
        <w:shd w:fill="FFFFFF" w:val="clear"/>
        <w:spacing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ое обеспече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В.В.Пасечник. Биология. Бактерии, грибы, растения. 5 кл.: учеб. Для общеобразоват. учреждений / В. В. Пасечник. – М.: Дрофа, 2012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асечник. Биология. Бактерии, грибы, растения. 5 класс: рабочая тетрадь к учебнику В.В. Пасечника « Биология. Бактерии, грибы, растения. 5класс»/ В.В. Пасечник.- М.: Дрофа, 20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я. Бактерии, грибы, растения: 5 класс.  Рабочая тетрадь. К учебнику В. В. Пасечника. Тестовые задания ЕГЭ: Вертикаль, 2012 г. Издательство Дроф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Растения, бактерии, грибы, лишайники. Мультимедийное учебное пособие. Просвещен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дяева Г.М. «Программы для общеобразовательных учреждений. Биология 5-11 кл». Сборник программ. Издательство Дрофа 2012г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приложение к учебнику </w:t>
      </w:r>
      <w:r>
        <w:rPr>
          <w:rFonts w:cs="Times New Roman" w:ascii="Times New Roman" w:hAnsi="Times New Roman"/>
          <w:bCs/>
          <w:sz w:val="24"/>
          <w:szCs w:val="24"/>
        </w:rPr>
        <w:t>Биология. Бактерии, грибы, растения. 5 кл.: учеб.    Для общеобразоват. учреждений / В. В. Пасечник. – М.: Дрофа, 2012.- 141, (3) с.</w:t>
      </w:r>
    </w:p>
    <w:p>
      <w:pPr>
        <w:pStyle w:val="21"/>
        <w:numPr>
          <w:ilvl w:val="0"/>
          <w:numId w:val="6"/>
        </w:numPr>
        <w:spacing w:before="0" w:after="240"/>
        <w:jc w:val="left"/>
        <w:rPr>
          <w:bCs/>
          <w:sz w:val="24"/>
        </w:rPr>
      </w:pPr>
      <w:r>
        <w:rPr>
          <w:color w:val="000000"/>
          <w:sz w:val="24"/>
        </w:rPr>
        <w:t xml:space="preserve">ФГОС второго поколения. [Электронный ресурс]. – Режим доступа:  </w:t>
      </w:r>
      <w:hyperlink r:id="rId2" w:tgtFrame="_blank">
        <w:r>
          <w:rPr>
            <w:rStyle w:val="InternetLink"/>
            <w:color w:val="000000"/>
            <w:sz w:val="24"/>
          </w:rPr>
          <w:t>http://standart.edu.ru/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360" w:hanging="76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ртал о растениях и животных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360" w:hanging="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pl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geo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нимательно о ботанике. Жизнь растений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floranimal.ru/" TargetMode="External"/><Relationship Id="rId4" Type="http://schemas.openxmlformats.org/officeDocument/2006/relationships/hyperlink" Target="http://www.plant.geom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42:00Z</dcterms:created>
  <dc:creator>Ольга</dc:creator>
  <dc:description/>
  <cp:keywords/>
  <dc:language>en-US</dc:language>
  <cp:lastModifiedBy>Ольга</cp:lastModifiedBy>
  <cp:lastPrinted>2013-08-11T21:56:00Z</cp:lastPrinted>
  <dcterms:modified xsi:type="dcterms:W3CDTF">2013-08-11T17:57:00Z</dcterms:modified>
  <cp:revision>10</cp:revision>
  <dc:subject/>
  <dc:title/>
</cp:coreProperties>
</file>