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6850</wp:posOffset>
                </wp:positionH>
                <wp:positionV relativeFrom="page">
                  <wp:posOffset>325120</wp:posOffset>
                </wp:positionV>
                <wp:extent cx="6920230" cy="10140315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10140480"/>
                          <a:chOff x="0" y="0"/>
                          <a:chExt cx="692028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0280" cy="101404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6910200" cy="1013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440" y="720"/>
                              <a:ext cx="5055840" cy="101397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Справочные материалы по матема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Calibri"/>
                                    <w:color w:val="FFFFFF"/>
                                    <w:lang w:val="ru-RU" w:eastAsia="ja-JP" w:bidi="ar-SA"/>
                                  </w:rPr>
                                  <w:t>Алгеб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Calibri"/>
                                    <w:color w:val="FFFFFF"/>
                                    <w:lang w:val="ru-RU" w:eastAsia="ja-JP" w:bidi="ar-SA"/>
                                  </w:rPr>
                                  <w:t>9-11 кла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FFFFFF"/>
                                    <w:lang w:val="ru-RU" w:eastAsia="ja-JP" w:bidi="ar-SA"/>
                                  </w:rPr>
                                  <w:t>Даны основные формулы по алгебре и методические указания к решению сложных зада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FFFFFF"/>
                                    <w:lang w:val="ru-RU" w:eastAsia="ja-JP" w:bidi="ar-SA"/>
                                  </w:rPr>
                                  <w:t>Учитель математики Лодина Виолетта Сергеев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86444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2040" y="204732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102348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732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3070800"/>
                                <a:ext cx="9320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3000" y="0"/>
                              <a:ext cx="9320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9009360"/>
                            <a:ext cx="48711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04960" y="419760"/>
                              <a:ext cx="46620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329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29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0"/>
                                <a:ext cx="2329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23612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МБОУ СОШ№6 г. Железнодорожный Московской области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5pt;margin-top:25.6pt;width:544.95pt;height:798.45pt" coordorigin="310,512" coordsize="10899,15969">
                <v:group id="shape_0" alt="Group 3" style="position:absolute;left:310;top:512;width:10899;height:15969">
                  <v:rect id="shape_0" ID="Rectangle 4" fillcolor="#8f8c7f" stroked="t" o:allowincell="f" style="position:absolute;left:326;top:513;width:10881;height:15967;mso-wrap-style:none;v-text-anchor:middle;mso-position-horizontal-relative:page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246;top:513;width:7961;height:159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000000"/>
                              <w:lang w:val="ru-RU" w:eastAsia="ja-JP" w:bidi="ar-SA"/>
                            </w:rPr>
                            <w:t xml:space="preserve">Справочные материалы по математик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Calibri"/>
                              <w:color w:val="FFFFFF"/>
                              <w:lang w:val="ru-RU" w:eastAsia="ja-JP" w:bidi="ar-SA"/>
                            </w:rPr>
                            <w:t>Алгеб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Calibri"/>
                              <w:color w:val="FFFFFF"/>
                              <w:lang w:val="ru-RU" w:eastAsia="ja-JP" w:bidi="ar-SA"/>
                            </w:rPr>
                            <w:t>9-11 кла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Calibri"/>
                              <w:color w:val="FFFFFF"/>
                              <w:lang w:val="ru-RU" w:eastAsia="ja-JP" w:bidi="ar-SA"/>
                            </w:rPr>
                            <w:t>Даны основные формулы по алгебре и методические указания к решению сложных зада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Calibri"/>
                              <w:color w:val="FFFFFF"/>
                              <w:lang w:val="ru-RU" w:eastAsia="ja-JP" w:bidi="ar-SA"/>
                            </w:rPr>
                            <w:t>Учитель математики Лодина Виолетта Сергеев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0;top:3719;width:2936;height:6448">
                    <v:rect id="shape_0" ID="Rectangle 7" fillcolor="#95b3d7" stroked="t" o:allowincell="f" style="position:absolute;left:1778;top:6943;width:1467;height:1611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778;top:5331;width:1467;height:1611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0;top:5331;width:1467;height:1611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0;top:3719;width:1467;height:1611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0;top:6943;width:1467;height:1611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778;top:8555;width:1467;height:1611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535;top:512;width:1467;height:161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247;top:14700;width:7671;height:1467">
                  <v:group id="shape_0" alt="Group 15" style="position:absolute;left:10184;top:15361;width:733;height:806">
                    <v:rect id="shape_0" ID="Rectangle 16" fillcolor="#bfbfbf" stroked="t" o:allowincell="f" style="position:absolute;left:10184;top:15761;width:366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184;top:15361;width:366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551;top:15361;width:366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47;top:14700;width:6670;height:146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000000"/>
                              <w:lang w:val="ru-RU" w:eastAsia="ja-JP" w:bidi="ar-SA"/>
                            </w:rPr>
                            <w:t>МБОУ СОШ№6 г. Железнодорожный Москов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180"/>
        <w:rPr>
          <w:color w:val="FF0000"/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Алгебраические уравнения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становки: 1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;    2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озводим замену в квадрат). 3) Биноминальные ур-я: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60" w:leader="none"/>
        </w:tabs>
        <w:ind w:left="54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95655</wp:posOffset>
                </wp:positionV>
                <wp:extent cx="914400" cy="1270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65pt" to="449.9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6813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.65pt" to="432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6813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65pt" to="39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4) Ур-я с модулями: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>; 3)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18"/>
          <w:szCs w:val="18"/>
        </w:rPr>
        <w:t>;  4)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ссматриваем на каждом из промежутков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60" w:leader="none"/>
        </w:tabs>
        <w:ind w:left="540" w:hanging="180"/>
        <w:rPr/>
      </w:pPr>
      <w:r>
        <w:rPr>
          <w:color w:val="FF0000"/>
          <w:sz w:val="22"/>
          <w:szCs w:val="22"/>
          <w:u w:val="single"/>
        </w:rPr>
        <w:t>Иррациональные ур-я.</w:t>
      </w:r>
      <w:r>
        <w:rPr>
          <w:b/>
          <w:bCs/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>1)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; 2) 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по формуле возводим в куб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6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60" w:leader="none"/>
        </w:tabs>
        <w:ind w:left="540" w:hanging="180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Системы алгебраических уравнений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) Линейные с параметром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 - ед. реш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60" w:leader="none"/>
        </w:tabs>
        <w:ind w:left="540" w:hanging="180"/>
        <w:rPr>
          <w:sz w:val="18"/>
          <w:szCs w:val="18"/>
          <w:u w:val="single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1303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7pt;width:8.9pt;height:8.9pt" coordorigin="4680,214" coordsize="178,178">
                <v:oval id="shape_0" fillcolor="#4bacc6" stroked="t" o:allowincell="f" style="position:absolute;left:4680;top:214;width:177;height:177;mso-wrap-style:none;v-text-anchor:middle">
                  <v:fill o:detectmouseclick="t" type="solid" color2="#b45339"/>
                  <v:stroke color="black" weight="9360" joinstyle="miter" endcap="flat"/>
                  <w10:wrap type="none"/>
                </v:oval>
                <v:line id="shape_0" from="4680,214" to="4857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ескон.  множ.  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0900</wp:posOffset>
                </wp:positionH>
                <wp:positionV relativeFrom="paragraph">
                  <wp:posOffset>329565</wp:posOffset>
                </wp:positionV>
                <wp:extent cx="2895600" cy="685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ind w:left="540" w:hanging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yz=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228pt;height:54pt;mso-wrap-distance-left:9.05pt;mso-wrap-distance-right:9.05pt;mso-wrap-distance-top:0pt;mso-wrap-distance-bottom:0pt;margin-top:25.9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ind w:left="540" w:hanging="18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yz=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2) Симметричные системы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 xml:space="preserve">Бином Ньютона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-378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>Степени и корни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1)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20"/>
          <w:szCs w:val="20"/>
        </w:rPr>
        <w:t xml:space="preserve">; 2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 xml:space="preserve">; 3) Формула сложного радикала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>Квадратный трёхчлен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  т. Виета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)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; 3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Неравенства</w:t>
      </w:r>
      <w:r>
        <w:rPr>
          <w:color w:val="FF000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1) Неравенство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0</wp:posOffset>
                </wp:positionV>
                <wp:extent cx="2672715" cy="1000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≻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≺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/>
                                </m:eqArr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8.75pt;mso-wrap-distance-left:9.05pt;mso-wrap-distance-right:9.05pt;mso-wrap-distance-top:0pt;mso-wrap-distance-bottom:0pt;margin-top:39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≻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/>
                          </m:eqArr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3180080" cy="490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ре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- среднее квадратичное;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8.6pt;mso-wrap-distance-left:9.05pt;mso-wrap-distance-right:9.05pt;mso-wrap-distance-top:0pt;mso-wrap-distance-bottom:0pt;margin-top:5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сред.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- среднее квадратичное;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1676400" cy="6203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Метод интервал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85pt;mso-wrap-distance-left:9.05pt;mso-wrap-distance-right:9.05pt;mso-wrap-distance-top:0pt;mso-wrap-distance-bottom:0pt;margin-top:44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Метод интервалов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≻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≻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180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14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1.7pt;width:71.95pt;height:17.95pt" coordorigin="5640,234" coordsize="1439,359">
                <v:line id="shape_0" from="5640,472" to="7079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234" to="654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34" to="582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Неравенства с модулями</w:t>
      </w:r>
      <w:r>
        <w:rPr>
          <w:color w:val="FF0000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342265</wp:posOffset>
                </wp:positionV>
                <wp:extent cx="2005965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1.7pt;mso-wrap-distance-left:9.05pt;mso-wrap-distance-right:9.05pt;mso-wrap-distance-top:0pt;mso-wrap-distance-bottom:0pt;margin-top:2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6800</wp:posOffset>
                </wp:positionH>
                <wp:positionV relativeFrom="paragraph">
                  <wp:posOffset>123825</wp:posOffset>
                </wp:positionV>
                <wp:extent cx="2324100" cy="4660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  <m:e/>
                                </m:eqAr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.7pt;mso-wrap-distance-left:9.05pt;mso-wrap-distance-right:9.05pt;mso-wrap-distance-top:0pt;mso-wrap-distance-bottom:0pt;margin-top:9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e>
                            <m:e/>
                          </m:eqAr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</wp:posOffset>
                </wp:positionV>
                <wp:extent cx="762000" cy="341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9pt;mso-wrap-distance-left:9.05pt;mso-wrap-distance-right:9.05pt;mso-wrap-distance-top:0pt;mso-wrap-distance-bottom:0pt;margin-top:16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8185</wp:posOffset>
                </wp:positionH>
                <wp:positionV relativeFrom="paragraph">
                  <wp:posOffset>84455</wp:posOffset>
                </wp:positionV>
                <wp:extent cx="1390015" cy="4857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8.25pt;mso-wrap-distance-left:9.05pt;mso-wrap-distance-right:9.05pt;mso-wrap-distance-top:0pt;mso-wrap-distance-bottom:0pt;margin-top:6.6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900</wp:posOffset>
                </wp:positionH>
                <wp:positionV relativeFrom="paragraph">
                  <wp:posOffset>13335</wp:posOffset>
                </wp:positionV>
                <wp:extent cx="148590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92225" cy="2927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7" r="-2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5pt;mso-wrap-distance-left:9.05pt;mso-wrap-distance-right:9.05pt;mso-wrap-distance-top:0pt;mso-wrap-distance-bottom:0pt;margin-top:1.0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92225" cy="2927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7" r="-2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>Иррациональные неравенства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1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2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8040</wp:posOffset>
                </wp:positionH>
                <wp:positionV relativeFrom="paragraph">
                  <wp:posOffset>46990</wp:posOffset>
                </wp:positionV>
                <wp:extent cx="13716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нь отбрасы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рень отбрасы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371600" cy="462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нь отбрасы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pt;mso-wrap-distance-left:9.05pt;mso-wrap-distance-right:9.05pt;mso-wrap-distance-top:0pt;mso-wrap-distance-bottom:0pt;margin-top:1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рень отбрасы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0"/>
          <w:szCs w:val="20"/>
        </w:rPr>
        <w:t xml:space="preserve">; 3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79730</wp:posOffset>
                </wp:positionV>
                <wp:extent cx="9144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овокуп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двух сист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овокуп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дву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79730</wp:posOffset>
                </wp:positionV>
                <wp:extent cx="17145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одим в кв. + области опре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одим в кв. + област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hanging="180"/>
        <w:rPr>
          <w:color w:val="FF0000"/>
          <w:sz w:val="20"/>
          <w:szCs w:val="20"/>
          <w:u w:val="single"/>
        </w:rPr>
      </w:pPr>
      <w:r>
        <w:rPr>
          <w:color w:val="FF0000"/>
          <w:sz w:val="22"/>
          <w:szCs w:val="22"/>
          <w:u w:val="single"/>
        </w:rPr>
        <w:t>Прогрессии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Арифметическ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Характ. св-во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еометрическа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;  Хар. св-во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540" w:hanging="180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Задачи текстовые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1) 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 xml:space="preserve">% от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;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3) Ск. % сост.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 xml:space="preserve"> от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4)Скорость косвенно выражена через время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 - за сколько мин. проезж. каждый 1 км.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5)Движение по окружности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- число оборотов (кругов) за 60 сек.;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2"/>
          <w:szCs w:val="22"/>
        </w:rPr>
        <w:t xml:space="preserve"> – </w:t>
      </w:r>
      <w:r>
        <w:rPr>
          <w:sz w:val="18"/>
          <w:szCs w:val="18"/>
        </w:rPr>
        <w:t>время (сек.) 6) Задачи о стрелках часов 1 мин. =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18"/>
          <w:szCs w:val="18"/>
        </w:rPr>
        <w:t xml:space="preserve">;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 xml:space="preserve">мин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389255</wp:posOffset>
                </wp:positionV>
                <wp:extent cx="9144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овая доля концен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совая доля кон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274955</wp:posOffset>
                </wp:positionV>
                <wp:extent cx="2045335" cy="5822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45.85pt;mso-wrap-distance-left:9.05pt;mso-wrap-distance-right:9.05pt;mso-wrap-distance-top:0pt;mso-wrap-distance-bottom:0pt;margin-top:2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)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den>
                        </m:f>
                      </m:oMath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/>
      </w:pPr>
      <w:r>
        <w:rPr>
          <w:sz w:val="18"/>
          <w:szCs w:val="18"/>
        </w:rPr>
        <w:t xml:space="preserve">7)Сложные проценты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18"/>
          <w:szCs w:val="18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8155</wp:posOffset>
                </wp:positionH>
                <wp:positionV relativeFrom="paragraph">
                  <wp:posOffset>219710</wp:posOffset>
                </wp:positionV>
                <wp:extent cx="183769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p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центное содерж-е в-ва в р-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7.3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центное содерж-е в-ва в р-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9)Разбавление перемешивание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  <w:szCs w:val="18"/>
        </w:rPr>
        <w:t>-объём в-ва в смеси;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18"/>
          <w:szCs w:val="18"/>
        </w:rPr>
        <w:t xml:space="preserve"> - отлили.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82550</wp:posOffset>
                </wp:positionV>
                <wp:extent cx="2419350" cy="354012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4012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5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ма Виета для ур-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190.5pt;height:278.75pt;mso-wrap-distance-left:9.05pt;mso-wrap-distance-right:9.05pt;mso-wrap-distance-top:0pt;mso-wrap-distance-bottom:0pt;margin-top:6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5) </w:t>
                      </w:r>
                      <w:r>
                        <w:rPr>
                          <w:sz w:val="20"/>
                          <w:szCs w:val="20"/>
                        </w:rPr>
                        <w:t xml:space="preserve">Теорема Виета для ур-я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900" w:hanging="66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Параметры </w:t>
      </w:r>
      <w:r>
        <w:rPr>
          <w:color w:val="FF0000"/>
          <w:sz w:val="22"/>
          <w:szCs w:val="22"/>
        </w:rPr>
        <w:t xml:space="preserve">   1)</w:t>
      </w:r>
      <w:r>
        <w:rPr>
          <w:sz w:val="22"/>
          <w:szCs w:val="22"/>
        </w:rPr>
        <w:t xml:space="preserve"> Прямая является касательной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color w:val="FF0000"/>
          <w:sz w:val="22"/>
          <w:szCs w:val="22"/>
        </w:rPr>
        <w:t>2)</w:t>
      </w:r>
      <w:r>
        <w:rPr>
          <w:sz w:val="22"/>
          <w:szCs w:val="22"/>
        </w:rPr>
        <w:t xml:space="preserve"> Показат. ур-е. 1) 1 реш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3644265" cy="6540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реш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; 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51.5pt;mso-wrap-distance-left:9.05pt;mso-wrap-distance-right:9.05pt;mso-wrap-distance-top:0pt;mso-wrap-distance-bottom:0pt;margin-top:5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2) реш.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2"/>
                          <w:szCs w:val="22"/>
                        </w:rPr>
                        <w:t>; 3)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и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208915</wp:posOffset>
                </wp:positionV>
                <wp:extent cx="113030" cy="1130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6.45pt;width:8.9pt;height:8.9pt" coordorigin="4560,329" coordsize="178,178">
                <v:oval id="shape_0" fillcolor="white" stroked="t" o:allowincell="f" style="position:absolute;left:4560;top:329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0,329" to="4737,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36930</wp:posOffset>
                </wp:positionH>
                <wp:positionV relativeFrom="paragraph">
                  <wp:posOffset>150495</wp:posOffset>
                </wp:positionV>
                <wp:extent cx="2590800" cy="914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образования для теоремы Ви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204pt;height:72pt;mso-wrap-distance-left:9.05pt;mso-wrap-distance-right:9.05pt;mso-wrap-distance-top:0pt;mso-wrap-distance-bottom:0pt;margin-top:11.85pt;mso-position-vertical-relative:text;margin-left:-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Преобразования для теоремы Виета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99130</wp:posOffset>
                </wp:positionH>
                <wp:positionV relativeFrom="paragraph">
                  <wp:posOffset>104140</wp:posOffset>
                </wp:positionV>
                <wp:extent cx="2019300" cy="4572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ки корней к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рав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8.2pt;mso-position-vertical-relative:text;margin-left:-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sz w:val="20"/>
                          <w:szCs w:val="20"/>
                        </w:rPr>
                        <w:t>Знаки корней кв.</w:t>
                      </w:r>
                      <w:r>
                        <w:rPr>
                          <w:sz w:val="22"/>
                          <w:szCs w:val="22"/>
                        </w:rPr>
                        <w:t xml:space="preserve"> уравн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18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0</wp:posOffset>
                </wp:positionH>
                <wp:positionV relativeFrom="paragraph">
                  <wp:posOffset>298450</wp:posOffset>
                </wp:positionV>
                <wp:extent cx="0" cy="2514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5pt" to="120pt,2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≻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2057400" cy="158432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4325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ind w:left="540" w:hanging="1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ind w:left="540" w:hanging="18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162pt;height:124.75pt;mso-wrap-distance-left:9.05pt;mso-wrap-distance-right:9.05pt;mso-wrap-distance-top:0pt;mso-wrap-distance-bottom:0pt;margin-top:11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ind w:left="540" w:hanging="1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ind w:left="540" w:hanging="18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1955</wp:posOffset>
                </wp:positionH>
                <wp:positionV relativeFrom="paragraph">
                  <wp:posOffset>294005</wp:posOffset>
                </wp:positionV>
                <wp:extent cx="3209290" cy="2571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6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ложение корней кв. трехч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.25pt;mso-wrap-distance-left:9.05pt;mso-wrap-distance-right:9.05pt;mso-wrap-distance-top:0pt;mso-wrap-distance-bottom:0pt;margin-top:23.15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6)  </w:t>
                      </w:r>
                      <w:r>
                        <w:rPr>
                          <w:sz w:val="20"/>
                          <w:szCs w:val="20"/>
                        </w:rPr>
                        <w:t>Расположение корней кв. трехч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0</wp:posOffset>
                </wp:positionV>
                <wp:extent cx="1143000" cy="2952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41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0</wp:posOffset>
                </wp:positionV>
                <wp:extent cx="2788285" cy="4883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≺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8.45pt;mso-wrap-distance-left:9.05pt;mso-wrap-distance-right:9.05pt;mso-wrap-distance-top:0pt;mso-wrap-distance-bottom:0pt;margin-top:59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≻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1600200" cy="1828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3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8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sz w:val="22"/>
                          <w:szCs w:val="22"/>
                        </w:rPr>
                        <w:t xml:space="preserve">; 3)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8600</wp:posOffset>
                </wp:positionH>
                <wp:positionV relativeFrom="paragraph">
                  <wp:posOffset>527050</wp:posOffset>
                </wp:positionV>
                <wp:extent cx="198755" cy="3810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pt;mso-wrap-distance-left:9.05pt;mso-wrap-distance-right:9.05pt;mso-wrap-distance-top:0pt;mso-wrap-distance-bottom:0pt;margin-top:41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4200</wp:posOffset>
                </wp:positionH>
                <wp:positionV relativeFrom="paragraph">
                  <wp:posOffset>527050</wp:posOffset>
                </wp:positionV>
                <wp:extent cx="1981200" cy="85090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7pt;mso-wrap-distance-left:9.05pt;mso-wrap-distance-right:9.05pt;mso-wrap-distance-top:0pt;mso-wrap-distance-bottom:0pt;margin-top:4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860" w:leader="none"/>
          <w:tab w:val="left" w:pos="-3960" w:leader="none"/>
        </w:tabs>
        <w:ind w:left="540"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0</wp:posOffset>
                </wp:positionV>
                <wp:extent cx="1128395" cy="34290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7pt;mso-wrap-distance-left:9.05pt;mso-wrap-distance-right:9.05pt;mso-wrap-distance-top:0pt;mso-wrap-distance-bottom:0pt;margin-top:1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7271385" cy="14008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≺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110.3pt;mso-wrap-distance-left:9.05pt;mso-wrap-distance-right:9.05pt;mso-wrap-distance-top:0pt;mso-wrap-distance-bottom:0pt;margin-top:2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908685" cy="28003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.05pt;mso-wrap-distance-left:9.05pt;mso-wrap-distance-right:9.05pt;mso-wrap-distance-top:0pt;mso-wrap-distance-bottom:0pt;margin-top: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3811270" cy="106680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5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</m:d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≺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6) Рассм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во всех случа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84pt;mso-wrap-distance-left:9.05pt;mso-wrap-distance-right:9.05pt;mso-wrap-distance-top:0pt;mso-wrap-distance-bottom:0pt;margin-top: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5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)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≺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</m:d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  <w:r>
                        <w:rPr>
                          <w:sz w:val="20"/>
                          <w:szCs w:val="20"/>
                        </w:rPr>
                        <w:t xml:space="preserve"> 6) Рассм.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во всех случа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4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81" w:right="204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90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0:00Z</dcterms:created>
  <dc:creator>Дмиртийэ</dc:creator>
  <dc:description/>
  <cp:keywords/>
  <dc:language>en-US</dc:language>
  <cp:lastModifiedBy>Vita</cp:lastModifiedBy>
  <cp:lastPrinted>2007-02-09T13:22:00Z</cp:lastPrinted>
  <dcterms:modified xsi:type="dcterms:W3CDTF">2014-07-15T18:23:00Z</dcterms:modified>
  <cp:revision>7</cp:revision>
  <dc:subject/>
  <dc:title>Алгебра                                                                                                  составитель: Лодина В</dc:title>
</cp:coreProperties>
</file>