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ающий урок по алгебре в 9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Решение неравенств методом координ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обобщение и закрепление умений и навыков решения неравенств разными способами; выработка навыков применения компьютера при выполнении заданий; использование элементов тестирования в рамках подготовки к ГИА-9 по алге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тест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ный счё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Вопрос: Какие способы решения неравенств вы знаете? Какой из способов вы выбрали бы сейчас: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.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- 4≥ 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. (х – 8)(6 – х) &lt; 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. 2х(х -4)(х + 1) (х -2)≤ 0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г)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 + 6 &gt; 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акие из этих неравенств можно решить двумя способами? Что для этого надо сделать с левой частью неравенств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Имеют ли нули следующие функции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а). у = </w:t>
      </w:r>
      <w:r>
        <w:rPr>
          <w:sz w:val="28"/>
          <w:szCs w:val="28"/>
          <w:u w:val="single"/>
        </w:rPr>
        <w:t>5 -2х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б). у =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0" w:hanging="0"/>
        <w:rPr/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х +0,8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в). у =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 xml:space="preserve">2 </w:t>
      </w:r>
      <w:r>
        <w:rPr>
          <w:sz w:val="28"/>
          <w:szCs w:val="28"/>
          <w:u w:val="single"/>
        </w:rPr>
        <w:t xml:space="preserve"> - 4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,5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г). у = </w:t>
      </w:r>
      <w:r>
        <w:rPr>
          <w:sz w:val="28"/>
          <w:szCs w:val="28"/>
          <w:u w:val="single"/>
        </w:rPr>
        <w:t>5х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и всех ли значениях аргумента эти функции принимают свои значения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 В каких четвертях расположены графики функций: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а). у =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 3  (I и II)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б). у = 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(III и IV)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в). У = -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 (I – IV)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г).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 (I – IV)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д). (х 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I и II)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е). у = (х +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 (I – IV),  пояснит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Работа у дос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х – 3,5)(2 – х) &lt; 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3х – 6)(1⅓ – х)(х – 1) ≥ 0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 + 4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х – 3  ≤ 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25)(3 – х) &gt; 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шить неравенства двумя способам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х – 2)(5 – х) ≤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IV. Работа с применением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– тестовые задания. Учащиеся дают ответы с помощью цветных карточек в виде прямоугольников, кружков и треуг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х – 2,5)(х + 1,8) &gt; 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расный прямоугольник:  (- ∞; - 1,8)U (2,5; + ∞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Желтый прямоугольник:   (- 1,8; 2,5)                                       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елёный прямоугольник:  (- ∞; - 1,8] U [2,5; + ∞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(х – 3</w:t>
      </w:r>
      <w:r>
        <w:rPr/>
        <w:t>1/5</w:t>
      </w:r>
      <w:r>
        <w:rPr>
          <w:sz w:val="28"/>
          <w:szCs w:val="28"/>
        </w:rPr>
        <w:t>)(2,6 – х) ≥ 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Красный кружок:  [0; 2,6 ] U [3</w:t>
      </w:r>
      <w:r>
        <w:rPr/>
        <w:t>1/5 ;  + ∞)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Жёлтый кружок:  (- ∞; 0] U [2,6; 3</w:t>
      </w:r>
      <w:r>
        <w:rPr/>
        <w:t xml:space="preserve">1/5 </w:t>
      </w:r>
      <w:r>
        <w:rPr>
          <w:sz w:val="28"/>
          <w:szCs w:val="28"/>
        </w:rPr>
        <w:t>]                                      Ж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Зелёный кружок:  (- ∞; 0) U (2,6; 3</w:t>
      </w:r>
      <w:r>
        <w:rPr/>
        <w:t xml:space="preserve">1/5 </w:t>
      </w:r>
      <w:r>
        <w:rPr>
          <w:sz w:val="28"/>
          <w:szCs w:val="28"/>
        </w:rPr>
        <w:t>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х -3</w:t>
      </w:r>
      <w:r>
        <w:rPr>
          <w:sz w:val="28"/>
          <w:szCs w:val="28"/>
        </w:rPr>
        <w:t xml:space="preserve">    ≥ 0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,4 – х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расный треугольник: (- ∞; 2,4] U [ 3; + ∞)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Жёлтый треугольник:  ( 2,4; 3]                                                    Ж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елёный треугольник:  [ 2,4; 3]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авильные ответы, которые должны поднять учащиеся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красный прямоугольни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жёлтый кружо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жёлтый треугольник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тестовыми заданиями на индивидуальных карточках (карточки прилагаются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, 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2:00Z</dcterms:created>
  <dc:creator>Бочков</dc:creator>
  <dc:description/>
  <dc:language>en-US</dc:language>
  <cp:lastModifiedBy>Бочков</cp:lastModifiedBy>
  <cp:lastPrinted>2009-10-15T16:50:00Z</cp:lastPrinted>
  <dcterms:modified xsi:type="dcterms:W3CDTF">2009-10-15T12:50:00Z</dcterms:modified>
  <cp:revision>4</cp:revision>
  <dc:subject/>
  <dc:title>Обобщающий урок по алгебре в 9 классе</dc:title>
</cp:coreProperties>
</file>