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на основе Государственного стандарта среднего (полного) общего образования по математике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Школьное математическое образование ставит следующие </w:t>
      </w:r>
      <w:r>
        <w:rPr>
          <w:b/>
          <w:sz w:val="28"/>
          <w:szCs w:val="28"/>
        </w:rPr>
        <w:t>цели обуч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е развитие обучающихся, формирование качеств мышления, характерных для математической деятельности и необходимых для повседневной жизн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б идеях и методах математики, о математике как форме описания и методе познания действительност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математике как части общечеловеческой культуры, понимания значимости математики для общественного прогресс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Целью изучения курса алгебры в 9 классе</w:t>
      </w:r>
      <w:r>
        <w:rPr>
          <w:sz w:val="28"/>
          <w:szCs w:val="28"/>
        </w:rPr>
        <w:t xml:space="preserve"> является развитие вычислительных и алгебраических умений до уровня, позволяющего уверенно использовать их при решении задач математики и смежных предметов (физика, химия, информатика и др.), усвоение аппарата уравнений и неравенств как основного средства математического моделирования прикладных задач и, осуществление подготовки к итоговой аттест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с характеризуется повышением теоретического уровня обучения, постепенным усилением роли теоретических обобщений и дедуктивных заключений. Прикладная направленность курса обеспечивается систематическим обращением к примерам, раскрывающим возможности применения математики, к изучению действительности и решению практических зада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бочей программе представлены содержание математического образования, планируемые результаты обучения после изучения раздела, виды контрол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документы для составления рабочей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зисный учебный план общеобразовательных учреждений РФ, утвержденный приказом Минобразования РФ № 1312 от 09.03.2004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компонент государственного образовательного стандарта, утвержденный приказом Минобразования РФ от 05.03. 2004 г. №108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ные программы, созданные на основе федерального компонента государственного образовательного стандар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перечень учебников, утвержденный приказом от 7 декабря 2005 г. №302, рекомендованных (допущенных) к использованию в образовательном процессе в образовательных учреждениях, реализующих программы обще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</w:rPr>
        <w:t xml:space="preserve">Рабочая программа рассчитана на 102 учебных часа, из расчета 3 учебных часа в неделю. </w:t>
      </w:r>
      <w:r>
        <w:br w:type="page"/>
      </w:r>
    </w:p>
    <w:p>
      <w:pPr>
        <w:pStyle w:val="Normal"/>
        <w:spacing w:before="0" w:after="20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курса алгебры 9 класса ученик должен знать и уме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autoSpaceDE w:val="false"/>
        <w:spacing w:before="19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оставлять буквенные выражения и формулы по условиям </w:t>
      </w:r>
      <w:r>
        <w:rPr>
          <w:color w:val="000000"/>
          <w:spacing w:val="8"/>
          <w:sz w:val="28"/>
          <w:szCs w:val="28"/>
        </w:rPr>
        <w:t>задач; осуществлять в выражениях и формулах числовые подстановки и выполнять соответствующие вычисления,</w:t>
      </w:r>
      <w:r>
        <w:rPr>
          <w:color w:val="000000"/>
          <w:spacing w:val="4"/>
          <w:sz w:val="28"/>
          <w:szCs w:val="28"/>
        </w:rPr>
        <w:t xml:space="preserve">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ать текстовые задачи алгебраическим методом, интерпре</w:t>
      </w:r>
      <w:r>
        <w:rPr>
          <w:color w:val="000000"/>
          <w:spacing w:val="3"/>
          <w:sz w:val="28"/>
          <w:szCs w:val="28"/>
        </w:rPr>
        <w:t>тировать полученный результат, проводить отбор решений,</w:t>
      </w:r>
      <w:r>
        <w:rPr>
          <w:color w:val="000000"/>
          <w:spacing w:val="2"/>
          <w:sz w:val="28"/>
          <w:szCs w:val="28"/>
        </w:rPr>
        <w:t xml:space="preserve"> исходя из формулировки задач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12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ознавать арифметические и геометрические прогрессии; </w:t>
      </w:r>
      <w:r>
        <w:rPr>
          <w:color w:val="000000"/>
          <w:spacing w:val="-3"/>
          <w:sz w:val="28"/>
          <w:szCs w:val="28"/>
        </w:rPr>
        <w:t xml:space="preserve">решать задачи с применением формулы общего члена и суммы </w:t>
      </w:r>
      <w:r>
        <w:rPr>
          <w:color w:val="000000"/>
          <w:spacing w:val="3"/>
          <w:sz w:val="28"/>
          <w:szCs w:val="28"/>
        </w:rPr>
        <w:t>нескольких первых член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12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находить значения функции, заданной формулой, табли</w:t>
      </w:r>
      <w:r>
        <w:rPr>
          <w:color w:val="000000"/>
          <w:spacing w:val="10"/>
          <w:sz w:val="28"/>
          <w:szCs w:val="28"/>
        </w:rPr>
        <w:t>цей, графиком по ее аргументу; находить значение аргу</w:t>
      </w:r>
      <w:r>
        <w:rPr>
          <w:color w:val="000000"/>
          <w:spacing w:val="6"/>
          <w:sz w:val="28"/>
          <w:szCs w:val="28"/>
        </w:rPr>
        <w:t>мента по значению функции, заданной графиком или таб</w:t>
      </w:r>
      <w:r>
        <w:rPr>
          <w:color w:val="000000"/>
          <w:spacing w:val="8"/>
          <w:sz w:val="28"/>
          <w:szCs w:val="28"/>
        </w:rPr>
        <w:t>лиц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12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ределять свойства функции по ее графику; применять гра</w:t>
      </w:r>
      <w:r>
        <w:rPr>
          <w:color w:val="000000"/>
          <w:spacing w:val="2"/>
          <w:sz w:val="28"/>
          <w:szCs w:val="28"/>
        </w:rPr>
        <w:t>фические представления при решении уравнений, систем, неравенст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125" w:after="0"/>
        <w:ind w:left="0" w:firstLine="567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описывать свойства изученных функций, строить их гра</w:t>
      </w:r>
      <w:r>
        <w:rPr>
          <w:color w:val="000000"/>
          <w:spacing w:val="5"/>
          <w:sz w:val="28"/>
          <w:szCs w:val="28"/>
        </w:rPr>
        <w:t>фики;</w:t>
      </w:r>
    </w:p>
    <w:p>
      <w:pPr>
        <w:pStyle w:val="Normal"/>
        <w:shd w:fill="FFFFFF" w:val="clear"/>
        <w:spacing w:before="206" w:after="0"/>
        <w:ind w:right="-550"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использовать приобретенные знания и умения в практической </w:t>
      </w:r>
      <w:r>
        <w:rPr>
          <w:b/>
          <w:color w:val="000000"/>
          <w:spacing w:val="-6"/>
          <w:sz w:val="28"/>
          <w:szCs w:val="28"/>
        </w:rPr>
        <w:t>деятельности и повседневной жизни дл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72" w:after="0"/>
        <w:ind w:left="0" w:right="1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ения расчетов по формулам, составления формул, вы</w:t>
        <w:softHyphen/>
      </w:r>
      <w:r>
        <w:rPr>
          <w:color w:val="000000"/>
          <w:spacing w:val="4"/>
          <w:sz w:val="28"/>
          <w:szCs w:val="28"/>
        </w:rPr>
        <w:t>ражающих зависимости между  реальными величинами; нахождения нужной формулы в справочных материала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5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оделирования практических ситуаций и исследовании построенных моделей с использованием аппарата алгебр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5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писания зависимостей между физическими величинами со</w:t>
        <w:softHyphen/>
      </w:r>
      <w:r>
        <w:rPr>
          <w:color w:val="000000"/>
          <w:spacing w:val="5"/>
          <w:sz w:val="28"/>
          <w:szCs w:val="28"/>
        </w:rPr>
        <w:t xml:space="preserve">ответствующими формулами при исследовании несложных </w:t>
      </w:r>
      <w:r>
        <w:rPr>
          <w:color w:val="000000"/>
          <w:spacing w:val="2"/>
          <w:sz w:val="28"/>
          <w:szCs w:val="28"/>
        </w:rPr>
        <w:t>практических ситуац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5" w:leader="none"/>
        </w:tabs>
        <w:autoSpaceDE w:val="false"/>
        <w:spacing w:before="38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претации графиков реальных зависимостей между вели</w:t>
      </w:r>
      <w:r>
        <w:rPr>
          <w:color w:val="000000"/>
          <w:spacing w:val="-2"/>
          <w:sz w:val="28"/>
          <w:szCs w:val="28"/>
        </w:rPr>
        <w:t>чинами.</w:t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/>
      </w:pPr>
      <w:r>
        <w:rPr/>
        <w:t>Тематическое планирование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0"/>
        <w:gridCol w:w="1014"/>
        <w:gridCol w:w="1366"/>
        <w:gridCol w:w="643"/>
        <w:gridCol w:w="1458"/>
        <w:gridCol w:w="1796"/>
        <w:gridCol w:w="2164"/>
        <w:gridCol w:w="1659"/>
        <w:gridCol w:w="1673"/>
        <w:gridCol w:w="1366"/>
        <w:gridCol w:w="621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мер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к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именование </w:t>
              <w:br/>
              <w:t>раздела программы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ема </w:t>
              <w:br/>
              <w:t>урок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асов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ип </w:t>
              <w:br/>
              <w:t>урок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лементы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держания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ребования </w:t>
              <w:br/>
              <w:t>к уровню подготовки учащихс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д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я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Элементы </w:t>
              <w:br/>
              <w:t>дополни-</w:t>
              <w:br/>
              <w:t xml:space="preserve">тельного </w:t>
              <w:br/>
              <w:t>содержания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машнее задание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 проведения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–2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Квадратичная функция </w:t>
              <w:br/>
            </w:r>
            <w:r>
              <w:rPr>
                <w:rFonts w:eastAsia="Calibri"/>
              </w:rPr>
              <w:t>(22 часа)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Функции </w:t>
              <w:br/>
              <w:t>и их свой-ств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Актуализация знаний и умений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Функция. Область определения, множество значений функции. Примеры функциональных зависимостей. Возрастание и убывание функции</w:t>
            </w:r>
          </w:p>
        </w:tc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pacing w:val="45"/>
              </w:rPr>
              <w:t xml:space="preserve">Знать </w:t>
            </w:r>
            <w:r>
              <w:rPr>
                <w:rFonts w:eastAsia="Calibri"/>
              </w:rPr>
              <w:t>понятие функции и другую функциональную терминологию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pacing w:val="45"/>
              </w:rPr>
              <w:t xml:space="preserve">Уметь </w:t>
            </w:r>
            <w:r>
              <w:rPr>
                <w:rFonts w:eastAsia="Calibri"/>
              </w:rPr>
              <w:t>правильно употреблять функциональную терминологию, понимая ее в тексте, в речи учителя, в формулировке задач; находить значения функций, заданных формулой, таблицей, графиком; решать обратную задачу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Входной контроль (20 мин)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Фронтальный опрос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Умение свободно читать графики, описывать свойства функции по графику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п. 1, № 3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5, 6 (а), 16, 17 (а, в), 29, 9 (а, в, д), 13, 15,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18 (а), 29 </w:t>
              <w:br/>
              <w:t>(б)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Calibri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Функции </w:t>
              <w:br/>
              <w:t>и их свой-ств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Ознакомление с но-вым учеб-ным мате-</w:t>
              <w:br/>
              <w:t>риалом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Calibri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Calibri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Текущий. </w:t>
              <w:br/>
              <w:t>Рабочая тетрадь (Р–1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Графики функций, содержащих переменную под знаком модуля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п. 1, 2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17 (б), 19, 22, 24 </w:t>
              <w:br/>
              <w:t>(а), 30 (а, б, в), 33, 3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–5</w:t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Calibri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Функции </w:t>
              <w:br/>
              <w:t>и их свой-ств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Закрепление изу-</w:t>
              <w:br/>
              <w:t xml:space="preserve">ченного </w:t>
              <w:br/>
              <w:t>материала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Calibri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Calibri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Практическая работа. Рабочая тетрадь </w:t>
              <w:br/>
              <w:t xml:space="preserve">(Р–2). Самостоятельная </w:t>
              <w:br/>
              <w:t xml:space="preserve">работа </w:t>
              <w:br/>
              <w:t xml:space="preserve">(15 мин):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С–2, № 2 (а,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п. 1, 2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25 (б), 37, 41, 30 </w:t>
              <w:br/>
              <w:t xml:space="preserve">(г, д, е), </w:t>
              <w:br/>
              <w:t xml:space="preserve">44, 53, 46 </w:t>
              <w:br/>
              <w:t xml:space="preserve">(а), 50 (а), 31 (а, б), </w:t>
              <w:br/>
              <w:t xml:space="preserve">200 (а, б),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9"/>
        <w:gridCol w:w="1045"/>
        <w:gridCol w:w="1366"/>
        <w:gridCol w:w="613"/>
        <w:gridCol w:w="1458"/>
        <w:gridCol w:w="1812"/>
        <w:gridCol w:w="2148"/>
        <w:gridCol w:w="1673"/>
        <w:gridCol w:w="1659"/>
        <w:gridCol w:w="1319"/>
        <w:gridCol w:w="668"/>
      </w:tblGrid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б); С–3, № 1; С–4, № 1, 2 </w:t>
              <w:br/>
              <w:t>(а, б) (ДМ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210, 21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Квадратный трех-член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Ознакомление с но-вым учеб-ным мате-</w:t>
              <w:br/>
              <w:t>риалом</w:t>
            </w:r>
          </w:p>
        </w:tc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Квадратный трехчлен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Корни квадратного трехчлена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Выделение квадрата двучлена из квадратного трехчлена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Разложение квадратного трехчлена </w:t>
              <w:br/>
              <w:t>на множители</w:t>
            </w:r>
          </w:p>
        </w:tc>
        <w:tc>
          <w:tcPr>
            <w:tcW w:w="2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pacing w:val="45"/>
              </w:rPr>
              <w:t xml:space="preserve">Знать </w:t>
            </w:r>
            <w:r>
              <w:rPr>
                <w:rFonts w:eastAsia="Calibri"/>
              </w:rPr>
              <w:t>понятие квадратного трех-</w:t>
              <w:br/>
              <w:t xml:space="preserve">члена, формулу </w:t>
              <w:br/>
              <w:t>разложения квадратного трехчлена на множител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pacing w:val="45"/>
              </w:rPr>
              <w:t>Уметь</w:t>
            </w:r>
            <w:r>
              <w:rPr>
                <w:rFonts w:eastAsia="Calibri"/>
              </w:rPr>
              <w:t xml:space="preserve"> выделять квадрат двучлена из квадратного трехчлена, раскладывать трехчлен </w:t>
              <w:br/>
              <w:t>на множители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Фронтальный опрос</w:t>
            </w:r>
          </w:p>
        </w:tc>
        <w:tc>
          <w:tcPr>
            <w:tcW w:w="1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Умение самостоятельно выбрать рациональный способ разложения квадратного трехчлена на множители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п. 3, 60, </w:t>
              <w:br/>
              <w:t xml:space="preserve">62, 72, </w:t>
              <w:br/>
              <w:t xml:space="preserve">74 (а),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75 (а)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Закрепление изученного мате-</w:t>
              <w:br/>
              <w:t>риала</w:t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Текущий. </w:t>
              <w:br/>
              <w:t>Рабочая тетрадь (Р–3)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п. 3, № 65, </w:t>
              <w:br/>
              <w:t xml:space="preserve">66 (а, б), 67, 74 (б),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75 (б)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Ознакомление с но-вым учеб-ным мате-</w:t>
              <w:br/>
              <w:t>риалом</w:t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Индивидуальные карточки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п. 4, № 77, </w:t>
              <w:br/>
              <w:t xml:space="preserve">79 (а), </w:t>
              <w:br/>
              <w:t xml:space="preserve">80 (а, б), </w:t>
              <w:br/>
              <w:t xml:space="preserve">87 (а), </w:t>
              <w:br/>
              <w:t>88 (а)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Закрепление изученного мате-</w:t>
              <w:br/>
              <w:t>риала</w:t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Самостоятельная работа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(15 мин):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С–5, № 1 (а, </w:t>
              <w:br/>
              <w:t xml:space="preserve">б), 2 (а, б);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С–6, № 1 (а, </w:t>
              <w:br/>
              <w:t>б), 3 (ДМ)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п. 4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83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(а, в, д),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84 (а), </w:t>
              <w:br/>
              <w:t xml:space="preserve">85 (а), </w:t>
              <w:br/>
              <w:t xml:space="preserve">87 (б), </w:t>
              <w:br/>
              <w:t>8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0"/>
        <w:gridCol w:w="1028"/>
        <w:gridCol w:w="1290"/>
        <w:gridCol w:w="690"/>
        <w:gridCol w:w="1442"/>
        <w:gridCol w:w="1796"/>
        <w:gridCol w:w="2181"/>
        <w:gridCol w:w="1673"/>
        <w:gridCol w:w="1657"/>
        <w:gridCol w:w="1321"/>
        <w:gridCol w:w="682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ная работа 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троль знаний </w:t>
              <w:br/>
              <w:t>и умени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ункция.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ь опре-</w:t>
              <w:br/>
              <w:t>деления, множество значений функции. Квадратный трехчлен. Корни квадратного трехчлена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ложение квадратного трехчлена </w:t>
              <w:br/>
              <w:t>на множители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pacing w:val="45"/>
                <w:sz w:val="22"/>
                <w:szCs w:val="22"/>
              </w:rPr>
              <w:t>Уметь</w:t>
            </w:r>
            <w:r>
              <w:rPr>
                <w:rFonts w:eastAsia="Calibri"/>
                <w:sz w:val="22"/>
                <w:szCs w:val="22"/>
              </w:rPr>
              <w:t xml:space="preserve"> находить корни квадратного трехчлена и раскладывать его на множители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видуальное решение контрольных заданий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вторить </w:t>
              <w:br/>
              <w:t>п. 1–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ункция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i/>
                <w:iCs/>
                <w:sz w:val="22"/>
                <w:szCs w:val="22"/>
              </w:rPr>
              <w:t>у</w:t>
            </w:r>
            <w:r>
              <w:rPr>
                <w:rFonts w:eastAsia="Calibri"/>
                <w:sz w:val="22"/>
                <w:szCs w:val="22"/>
              </w:rPr>
              <w:t xml:space="preserve"> = </w:t>
            </w:r>
            <w:r>
              <w:rPr>
                <w:rFonts w:eastAsia="Calibri"/>
                <w:i/>
                <w:iCs/>
                <w:sz w:val="22"/>
                <w:szCs w:val="22"/>
              </w:rPr>
              <w:t>ах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/>
                <w:sz w:val="22"/>
                <w:szCs w:val="22"/>
              </w:rPr>
              <w:t xml:space="preserve">, </w:t>
              <w:br/>
              <w:t xml:space="preserve">ее график </w:t>
              <w:br/>
              <w:t>и свойства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лиз контрольной работы. Комбинированный урок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ункция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i/>
                <w:iCs/>
                <w:sz w:val="22"/>
                <w:szCs w:val="22"/>
              </w:rPr>
              <w:t>у</w:t>
            </w:r>
            <w:r>
              <w:rPr>
                <w:rFonts w:eastAsia="Calibri"/>
                <w:sz w:val="22"/>
                <w:szCs w:val="22"/>
              </w:rPr>
              <w:t xml:space="preserve"> = </w:t>
            </w:r>
            <w:r>
              <w:rPr>
                <w:rFonts w:eastAsia="Calibri"/>
                <w:i/>
                <w:iCs/>
                <w:sz w:val="22"/>
                <w:szCs w:val="22"/>
              </w:rPr>
              <w:t>ах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/>
                <w:sz w:val="22"/>
                <w:szCs w:val="22"/>
              </w:rPr>
              <w:t>, график функции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pacing w:val="45"/>
                <w:sz w:val="22"/>
                <w:szCs w:val="22"/>
              </w:rPr>
              <w:t>Знать</w:t>
            </w:r>
            <w:r>
              <w:rPr>
                <w:rFonts w:eastAsia="Calibri"/>
                <w:sz w:val="22"/>
                <w:szCs w:val="22"/>
              </w:rPr>
              <w:t xml:space="preserve"> и понимать функции </w:t>
              <w:br/>
            </w:r>
            <w:r>
              <w:rPr>
                <w:rFonts w:eastAsia="Calibri"/>
                <w:i/>
                <w:iCs/>
                <w:sz w:val="22"/>
                <w:szCs w:val="22"/>
              </w:rPr>
              <w:t>у</w:t>
            </w:r>
            <w:r>
              <w:rPr>
                <w:rFonts w:eastAsia="Calibri"/>
                <w:sz w:val="22"/>
                <w:szCs w:val="22"/>
              </w:rPr>
              <w:t xml:space="preserve"> = </w:t>
            </w:r>
            <w:r>
              <w:rPr>
                <w:rFonts w:eastAsia="Calibri"/>
                <w:i/>
                <w:iCs/>
                <w:sz w:val="22"/>
                <w:szCs w:val="22"/>
              </w:rPr>
              <w:t>ах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/>
                <w:sz w:val="22"/>
                <w:szCs w:val="22"/>
              </w:rPr>
              <w:t>, их свойства и особенности графиков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ронтальный опрос</w:t>
            </w:r>
          </w:p>
        </w:tc>
        <w:tc>
          <w:tcPr>
            <w:tcW w:w="1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ние решать графи-чески уравнения и системы уравнений, определять число решений системы уравнений с помощью графического метод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. 5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91, 93,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6 (а, в)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03 (а), </w:t>
              <w:br/>
              <w:t>104 (а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именение знаний </w:t>
              <w:br/>
              <w:t>и умений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pacing w:val="45"/>
                <w:sz w:val="22"/>
                <w:szCs w:val="22"/>
              </w:rPr>
              <w:t>Уметь</w:t>
            </w:r>
            <w:r>
              <w:rPr>
                <w:rFonts w:eastAsia="Calibri"/>
                <w:sz w:val="22"/>
                <w:szCs w:val="22"/>
              </w:rPr>
              <w:t xml:space="preserve"> строить график</w:t>
            </w:r>
            <w:r>
              <w:rPr>
                <w:rFonts w:eastAsia="Calibri"/>
                <w:spacing w:val="45"/>
                <w:sz w:val="22"/>
                <w:szCs w:val="22"/>
              </w:rPr>
              <w:t xml:space="preserve"> ф</w:t>
            </w:r>
            <w:r>
              <w:rPr>
                <w:rFonts w:eastAsia="Calibri"/>
                <w:sz w:val="22"/>
                <w:szCs w:val="22"/>
              </w:rPr>
              <w:t xml:space="preserve">ункции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i/>
                <w:iCs/>
                <w:sz w:val="22"/>
                <w:szCs w:val="22"/>
              </w:rPr>
              <w:t>у</w:t>
            </w:r>
            <w:r>
              <w:rPr>
                <w:rFonts w:eastAsia="Calibri"/>
                <w:sz w:val="22"/>
                <w:szCs w:val="22"/>
              </w:rPr>
              <w:t xml:space="preserve"> = </w:t>
            </w:r>
            <w:r>
              <w:rPr>
                <w:rFonts w:eastAsia="Calibri"/>
                <w:i/>
                <w:iCs/>
                <w:sz w:val="22"/>
                <w:szCs w:val="22"/>
              </w:rPr>
              <w:t>ах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10 мин):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–7, № 1, 2, </w:t>
              <w:br/>
              <w:t>3 (а, б) (ДМ)</w:t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. 5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95 (а), </w:t>
              <w:br/>
              <w:t xml:space="preserve">97 (а, б),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, 10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афики функций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знакомление с но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дратичная функция.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pacing w:val="45"/>
                <w:sz w:val="22"/>
                <w:szCs w:val="22"/>
              </w:rPr>
              <w:t>Знать</w:t>
            </w:r>
            <w:r>
              <w:rPr>
                <w:rFonts w:eastAsia="Calibri"/>
                <w:sz w:val="22"/>
                <w:szCs w:val="22"/>
              </w:rPr>
              <w:t xml:space="preserve"> и</w:t>
            </w:r>
            <w:r>
              <w:rPr>
                <w:rFonts w:eastAsia="Calibri"/>
                <w:spacing w:val="45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понимать функции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екущий.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тет-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мение </w:t>
              <w:br/>
              <w:t xml:space="preserve">по алгоритму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. 6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107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9"/>
        <w:gridCol w:w="1014"/>
        <w:gridCol w:w="1350"/>
        <w:gridCol w:w="615"/>
        <w:gridCol w:w="1442"/>
        <w:gridCol w:w="1812"/>
        <w:gridCol w:w="2179"/>
        <w:gridCol w:w="1673"/>
        <w:gridCol w:w="1720"/>
        <w:gridCol w:w="1319"/>
        <w:gridCol w:w="637"/>
      </w:tblGrid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i/>
                <w:iCs/>
              </w:rPr>
              <w:t>у</w:t>
            </w:r>
            <w:r>
              <w:rPr>
                <w:rFonts w:eastAsia="Calibri"/>
              </w:rPr>
              <w:t xml:space="preserve"> = </w:t>
            </w:r>
            <w:r>
              <w:rPr>
                <w:rFonts w:eastAsia="Calibri"/>
                <w:i/>
                <w:iCs/>
              </w:rPr>
              <w:t>ах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+</w:t>
              <w:br/>
              <w:t xml:space="preserve">+ </w:t>
            </w:r>
            <w:r>
              <w:rPr>
                <w:rFonts w:eastAsia="Calibri"/>
                <w:i/>
                <w:iCs/>
              </w:rPr>
              <w:t>п</w:t>
            </w:r>
            <w:r>
              <w:rPr>
                <w:rFonts w:eastAsia="Calibri"/>
              </w:rPr>
              <w:t xml:space="preserve"> и </w:t>
            </w:r>
            <w:r>
              <w:rPr>
                <w:rFonts w:eastAsia="Calibri"/>
                <w:i/>
                <w:iCs/>
              </w:rPr>
              <w:t>у</w:t>
            </w:r>
            <w:r>
              <w:rPr>
                <w:rFonts w:eastAsia="Calibri"/>
              </w:rPr>
              <w:t xml:space="preserve"> = </w:t>
              <w:br/>
            </w:r>
            <w:r>
              <w:rPr>
                <w:rFonts w:eastAsia="Calibri"/>
                <w:i/>
                <w:iCs/>
              </w:rPr>
              <w:t>= а</w:t>
            </w:r>
            <w:r>
              <w:rPr>
                <w:rFonts w:eastAsia="Calibri"/>
              </w:rPr>
              <w:t xml:space="preserve"> (</w:t>
            </w:r>
            <w:r>
              <w:rPr>
                <w:rFonts w:eastAsia="Calibri"/>
                <w:i/>
                <w:iCs/>
              </w:rPr>
              <w:t>х</w:t>
            </w:r>
            <w:r>
              <w:rPr>
                <w:rFonts w:eastAsia="Calibri"/>
              </w:rPr>
              <w:t xml:space="preserve"> – </w:t>
            </w:r>
            <w:r>
              <w:rPr>
                <w:rFonts w:eastAsia="Calibri"/>
                <w:i/>
                <w:iCs/>
              </w:rPr>
              <w:t>т</w:t>
            </w:r>
            <w:r>
              <w:rPr>
                <w:rFonts w:eastAsia="Calibri"/>
              </w:rPr>
              <w:t>)</w:t>
            </w:r>
            <w:r>
              <w:rPr>
                <w:rFonts w:eastAsia="Calibri"/>
                <w:vertAlign w:val="superscript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  <w:vertAlign w:val="superscript"/>
              </w:rPr>
            </w:pPr>
            <w:r>
              <w:rPr>
                <w:rFonts w:eastAsia="Calibri"/>
                <w:sz w:val="22"/>
                <w:szCs w:val="22"/>
                <w:vertAlign w:val="superscript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вым учеб-ным мате-</w:t>
              <w:br/>
              <w:t>риалом</w:t>
            </w:r>
          </w:p>
        </w:tc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Преобразование графика функции</w:t>
            </w:r>
          </w:p>
        </w:tc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i/>
                <w:iCs/>
              </w:rPr>
              <w:t>у</w:t>
            </w:r>
            <w:r>
              <w:rPr>
                <w:rFonts w:eastAsia="Calibri"/>
              </w:rPr>
              <w:t xml:space="preserve"> = </w:t>
            </w:r>
            <w:r>
              <w:rPr>
                <w:rFonts w:eastAsia="Calibri"/>
                <w:i/>
                <w:iCs/>
              </w:rPr>
              <w:t>ах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+ </w:t>
            </w:r>
            <w:r>
              <w:rPr>
                <w:rFonts w:eastAsia="Calibri"/>
                <w:i/>
                <w:iCs/>
              </w:rPr>
              <w:t>п</w:t>
            </w:r>
            <w:r>
              <w:rPr>
                <w:rFonts w:eastAsia="Calibri"/>
              </w:rPr>
              <w:t xml:space="preserve"> </w:t>
              <w:br/>
              <w:t xml:space="preserve">и </w:t>
            </w:r>
            <w:r>
              <w:rPr>
                <w:rFonts w:eastAsia="Calibri"/>
                <w:i/>
                <w:iCs/>
              </w:rPr>
              <w:t>у</w:t>
            </w:r>
            <w:r>
              <w:rPr>
                <w:rFonts w:eastAsia="Calibri"/>
              </w:rPr>
              <w:t xml:space="preserve"> = </w:t>
            </w:r>
            <w:r>
              <w:rPr>
                <w:rFonts w:eastAsia="Calibri"/>
                <w:i/>
                <w:iCs/>
              </w:rPr>
              <w:t>а</w:t>
            </w:r>
            <w:r>
              <w:rPr>
                <w:rFonts w:eastAsia="Calibri"/>
              </w:rPr>
              <w:t xml:space="preserve"> (</w:t>
            </w:r>
            <w:r>
              <w:rPr>
                <w:rFonts w:eastAsia="Calibri"/>
                <w:i/>
                <w:iCs/>
              </w:rPr>
              <w:t>х</w:t>
            </w:r>
            <w:r>
              <w:rPr>
                <w:rFonts w:eastAsia="Calibri"/>
              </w:rPr>
              <w:t xml:space="preserve"> – </w:t>
            </w:r>
            <w:r>
              <w:rPr>
                <w:rFonts w:eastAsia="Calibri"/>
                <w:i/>
                <w:iCs/>
              </w:rPr>
              <w:t>т</w:t>
            </w:r>
            <w:r>
              <w:rPr>
                <w:rFonts w:eastAsia="Calibri"/>
              </w:rPr>
              <w:t>)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 их свойства и особенности графиков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pacing w:val="45"/>
              </w:rPr>
              <w:t>Уметь</w:t>
            </w:r>
            <w:r>
              <w:rPr>
                <w:rFonts w:eastAsia="Calibri"/>
              </w:rPr>
              <w:t xml:space="preserve"> строить графики функций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i/>
                <w:iCs/>
              </w:rPr>
              <w:t>у</w:t>
            </w:r>
            <w:r>
              <w:rPr>
                <w:rFonts w:eastAsia="Calibri"/>
              </w:rPr>
              <w:t xml:space="preserve"> = </w:t>
            </w:r>
            <w:r>
              <w:rPr>
                <w:rFonts w:eastAsia="Calibri"/>
                <w:i/>
                <w:iCs/>
              </w:rPr>
              <w:t>ах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+ </w:t>
            </w:r>
            <w:r>
              <w:rPr>
                <w:rFonts w:eastAsia="Calibri"/>
                <w:i/>
                <w:iCs/>
              </w:rPr>
              <w:t>п</w:t>
            </w:r>
            <w:r>
              <w:rPr>
                <w:rFonts w:eastAsia="Calibri"/>
              </w:rPr>
              <w:t xml:space="preserve"> </w:t>
              <w:br/>
              <w:t xml:space="preserve">и </w:t>
            </w:r>
            <w:r>
              <w:rPr>
                <w:rFonts w:eastAsia="Calibri"/>
                <w:i/>
                <w:iCs/>
              </w:rPr>
              <w:t>у</w:t>
            </w:r>
            <w:r>
              <w:rPr>
                <w:rFonts w:eastAsia="Calibri"/>
              </w:rPr>
              <w:t xml:space="preserve"> = </w:t>
            </w:r>
            <w:r>
              <w:rPr>
                <w:rFonts w:eastAsia="Calibri"/>
                <w:i/>
                <w:iCs/>
              </w:rPr>
              <w:t>а</w:t>
            </w:r>
            <w:r>
              <w:rPr>
                <w:rFonts w:eastAsia="Calibri"/>
              </w:rPr>
              <w:t xml:space="preserve"> (</w:t>
            </w:r>
            <w:r>
              <w:rPr>
                <w:rFonts w:eastAsia="Calibri"/>
                <w:i/>
                <w:iCs/>
              </w:rPr>
              <w:t>х</w:t>
            </w:r>
            <w:r>
              <w:rPr>
                <w:rFonts w:eastAsia="Calibri"/>
              </w:rPr>
              <w:t xml:space="preserve"> – </w:t>
            </w:r>
            <w:r>
              <w:rPr>
                <w:rFonts w:eastAsia="Calibri"/>
                <w:i/>
                <w:iCs/>
              </w:rPr>
              <w:t>т</w:t>
            </w:r>
            <w:r>
              <w:rPr>
                <w:rFonts w:eastAsia="Calibri"/>
              </w:rPr>
              <w:t>)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  <w:br/>
              <w:t>выполнять простейшие преобразования графиков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радь (Р–5)</w:t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построить графики функций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i/>
                <w:iCs/>
              </w:rPr>
              <w:t>y</w:t>
            </w:r>
            <w:r>
              <w:rPr>
                <w:rFonts w:eastAsia="Calibri"/>
              </w:rPr>
              <w:t xml:space="preserve"> = </w:t>
            </w:r>
            <w:r>
              <w:rPr>
                <w:rFonts w:eastAsia="Calibri"/>
                <w:i/>
                <w:iCs/>
              </w:rPr>
              <w:t>f</w:t>
            </w:r>
            <w:r>
              <w:rPr>
                <w:rFonts w:eastAsia="Calibri"/>
              </w:rPr>
              <w:t xml:space="preserve"> (</w:t>
            </w:r>
            <w:r>
              <w:rPr>
                <w:rFonts w:eastAsia="Calibri"/>
                <w:i/>
                <w:iCs/>
              </w:rPr>
              <w:t>x</w:t>
            </w:r>
            <w:r>
              <w:rPr>
                <w:rFonts w:eastAsia="Calibri"/>
              </w:rPr>
              <w:t xml:space="preserve"> + </w:t>
            </w:r>
            <w:r>
              <w:rPr>
                <w:rFonts w:eastAsia="Calibri"/>
                <w:i/>
                <w:iCs/>
              </w:rPr>
              <w:t>n</w:t>
            </w:r>
            <w:r>
              <w:rPr>
                <w:rFonts w:eastAsia="Calibri"/>
              </w:rPr>
              <w:t>)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i/>
                <w:iCs/>
              </w:rPr>
              <w:t>y</w:t>
            </w:r>
            <w:r>
              <w:rPr>
                <w:rFonts w:eastAsia="Calibri"/>
              </w:rPr>
              <w:t xml:space="preserve"> = </w:t>
            </w:r>
            <w:r>
              <w:rPr>
                <w:rFonts w:eastAsia="Calibri"/>
                <w:i/>
                <w:iCs/>
              </w:rPr>
              <w:t>f</w:t>
            </w:r>
            <w:r>
              <w:rPr>
                <w:rFonts w:eastAsia="Calibri"/>
              </w:rPr>
              <w:t xml:space="preserve"> (</w:t>
            </w:r>
            <w:r>
              <w:rPr>
                <w:rFonts w:eastAsia="Calibri"/>
                <w:i/>
                <w:iCs/>
              </w:rPr>
              <w:t>x</w:t>
            </w:r>
            <w:r>
              <w:rPr>
                <w:rFonts w:eastAsia="Calibri"/>
              </w:rPr>
              <w:t xml:space="preserve">) + </w:t>
            </w:r>
            <w:r>
              <w:rPr>
                <w:rFonts w:eastAsia="Calibri"/>
                <w:i/>
                <w:iCs/>
              </w:rPr>
              <w:t>m</w:t>
            </w:r>
            <w:r>
              <w:rPr>
                <w:rFonts w:eastAsia="Calibri"/>
              </w:rPr>
              <w:t>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i/>
                <w:iCs/>
              </w:rPr>
              <w:t>y</w:t>
            </w:r>
            <w:r>
              <w:rPr>
                <w:rFonts w:eastAsia="Calibri"/>
              </w:rPr>
              <w:t xml:space="preserve"> = </w:t>
            </w:r>
            <w:r>
              <w:rPr>
                <w:rFonts w:eastAsia="Calibri"/>
                <w:i/>
                <w:iCs/>
              </w:rPr>
              <w:t>f</w:t>
            </w:r>
            <w:r>
              <w:rPr>
                <w:rFonts w:eastAsia="Calibri"/>
              </w:rPr>
              <w:t xml:space="preserve"> (</w:t>
            </w:r>
            <w:r>
              <w:rPr>
                <w:rFonts w:eastAsia="Calibri"/>
                <w:i/>
                <w:iCs/>
              </w:rPr>
              <w:t>x</w:t>
            </w:r>
            <w:r>
              <w:rPr>
                <w:rFonts w:eastAsia="Calibri"/>
              </w:rPr>
              <w:t xml:space="preserve"> + </w:t>
            </w:r>
            <w:r>
              <w:rPr>
                <w:rFonts w:eastAsia="Calibri"/>
                <w:i/>
                <w:iCs/>
              </w:rPr>
              <w:t>n</w:t>
            </w:r>
            <w:r>
              <w:rPr>
                <w:rFonts w:eastAsia="Calibri"/>
              </w:rPr>
              <w:t xml:space="preserve">) + + </w:t>
            </w:r>
            <w:r>
              <w:rPr>
                <w:rFonts w:eastAsia="Calibri"/>
                <w:i/>
                <w:iCs/>
              </w:rPr>
              <w:t>m</w:t>
            </w:r>
            <w:r>
              <w:rPr>
                <w:rFonts w:eastAsia="Calibri"/>
              </w:rPr>
              <w:t>, прочитать и описать свойств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(а, в)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108 (а, в)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117 (а), </w:t>
              <w:br/>
              <w:t>118 (а, б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енение знаний </w:t>
              <w:br/>
              <w:t>и умений</w:t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Текущий. </w:t>
              <w:br/>
              <w:t>Рабочая тетрадь (Р–6)</w:t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п. 6,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110 </w:t>
              <w:br/>
              <w:t>(а, в), 111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117 (б), </w:t>
              <w:br/>
              <w:t>118 (в, г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Систематизация знаний уча-</w:t>
              <w:br/>
              <w:t>щихся</w:t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Самостоятельная работа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(15 мин):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С–8, № 1, 5, </w:t>
              <w:br/>
              <w:t>6 (а, б) (ДМ)</w:t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п. 6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13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114 (а)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119, 221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227 (а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Построение графика квадратичной функции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Ознакомление с но-вым учеб-</w:t>
              <w:br/>
              <w:t>ным мате-</w:t>
              <w:br/>
              <w:t>риалом</w:t>
            </w:r>
          </w:p>
        </w:tc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Функция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i/>
                <w:iCs/>
              </w:rPr>
              <w:t>y</w:t>
            </w:r>
            <w:r>
              <w:rPr>
                <w:rFonts w:eastAsia="Calibri"/>
              </w:rPr>
              <w:t xml:space="preserve"> = </w:t>
            </w:r>
            <w:r>
              <w:rPr>
                <w:rFonts w:eastAsia="Calibri"/>
                <w:i/>
                <w:iCs/>
              </w:rPr>
              <w:t>ax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+ </w:t>
            </w:r>
            <w:r>
              <w:rPr>
                <w:rFonts w:eastAsia="Calibri"/>
                <w:i/>
                <w:iCs/>
              </w:rPr>
              <w:t>bx</w:t>
            </w:r>
            <w:r>
              <w:rPr>
                <w:rFonts w:eastAsia="Calibri"/>
              </w:rPr>
              <w:t xml:space="preserve"> + </w:t>
            </w:r>
            <w:r>
              <w:rPr>
                <w:rFonts w:eastAsia="Calibri"/>
                <w:i/>
                <w:iCs/>
              </w:rPr>
              <w:t>c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Промежутки возрастания </w:t>
              <w:br/>
              <w:t>и убывания квадратичной функции</w:t>
            </w:r>
          </w:p>
        </w:tc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pacing w:val="45"/>
              </w:rPr>
              <w:t>Знать,</w:t>
            </w:r>
            <w:r>
              <w:rPr>
                <w:rFonts w:eastAsia="Calibri"/>
              </w:rPr>
              <w:t xml:space="preserve"> что график функции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i/>
                <w:iCs/>
              </w:rPr>
              <w:t>y</w:t>
            </w:r>
            <w:r>
              <w:rPr>
                <w:rFonts w:eastAsia="Calibri"/>
              </w:rPr>
              <w:t xml:space="preserve"> = </w:t>
            </w:r>
            <w:r>
              <w:rPr>
                <w:rFonts w:eastAsia="Calibri"/>
                <w:i/>
                <w:iCs/>
              </w:rPr>
              <w:t>ax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+ </w:t>
            </w:r>
            <w:r>
              <w:rPr>
                <w:rFonts w:eastAsia="Calibri"/>
                <w:i/>
                <w:iCs/>
              </w:rPr>
              <w:t>bx</w:t>
            </w:r>
            <w:r>
              <w:rPr>
                <w:rFonts w:eastAsia="Calibri"/>
              </w:rPr>
              <w:t xml:space="preserve"> + </w:t>
            </w:r>
            <w:r>
              <w:rPr>
                <w:rFonts w:eastAsia="Calibri"/>
                <w:i/>
                <w:iCs/>
              </w:rPr>
              <w:t>c</w:t>
            </w:r>
            <w:r>
              <w:rPr>
                <w:rFonts w:eastAsia="Calibri"/>
              </w:rPr>
              <w:t xml:space="preserve"> может быть получен из графика функции </w:t>
            </w:r>
            <w:r>
              <w:rPr>
                <w:rFonts w:eastAsia="Calibri"/>
                <w:i/>
                <w:iCs/>
              </w:rPr>
              <w:t>y</w:t>
            </w:r>
            <w:r>
              <w:rPr>
                <w:rFonts w:eastAsia="Calibri"/>
              </w:rPr>
              <w:t xml:space="preserve"> = </w:t>
            </w:r>
            <w:r>
              <w:rPr>
                <w:rFonts w:eastAsia="Calibri"/>
                <w:i/>
                <w:iCs/>
              </w:rPr>
              <w:t>ax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с помощью двух параллельных переносов вдоль осей координат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pacing w:val="45"/>
              </w:rPr>
              <w:t xml:space="preserve">Уметь </w:t>
            </w:r>
            <w:r>
              <w:rPr>
                <w:rFonts w:eastAsia="Calibri"/>
              </w:rPr>
              <w:t>строить график квадратич-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Фронтальный опрос</w:t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Умение свободно применять несколько способов графического решения уравнения; собрать материал для сообщения по заданной теме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п. 7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21 (а)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123, 13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Закрепление изученного мате-</w:t>
              <w:br/>
              <w:t>риала</w:t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Практическая работа. Рабочая тетрадь </w:t>
              <w:br/>
              <w:t>(Р–7)</w:t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п. 7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24 (а)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125 (б), </w:t>
              <w:br/>
              <w:t>13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Обобщение и система-</w:t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Самостоятельная работа</w:t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п. 7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26 (б),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0"/>
        <w:gridCol w:w="983"/>
        <w:gridCol w:w="1335"/>
        <w:gridCol w:w="674"/>
        <w:gridCol w:w="1397"/>
        <w:gridCol w:w="1843"/>
        <w:gridCol w:w="2209"/>
        <w:gridCol w:w="1673"/>
        <w:gridCol w:w="1720"/>
        <w:gridCol w:w="1274"/>
        <w:gridCol w:w="652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тизация </w:t>
              <w:br/>
              <w:t>зн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ной функции, </w:t>
              <w:br/>
              <w:t>находить по гра-</w:t>
              <w:br/>
              <w:t>фику промежутки возрастания и убывания функции, промежутки знакопостоянства, наибольшее и наименьшее значения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(15 мин): </w:t>
              <w:br/>
              <w:t xml:space="preserve">С–9, № 1;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С–8, № 2, 3, 4 (ДМ)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127 (б), 13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Степенная функция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 xml:space="preserve">Корень </w:t>
            </w:r>
            <w:r>
              <w:rPr>
                <w:rFonts w:eastAsia="Calibri"/>
                <w:i/>
                <w:iCs/>
              </w:rPr>
              <w:t>п</w:t>
            </w:r>
            <w:r>
              <w:rPr>
                <w:rFonts w:eastAsia="Calibri"/>
              </w:rPr>
              <w:t>-й степени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Ознакомление с но-вым учеб-ным мате-</w:t>
              <w:br/>
              <w:t>риалом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 xml:space="preserve">Функция </w:t>
            </w:r>
            <w:r>
              <w:rPr>
                <w:rFonts w:eastAsia="Calibri"/>
                <w:i/>
                <w:iCs/>
              </w:rPr>
              <w:t>у</w:t>
            </w:r>
            <w:r>
              <w:rPr>
                <w:rFonts w:eastAsia="Calibri"/>
              </w:rPr>
              <w:t xml:space="preserve"> = </w:t>
            </w:r>
            <w:r>
              <w:rPr>
                <w:rFonts w:eastAsia="Calibri"/>
                <w:i/>
                <w:iCs/>
              </w:rPr>
              <w:t>х</w:t>
            </w:r>
            <w:r>
              <w:rPr>
                <w:rFonts w:eastAsia="Calibri"/>
                <w:i/>
                <w:iCs/>
                <w:vertAlign w:val="superscript"/>
              </w:rPr>
              <w:t>п</w:t>
            </w:r>
            <w:r>
              <w:rPr>
                <w:rFonts w:eastAsia="Calibri"/>
              </w:rPr>
              <w:t xml:space="preserve">. Определение корня </w:t>
            </w:r>
            <w:r>
              <w:rPr>
                <w:rFonts w:eastAsia="Calibri"/>
                <w:i/>
                <w:iCs/>
              </w:rPr>
              <w:t>п</w:t>
            </w:r>
            <w:r>
              <w:rPr>
                <w:rFonts w:eastAsia="Calibri"/>
              </w:rPr>
              <w:t xml:space="preserve">-й </w:t>
              <w:br/>
              <w:t>степени</w:t>
            </w:r>
          </w:p>
        </w:tc>
        <w:tc>
          <w:tcPr>
            <w:tcW w:w="2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pacing w:val="45"/>
              </w:rPr>
              <w:t>Знать</w:t>
            </w:r>
            <w:r>
              <w:rPr>
                <w:rFonts w:eastAsia="Calibri"/>
              </w:rPr>
              <w:t xml:space="preserve"> свойства степенной функции с натураль-</w:t>
              <w:br/>
              <w:t xml:space="preserve">ным показателем, понятие корня </w:t>
            </w:r>
            <w:r>
              <w:rPr>
                <w:rFonts w:eastAsia="Calibri"/>
                <w:i/>
                <w:iCs/>
              </w:rPr>
              <w:t>п</w:t>
            </w:r>
            <w:r>
              <w:rPr>
                <w:rFonts w:eastAsia="Calibri"/>
              </w:rPr>
              <w:t>-й степен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pacing w:val="45"/>
              </w:rPr>
              <w:t>Уметь</w:t>
            </w:r>
            <w:r>
              <w:rPr>
                <w:rFonts w:eastAsia="Calibri"/>
              </w:rPr>
              <w:t xml:space="preserve"> перечислять свойства степенных функций, схематически строить графики функций, указывать особенности графиков, вычислять корни </w:t>
              <w:br/>
            </w:r>
            <w:r>
              <w:rPr>
                <w:rFonts w:eastAsia="Calibri"/>
                <w:i/>
                <w:iCs/>
              </w:rPr>
              <w:t>п</w:t>
            </w:r>
            <w:r>
              <w:rPr>
                <w:rFonts w:eastAsia="Calibri"/>
              </w:rPr>
              <w:t>-й степени (несложных заданий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Математический диктант</w:t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Степень с рациональным показателем </w:t>
              <w:br/>
              <w:t>и ее свойств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п. 8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138 </w:t>
              <w:br/>
              <w:t>(в, г), 139</w:t>
              <w:br/>
              <w:t xml:space="preserve">(в, г), 140 </w:t>
              <w:br/>
              <w:t>(а, б, в)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143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155 (а, б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енение знаний </w:t>
              <w:br/>
              <w:t>и умений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Индивидуальные карточки: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С–25, № 1 </w:t>
              <w:br/>
              <w:t xml:space="preserve">(а, б), 2 (а, б) </w:t>
              <w:br/>
              <w:t>(ДМ)</w:t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п. 8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147, 150, 156 </w:t>
              <w:br/>
              <w:t>(а), 15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Систематизация знаний уча-</w:t>
              <w:br/>
              <w:t>щихся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Самостоятельная работа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(15 мин):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С–26, № 1, 2, 4, 5 (ДМ)</w:t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п. 9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161, 163, </w:t>
              <w:br/>
              <w:t>168 (в, д),</w:t>
              <w:br/>
              <w:t>170 (а, б)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172, 17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0"/>
        <w:gridCol w:w="983"/>
        <w:gridCol w:w="1335"/>
        <w:gridCol w:w="674"/>
        <w:gridCol w:w="1397"/>
        <w:gridCol w:w="1843"/>
        <w:gridCol w:w="2209"/>
        <w:gridCol w:w="1673"/>
        <w:gridCol w:w="1720"/>
        <w:gridCol w:w="1274"/>
        <w:gridCol w:w="652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 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Контроль знаний </w:t>
              <w:br/>
              <w:t>и ум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Квадратичная функция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 xml:space="preserve">Преобразование графиков функций. Функции </w:t>
            </w:r>
            <w:r>
              <w:rPr>
                <w:rFonts w:eastAsia="Calibri"/>
                <w:i/>
                <w:iCs/>
              </w:rPr>
              <w:t>у</w:t>
            </w:r>
            <w:r>
              <w:rPr>
                <w:rFonts w:eastAsia="Calibri"/>
              </w:rPr>
              <w:t xml:space="preserve"> = </w:t>
            </w:r>
            <w:r>
              <w:rPr>
                <w:rFonts w:eastAsia="Calibri"/>
                <w:i/>
                <w:iCs/>
              </w:rPr>
              <w:t>х</w:t>
            </w:r>
            <w:r>
              <w:rPr>
                <w:rFonts w:eastAsia="Calibri"/>
                <w:i/>
                <w:iCs/>
                <w:vertAlign w:val="superscript"/>
              </w:rPr>
              <w:t>п</w:t>
            </w:r>
            <w:r>
              <w:rPr>
                <w:rFonts w:eastAsia="Calibri"/>
              </w:rPr>
              <w:t xml:space="preserve">. </w:t>
              <w:br/>
              <w:t xml:space="preserve">Определение корня </w:t>
            </w:r>
            <w:r>
              <w:rPr>
                <w:rFonts w:eastAsia="Calibri"/>
                <w:i/>
                <w:iCs/>
              </w:rPr>
              <w:t>п</w:t>
            </w:r>
            <w:r>
              <w:rPr>
                <w:rFonts w:eastAsia="Calibri"/>
              </w:rPr>
              <w:t xml:space="preserve">-й </w:t>
              <w:br/>
              <w:t>степени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pacing w:val="45"/>
              </w:rPr>
              <w:t>Уметь</w:t>
            </w:r>
            <w:r>
              <w:rPr>
                <w:rFonts w:eastAsia="Calibri"/>
              </w:rPr>
              <w:t xml:space="preserve"> строить график квадратичной функции, находить по графику промежутки возрастания и убывания функции, промежутки знакопостоянства, наибольшее и наименьшее значения, вычислять корни </w:t>
            </w:r>
            <w:r>
              <w:rPr>
                <w:rFonts w:eastAsia="Calibri"/>
                <w:i/>
                <w:iCs/>
              </w:rPr>
              <w:t>п</w:t>
            </w:r>
            <w:r>
              <w:rPr>
                <w:rFonts w:eastAsia="Calibri"/>
              </w:rPr>
              <w:t xml:space="preserve">-й степени </w:t>
              <w:br/>
              <w:t xml:space="preserve">(несложных </w:t>
              <w:br/>
              <w:t>заданий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Индивидуальное решение контрольных заданий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Повторить </w:t>
              <w:br/>
              <w:t>п. 5–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авнения и неравенств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с од-ной переменной</w:t>
            </w:r>
            <w:r>
              <w:rPr>
                <w:rFonts w:eastAsia="Calibri"/>
              </w:rPr>
              <w:t xml:space="preserve"> (14 часов)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Целое уравнение и его корни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Комбинированный урок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Целое уравнение и его кор-</w:t>
              <w:br/>
              <w:t>ни. Степень уравнения</w:t>
            </w:r>
          </w:p>
        </w:tc>
        <w:tc>
          <w:tcPr>
            <w:tcW w:w="2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pacing w:val="45"/>
              </w:rPr>
              <w:t>Знать</w:t>
            </w:r>
            <w:r>
              <w:rPr>
                <w:rFonts w:eastAsia="Calibri"/>
              </w:rPr>
              <w:t xml:space="preserve"> понятие целого рационального уравнения и его степени, приемы нахождения приближенных значений корне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pacing w:val="45"/>
              </w:rPr>
              <w:t>Уметь</w:t>
            </w:r>
            <w:r>
              <w:rPr>
                <w:rFonts w:eastAsia="Calibri"/>
              </w:rPr>
              <w:t xml:space="preserve"> решать уравнения третьей </w:t>
              <w:br/>
              <w:t>и четвертой степени с одним неизвестным с помо-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Текущий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Рабочая тетрадь (Р–10)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п. 12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266 </w:t>
              <w:br/>
              <w:t xml:space="preserve">(а, б), 273 </w:t>
              <w:br/>
              <w:t>(а, б, в)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28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енение знаний </w:t>
              <w:br/>
              <w:t>и умений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Самостоятельная работа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(15 мин):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С–11, № 2 </w:t>
              <w:br/>
              <w:t xml:space="preserve">(а), 3 (а, в), </w:t>
              <w:br/>
              <w:t>4 (а, б), 5 (а)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Уравнения </w:t>
              <w:br/>
              <w:t>с параметрам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п. 12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67</w:t>
              <w:br/>
              <w:t>(а, б)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273 (г, д, </w:t>
              <w:br/>
              <w:t>е), 271, 286 (а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0"/>
        <w:gridCol w:w="983"/>
        <w:gridCol w:w="1335"/>
        <w:gridCol w:w="674"/>
        <w:gridCol w:w="1397"/>
        <w:gridCol w:w="1843"/>
        <w:gridCol w:w="2209"/>
        <w:gridCol w:w="1673"/>
        <w:gridCol w:w="1720"/>
        <w:gridCol w:w="1274"/>
        <w:gridCol w:w="652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щью разложения на множители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Уравнения, приводимые к квадратны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Изучение нового </w:t>
              <w:br/>
              <w:t>матери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Целое уравнение и его кор-ни. Степень уравнения. Би-квадратное уравнение. Уравнения, приводимые к квадратным, и методы их решения</w:t>
            </w:r>
          </w:p>
        </w:tc>
        <w:tc>
          <w:tcPr>
            <w:tcW w:w="2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pacing w:val="45"/>
              </w:rPr>
              <w:t>Знать</w:t>
            </w:r>
            <w:r>
              <w:rPr>
                <w:rFonts w:eastAsia="Calibri"/>
              </w:rPr>
              <w:t xml:space="preserve"> понятие </w:t>
              <w:br/>
              <w:t xml:space="preserve">целого рационального уравнения </w:t>
              <w:br/>
              <w:t xml:space="preserve">и его степени, </w:t>
              <w:br/>
              <w:t>метод введения вспомогательной переменно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pacing w:val="45"/>
              </w:rPr>
              <w:t>Уметь</w:t>
            </w:r>
            <w:r>
              <w:rPr>
                <w:rFonts w:eastAsia="Calibri"/>
              </w:rPr>
              <w:t xml:space="preserve"> решать уравнения третьей </w:t>
              <w:br/>
              <w:t>и четвертой сте-</w:t>
              <w:br/>
              <w:t>пени с одним неизвестным с помощью введения вспомогательной переменно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Индивидуальные карточк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п. 12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276 </w:t>
              <w:br/>
              <w:t>(а, в)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277 (б), </w:t>
              <w:br/>
              <w:t>286 (б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Закрепление изученного мате-</w:t>
              <w:br/>
              <w:t>ри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Практическая работа. Рабочая тетрадь </w:t>
              <w:br/>
              <w:t>(Р–11)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Уравнения </w:t>
              <w:br/>
              <w:t>с параметрам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п. 12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79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280 (а, б)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28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енение знаний </w:t>
              <w:br/>
              <w:t>и ум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Самостоятельная работа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(15 мин):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С–13, № 1 </w:t>
              <w:br/>
              <w:t xml:space="preserve">(а, б), 2 (а, б),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3 (а, б, в)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п. 12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82 (а)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283 (а)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284 (а)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178 (а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Дробные рациональные урав-</w:t>
              <w:br/>
              <w:t>нения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Изучение нового </w:t>
              <w:br/>
              <w:t>матери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Дробное рациональное уравнение, алгоритм </w:t>
              <w:br/>
              <w:t>их решения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pacing w:val="45"/>
              </w:rPr>
              <w:t>Знать</w:t>
            </w:r>
            <w:r>
              <w:rPr>
                <w:rFonts w:eastAsia="Calibri"/>
              </w:rPr>
              <w:t xml:space="preserve"> о дробных рациональных </w:t>
              <w:br/>
              <w:t xml:space="preserve">уравнениях, </w:t>
              <w:br/>
              <w:t xml:space="preserve">об освобождении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Фронтальный опрос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Специальные приемы решения целых уравнений;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п. 13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88 (а)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289 (а)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290 (а),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0"/>
        <w:gridCol w:w="983"/>
        <w:gridCol w:w="1335"/>
        <w:gridCol w:w="674"/>
        <w:gridCol w:w="1397"/>
        <w:gridCol w:w="1843"/>
        <w:gridCol w:w="2209"/>
        <w:gridCol w:w="1673"/>
        <w:gridCol w:w="1720"/>
        <w:gridCol w:w="1274"/>
        <w:gridCol w:w="652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от знаменателя при решении </w:t>
              <w:br/>
              <w:t>уравнени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pacing w:val="45"/>
              </w:rPr>
              <w:t>Уметь</w:t>
            </w:r>
            <w:r>
              <w:rPr>
                <w:rFonts w:eastAsia="Calibri"/>
              </w:rPr>
              <w:t xml:space="preserve"> решать дробные рацио-</w:t>
              <w:br/>
              <w:t>нальные уравнения, применяя формулы сокращенного умножения и разложения квадратного трехчлена на множители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теорема о корне многочлена; решение возвратных уравнени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301 (а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Закрепление изученного мате-</w:t>
              <w:br/>
              <w:t>риал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Индивидуальные карточки</w:t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п. 13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91 (а)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292 (а)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293 (а)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30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рка </w:t>
              <w:br/>
              <w:t>и коррекция знаний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Самостоятельная работа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(15 мин):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С–13, № 6, </w:t>
              <w:br/>
              <w:t xml:space="preserve">7 (а), 8 (а), </w:t>
              <w:br/>
              <w:t>9 (а)</w:t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п. 13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94 (а)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295 (а)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297 (а)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30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Решение </w:t>
              <w:br/>
              <w:t xml:space="preserve">неравенств </w:t>
              <w:br/>
              <w:t xml:space="preserve">второй </w:t>
              <w:br/>
              <w:t xml:space="preserve">степени </w:t>
              <w:br/>
              <w:t>с одной переменно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Изучение нового </w:t>
              <w:br/>
              <w:t>материал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Решение </w:t>
              <w:br/>
              <w:t xml:space="preserve">неравенств второй степени </w:t>
              <w:br/>
              <w:t>с одной переменной</w:t>
            </w:r>
          </w:p>
        </w:tc>
        <w:tc>
          <w:tcPr>
            <w:tcW w:w="2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pacing w:val="45"/>
              </w:rPr>
              <w:t>Знать</w:t>
            </w:r>
            <w:r>
              <w:rPr>
                <w:rFonts w:eastAsia="Calibri"/>
              </w:rPr>
              <w:t xml:space="preserve"> понятие неравенства второй степени с одной переменной и методы их реш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pacing w:val="45"/>
              </w:rPr>
              <w:t>Уметь</w:t>
            </w:r>
            <w:r>
              <w:rPr>
                <w:rFonts w:eastAsia="Calibri"/>
              </w:rPr>
              <w:t xml:space="preserve"> решать </w:t>
              <w:br/>
              <w:t xml:space="preserve">неравенства второй степени с одной переменной, применять графическое представление для решения </w:t>
              <w:br/>
              <w:t xml:space="preserve">неравенств второй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Фронтальный опрос. Рабочая тетрадь</w:t>
              <w:br/>
              <w:t>(Р–8)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п. 14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305 (б)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306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312 (а, б)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320 (а, б)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32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Закрепление изученного мате-</w:t>
              <w:br/>
              <w:t>риал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Самостоятельная работа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(15 мин):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С–9, № 2, 3,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5 (а, б), 7 (ДМ)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Неравенства </w:t>
              <w:br/>
              <w:t>с параметрам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п. 14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309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313 (а)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314 (а)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315 (а, б, в), 323 (а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0"/>
        <w:gridCol w:w="983"/>
        <w:gridCol w:w="1335"/>
        <w:gridCol w:w="674"/>
        <w:gridCol w:w="1397"/>
        <w:gridCol w:w="1843"/>
        <w:gridCol w:w="2209"/>
        <w:gridCol w:w="1673"/>
        <w:gridCol w:w="1720"/>
        <w:gridCol w:w="1274"/>
        <w:gridCol w:w="652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степени с одной </w:t>
              <w:br/>
              <w:t>переменно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Решение </w:t>
              <w:br/>
              <w:t xml:space="preserve">неравенств </w:t>
              <w:br/>
              <w:t>методом интервалов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Ознакомление с но-вым учеб-ным мате-</w:t>
              <w:br/>
              <w:t>риал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Метод интер-</w:t>
              <w:br/>
              <w:t>валов</w:t>
            </w:r>
          </w:p>
        </w:tc>
        <w:tc>
          <w:tcPr>
            <w:tcW w:w="2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pacing w:val="45"/>
              </w:rPr>
              <w:t xml:space="preserve">Уметь </w:t>
            </w:r>
            <w:r>
              <w:rPr>
                <w:rFonts w:eastAsia="Calibri"/>
              </w:rPr>
              <w:t>применять метод интер-</w:t>
              <w:br/>
              <w:t>валов при реше-</w:t>
              <w:br/>
              <w:t xml:space="preserve">нии неравенств </w:t>
              <w:br/>
              <w:t xml:space="preserve">с одной переменной, дробных </w:t>
              <w:br/>
              <w:t xml:space="preserve">рациональных </w:t>
              <w:br/>
              <w:t>неравенств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Индивидуальные карточк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п. 15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326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327 (а)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328, 33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енение знаний </w:t>
              <w:br/>
              <w:t>и ум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Практикум. </w:t>
              <w:br/>
              <w:t>Рабочая тетрадь (Р–9)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п. 15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331 </w:t>
              <w:br/>
              <w:t xml:space="preserve">(а, б), </w:t>
              <w:br/>
              <w:t>332, 335, 323 (б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Система-</w:t>
              <w:br/>
              <w:t>тизация</w:t>
              <w:br/>
              <w:t xml:space="preserve">знаний </w:t>
              <w:br/>
              <w:t>учащих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pacing w:val="45"/>
              </w:rPr>
            </w:pPr>
            <w:r>
              <w:rPr>
                <w:rFonts w:eastAsia="Calibri"/>
                <w:spacing w:val="45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Самостоятельная работа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(15 мин):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С–10, № 1 (а, б), 2 (а, б), 3 </w:t>
              <w:br/>
              <w:t>(а, б), 4 (ДМ)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п. 15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336 (а, в), 338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352 (а, б)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358 (а, б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 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Контроль знаний </w:t>
              <w:br/>
              <w:t>и ум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Уравнения </w:t>
              <w:br/>
              <w:t xml:space="preserve">неравенств </w:t>
              <w:br/>
              <w:t>с одной переменной. Метод интервалов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pacing w:val="45"/>
              </w:rPr>
              <w:t>Уметь</w:t>
            </w:r>
            <w:r>
              <w:rPr>
                <w:rFonts w:eastAsia="Calibri"/>
              </w:rPr>
              <w:t xml:space="preserve"> решать уравнения и неравенства с одной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переменно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Индивидуальное решение контрольных заданий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Повторить </w:t>
              <w:br/>
              <w:t>п. 15–1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Анализ контрольной рабо-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Уравнения </w:t>
              <w:br/>
              <w:t xml:space="preserve">с двумя пере-менными и его 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pacing w:val="45"/>
              </w:rPr>
              <w:t>Знать</w:t>
            </w:r>
            <w:r>
              <w:rPr>
                <w:rFonts w:eastAsia="Calibri"/>
              </w:rPr>
              <w:t xml:space="preserve"> и понимать уравнение </w:t>
              <w:br/>
              <w:t>с двумя перемен-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Фронтальный опрос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п. 17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399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(а, в, д),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0"/>
        <w:gridCol w:w="983"/>
        <w:gridCol w:w="1335"/>
        <w:gridCol w:w="674"/>
        <w:gridCol w:w="1397"/>
        <w:gridCol w:w="1843"/>
        <w:gridCol w:w="2209"/>
        <w:gridCol w:w="1673"/>
        <w:gridCol w:w="1720"/>
        <w:gridCol w:w="1274"/>
        <w:gridCol w:w="652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ты. Уравнения с двумя переменными и его график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график. Уравнение окружности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ными и его график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Уравнение окружности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401, 402 </w:t>
              <w:br/>
              <w:t>(а, б), 412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(а, б, в)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413 (а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Графический способ решения систем урав-</w:t>
              <w:br/>
              <w:t>нения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Изучение нового </w:t>
              <w:br/>
              <w:t>материал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Системы двух уравнений второй степени </w:t>
              <w:br/>
              <w:t>с двумя пере-</w:t>
              <w:br/>
              <w:t>менными</w:t>
            </w:r>
          </w:p>
        </w:tc>
        <w:tc>
          <w:tcPr>
            <w:tcW w:w="2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Системы двух </w:t>
              <w:br/>
              <w:t>уравнений второй степени с двумя переменными и графический способ их реш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pacing w:val="45"/>
              </w:rPr>
              <w:t>Уметь</w:t>
            </w:r>
            <w:r>
              <w:rPr>
                <w:rFonts w:eastAsia="Calibri"/>
              </w:rPr>
              <w:t xml:space="preserve"> решать графически системы уравнени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Практическая работа. Рабочая тетрадь </w:t>
              <w:br/>
              <w:t>(Р–12)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п. 18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417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419 (а)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421 (а, б)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414 (а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Закрепление изученного мате-</w:t>
              <w:br/>
              <w:t>риал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Самостоятельная работа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(15 мин):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С–14, № 2 (а),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3 (а, в), 4 (ДМ)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п. 18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420,</w:t>
              <w:br/>
              <w:t>422 (б)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412 (г, д, </w:t>
              <w:br/>
              <w:t>е), 414 (б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Решение систем уравнений второй </w:t>
              <w:br/>
              <w:t>степени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Изучение нового </w:t>
              <w:br/>
              <w:t>материал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Системы двух уравнений второй степени </w:t>
              <w:br/>
              <w:t>с двумя пере-</w:t>
              <w:br/>
              <w:t>менными</w:t>
            </w:r>
          </w:p>
        </w:tc>
        <w:tc>
          <w:tcPr>
            <w:tcW w:w="2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pacing w:val="45"/>
              </w:rPr>
              <w:t>Знать</w:t>
            </w:r>
            <w:r>
              <w:rPr>
                <w:rFonts w:eastAsia="Calibri"/>
              </w:rPr>
              <w:t xml:space="preserve"> системы двух уравнений </w:t>
              <w:br/>
              <w:t xml:space="preserve">второй степени </w:t>
              <w:br/>
              <w:t>с двумя перемен-</w:t>
              <w:br/>
              <w:t>ными и методы их реш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pacing w:val="45"/>
              </w:rPr>
              <w:t>Уметь</w:t>
            </w:r>
            <w:r>
              <w:rPr>
                <w:rFonts w:eastAsia="Calibri"/>
              </w:rPr>
              <w:t xml:space="preserve"> решать </w:t>
              <w:br/>
              <w:t>системы, содержащие одно уравнение первой, а другое – второй степе-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Фронтальный опрос</w:t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Системы двух уравнений второй степени с двумя переменными с помощью различных приемов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п. 19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430 </w:t>
              <w:br/>
              <w:t>(а, б)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431 (а, в)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452 (а, б)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453 (а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Закрепление изученного мате-</w:t>
              <w:br/>
              <w:t>риал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Текущий. </w:t>
              <w:br/>
              <w:t>Рабочая тетрадь (Р–13)</w:t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п. 19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432 </w:t>
              <w:br/>
              <w:t>(а, в)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434 (а, б),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0"/>
        <w:gridCol w:w="983"/>
        <w:gridCol w:w="1335"/>
        <w:gridCol w:w="674"/>
        <w:gridCol w:w="1397"/>
        <w:gridCol w:w="1843"/>
        <w:gridCol w:w="2209"/>
        <w:gridCol w:w="1673"/>
        <w:gridCol w:w="1720"/>
        <w:gridCol w:w="1274"/>
        <w:gridCol w:w="652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ни, системы двух уравнений второй степени с двумя переменными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436 (а)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440 (а)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454 (а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рка </w:t>
              <w:br/>
              <w:t>и коррекция знаний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Самостоятельная работа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(15 мин):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С–15, 1, 3 (а, б), 5 (а) (ДМ)</w:t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п. 19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435 (а)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441 (а)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444 (а)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454 (б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Систематизация знаний уча-</w:t>
              <w:br/>
              <w:t>щихся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Индивидуальные карточки</w:t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п. 19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443 (а, в), 447 (а)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448 (а)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454 (в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Решение </w:t>
              <w:br/>
              <w:t xml:space="preserve">задач с помощью </w:t>
              <w:br/>
              <w:t xml:space="preserve">систем уравнений второй </w:t>
              <w:br/>
              <w:t>степени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Изучение нового </w:t>
              <w:br/>
              <w:t>материал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Системы уравнений второй степени</w:t>
            </w:r>
          </w:p>
        </w:tc>
        <w:tc>
          <w:tcPr>
            <w:tcW w:w="2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pacing w:val="45"/>
              </w:rPr>
              <w:t>Знать</w:t>
            </w:r>
            <w:r>
              <w:rPr>
                <w:rFonts w:eastAsia="Calibri"/>
              </w:rPr>
              <w:t xml:space="preserve"> и понимать системы двух уравнений второй степени с двумя переменными и методы их реш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pacing w:val="45"/>
              </w:rPr>
              <w:t>Уметь</w:t>
            </w:r>
            <w:r>
              <w:rPr>
                <w:rFonts w:eastAsia="Calibri"/>
              </w:rPr>
              <w:t xml:space="preserve"> решать текстовые задачи методом состав-</w:t>
              <w:br/>
              <w:t>ления систем уравнени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Фронтальный опрос</w:t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Умение свободно составлять математические модели реальных ситуаций и работать с составленной моделью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п. 20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456, 458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479 (а)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480 (а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Закрепление изученного мате-</w:t>
              <w:br/>
              <w:t>риал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Индивидуальные карточки</w:t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п. 20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462, </w:t>
              <w:br/>
              <w:t>464, 473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481 (а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енение знаний </w:t>
              <w:br/>
              <w:t>и умений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Практическая работа. Рабочая тетрадь </w:t>
              <w:br/>
              <w:t>(Р–14)</w:t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п. 20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467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474, 479 </w:t>
              <w:br/>
              <w:t>(б), 481 (б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0"/>
        <w:gridCol w:w="983"/>
        <w:gridCol w:w="1335"/>
        <w:gridCol w:w="674"/>
        <w:gridCol w:w="1397"/>
        <w:gridCol w:w="1843"/>
        <w:gridCol w:w="2209"/>
        <w:gridCol w:w="1673"/>
        <w:gridCol w:w="1720"/>
        <w:gridCol w:w="1274"/>
        <w:gridCol w:w="652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рка знаний </w:t>
              <w:br/>
              <w:t>и умений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pacing w:val="45"/>
              </w:rPr>
            </w:pPr>
            <w:r>
              <w:rPr>
                <w:rFonts w:eastAsia="Calibri"/>
                <w:spacing w:val="45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Самостоятельная работа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(15 мин):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С–16, № 1, 2, 3 (ДМ)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п. 20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469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476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480 (б)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481 (в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Обобщение и систематизация знаний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Самостоятельная работа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(15 мин):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С–16, № 4, 5, 6 (ДМ)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п. 20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539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544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528 (а)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533 (а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Неравенства с двумя перемен-ными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Изучение нового </w:t>
              <w:br/>
              <w:t>материал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Неравенства </w:t>
              <w:br/>
              <w:t xml:space="preserve">с двумя переменными; решение неравенств </w:t>
              <w:br/>
              <w:t>с двумя пере-менными</w:t>
            </w:r>
          </w:p>
        </w:tc>
        <w:tc>
          <w:tcPr>
            <w:tcW w:w="2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Иметь представление о решении </w:t>
              <w:br/>
              <w:t>неравенств с двумя переменным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pacing w:val="45"/>
              </w:rPr>
              <w:t>Уметь</w:t>
            </w:r>
            <w:r>
              <w:rPr>
                <w:rFonts w:eastAsia="Calibri"/>
              </w:rPr>
              <w:t xml:space="preserve"> изображать на координатной плоскости множество решений неравенств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Фронтальный опрос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п. 21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483 </w:t>
              <w:br/>
              <w:t xml:space="preserve">(а, б), 484 </w:t>
              <w:br/>
              <w:t xml:space="preserve">(а, в), 486 </w:t>
              <w:br/>
              <w:t xml:space="preserve">(а, в), 493 </w:t>
              <w:br/>
              <w:t>(а), 49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Закрепление изученного мате-</w:t>
              <w:br/>
              <w:t>риал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Индивидуальные карточк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п. 21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487 </w:t>
              <w:br/>
              <w:t xml:space="preserve">(а, в), 490 </w:t>
              <w:br/>
              <w:t xml:space="preserve">(а), 492 </w:t>
              <w:br/>
              <w:t>(а), 49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Системы неравенств </w:t>
              <w:br/>
              <w:t xml:space="preserve">с двумя </w:t>
              <w:br/>
              <w:t>перемен-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Изучение нового </w:t>
              <w:br/>
              <w:t>матери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Системы неравенств с двумя переменными. </w:t>
              <w:br/>
              <w:t>Решение системы неравенств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Иметь представление о решении </w:t>
              <w:br/>
              <w:t xml:space="preserve">системы нера-венств с двумя </w:t>
              <w:br/>
              <w:t>переменными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Математический диктант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п. 22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497 (а, б), 498 (а), </w:t>
              <w:br/>
              <w:t>499 (а)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504 (а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0"/>
        <w:gridCol w:w="983"/>
        <w:gridCol w:w="1335"/>
        <w:gridCol w:w="674"/>
        <w:gridCol w:w="1397"/>
        <w:gridCol w:w="1843"/>
        <w:gridCol w:w="2209"/>
        <w:gridCol w:w="1673"/>
        <w:gridCol w:w="1720"/>
        <w:gridCol w:w="1274"/>
        <w:gridCol w:w="652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ными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Систематизация изученного матери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с двумя пере-</w:t>
              <w:br/>
              <w:t>менными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pacing w:val="45"/>
              </w:rPr>
              <w:t>Уметь</w:t>
            </w:r>
            <w:r>
              <w:rPr>
                <w:rFonts w:eastAsia="Calibri"/>
              </w:rPr>
              <w:t xml:space="preserve"> изображать множество </w:t>
              <w:br/>
              <w:t>решений системы неравенств с двумя переменными на координатной плоскости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Практическая работ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п. 22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500 (а, в), 501 (а)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502 (а)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50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 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Контроль знаний </w:t>
              <w:br/>
              <w:t>и ум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Уравнения неравенства с двумя переменными </w:t>
              <w:br/>
              <w:t>и их решения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pacing w:val="45"/>
              </w:rPr>
              <w:t>Уметь</w:t>
            </w:r>
            <w:r>
              <w:rPr>
                <w:rFonts w:eastAsia="Calibri"/>
              </w:rPr>
              <w:t xml:space="preserve"> решать </w:t>
              <w:br/>
              <w:t xml:space="preserve">системы уравнений, системы неравенств и задачи </w:t>
              <w:br/>
              <w:t>с помощью систем уравнений с двумя переменными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Индивидуальное решение контрольных заданий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Повторить </w:t>
              <w:br/>
              <w:t>п. 17–2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Арифметическая и геометрическая </w:t>
              <w:br/>
              <w:t>прогрессии</w:t>
            </w:r>
            <w:r>
              <w:rPr>
                <w:rFonts w:eastAsia="Calibri"/>
              </w:rPr>
              <w:t xml:space="preserve"> </w:t>
              <w:br/>
              <w:t>(15 часов)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Анализ контрольной работы. Последовательности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Последовательности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pacing w:val="45"/>
              </w:rPr>
              <w:t>Знать</w:t>
            </w:r>
            <w:r>
              <w:rPr>
                <w:rFonts w:eastAsia="Calibri"/>
              </w:rPr>
              <w:t xml:space="preserve">понятия </w:t>
              <w:br/>
              <w:t xml:space="preserve">последовательности, </w:t>
            </w:r>
            <w:r>
              <w:rPr>
                <w:rFonts w:eastAsia="Calibri"/>
                <w:i/>
                <w:iCs/>
              </w:rPr>
              <w:t>п</w:t>
            </w:r>
            <w:r>
              <w:rPr>
                <w:rFonts w:eastAsia="Calibri"/>
              </w:rPr>
              <w:t>-го члена последовательност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pacing w:val="45"/>
              </w:rPr>
              <w:t>Уметь</w:t>
            </w:r>
            <w:r>
              <w:rPr>
                <w:rFonts w:eastAsia="Calibri"/>
              </w:rPr>
              <w:t xml:space="preserve"> использовать индексные обозначения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Фронтальный опрос. Рабочая тетрадь </w:t>
              <w:br/>
              <w:t>(Р–15)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п. 24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562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565 (а, в, д), 568 (а), 570, 57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Определение ариф-</w:t>
              <w:br/>
              <w:t>метической про-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Изучение нового </w:t>
              <w:br/>
              <w:t>матери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 xml:space="preserve">Последовательность </w:t>
            </w:r>
            <w:r>
              <w:rPr>
                <w:rFonts w:eastAsia="Calibri"/>
                <w:i/>
                <w:iCs/>
              </w:rPr>
              <w:t>п</w:t>
            </w:r>
            <w:r>
              <w:rPr>
                <w:rFonts w:eastAsia="Calibri"/>
              </w:rPr>
              <w:t xml:space="preserve">-го члена последовательности. 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pacing w:val="45"/>
              </w:rPr>
              <w:t xml:space="preserve">Знать </w:t>
            </w:r>
            <w:r>
              <w:rPr>
                <w:rFonts w:eastAsia="Calibri"/>
              </w:rPr>
              <w:t xml:space="preserve">определение: арифметическая прогрессия – </w:t>
              <w:br/>
              <w:t>числовая после-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Математический диктант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п. 25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573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577, 580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58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0"/>
        <w:gridCol w:w="983"/>
        <w:gridCol w:w="1335"/>
        <w:gridCol w:w="674"/>
        <w:gridCol w:w="1397"/>
        <w:gridCol w:w="1843"/>
        <w:gridCol w:w="2209"/>
        <w:gridCol w:w="1673"/>
        <w:gridCol w:w="1720"/>
        <w:gridCol w:w="1274"/>
        <w:gridCol w:w="652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 xml:space="preserve">грессии. Формула </w:t>
              <w:br/>
            </w:r>
            <w:r>
              <w:rPr>
                <w:rFonts w:eastAsia="Calibri"/>
                <w:i/>
                <w:iCs/>
              </w:rPr>
              <w:t>п</w:t>
            </w:r>
            <w:r>
              <w:rPr>
                <w:rFonts w:eastAsia="Calibri"/>
              </w:rPr>
              <w:t>-го члена арифметической прогрессии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енение знаний </w:t>
              <w:br/>
              <w:t>и умений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 xml:space="preserve">Арифметическая прогрессия. Формула </w:t>
            </w:r>
            <w:r>
              <w:rPr>
                <w:rFonts w:eastAsia="Calibri"/>
                <w:i/>
                <w:iCs/>
              </w:rPr>
              <w:t>п</w:t>
            </w:r>
            <w:r>
              <w:rPr>
                <w:rFonts w:eastAsia="Calibri"/>
              </w:rPr>
              <w:t>-го члена арифметической прогрессии. Характеристическое свойство арифметической прогрессии</w:t>
            </w:r>
          </w:p>
        </w:tc>
        <w:tc>
          <w:tcPr>
            <w:tcW w:w="2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довательность особого вида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У м е т ь  решать упражнения и задачи, в том числе практического содержания, с непосредственным применением изучаемых формул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Текущий.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Рабочая тетрадь (Р–16)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п. 25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584 (а)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585 (а)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586, 588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59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Обобщение и систематизация знаний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Самостоятельная работа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(15 мин):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С–18, № 2 (а, в), 3 (а, б), 5 </w:t>
              <w:br/>
              <w:t>(а, б), 7 (ДМ)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п. 25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590, </w:t>
              <w:br/>
              <w:t>592, 594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600 (а), 6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 xml:space="preserve">Формула суммы </w:t>
            </w:r>
            <w:r>
              <w:rPr>
                <w:rFonts w:eastAsia="Calibri"/>
                <w:i/>
                <w:iCs/>
              </w:rPr>
              <w:t>п</w:t>
            </w:r>
            <w:r>
              <w:rPr>
                <w:rFonts w:eastAsia="Calibri"/>
              </w:rPr>
              <w:t xml:space="preserve"> первых членов арифметической прогрессии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Изучение нового </w:t>
              <w:br/>
              <w:t>материал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Арифметическая прогресс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 xml:space="preserve">Формула </w:t>
            </w:r>
            <w:r>
              <w:rPr>
                <w:rFonts w:eastAsia="Calibri"/>
                <w:i/>
                <w:iCs/>
              </w:rPr>
              <w:t>п</w:t>
            </w:r>
            <w:r>
              <w:rPr>
                <w:rFonts w:eastAsia="Calibri"/>
              </w:rPr>
              <w:t xml:space="preserve">-го члена арифметической прогрессии. Формула суммы </w:t>
            </w:r>
            <w:r>
              <w:rPr>
                <w:rFonts w:eastAsia="Calibri"/>
                <w:i/>
                <w:iCs/>
              </w:rPr>
              <w:t>п</w:t>
            </w:r>
            <w:r>
              <w:rPr>
                <w:rFonts w:eastAsia="Calibri"/>
              </w:rPr>
              <w:t xml:space="preserve"> первых членов арифметической прогрессии</w:t>
            </w:r>
          </w:p>
        </w:tc>
        <w:tc>
          <w:tcPr>
            <w:tcW w:w="2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pacing w:val="45"/>
              </w:rPr>
              <w:t>Знать</w:t>
            </w:r>
            <w:r>
              <w:rPr>
                <w:rFonts w:eastAsia="Calibri"/>
              </w:rPr>
              <w:t xml:space="preserve"> и понимать формулы </w:t>
            </w:r>
            <w:r>
              <w:rPr>
                <w:rFonts w:eastAsia="Calibri"/>
                <w:i/>
                <w:iCs/>
              </w:rPr>
              <w:t>п</w:t>
            </w:r>
            <w:r>
              <w:rPr>
                <w:rFonts w:eastAsia="Calibri"/>
              </w:rPr>
              <w:t xml:space="preserve"> </w:t>
              <w:br/>
              <w:t>первых членов арифметической прогресси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pacing w:val="45"/>
              </w:rPr>
              <w:t>Уметь</w:t>
            </w:r>
            <w:r>
              <w:rPr>
                <w:rFonts w:eastAsia="Calibri"/>
              </w:rPr>
              <w:t xml:space="preserve"> решать упражнения и задачи,  в том числе практического содержания с непосредственным применением изучаемых формул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Фронтальный опрос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п. 26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604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606, 607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621 (а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енение знаний </w:t>
              <w:br/>
              <w:t>и умений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Самостоятельная работа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(15 мин):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С–19, № 2 </w:t>
              <w:br/>
              <w:t xml:space="preserve">(а, б), 4 (а), </w:t>
              <w:br/>
              <w:t>5 (а), 6 (ДМ)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п. 26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608 (а, б), 610, 613, 619, 6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Обобщение и систематизация знаний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Практическая работа. Рабочая тетрадь </w:t>
              <w:br/>
              <w:t>(Р–17)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п. 26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615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621 (б)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673 (а),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0"/>
        <w:gridCol w:w="983"/>
        <w:gridCol w:w="1335"/>
        <w:gridCol w:w="674"/>
        <w:gridCol w:w="1397"/>
        <w:gridCol w:w="1843"/>
        <w:gridCol w:w="2209"/>
        <w:gridCol w:w="1673"/>
        <w:gridCol w:w="1720"/>
        <w:gridCol w:w="1274"/>
        <w:gridCol w:w="652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pacing w:val="45"/>
              </w:rPr>
            </w:pPr>
            <w:r>
              <w:rPr>
                <w:rFonts w:eastAsia="Calibri"/>
                <w:spacing w:val="45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pacing w:val="45"/>
              </w:rPr>
            </w:pPr>
            <w:r>
              <w:rPr>
                <w:rFonts w:eastAsia="Calibri"/>
                <w:spacing w:val="45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678 (а)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679 (а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 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Проверка зн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Арифметическая прогресс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 xml:space="preserve">Формула </w:t>
            </w:r>
            <w:r>
              <w:rPr>
                <w:rFonts w:eastAsia="Calibri"/>
                <w:i/>
                <w:iCs/>
              </w:rPr>
              <w:t>п</w:t>
            </w:r>
            <w:r>
              <w:rPr>
                <w:rFonts w:eastAsia="Calibri"/>
              </w:rPr>
              <w:t xml:space="preserve">-го члена арифметической прогрессии. Формула суммы </w:t>
            </w:r>
            <w:r>
              <w:rPr>
                <w:rFonts w:eastAsia="Calibri"/>
                <w:i/>
                <w:iCs/>
              </w:rPr>
              <w:t>п</w:t>
            </w:r>
            <w:r>
              <w:rPr>
                <w:rFonts w:eastAsia="Calibri"/>
              </w:rPr>
              <w:t xml:space="preserve"> первых членов арифметической прогрессии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pacing w:val="45"/>
              </w:rPr>
              <w:t>Уметь</w:t>
            </w:r>
            <w:r>
              <w:rPr>
                <w:rFonts w:eastAsia="Calibri"/>
              </w:rPr>
              <w:t xml:space="preserve"> решать </w:t>
              <w:br/>
              <w:t>задания на при-</w:t>
              <w:br/>
              <w:t>менение свойств арифметической прогрессии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Индивидуальное решение контрольных заданий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Повторить </w:t>
              <w:br/>
              <w:t>п. 24–2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 xml:space="preserve">Определение геометрической прогрессии. Формула </w:t>
            </w:r>
            <w:r>
              <w:rPr>
                <w:rFonts w:eastAsia="Calibri"/>
                <w:i/>
                <w:iCs/>
              </w:rPr>
              <w:t>п</w:t>
            </w:r>
            <w:r>
              <w:rPr>
                <w:rFonts w:eastAsia="Calibri"/>
              </w:rPr>
              <w:t>-го члена геометрической прогрессии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Изучение нового материал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 xml:space="preserve">Последовательность, формула </w:t>
            </w:r>
            <w:r>
              <w:rPr>
                <w:rFonts w:eastAsia="Calibri"/>
                <w:i/>
                <w:iCs/>
              </w:rPr>
              <w:t>п</w:t>
            </w:r>
            <w:r>
              <w:rPr>
                <w:rFonts w:eastAsia="Calibri"/>
              </w:rPr>
              <w:t>-го члена последовательности. Геометрическая прогресс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 xml:space="preserve">Формула </w:t>
            </w:r>
            <w:r>
              <w:rPr>
                <w:rFonts w:eastAsia="Calibri"/>
                <w:i/>
                <w:iCs/>
              </w:rPr>
              <w:t>п</w:t>
            </w:r>
            <w:r>
              <w:rPr>
                <w:rFonts w:eastAsia="Calibri"/>
              </w:rPr>
              <w:t>-го члена геометрической прогрессии. Характеристическое свойство геометрической прогрессии</w:t>
            </w:r>
          </w:p>
        </w:tc>
        <w:tc>
          <w:tcPr>
            <w:tcW w:w="2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pacing w:val="45"/>
              </w:rPr>
              <w:t>Знать</w:t>
            </w:r>
            <w:r>
              <w:rPr>
                <w:rFonts w:eastAsia="Calibri"/>
              </w:rPr>
              <w:t xml:space="preserve"> и понимать: геометрическая прогрессия – числовая после-</w:t>
              <w:br/>
              <w:t xml:space="preserve">довательность </w:t>
              <w:br/>
              <w:t>особого вид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pacing w:val="45"/>
              </w:rPr>
              <w:t xml:space="preserve">Уметь </w:t>
            </w:r>
            <w:r>
              <w:rPr>
                <w:rFonts w:eastAsia="Calibri"/>
              </w:rPr>
              <w:t>решать упражнения и задачи, в том числе практического содержания с непосредственным применением изучаемых формул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Фронтальный опрос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п. 27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623 (а, б), 626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628 (а, в)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64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Закрепление изученного мате-</w:t>
              <w:br/>
              <w:t>риал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Математический диктант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п. 27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632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633 (а)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636, 637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64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енение знаний </w:t>
              <w:br/>
              <w:t>и умений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Самостоятельная работа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(15 мин):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С–20, № 2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п. 27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640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642, 658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660 (а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0"/>
        <w:gridCol w:w="983"/>
        <w:gridCol w:w="1335"/>
        <w:gridCol w:w="674"/>
        <w:gridCol w:w="1397"/>
        <w:gridCol w:w="1843"/>
        <w:gridCol w:w="2209"/>
        <w:gridCol w:w="1673"/>
        <w:gridCol w:w="1720"/>
        <w:gridCol w:w="1274"/>
        <w:gridCol w:w="652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pacing w:val="45"/>
              </w:rPr>
            </w:pPr>
            <w:r>
              <w:rPr>
                <w:rFonts w:eastAsia="Calibri"/>
                <w:spacing w:val="45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(а, б), 3 (а, в), 4 (б), 5 (а), </w:t>
              <w:br/>
              <w:t>6 (ДМ)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 xml:space="preserve">Формула суммы </w:t>
            </w:r>
            <w:r>
              <w:rPr>
                <w:rFonts w:eastAsia="Calibri"/>
                <w:i/>
                <w:iCs/>
              </w:rPr>
              <w:t>п</w:t>
            </w:r>
            <w:r>
              <w:rPr>
                <w:rFonts w:eastAsia="Calibri"/>
              </w:rPr>
              <w:t xml:space="preserve"> первых членов геометрической прогрессии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Изучение нового </w:t>
              <w:br/>
              <w:t>материал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 xml:space="preserve">Геометрическая прогрессия. Формула </w:t>
            </w:r>
            <w:r>
              <w:rPr>
                <w:rFonts w:eastAsia="Calibri"/>
                <w:i/>
                <w:iCs/>
              </w:rPr>
              <w:t>п</w:t>
            </w:r>
            <w:r>
              <w:rPr>
                <w:rFonts w:eastAsia="Calibri"/>
              </w:rPr>
              <w:t xml:space="preserve">-го члена геометрической прогрессии. Формула суммы </w:t>
            </w:r>
            <w:r>
              <w:rPr>
                <w:rFonts w:eastAsia="Calibri"/>
                <w:i/>
                <w:iCs/>
              </w:rPr>
              <w:t>п</w:t>
            </w:r>
            <w:r>
              <w:rPr>
                <w:rFonts w:eastAsia="Calibri"/>
              </w:rPr>
              <w:t xml:space="preserve"> первых членов геометрической прогрессии</w:t>
            </w:r>
          </w:p>
        </w:tc>
        <w:tc>
          <w:tcPr>
            <w:tcW w:w="2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pacing w:val="45"/>
              </w:rPr>
              <w:t>Знать</w:t>
            </w:r>
            <w:r>
              <w:rPr>
                <w:rFonts w:eastAsia="Calibri"/>
              </w:rPr>
              <w:t xml:space="preserve"> и понимать формулы </w:t>
              <w:br/>
            </w:r>
            <w:r>
              <w:rPr>
                <w:rFonts w:eastAsia="Calibri"/>
                <w:i/>
                <w:iCs/>
              </w:rPr>
              <w:t>п</w:t>
            </w:r>
            <w:r>
              <w:rPr>
                <w:rFonts w:eastAsia="Calibri"/>
              </w:rPr>
              <w:t xml:space="preserve"> первых членов </w:t>
              <w:br/>
              <w:t>геометрической прогресси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pacing w:val="45"/>
              </w:rPr>
              <w:t>Уметь</w:t>
            </w:r>
            <w:r>
              <w:rPr>
                <w:rFonts w:eastAsia="Calibri"/>
              </w:rPr>
              <w:t xml:space="preserve"> решать упражнения и задачи, в том числе практического содержания с непосредственным применением изучаемых формул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Текущий. Фронтальный опрос</w:t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Бесконечно убывающая </w:t>
              <w:br/>
              <w:t xml:space="preserve">геометриче-ская прогрессия и сумма </w:t>
              <w:br/>
              <w:t>ее членов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п. 28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649 (а, б), 650 (а), 651 (б)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65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енение знаний </w:t>
              <w:br/>
              <w:t>и умений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Практикум. </w:t>
              <w:br/>
              <w:t>Рабочая тетрадь (Р–18, 19)</w:t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п. 28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653 (а)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654 (а)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660 (б)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66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Систематизация и обобщение материал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Самостоятельная работа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(15 мин):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С–21, № 1 (а, б), 2 (а, б), 3 </w:t>
              <w:br/>
              <w:t xml:space="preserve">(а, в), 4 (б), 5 </w:t>
              <w:br/>
              <w:t>(а), № 7 (ДМ)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п. 28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656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705 (а)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701 (а)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710 (а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 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Контроль знаний </w:t>
              <w:br/>
              <w:t>и ум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Геометрическая прогресс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 xml:space="preserve">Формула </w:t>
            </w:r>
            <w:r>
              <w:rPr>
                <w:rFonts w:eastAsia="Calibri"/>
                <w:i/>
                <w:iCs/>
              </w:rPr>
              <w:t>п</w:t>
            </w:r>
            <w:r>
              <w:rPr>
                <w:rFonts w:eastAsia="Calibri"/>
              </w:rPr>
              <w:t>-го члена геомет-</w:t>
              <w:br/>
              <w:t>рической про-грессии. Фор-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pacing w:val="45"/>
              </w:rPr>
              <w:t>Уметь</w:t>
            </w:r>
            <w:r>
              <w:rPr>
                <w:rFonts w:eastAsia="Calibri"/>
              </w:rPr>
              <w:t xml:space="preserve"> применять формулы </w:t>
              <w:br/>
            </w:r>
            <w:r>
              <w:rPr>
                <w:rFonts w:eastAsia="Calibri"/>
                <w:i/>
                <w:iCs/>
              </w:rPr>
              <w:t>п</w:t>
            </w:r>
            <w:r>
              <w:rPr>
                <w:rFonts w:eastAsia="Calibri"/>
              </w:rPr>
              <w:t xml:space="preserve">-го члена и суммы </w:t>
            </w:r>
            <w:r>
              <w:rPr>
                <w:rFonts w:eastAsia="Calibri"/>
                <w:i/>
                <w:iCs/>
              </w:rPr>
              <w:t>п</w:t>
            </w:r>
            <w:r>
              <w:rPr>
                <w:rFonts w:eastAsia="Calibri"/>
              </w:rPr>
              <w:t xml:space="preserve"> первых членов геометрической прогрессии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Индивидуальное решение контрольных заданий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Повторить </w:t>
              <w:br/>
              <w:t>п. 28–2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0"/>
        <w:gridCol w:w="983"/>
        <w:gridCol w:w="1335"/>
        <w:gridCol w:w="674"/>
        <w:gridCol w:w="1397"/>
        <w:gridCol w:w="1843"/>
        <w:gridCol w:w="2209"/>
        <w:gridCol w:w="1673"/>
        <w:gridCol w:w="1720"/>
        <w:gridCol w:w="1274"/>
        <w:gridCol w:w="652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мула суммы </w:t>
            </w:r>
            <w:r>
              <w:rPr>
                <w:rFonts w:eastAsia="Calibri"/>
                <w:i/>
                <w:iCs/>
              </w:rPr>
              <w:t>п</w:t>
            </w:r>
            <w:r>
              <w:rPr>
                <w:rFonts w:eastAsia="Calibri"/>
              </w:rPr>
              <w:t xml:space="preserve"> первых чле-</w:t>
              <w:br/>
              <w:t>нов геометрической про-</w:t>
              <w:br/>
              <w:t>грессии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при решении </w:t>
              <w:br/>
              <w:t>задач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/>
                <w:bCs/>
              </w:rPr>
              <w:t>Элементы комбинаторики и теории вероятностей</w:t>
            </w:r>
            <w:r>
              <w:rPr>
                <w:rFonts w:eastAsia="Calibri"/>
              </w:rPr>
              <w:t xml:space="preserve"> (13 часов)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Элементы комбинаторики. Примеры комбинаторных задач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Изучение нового </w:t>
              <w:br/>
              <w:t>материал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Примеры комбинаторных задач</w:t>
            </w:r>
          </w:p>
        </w:tc>
        <w:tc>
          <w:tcPr>
            <w:tcW w:w="2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pacing w:val="45"/>
              </w:rPr>
              <w:t>Знать</w:t>
            </w:r>
            <w:r>
              <w:rPr>
                <w:rFonts w:eastAsia="Calibri"/>
              </w:rPr>
              <w:t xml:space="preserve"> и понимать комбинаторное правило умножения, формулы числа перестановок, размещений, сочетани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Фронтальные опросы по контрольным вопросам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п. 30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715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718 (а)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720, 722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729 (а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Закрепление изученного мате-</w:t>
              <w:br/>
              <w:t>риал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п. 30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724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726, 728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730 (а)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73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Переста-</w:t>
              <w:br/>
              <w:t>новки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Изучение нового </w:t>
              <w:br/>
              <w:t>материал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Перестановки</w:t>
            </w:r>
          </w:p>
        </w:tc>
        <w:tc>
          <w:tcPr>
            <w:tcW w:w="2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pacing w:val="45"/>
              </w:rPr>
              <w:t>Уметь</w:t>
            </w:r>
            <w:r>
              <w:rPr>
                <w:rFonts w:eastAsia="Calibri"/>
              </w:rPr>
              <w:t xml:space="preserve"> решать упражнения и задачи, в том числе практического содержания с непосредственным применением изучаемых формул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Математический диктант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п. 31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733, 736, 739, 746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752 (а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Закрепление полученных </w:t>
              <w:br/>
              <w:t>знаний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Практическая работ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п. 31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740 (а)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743, 747 </w:t>
              <w:br/>
              <w:t>(а, б), 749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751 (а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0"/>
        <w:gridCol w:w="983"/>
        <w:gridCol w:w="1335"/>
        <w:gridCol w:w="674"/>
        <w:gridCol w:w="1397"/>
        <w:gridCol w:w="1843"/>
        <w:gridCol w:w="2209"/>
        <w:gridCol w:w="1673"/>
        <w:gridCol w:w="1720"/>
        <w:gridCol w:w="1274"/>
        <w:gridCol w:w="652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Размещения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Изучение нового </w:t>
              <w:br/>
              <w:t>материал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Размещения</w:t>
            </w:r>
          </w:p>
        </w:tc>
        <w:tc>
          <w:tcPr>
            <w:tcW w:w="2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pacing w:val="45"/>
              </w:rPr>
              <w:t>Уметь</w:t>
            </w:r>
            <w:r>
              <w:rPr>
                <w:rFonts w:eastAsia="Calibri"/>
              </w:rPr>
              <w:t xml:space="preserve"> решать упражнения и задачи, в том числе практического содержания с непосредственным применением изучаемых формул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Фронтальный опрос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п. 32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755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757, 759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765 (а)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766 (а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Закрепление изученного мате-</w:t>
              <w:br/>
              <w:t>риал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Математический диктант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п. 32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760 (а)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762 (а)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763, 766 </w:t>
              <w:br/>
              <w:t>(б), 6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Сочетания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Изучение нового </w:t>
              <w:br/>
              <w:t>материал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Сочетания</w:t>
            </w:r>
          </w:p>
        </w:tc>
        <w:tc>
          <w:tcPr>
            <w:tcW w:w="2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pacing w:val="45"/>
              </w:rPr>
              <w:t>Уметь</w:t>
            </w:r>
            <w:r>
              <w:rPr>
                <w:rFonts w:eastAsia="Calibri"/>
              </w:rPr>
              <w:t xml:space="preserve"> решать упражнения и задачи, в том числе практического содержания с непосредственным применением изучаемых формул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Фронтальный опрос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п. 33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769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771, 772 </w:t>
              <w:br/>
              <w:t>(а), 78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енение знаний </w:t>
              <w:br/>
              <w:t>и умений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Практическая работ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п. 33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776 (а)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778 (а, б)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784 (а)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785 (а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Обобщение и систематизация знаний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Индивидуальные карточк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п. 33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779 (а)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781, 784 </w:t>
              <w:br/>
              <w:t>(б), 78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Началь-ные све-</w:t>
              <w:br/>
              <w:t xml:space="preserve">дения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Изучение нового</w:t>
              <w:br/>
              <w:t>матери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лучайные, </w:t>
              <w:br/>
              <w:t xml:space="preserve">достоверные, </w:t>
              <w:br/>
              <w:t>невозможные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pacing w:val="45"/>
              </w:rPr>
              <w:t>Знать</w:t>
            </w:r>
            <w:r>
              <w:rPr>
                <w:rFonts w:eastAsia="Calibri"/>
              </w:rPr>
              <w:t xml:space="preserve"> и понимать теории </w:t>
              <w:br/>
              <w:t>вероятностей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Фронталь-</w:t>
              <w:br/>
              <w:t>ные опросы по конт-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п. 34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788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790 (а),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0"/>
        <w:gridCol w:w="983"/>
        <w:gridCol w:w="1335"/>
        <w:gridCol w:w="674"/>
        <w:gridCol w:w="1397"/>
        <w:gridCol w:w="1843"/>
        <w:gridCol w:w="2209"/>
        <w:gridCol w:w="1673"/>
        <w:gridCol w:w="1720"/>
        <w:gridCol w:w="1274"/>
        <w:gridCol w:w="652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из теории вероятностей. Относительная частота </w:t>
              <w:br/>
              <w:t>случайного события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Вероятность равновоз-</w:t>
              <w:br/>
              <w:t xml:space="preserve">можных </w:t>
              <w:br/>
              <w:t>событи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события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Статисти-</w:t>
              <w:br/>
              <w:t>ческое и клас-</w:t>
              <w:br/>
              <w:t>сическое опре-</w:t>
              <w:br/>
              <w:t xml:space="preserve">деление </w:t>
              <w:br/>
              <w:t>вероятности</w:t>
            </w:r>
          </w:p>
        </w:tc>
        <w:tc>
          <w:tcPr>
            <w:tcW w:w="2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pacing w:val="45"/>
              </w:rPr>
              <w:t>Уметь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вычислять </w:t>
              <w:br/>
              <w:t>вероятности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использовать </w:t>
              <w:br/>
              <w:t>формулы комбинаторики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рольным </w:t>
              <w:br/>
              <w:t>вопросам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792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796 (а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Закрепление полученных </w:t>
              <w:br/>
              <w:t>знаний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Практическая работ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Сложение </w:t>
              <w:br/>
              <w:t xml:space="preserve">и умножение вероятностей </w:t>
              <w:br/>
              <w:t>(пункт 36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п. 34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793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795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797 (а, б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рка </w:t>
              <w:br/>
              <w:t xml:space="preserve">и коррекция знаний </w:t>
              <w:br/>
              <w:t>и умений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Индивидуальные карточк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п. 35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799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801, 803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808, 818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819 (а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 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рка знаний </w:t>
              <w:br/>
              <w:t>и ум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Перестановки, размещения, </w:t>
              <w:br/>
              <w:t>сочетания, вероятность равновозможных событий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pacing w:val="45"/>
              </w:rPr>
              <w:t>Уметь</w:t>
            </w:r>
            <w:r>
              <w:rPr>
                <w:rFonts w:eastAsia="Calibri"/>
              </w:rPr>
              <w:t xml:space="preserve"> решать </w:t>
              <w:br/>
              <w:t xml:space="preserve">задачи, используя формулы комбинаторики и теории </w:t>
              <w:br/>
              <w:t>вероятносте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Индивидуальное решение контрольных заданий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Повторить </w:t>
              <w:br/>
              <w:t>п. 30–3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/>
                <w:bCs/>
              </w:rPr>
              <w:t>Повторение</w:t>
              <w:br/>
            </w:r>
            <w:r>
              <w:rPr>
                <w:rFonts w:eastAsia="Calibri"/>
              </w:rPr>
              <w:t>(21 час)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Анализ контрольной работы. Повторение. Вычисления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Комбинированный урок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Числовые выражения. Арифметический квадратный корень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Арифметическая и геометрическая прогрессии. Степень </w:t>
            </w:r>
          </w:p>
        </w:tc>
        <w:tc>
          <w:tcPr>
            <w:tcW w:w="2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pacing w:val="45"/>
              </w:rPr>
              <w:t>Уметь</w:t>
            </w:r>
            <w:r>
              <w:rPr>
                <w:rFonts w:eastAsia="Calibri"/>
              </w:rPr>
              <w:t xml:space="preserve"> находить значения число-</w:t>
              <w:br/>
              <w:t xml:space="preserve">вых и буквенных выражений; применять формулы </w:t>
            </w:r>
            <w:r>
              <w:rPr>
                <w:rFonts w:eastAsia="Calibri"/>
                <w:i/>
                <w:iCs/>
              </w:rPr>
              <w:t>п</w:t>
            </w:r>
            <w:r>
              <w:rPr>
                <w:rFonts w:eastAsia="Calibri"/>
              </w:rPr>
              <w:t xml:space="preserve">-го члена и суммы арифметической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Фронтальный опрос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875 (а)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878, 881 </w:t>
              <w:br/>
              <w:t>(а), 882 (а, б), 884 (а)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887 (а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Комбинированный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Индивидуальные карточк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888, 891,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0"/>
        <w:gridCol w:w="983"/>
        <w:gridCol w:w="1335"/>
        <w:gridCol w:w="674"/>
        <w:gridCol w:w="1397"/>
        <w:gridCol w:w="1843"/>
        <w:gridCol w:w="2209"/>
        <w:gridCol w:w="1673"/>
        <w:gridCol w:w="1720"/>
        <w:gridCol w:w="1274"/>
        <w:gridCol w:w="652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ур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с натуральным и отрицательным показа-</w:t>
              <w:br/>
              <w:t>телями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и геометрической прогрессии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892 (а, в),894 (а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Повторение. Тождественные преобразования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Обобщение и систематизация знаний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Действия с многочленами, дробными рациональными выражениями и выражениями, содержащими квадратные корни. Формулы сокращенного умножения</w:t>
            </w:r>
          </w:p>
        </w:tc>
        <w:tc>
          <w:tcPr>
            <w:tcW w:w="2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pacing w:val="45"/>
              </w:rPr>
              <w:t>Уметь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выполнять действия с многочленами, дробными </w:t>
              <w:br/>
              <w:t xml:space="preserve">рациональными </w:t>
              <w:br/>
              <w:t>выражениями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именять формулы сокращенного умножения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прощать выражения, содержащие квадратные корни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раскладывать </w:t>
              <w:br/>
              <w:t>многочлен на множители различными способами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Математический диктант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902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(а, б, в)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903 (а)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905 (а, в)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906 (а, б, в), 907 (а, б, в), 908 </w:t>
              <w:br/>
              <w:t>(а, г, и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Комбинированный урок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Индивидуальные карточк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909 (а)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910 (а)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911 (а, б)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912 (а, в)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913 (а, б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Комбинированный урок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Самостоятельная работа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(15 мин)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914 </w:t>
              <w:br/>
              <w:t>(а, в)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917 (а, в)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919 (а–г)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920 (а–в)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921 (а, в)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922 (а, б)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923 (а, в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0"/>
        <w:gridCol w:w="983"/>
        <w:gridCol w:w="1335"/>
        <w:gridCol w:w="674"/>
        <w:gridCol w:w="1397"/>
        <w:gridCol w:w="1843"/>
        <w:gridCol w:w="2209"/>
        <w:gridCol w:w="1673"/>
        <w:gridCol w:w="1720"/>
        <w:gridCol w:w="1274"/>
        <w:gridCol w:w="652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Повторение. Уравнения </w:t>
              <w:br/>
              <w:t>и системы уравнени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Обобщение и систе-</w:t>
              <w:br/>
              <w:t>матизация знаний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Уравнения с одной переменной и системы уравнений с двумя переменными. Арифметическая и геометрическая прогрессии</w:t>
            </w:r>
          </w:p>
        </w:tc>
        <w:tc>
          <w:tcPr>
            <w:tcW w:w="2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pacing w:val="45"/>
              </w:rPr>
              <w:t xml:space="preserve">Уметь </w:t>
            </w:r>
            <w:r>
              <w:rPr>
                <w:rFonts w:eastAsia="Calibri"/>
              </w:rPr>
              <w:t>решать уравнения с одной переменной и системы уравнений с двумя переменными;  задачи с помощью составления уравнения или системы уравнений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с двумя переменными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Фронтальный опрос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925 (а, в), 927, 929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931 (а, б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Комбинированный урок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Индивидуальные карточк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933 </w:t>
              <w:br/>
              <w:t xml:space="preserve">(а, в), 934 </w:t>
              <w:br/>
              <w:t>(а, в), 936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940 (а–в)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942, 944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947, 948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951 (а, б)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952 (а)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pacing w:val="-15"/>
              </w:rPr>
            </w:pPr>
            <w:r>
              <w:rPr>
                <w:rFonts w:eastAsia="Calibri"/>
                <w:spacing w:val="-15"/>
              </w:rPr>
              <w:t xml:space="preserve">953 (а, г, </w:t>
              <w:br/>
              <w:t>д, ж)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956 (а, б)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957 (а, б)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958 (а)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967, 970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973 (а, б, в), 975 (а),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981, 983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985, 987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989, 993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99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Комбинированный урок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Практическая работ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Комбинированный урок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Текущий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Комбинированный урок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Математический диктант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Комбинированный урок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Самостоятельная работ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Повто-</w:t>
              <w:br/>
              <w:t xml:space="preserve">рение.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Обобще-</w:t>
              <w:br/>
              <w:t>ние и сис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Неравенства </w:t>
              <w:br/>
              <w:t xml:space="preserve">и системы 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pacing w:val="45"/>
              </w:rPr>
              <w:t>Уметь</w:t>
            </w:r>
            <w:r>
              <w:rPr>
                <w:rFonts w:eastAsia="Calibri"/>
              </w:rPr>
              <w:t xml:space="preserve"> решать </w:t>
              <w:br/>
              <w:t>неравенства и сис-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Фронтальный опрос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1001 </w:t>
              <w:br/>
              <w:t xml:space="preserve">(а–г),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0"/>
        <w:gridCol w:w="983"/>
        <w:gridCol w:w="1335"/>
        <w:gridCol w:w="660"/>
        <w:gridCol w:w="1397"/>
        <w:gridCol w:w="1827"/>
        <w:gridCol w:w="2209"/>
        <w:gridCol w:w="1673"/>
        <w:gridCol w:w="1720"/>
        <w:gridCol w:w="1335"/>
        <w:gridCol w:w="621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Нера-</w:t>
              <w:br/>
              <w:t>венств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матизация знаний</w:t>
            </w:r>
          </w:p>
        </w:tc>
        <w:tc>
          <w:tcPr>
            <w:tcW w:w="1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неравенств </w:t>
              <w:br/>
              <w:t>с одной переменной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Область опре-</w:t>
              <w:br/>
              <w:t>деления выра-</w:t>
              <w:br/>
              <w:t>жения</w:t>
            </w:r>
          </w:p>
        </w:tc>
        <w:tc>
          <w:tcPr>
            <w:tcW w:w="2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темы неравенств </w:t>
              <w:br/>
              <w:t>с одной переменно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1002 </w:t>
              <w:br/>
              <w:t xml:space="preserve">(а–в),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1003 (а), </w:t>
              <w:br/>
              <w:t>1004 (а, в), 1005 (а, в)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Комбинированный урок</w:t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Индивидуальные карточк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1007 </w:t>
              <w:br/>
              <w:t xml:space="preserve">(а, в), </w:t>
              <w:br/>
              <w:t xml:space="preserve">1008 (а), </w:t>
              <w:br/>
              <w:t>1009 (а, в), 1010 (б)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Комбинированный урок</w:t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Самостоятельная работа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(15 мин)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1011 </w:t>
              <w:br/>
              <w:t xml:space="preserve">(а–г), </w:t>
              <w:br/>
              <w:t>1012 (а, б), 1014 (а, в), 1016 (а, в, д), 1017 (а)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Повто-</w:t>
              <w:br/>
              <w:t>рение. Функ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Обобщение и систематизация знаний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Функция.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График функции. Свойства функции</w:t>
            </w:r>
          </w:p>
        </w:tc>
        <w:tc>
          <w:tcPr>
            <w:tcW w:w="2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pacing w:val="45"/>
              </w:rPr>
              <w:t>Уметь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строить графики функций;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сследовать функцию на монотонность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аходить промежутки знакопостоянства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бласть опре-</w:t>
              <w:br/>
              <w:t xml:space="preserve">деления и область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Математический диктант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018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1021 (а–в), 1023, </w:t>
              <w:br/>
              <w:t>1024 (а, б), 102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Комбинированный урок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Практическая работ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1028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(а, б, д),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1030 (а), </w:t>
              <w:br/>
              <w:t>1032 (а, б),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Оконча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0"/>
        <w:gridCol w:w="983"/>
        <w:gridCol w:w="1335"/>
        <w:gridCol w:w="660"/>
        <w:gridCol w:w="1397"/>
        <w:gridCol w:w="1827"/>
        <w:gridCol w:w="2209"/>
        <w:gridCol w:w="1673"/>
        <w:gridCol w:w="1720"/>
        <w:gridCol w:w="1319"/>
        <w:gridCol w:w="637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значений </w:t>
              <w:br/>
              <w:t>функции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1034 (а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Комбинированный урок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pacing w:val="45"/>
              </w:rPr>
            </w:pPr>
            <w:r>
              <w:rPr>
                <w:rFonts w:eastAsia="Calibri"/>
                <w:spacing w:val="45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Индивидуальные карточк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1029 </w:t>
              <w:br/>
              <w:t xml:space="preserve">(а, в), </w:t>
              <w:br/>
              <w:t xml:space="preserve">1034 (б), </w:t>
              <w:br/>
              <w:t xml:space="preserve">1035 (а, в),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102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–</w:t>
              <w:br/>
              <w:t>1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Контроль знаний </w:t>
              <w:br/>
              <w:t>и умений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pacing w:val="45"/>
              </w:rPr>
              <w:t>Уметь</w:t>
            </w:r>
            <w:r>
              <w:rPr>
                <w:rFonts w:eastAsia="Calibri"/>
              </w:rPr>
              <w:t xml:space="preserve"> решать задания по изученному материалу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Индивидуальное решение контрольных заданий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Повторить изученный материал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Анализ контрольной рабо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Обобщение и систематизация знаний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pacing w:val="45"/>
              </w:rPr>
              <w:t>Уметь</w:t>
            </w:r>
            <w:r>
              <w:rPr>
                <w:rFonts w:eastAsia="Calibri"/>
              </w:rPr>
              <w:t xml:space="preserve"> решать задания по изученному материалу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Фронтальный опрос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Повторить и систематизировать изученный </w:t>
              <w:br/>
              <w:t>материал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1031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(а, б, в)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1020,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103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Повто-</w:t>
              <w:br/>
              <w:t>рени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Текущий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чебно-методическое обеспечение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1</w:t>
      </w:r>
      <w:r>
        <w:rPr>
          <w:color w:val="000000"/>
          <w:sz w:val="28"/>
          <w:szCs w:val="28"/>
        </w:rPr>
        <w:t>. Макарычев Ю.Н., Миндюк Н.Г., Нешков К.И., Суворова С.Б., Алгебра 9 класс – 19 –е изд. – М.: Просвещение, 2011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2</w:t>
      </w:r>
      <w:r>
        <w:rPr>
          <w:color w:val="000000"/>
          <w:sz w:val="28"/>
          <w:szCs w:val="28"/>
        </w:rPr>
        <w:t xml:space="preserve">. Бурмистрова Т.А., Программы образовательных учреждений. Алгебра. 7 – 9 классы – 3-е изд. – М.: Просвещение, 2010.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3</w:t>
      </w:r>
      <w:r>
        <w:rPr>
          <w:color w:val="000000"/>
          <w:sz w:val="28"/>
          <w:szCs w:val="28"/>
        </w:rPr>
        <w:t>. Звавич Л.И., Кузнецова Л.В., Суворова С.Б. Алгебра. 9 класс. Дидактические материалы. – 15-е изд. – М.: Просвещение, 2011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4</w:t>
      </w:r>
      <w:r>
        <w:rPr>
          <w:color w:val="000000"/>
          <w:sz w:val="28"/>
          <w:szCs w:val="28"/>
        </w:rPr>
        <w:t>. Дудницын Ю.П., Кронгауз В.Л. Алгебра. 9 класс. Контрольные работы по алгебре. – 2-е изд., стереотип. – М.: Экзамен, 2010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5</w:t>
      </w:r>
      <w:r>
        <w:rPr>
          <w:color w:val="000000"/>
          <w:sz w:val="28"/>
          <w:szCs w:val="28"/>
        </w:rPr>
        <w:t>. Карп А.П. Даю уроки математики…: Из опыта работы. – М.: Просвещение, 1992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6</w:t>
      </w:r>
      <w:r>
        <w:rPr>
          <w:color w:val="000000"/>
          <w:sz w:val="28"/>
          <w:szCs w:val="28"/>
        </w:rPr>
        <w:t>. Букатов В.М., Ершова А.П. Я иду на урок: Хрестоматия игровых приемов обучения. – М.: «Первое сентября», 2001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7</w:t>
      </w:r>
      <w:r>
        <w:rPr>
          <w:color w:val="000000"/>
          <w:sz w:val="28"/>
          <w:szCs w:val="28"/>
        </w:rPr>
        <w:t>. Барсукова Н.Л. Открытые уроки алгебры. 7 – 8 классы. – М.: ВАКО, 2010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8.</w:t>
      </w:r>
      <w:r>
        <w:rPr>
          <w:color w:val="000000"/>
          <w:sz w:val="28"/>
          <w:szCs w:val="28"/>
        </w:rPr>
        <w:t xml:space="preserve"> Глазков Ю.А., Гаиашвили М.Я. Тесты по алгебре. 9 класс. – 3-е изд., перераб. и доп. – М.: Экзамен, 201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u w:val="single"/>
        </w:rPr>
        <w:t>Приложения к рабочей программе «алгебра 9 класс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нтрольные работы:</w:t>
      </w:r>
    </w:p>
    <w:p>
      <w:pPr>
        <w:pStyle w:val="Normal"/>
        <w:rPr/>
      </w:pPr>
      <w:r>
        <w:rPr>
          <w:sz w:val="28"/>
          <w:szCs w:val="28"/>
        </w:rPr>
        <w:t>Контрольная работа №1 по теме "</w:t>
      </w:r>
      <w:r>
        <w:rPr/>
        <w:t xml:space="preserve"> </w:t>
      </w:r>
      <w:r>
        <w:rPr>
          <w:sz w:val="28"/>
          <w:szCs w:val="28"/>
        </w:rPr>
        <w:t>Понятие функции. Квадратный трехчлен "</w:t>
      </w:r>
    </w:p>
    <w:p>
      <w:pPr>
        <w:pStyle w:val="Normal"/>
        <w:rPr/>
      </w:pPr>
      <w:r>
        <w:rPr>
          <w:sz w:val="28"/>
          <w:szCs w:val="28"/>
        </w:rPr>
        <w:t>Контрольная работа №2 по теме "</w:t>
      </w:r>
      <w:r>
        <w:rPr/>
        <w:t xml:space="preserve"> </w:t>
      </w:r>
      <w:r>
        <w:rPr>
          <w:sz w:val="28"/>
          <w:szCs w:val="28"/>
        </w:rPr>
        <w:t>Квадратичная функция "</w:t>
      </w:r>
    </w:p>
    <w:p>
      <w:pPr>
        <w:pStyle w:val="Normal"/>
        <w:rPr/>
      </w:pPr>
      <w:r>
        <w:rPr>
          <w:sz w:val="28"/>
          <w:szCs w:val="28"/>
        </w:rPr>
        <w:t>Контрольная работа №3 по теме "</w:t>
      </w:r>
      <w:r>
        <w:rPr/>
        <w:t xml:space="preserve"> </w:t>
      </w:r>
      <w:r>
        <w:rPr>
          <w:sz w:val="28"/>
          <w:szCs w:val="28"/>
        </w:rPr>
        <w:t>Уравнения и неравенства с одной переменной "</w:t>
      </w:r>
    </w:p>
    <w:p>
      <w:pPr>
        <w:pStyle w:val="Normal"/>
        <w:rPr/>
      </w:pPr>
      <w:r>
        <w:rPr>
          <w:sz w:val="28"/>
          <w:szCs w:val="28"/>
        </w:rPr>
        <w:t>Контрольная работа №4 по теме "</w:t>
      </w:r>
      <w:r>
        <w:rPr/>
        <w:t xml:space="preserve"> </w:t>
      </w:r>
      <w:r>
        <w:rPr>
          <w:sz w:val="28"/>
          <w:szCs w:val="28"/>
        </w:rPr>
        <w:t>Уравнения и неравенства с двумя переменными "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ная работа №5 по теме "</w:t>
      </w:r>
      <w:r>
        <w:rPr/>
        <w:t xml:space="preserve"> </w:t>
      </w:r>
      <w:r>
        <w:rPr>
          <w:sz w:val="28"/>
          <w:szCs w:val="28"/>
        </w:rPr>
        <w:t>Арифметическая прогрессия "</w:t>
      </w:r>
    </w:p>
    <w:p>
      <w:pPr>
        <w:pStyle w:val="Normal"/>
        <w:rPr/>
      </w:pPr>
      <w:r>
        <w:rPr>
          <w:sz w:val="28"/>
          <w:szCs w:val="28"/>
        </w:rPr>
        <w:t>Контрольная работа №6 по теме "</w:t>
      </w:r>
      <w:r>
        <w:rPr/>
        <w:t xml:space="preserve"> </w:t>
      </w:r>
      <w:r>
        <w:rPr>
          <w:sz w:val="28"/>
          <w:szCs w:val="28"/>
        </w:rPr>
        <w:t>Геометрическая прогрессия "</w:t>
      </w:r>
    </w:p>
    <w:p>
      <w:pPr>
        <w:pStyle w:val="Normal"/>
        <w:rPr/>
      </w:pPr>
      <w:r>
        <w:rPr>
          <w:sz w:val="28"/>
          <w:szCs w:val="28"/>
        </w:rPr>
        <w:t>Контрольная работа №7 по теме "</w:t>
      </w:r>
      <w:r>
        <w:rPr/>
        <w:t xml:space="preserve"> </w:t>
      </w:r>
      <w:r>
        <w:rPr>
          <w:sz w:val="28"/>
          <w:szCs w:val="28"/>
        </w:rPr>
        <w:t>Элементы комбинаторики и теории вероятностей"</w:t>
      </w:r>
    </w:p>
    <w:p>
      <w:pPr>
        <w:pStyle w:val="Normal"/>
        <w:rPr/>
      </w:pPr>
      <w:r>
        <w:rPr>
          <w:sz w:val="28"/>
          <w:szCs w:val="28"/>
        </w:rPr>
        <w:t>Итоговая контрольная работа за курс 9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2:13:00Z</dcterms:created>
  <dc:creator>Ирина</dc:creator>
  <dc:description/>
  <cp:keywords/>
  <dc:language>en-US</dc:language>
  <cp:lastModifiedBy>Admin</cp:lastModifiedBy>
  <cp:lastPrinted>2013-09-16T21:00:00Z</cp:lastPrinted>
  <dcterms:modified xsi:type="dcterms:W3CDTF">2014-07-15T12:13:00Z</dcterms:modified>
  <cp:revision>2</cp:revision>
  <dc:subject/>
  <dc:title/>
</cp:coreProperties>
</file>