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здник для первоклас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Здравствуйте, дорогие ребята, папы и мамы, гости праздника. Вот и наступил       долгожданный день. А интересно, все ли здесь собрались? Давайте проверим! </w:t>
        <w:br/>
        <w:t xml:space="preserve">Старательные девочки здесь? </w:t>
        <w:br/>
      </w:r>
      <w:r>
        <w:rPr>
          <w:b/>
          <w:bCs/>
        </w:rPr>
        <w:t>Девочки:</w:t>
      </w:r>
      <w:r>
        <w:rPr/>
        <w:t xml:space="preserve"> Здесь! </w:t>
        <w:br/>
      </w:r>
      <w:r>
        <w:rPr>
          <w:b/>
          <w:bCs/>
        </w:rPr>
        <w:t>Учитель:</w:t>
      </w:r>
      <w:r>
        <w:rPr/>
        <w:t xml:space="preserve"> Умные мальчики здесь? </w:t>
        <w:br/>
      </w:r>
      <w:r>
        <w:rPr>
          <w:b/>
          <w:bCs/>
        </w:rPr>
        <w:t>Мальчики:</w:t>
      </w:r>
      <w:r>
        <w:rPr/>
        <w:t xml:space="preserve"> Здесь! </w:t>
        <w:br/>
      </w:r>
      <w:r>
        <w:rPr>
          <w:b/>
          <w:bCs/>
        </w:rPr>
        <w:t>Учитель:</w:t>
      </w:r>
      <w:r>
        <w:rPr/>
        <w:t xml:space="preserve"> А заботливые мамы и бабушки здесь? </w:t>
        <w:br/>
      </w:r>
      <w:r>
        <w:rPr>
          <w:b/>
          <w:bCs/>
        </w:rPr>
        <w:t>Мамы и бабушки:</w:t>
      </w:r>
      <w:r>
        <w:rPr/>
        <w:t xml:space="preserve"> Здесь! </w:t>
        <w:br/>
      </w:r>
      <w:r>
        <w:rPr>
          <w:b/>
          <w:bCs/>
        </w:rPr>
        <w:t>Учитель</w:t>
      </w:r>
      <w:r>
        <w:rPr/>
        <w:t xml:space="preserve">: Умелые папы и дедушки здесь? </w:t>
        <w:br/>
      </w:r>
      <w:r>
        <w:rPr>
          <w:b/>
          <w:bCs/>
        </w:rPr>
        <w:t>Папы:</w:t>
      </w:r>
      <w:r>
        <w:rPr/>
        <w:t xml:space="preserve"> Здесь! </w:t>
        <w:br/>
      </w:r>
      <w:r>
        <w:rPr>
          <w:b/>
          <w:bCs/>
        </w:rPr>
        <w:t>Учитель</w:t>
      </w:r>
      <w:r>
        <w:rPr/>
        <w:t>:Что ж, пора, начинаем наш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 1</w:t>
      </w:r>
      <w:r>
        <w:rPr/>
        <w:t>: Дорогие ребята! Сегодня у вас торжественный и важный день: вы пришли учиться в школу. Ещё вчера вас называли детьми, малышами, а с сегодняшнего дня о вас будут говорить: "Это ученики, ученицы, школьники и школьницы"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Ведущий 2:</w:t>
      </w:r>
      <w:r>
        <w:rPr/>
        <w:t xml:space="preserve"> Школа станет для вас вторым домом, вы найдёте много новых друзей.  Каждый день  вы будете получать особенные подарки. Но это не игрушки и не конфеты. Это знания. Кто же вам поможет в этом? Отгадайте загадку:</w:t>
        <w:br/>
      </w:r>
      <w:r>
        <w:rPr>
          <w:b/>
          <w:bCs/>
        </w:rPr>
        <w:t>Ученик:</w:t>
      </w:r>
      <w:r>
        <w:rPr/>
        <w:t>У него такие дети:</w:t>
        <w:br/>
        <w:t xml:space="preserve">               Два Володи и два Пети,</w:t>
        <w:br/>
        <w:t xml:space="preserve">               Три Серёжи, три Наташи,</w:t>
        <w:br/>
        <w:t xml:space="preserve">               Две Кристины и три Саши.</w:t>
        <w:br/>
        <w:t xml:space="preserve">               Есть  Никита, есть и Оля,</w:t>
        <w:br/>
        <w:t xml:space="preserve">               Так же Юля есть и Коля.</w:t>
        <w:br/>
        <w:t xml:space="preserve">               По две Маши, по две Гали,</w:t>
        <w:br/>
        <w:t xml:space="preserve">               По три Тани, по три Вали.</w:t>
        <w:br/>
        <w:t xml:space="preserve">               Даже есть мальчишка Влас,</w:t>
        <w:br/>
        <w:t xml:space="preserve">               В общем, полный первый класс.</w:t>
        <w:br/>
        <w:t xml:space="preserve">               Я - большой семьи родитель.</w:t>
        <w:br/>
        <w:t xml:space="preserve">               Догадались? Я - …. (учител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:</w:t>
      </w:r>
      <w:r>
        <w:rPr/>
        <w:t xml:space="preserve"> Наша замечательная школа славится учителями! Они у нас все — большие профессионалы!</w:t>
        <w:br/>
      </w:r>
      <w:r>
        <w:rPr>
          <w:b/>
          <w:bCs/>
        </w:rPr>
        <w:t>Представление учителей 1-ых классов и администрации школы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Ведущий 2: </w:t>
      </w:r>
      <w:r>
        <w:rPr>
          <w:b w:val="false"/>
          <w:bCs w:val="false"/>
        </w:rPr>
        <w:t>Давайте с ними знакомиться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нашей школы - …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Завуч начальных классов — Ксенофонтова Марина Николаевна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Ведущий 1: </w:t>
      </w:r>
      <w:r>
        <w:rPr>
          <w:b w:val="false"/>
          <w:bCs w:val="false"/>
        </w:rPr>
        <w:t>1 «А» - Серегина Людмила Эдуардовна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1 «Б» - Быкова Виктория Сергеевна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1 «В» - Жукова Елена Михайловна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1 «Г» - Пустынникова Мария Сергеевна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1 «Музыкальный» - Горячева Маргарита Викторовна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Это ваши классные мам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2: </w:t>
      </w:r>
      <w:r>
        <w:rPr>
          <w:b w:val="false"/>
          <w:bCs w:val="false"/>
        </w:rPr>
        <w:t xml:space="preserve">В процессе учебы вы познакомитесь с учителями музыки, физкультуры, изо, информатики, иностранного языка и другими. Нам очень хочется вам пожелать стать с ними настоящими друзьями и единомышленника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</w:t>
      </w:r>
      <w:r>
        <w:rPr>
          <w:b w:val="false"/>
          <w:bCs w:val="false"/>
        </w:rPr>
        <w:t xml:space="preserve">: Наши учителя поведут вас в Страну Знаний , чтобы вы выросли умными, добрыми, трудолюбивы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:</w:t>
      </w:r>
      <w:r>
        <w:rPr>
          <w:b w:val="false"/>
          <w:bCs w:val="false"/>
        </w:rPr>
        <w:t xml:space="preserve"> Мы поздравляем  вас с первым школьным днём и желаем хорошо учиться и хорошо трудиться.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Звучит песня о школе в исполнении учеников муз. классов.</w:t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Школьные годы - это самые чудесные и весёлые годы. Они так интересны, что вы без конца будете удивляться как много на свете неизведанного и чрезвычайно интересного! Особенно запоминается и остаётся надолго в памяти то, что происходит в жизни в первый раз.</w:t>
        <w:br/>
      </w:r>
      <w:r>
        <w:rPr>
          <w:b/>
          <w:bCs/>
        </w:rPr>
        <w:t xml:space="preserve">Ученик:  </w:t>
      </w:r>
      <w:r>
        <w:rPr>
          <w:b w:val="false"/>
          <w:bCs w:val="false"/>
        </w:rPr>
        <w:t>У каждого в жизни</w:t>
        <w:br/>
        <w:t xml:space="preserve">                 Единственный раз</w:t>
        <w:br/>
        <w:t xml:space="preserve">                 Бывает свой первый,</w:t>
        <w:br/>
        <w:t xml:space="preserve">                 Свой памятный класс,</w:t>
        <w:br/>
        <w:t xml:space="preserve">                 И первый учебник,</w:t>
        <w:br/>
        <w:t xml:space="preserve">                 И первый урок,</w:t>
        <w:br/>
        <w:t xml:space="preserve">                 И первый заливистый школьный звонок.</w:t>
        <w:br/>
      </w:r>
      <w:r>
        <w:rPr>
          <w:b/>
          <w:bCs/>
        </w:rPr>
        <w:t>Ученик:</w:t>
      </w:r>
      <w:r>
        <w:rPr>
          <w:b w:val="false"/>
          <w:bCs w:val="false"/>
        </w:rPr>
        <w:t xml:space="preserve">  Первый раз пришли вы в школу,</w:t>
        <w:br/>
        <w:t xml:space="preserve">                 Первый раз - в первый класс.</w:t>
        <w:br/>
        <w:t xml:space="preserve">                 Всё для вас сегодня ново,</w:t>
        <w:br/>
        <w:t xml:space="preserve">                 Всё волнует вас сейчас!</w:t>
        <w:br/>
      </w:r>
      <w:r>
        <w:rPr>
          <w:b/>
          <w:bCs/>
        </w:rPr>
        <w:t>Ученик:</w:t>
      </w:r>
      <w:r>
        <w:rPr>
          <w:b w:val="false"/>
          <w:bCs w:val="false"/>
        </w:rPr>
        <w:t xml:space="preserve">  Дорогие малыши!</w:t>
        <w:br/>
        <w:t xml:space="preserve">                 Знаю, вы настроились</w:t>
        <w:br/>
        <w:t xml:space="preserve">                 Рассказать стихи о том,</w:t>
        <w:br/>
        <w:t xml:space="preserve">                 Как в школу вы готовились!</w:t>
        <w:br/>
        <w:br/>
      </w:r>
      <w:r>
        <w:rPr>
          <w:b/>
          <w:bCs/>
        </w:rPr>
        <w:t>Первоклассники читают стихи (ученики 1 «Б» Быкова В.С.)</w:t>
      </w:r>
      <w:r>
        <w:rPr>
          <w:b w:val="false"/>
          <w:bCs w:val="false"/>
        </w:rPr>
        <w:br/>
        <w:t>1.          «Скоро в школу я пойду!" -</w:t>
        <w:br/>
        <w:t xml:space="preserve">            Я всем об этом говорю.</w:t>
        <w:br/>
        <w:t xml:space="preserve">            Прохожему на улице,</w:t>
        <w:br/>
        <w:t xml:space="preserve">            Петуху и курице,</w:t>
        <w:br/>
        <w:t xml:space="preserve">            Бабушке на лавочке и сестрёнке Галочке.</w:t>
        <w:br/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2.        Мне уже портфель купили,</w:t>
        <w:br/>
        <w:t xml:space="preserve">            Ручки и тетради.</w:t>
        <w:br/>
        <w:t xml:space="preserve">            Позаботились мы с мамой</w:t>
        <w:br/>
        <w:t xml:space="preserve">            Даже о наряде!</w:t>
        <w:br/>
        <w:t>3.         С нетерпеньем жду тот час,</w:t>
        <w:br/>
        <w:t xml:space="preserve">            Когда пойду я в первый класс!</w:t>
        <w:br/>
        <w:t xml:space="preserve">            Хотя почти я ученик,</w:t>
        <w:br/>
        <w:t xml:space="preserve">            Но к школе всё же не привык.</w:t>
        <w:br/>
        <w:t xml:space="preserve">            Всё для меня тут непривычно новое,</w:t>
        <w:br/>
        <w:t xml:space="preserve">            Чужое, незнакомое…</w:t>
        <w:br/>
        <w:t xml:space="preserve">            Но я совсем и не боюсь</w:t>
        <w:br/>
        <w:t xml:space="preserve">           Я улыбаюсь и храбрюсь</w:t>
        <w:br/>
        <w:t xml:space="preserve">           И знаю лишь одно -</w:t>
        <w:br/>
        <w:t xml:space="preserve">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:</w:t>
      </w:r>
      <w:r>
        <w:rPr>
          <w:b/>
          <w:bCs/>
          <w:sz w:val="28"/>
          <w:szCs w:val="28"/>
        </w:rPr>
        <w:t xml:space="preserve">   Всё будет хо-ро-шо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воклассников под музыку провожают со сцены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bookmarkStart w:id="0" w:name="ctrlcopy1"/>
      <w:bookmarkEnd w:id="0"/>
      <w:r>
        <w:rPr>
          <w:b/>
          <w:bCs/>
        </w:rPr>
        <w:t>Появляются Лиса Алиса и Кот Базили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герое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т:</w:t>
      </w:r>
      <w:r>
        <w:rPr>
          <w:b w:val="false"/>
          <w:bCs w:val="false"/>
        </w:rPr>
        <w:t xml:space="preserve">    У кого здесь «все хорошо»?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Лиса:</w:t>
      </w:r>
      <w:r>
        <w:rPr>
          <w:b w:val="false"/>
          <w:bCs w:val="false"/>
        </w:rPr>
        <w:t xml:space="preserve">  У кого, у кого, у всех в этом зале!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А у нас все так плохо ( плачет)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т:</w:t>
      </w:r>
      <w:r>
        <w:rPr>
          <w:b w:val="false"/>
          <w:bCs w:val="false"/>
        </w:rPr>
        <w:t xml:space="preserve">    Подайте несчастным беднягам золотых монет ( вытягивает в зал лапу)!!!</w:t>
        <w:br/>
      </w:r>
      <w:r>
        <w:rPr>
          <w:b/>
          <w:bCs/>
        </w:rPr>
        <w:t>Лиса:</w:t>
      </w:r>
      <w:r>
        <w:rPr>
          <w:b w:val="false"/>
          <w:bCs w:val="false"/>
        </w:rPr>
        <w:t xml:space="preserve"> Бьет по лапе кота и лестно произносит: « Базилио шутит. Мы не попрошайки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т: </w:t>
      </w:r>
      <w:r>
        <w:rPr>
          <w:b w:val="false"/>
          <w:bCs w:val="false"/>
        </w:rPr>
        <w:t>( повторяет) Мы не попрошайки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Лиса:</w:t>
      </w:r>
      <w:r>
        <w:rPr>
          <w:b w:val="false"/>
          <w:bCs w:val="false"/>
        </w:rPr>
        <w:t xml:space="preserve">  У кого есть деньги? У Вас? Или  у Вас? А у Вас? (обращается ко взрослым в зале)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О, какие богатенькие здесь собрались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т:</w:t>
      </w:r>
      <w:r>
        <w:rPr>
          <w:b w:val="false"/>
          <w:bCs w:val="false"/>
        </w:rPr>
        <w:t xml:space="preserve"> Кто пойдет с нами в Страну Дураков, чтобы на волшебном поле Чудес закопать эти деньги?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Появляется Старуха Шапокляк ( ее представление перед гостями сопровождается танцем):</w:t>
      </w:r>
      <w:r>
        <w:rPr>
          <w:b w:val="false"/>
          <w:bCs w:val="false"/>
        </w:rPr>
        <w:t xml:space="preserve"> Товарищи, вы же современные люди! Что за глупости: закопать деньги на поле Чудес!? Хотите, чтобы Леонид Якубович со своими гостями все ваши денежки на призы пустили? Я согласна взять на хранение ваши сбережения! Считать я умею: 2+2= 7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3-1=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Верно?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Зал не соглаш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1: </w:t>
      </w:r>
      <w:r>
        <w:rPr>
          <w:b w:val="false"/>
          <w:bCs w:val="false"/>
        </w:rPr>
        <w:t>А Вы, бабушка, в школе училис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покляк:</w:t>
      </w:r>
      <w:r>
        <w:rPr>
          <w:b w:val="false"/>
          <w:bCs w:val="false"/>
        </w:rPr>
        <w:t xml:space="preserve"> Конечно! Я очень хорошо усвоила программу школы, потому что в каждом классе училась дваж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:</w:t>
      </w:r>
      <w:r>
        <w:rPr>
          <w:b w:val="false"/>
          <w:bCs w:val="false"/>
        </w:rPr>
        <w:t xml:space="preserve"> Это ка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покляк:</w:t>
      </w:r>
      <w:r>
        <w:rPr>
          <w:b w:val="false"/>
          <w:bCs w:val="false"/>
        </w:rPr>
        <w:t xml:space="preserve"> ( хвастливо) В 1 классе - 2 года, во 2 классе - 2 года, а в 3-ем — целых три года проучилась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Ведущие 1 и 2</w:t>
      </w:r>
      <w:r>
        <w:rPr>
          <w:b w:val="false"/>
          <w:bCs w:val="false"/>
        </w:rPr>
        <w:t xml:space="preserve">: Да Вы, бабушка, второгодница. 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Столько времени проучились, а считать не научились. Ребята, примем Шапокляк в нашу школу? Покажете ей как надо учиться? Молодцы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т: </w:t>
      </w:r>
      <w:r>
        <w:rPr>
          <w:b w:val="false"/>
          <w:bCs w:val="false"/>
        </w:rPr>
        <w:t>А мы умеем петь жалобно и танцевать! ( демонстрирую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1: </w:t>
      </w:r>
      <w:r>
        <w:rPr>
          <w:b w:val="false"/>
          <w:bCs w:val="false"/>
        </w:rPr>
        <w:t>Какое же это пение?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Ведущий 2: </w:t>
      </w:r>
      <w:r>
        <w:rPr>
          <w:b w:val="false"/>
          <w:bCs w:val="false"/>
        </w:rPr>
        <w:t>Какой же это танец?! Посмотрите как это делают ученики нашей школы!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Ребята  муз. классов исполняют тане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са и кот в восторге:  </w:t>
      </w:r>
      <w:r>
        <w:rPr>
          <w:b w:val="false"/>
          <w:bCs w:val="false"/>
        </w:rPr>
        <w:t>Вот это да, мы тоже хотим так же научить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:</w:t>
      </w:r>
      <w:r>
        <w:rPr>
          <w:b w:val="false"/>
          <w:bCs w:val="false"/>
        </w:rPr>
        <w:t xml:space="preserve"> Мы готовы вас обучать!</w:t>
      </w:r>
      <w:r>
        <w:rPr>
          <w:b/>
          <w:bCs/>
        </w:rPr>
        <w:t xml:space="preserve"> </w:t>
      </w:r>
      <w:r>
        <w:rPr>
          <w:b w:val="false"/>
          <w:bCs w:val="false"/>
        </w:rPr>
        <w:t>Приходите к нам на уроки!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Ведущий 1</w:t>
      </w:r>
      <w:r>
        <w:rPr>
          <w:b w:val="false"/>
          <w:bCs w:val="false"/>
        </w:rPr>
        <w:t>: Когда тебя окружают настоящие друзья,то все обязательно получится.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Звучит заключительная песня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Ведущие:</w:t>
      </w:r>
      <w:r>
        <w:rPr>
          <w:b w:val="false"/>
          <w:bCs w:val="false"/>
        </w:rPr>
        <w:t xml:space="preserve"> Желаем вам, ребята, успехов в нелегком труде, родителям — терпения и заботы, а учителям новых творческих успехов! Удачи всем!!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1:38Z</dcterms:created>
  <dc:creator/>
  <dc:description/>
  <dc:language>en-US</dc:language>
  <cp:lastModifiedBy/>
  <cp:revision>0</cp:revision>
  <dc:subject/>
  <dc:title/>
</cp:coreProperties>
</file>