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686550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«Технология» для 2 класса на 2014-2015 учебный год составлена на основе рабочей программы по предмету  технология, 1-4 классы, утвержденной прик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292 от 20.06.2014 г.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первоначального опыта практической деятельности на основе овладения технологическими знаниями и умения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труду и людям труда.</w:t>
      </w:r>
    </w:p>
    <w:p>
      <w:pPr>
        <w:pStyle w:val="HTML1"/>
        <w:tabs>
          <w:tab w:val="clear" w:pos="916"/>
          <w:tab w:val="left" w:pos="8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, освоение нравственно-этического и социально-исторического опыта человечества  (знакомство с профессиями)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равноправному сотрудничеству на основе уважения личности другого человека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рудовых умений и навыков, осмысление технологии процесса изготовления изделий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тцева Е.А. 2 класс: учебник для учащихся общеобразовательных учреждений/Е.А. Лутцева. –  М.: Вентана-Граф, 2013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тцева Е.А. Технология: 2 класс: Органайзер для учителя: сценарии уроков / Е.А. Лутцева.   – М.: Вентана – Граф, 2013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тцева Е.А. Технология: программа: 1 – 4 классы / Е.А. Лутцева. –       М.: Вентана - Граф,  2012г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, внесенных в программу,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достигаются следующими средст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ленаправленной деятельности восприятия (наблюдения, опыты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и исследовательская деятельност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сберегающая технология В.Ф. Баз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 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ы получения, анализа и обработки информации – обобщение, классификация, сериа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представления полученной информации – моделирование, конструирование, рассуждение, описание и др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701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 проведение традиционных уроков, уроков в нетрадиционной форме (</w:t>
      </w:r>
      <w:r>
        <w:rPr>
          <w:rFonts w:cs="Times New Roman" w:ascii="Times New Roman" w:hAnsi="Times New Roman"/>
          <w:sz w:val="28"/>
          <w:szCs w:val="28"/>
        </w:rPr>
        <w:t>урок-путешествие, урок-игра, экскурсия,  урок-созда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т.п. На уроках используется групповая, индивидуальная работа, работа в парах. </w:t>
        <w:tab/>
        <w:t xml:space="preserve">Основной формой общения учителя и учащихся, учащихся друг с другом является учебный диало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04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"/>
        <w:gridCol w:w="538"/>
        <w:gridCol w:w="29"/>
        <w:gridCol w:w="1276"/>
        <w:gridCol w:w="2518"/>
        <w:gridCol w:w="34"/>
        <w:gridCol w:w="3198"/>
        <w:gridCol w:w="62"/>
        <w:gridCol w:w="1781"/>
        <w:gridCol w:w="62"/>
        <w:gridCol w:w="1639"/>
        <w:gridCol w:w="62"/>
        <w:gridCol w:w="1497"/>
        <w:gridCol w:w="62"/>
        <w:gridCol w:w="814"/>
        <w:gridCol w:w="54"/>
        <w:gridCol w:w="8"/>
        <w:gridCol w:w="7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и деятельность учащихся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</w:tr>
      <w:tr>
        <w:trPr>
          <w:trHeight w:val="8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и общетрудовые компетенции. Основы культуры труда, самообслуживания. 8 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способления первобытного человека к окружающей среде. Природа и человек.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нструкции и образы объектов природы и окружающего мира, знакомиться с традициями и творчеством мастеров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онструкторско 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осознавать и формулировать) то новое, что усво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оследовательность выполнения работы; решение рабочих задач, построение логической цепочк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ать над объектами, анализировать и фиксировать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, оценивать рассуждения, анализ эмоционального состояния от деятельности, сравнивать результаты деятельности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в учебном диалоге,  считаться с мнением другого человека, оказывать помощь товарищу,  проявлять интерес к п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емёсла и ремесленники. Как родились ремёсла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офессии ремесленников. Разделение труда. Как работали ремесленники-мастера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/>
            </w:pPr>
            <w:r>
              <w:rPr>
                <w:rStyle w:val="C7"/>
              </w:rPr>
              <w:t>Свойства материалов. Каждому изделию свой материал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Назначение инструментов. Каждому делу – свои инст-рументы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ведение в проектную деятельность. От замысла к изделию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ведение в проектную деятельность. Выбираем конст-рукцию изделия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ведение в проектную деятельность. Что такое композиция.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. 15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ведение в проектную деятельность. Симметрично и несимметрично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актический поиск и открытие нового знания и умения; анализировать и читать граф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(рисун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ать мысленный образ в материале с опорой (при необходимости) на графические изображения, соблюдая приёмы безопасного и рационального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оследовательность практических действий для реализации поставлен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качества выполнения работы (соответствия предложенному образцу или зад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осознавать и формулировать) то новое, что открыто и усвоено на урок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деятельности; определять основную и второстепенную информацию;  выполнять действия по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выявлять особенности  изделий,   контроль и оценка процесса 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аблюдать и выявлять особенности природных объектов, устанавливать причинно-следственные связи, решение рабочих задач,  классификация и сравнение,  извлечение информации из выполняемых зад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; определять последовательность действий; вносить изменения в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алгоритм действий, оценивать доказательства и рассу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результаты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исправлять ошиб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,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олевого усилия в преодолении препятствий, сличение результата с заданным эталон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корректировать. сво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м диал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ответов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ошибок, анализирова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ывать помощь товарищу, соблюдать правила этик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интерес к познанию, оценивать свои дост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е логических высказываний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и сотрудничество, контроль своего поведения, оценивание необходимости уч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ческие операции. Разметка детале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ческие операции. Отделение детали от заготовк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ческие операции. Сборка издел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ческие операции. Отделка изделий.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6c24c7"/>
                <w:b/>
                <w:bCs/>
                <w:i/>
                <w:iCs/>
                <w:color w:val="000000"/>
              </w:rPr>
              <w:t>Практическая провероч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ческие операции. Разметка с помощью чертёжных инструмент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Линии чертежа. Почему инженеры и рабочие понимают друг друг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Чтение чертежа. Учимся читать чертежи и выполнять разметку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тка прямоугольника от двух прямых углов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актический поиск и открытие нового знания и умения; анализировать и читать графические изображения (рисун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разцами изделий,   строить логическую цепь рассуждений, соблюдать технику безопасности; проверять результаты выполнения задания по учебнику и по образц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; определять последовательность действий; вносить изменения в деятельность; оценивать результаты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действий, оценивать доказательства и рассуждения, оценивать результаты деятельности, находить и исправлять ошибки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 проявление волевого усилия в преодолении препятствий, сличение результата с заданным эталон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й материал, оформлять логически правильное высказывание,  учитывать разные мнения; совместно организовывать свое рабочее место, работать в группе; проявлять взаимоуважение и доброжелательност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тка прямоугольника от одного прямого уг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тка прямоугольника с помощью угольник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тка деталей циркулем. Как разметить деталь круглой форм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диус окружности. Чертёж окружности. Как начертить окружность нужного размера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/>
            </w:pPr>
            <w:r>
              <w:rPr>
                <w:rStyle w:val="C7"/>
              </w:rPr>
              <w:t>Коллективный проект «Сказки»</w:t>
            </w:r>
          </w:p>
          <w:p>
            <w:pPr>
              <w:pStyle w:val="C9c1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Происхождение натуральных тканей и их свойства. Как появились натуральные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ткан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е построение речевого высказывания,  извлечение информации из выполняем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выдвижение гипотез, анализ издел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контроль своего поведения,  формулирование ответов на вопросы, учебное сотрудничество в сборе информ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Изготовление натуральных тканей. От прялки до ткацкого станк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 xml:space="preserve">Технологические 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операции обработки тканей. Особенности работы с тканью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Изготовление натуральных тканей. От прялки до ткацкого станк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ология изготовления швейных издел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сследования (наблюдать, сравнивать, сопоставлять)— анализировать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актический поиск и открытие нового знания и умения; анализировать и читать графические изображения (рисун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построение речевого высказывания,  извлечение информации из выполняем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выдвижение гипотез, анализ изделий и выделение существенных признаков,   построение логической цепочки рассужд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«что известно» и «что неизвестно», оценка результат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контроль деятельности,  способность к волевому усилию в преодолении препятств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контроль своего поведения, оценивание необходимости учения,  полно и точно выражать свои мыс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, учебное сотрудничество в сборе информаци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Строчка прямого стежка и её вариант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тка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ранспортные средства. Макеты и модел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иды соединения деталей конструкции. Как соединяют детали машин и механизм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ика в жизни человека. Транспорт. От телеги до машины.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.  2 ча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napToGrid w:val="false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ика в жизни человека. История развития транспорта. В воздухе и космосе.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наблюдать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, сравнивать, сопоставлять материальные и информацион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ложенные на цифровых носителях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полученные знания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делать выводы на основе совместной работы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процесса 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; волевое усилие в преодолении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ть цель деятельности; оценивать результаты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;  выражать свои эмоции; вести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вое поведени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хника в жизни человека. История развития транспорта. В водной стихии.</w:t>
            </w:r>
          </w:p>
          <w:p>
            <w:pPr>
              <w:pStyle w:val="C9c1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Урок обобщения и закрепления знаний. Из истории технолог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и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ровероч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он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 чертеж развертки ко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развертку коробки на бумаге или карт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ежи развертку. Выполни риц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уратно сложи развертку по линиям сг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ери и склей коро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69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63"/>
        <w:gridCol w:w="5277"/>
        <w:gridCol w:w="3060"/>
      </w:tblGrid>
      <w:tr>
        <w:trPr>
          <w:trHeight w:val="50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9220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03250" cy="2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28930" cy="2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                                               170                                                               70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он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 чертеж развертки ко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развертку коробки на бумаге или карт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ежи развертку. Выполни риц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уратно сложи развертку по линиям сг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ери и склей коро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63"/>
        <w:gridCol w:w="5277"/>
        <w:gridCol w:w="3060"/>
      </w:tblGrid>
      <w:tr>
        <w:trPr>
          <w:trHeight w:val="50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9220" cy="2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03250" cy="27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548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28930" cy="2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                                               180                                                               80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диагнос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несколько примеров изобретений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авила техники безопасности при работе с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сырьё и материал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</w:t>
        <w:tab/>
        <w:tab/>
        <w:tab/>
        <w:tab/>
        <w:t>меч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</w:t>
        <w:tab/>
        <w:tab/>
        <w:tab/>
        <w:t>каша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</w:t>
        <w:tab/>
        <w:tab/>
        <w:tab/>
        <w:tab/>
        <w:t>зер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по группам фигуры: куб, прямоугольник, пирамида, квадрат, шар, треугольник,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тицы - ____________________________________________________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математике в учебнике – это _______________________________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чертеж - _________________________________________________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 несколько примеров изобретений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авила техники безопасности при работе с иг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сырьё и материал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</w:t>
        <w:tab/>
        <w:tab/>
        <w:tab/>
        <w:tab/>
        <w:t>перстень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</w:t>
        <w:tab/>
        <w:tab/>
        <w:tab/>
        <w:t>мука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</w:t>
        <w:tab/>
        <w:tab/>
        <w:tab/>
        <w:tab/>
        <w:t>ни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юю фигуру: квадрат, круг, шар,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- это _______________________________________________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в записной книжке – это ______________________________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в журнале или газете – это  ________________________________ информация.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7">
    <w:name w:val="c7"/>
    <w:basedOn w:val="Style14"/>
    <w:qFormat/>
    <w:rPr/>
  </w:style>
  <w:style w:type="character" w:styleId="C6c24c7">
    <w:name w:val="c6 c24 c7"/>
    <w:basedOn w:val="Style14"/>
    <w:qFormat/>
    <w:rPr/>
  </w:style>
  <w:style w:type="character" w:styleId="C21c7">
    <w:name w:val="c21 c7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c1">
    <w:name w:val="c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7.wmf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9:00Z</dcterms:created>
  <dc:creator>USER</dc:creator>
  <dc:description/>
  <cp:keywords/>
  <dc:language>en-US</dc:language>
  <cp:lastModifiedBy>1</cp:lastModifiedBy>
  <cp:lastPrinted>2014-11-19T19:52:00Z</cp:lastPrinted>
  <dcterms:modified xsi:type="dcterms:W3CDTF">2014-11-30T11:41:00Z</dcterms:modified>
  <cp:revision>16</cp:revision>
  <dc:subject/>
  <dc:title>№ </dc:title>
</cp:coreProperties>
</file>