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алгебры и начала анализа в 11 классе: «Площадь криволинейной трапеции»</w:t>
      </w:r>
    </w:p>
    <w:p>
      <w:pPr>
        <w:pStyle w:val="Normal"/>
        <w:jc w:val="right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t>Крысина Татьяна Алексеевна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МБОУ лицей №104 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. Минеральные Воды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читель математики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бу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вторить теоретический материал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тработать навыки вычисления интеграл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 площадей криволинейных трапеций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развивать навыки  самостоятельного мышлен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ерез установление причинно  -следственных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вязей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Развивать интеллектуальные навыки, внимание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амя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тельны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оспитывать математическую культуру обучающих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амостоятельность, упорство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высить интерес к изучаемому материалу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буждать к самоконтролю и взаимоконтро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интерактивная доска, карточки дл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й работы, тесты для каждого обучающего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А. Г. Мордкович. Алгебра и начала математ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урока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ная рабо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в парах ( выполнение теста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ог урок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риветствие обучающихся . Сообщение темы урока и цели урока (слайд 1,3 )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Учитель: Здравствуйте, тема нашего сегодняшнего урока: Площадь криволинейной трапеции. Цели нашего урока – повторить какая фигура называется криволинейной трапецией, выполнить задания на вычисление площади криволинейной трапеции и решить тестовое задание на оцен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ная рабо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. Какая фигура называется криволинейной трапецией? По какой Формуле вычисляется площадь криволинейной трапеции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). Какие из фигур на рисунке являются криволинейными трапеция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слайд 4)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). Вычислите  площадь заштрихованной фигуры ( слайд 5,6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Ученики отвечают,  учитель записывает решение на доске)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г). «Поймай ошибку» (слайд 7)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это время двое учащихся работают у доски: по карточкам и заготовленным  на доске чертежам вычисляют площади криволинейных  трапеций, двое за партами по карточка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рка  решений учащихся, работающих у дос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ботающие за партами по карточкам сдают решения учителю для провер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562600" cy="497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 Закрепление изученного материала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ешение примера на вычисление площади криволинейной трапеции (слайд 8 )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Пример. </w:t>
      </w:r>
      <w:r>
        <w:rPr>
          <w:sz w:val="24"/>
          <w:szCs w:val="24"/>
        </w:rPr>
        <w:t xml:space="preserve"> Вычислить площадь криволинейной трапеции, ограниченной графиками функций: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5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дин ученик работает у доски, остальные в тетрадк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щиеся вместе с учителем проверяют решение, записанное на доске и задают вопросы отвечающему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 (слайд 9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тех кто закончит решение раньше задание на слайде 10.Решают в тетрадк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отвороте  доски до начало урока начерчены ломаная и окружность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Упражнение 1.</w:t>
      </w:r>
      <w:r>
        <w:rPr>
          <w:sz w:val="24"/>
          <w:szCs w:val="24"/>
        </w:rPr>
        <w:t xml:space="preserve"> «Нарисуйте» глазами эти фигуры несколько раз в одном,а затем в другом направлении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Упражнение 2. </w:t>
      </w:r>
      <w:r>
        <w:rPr>
          <w:sz w:val="24"/>
          <w:szCs w:val="24"/>
        </w:rPr>
        <w:t>Закройте глаза, представьте стереометрическую модель, например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ктаэдр.  Мысленно поворачивайте ее, рассматривая со всех сторон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пар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одится тест с самопроверкой. На парте у каждого ученика находится заранее заготовленный тест, лежащий заданием вниз. По команде учителя учащиеся приступают к его выполнению и через 10-12 мин обмениваются листами и выставляют оценки по следующим критериям: «5» - за все правильно выполненные задания; «4» - за три верно выполненные задания; «3» - за два любых задания. Ключ к тесту на интерактивной  доске ( слайды11,12). Тесты передаются учителю для дальнейшей обработк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 (</w:t>
      </w:r>
      <w:r>
        <w:rPr>
          <w:sz w:val="24"/>
          <w:szCs w:val="24"/>
        </w:rPr>
        <w:t>слайд 13)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>Параграф 21, №21.46(б, г), № 21.49(а, б), повторить пар.20,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а к ЕГЭ: варианты 13,15(1 часть алгебра),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Тесты для подготовки к ЕГЭ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Итог урока</w:t>
      </w:r>
      <w:r>
        <w:rPr>
          <w:sz w:val="24"/>
          <w:szCs w:val="24"/>
        </w:rPr>
        <w:t>.( слайд 1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то на уроке мы сегодня повторяли? Решали?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(</w:t>
      </w:r>
      <w:r>
        <w:rPr>
          <w:sz w:val="24"/>
          <w:szCs w:val="24"/>
        </w:rPr>
        <w:t>слайд 15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чащиеся отвечают на вопросы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нравился ли вам урок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было сделано на урок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авление и комментирование оценок за работу на уроке.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Всем спасибо!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6:00Z</dcterms:created>
  <dc:creator>admin</dc:creator>
  <dc:description/>
  <cp:keywords/>
  <dc:language>en-US</dc:language>
  <cp:lastModifiedBy>admin</cp:lastModifiedBy>
  <dcterms:modified xsi:type="dcterms:W3CDTF">2014-07-11T11:14:00Z</dcterms:modified>
  <cp:revision>26</cp:revision>
  <dc:subject/>
  <dc:title/>
</cp:coreProperties>
</file>