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общение и систематизация зн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bCs/>
        </w:rPr>
        <w:t xml:space="preserve">теме </w:t>
      </w:r>
      <w:r>
        <w:rPr>
          <w:b/>
        </w:rPr>
        <w:t>«Решение показательных уравнений и неравенств» в 11 профильном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свойства показательной  функции, применение свойств при решении показательных уравнений и неравенств;</w:t>
      </w:r>
    </w:p>
    <w:p>
      <w:pPr>
        <w:pStyle w:val="Normal"/>
        <w:numPr>
          <w:ilvl w:val="0"/>
          <w:numId w:val="5"/>
        </w:numPr>
        <w:rPr/>
      </w:pPr>
      <w:r>
        <w:rPr/>
        <w:t>решение комбинированных уравнений и неравенств, сводящихся к решению  тригонометрических, дробно-рациональных уравнений и неравенств, неравенств с модулем;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возможные случаи потери корней при решении уравнений, а также случаи приобретения посторонних корн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навыки самостоятельного применения знаний в знакомой и измененной ситуации;</w:t>
      </w:r>
    </w:p>
    <w:p>
      <w:pPr>
        <w:pStyle w:val="Normal"/>
        <w:numPr>
          <w:ilvl w:val="0"/>
          <w:numId w:val="5"/>
        </w:numPr>
        <w:rPr/>
      </w:pPr>
      <w:r>
        <w:rPr/>
        <w:t>учить анализировать, выделять главное, доказывать и опровергать логические вывод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нравственных качеств, аккуратности, дисциплинированности, чувства собственного достоинства, ответственного отношения к достижению цели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навыки коллективного труд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Тип урока</w:t>
      </w:r>
      <w:r>
        <w:rPr>
          <w:bCs/>
        </w:rPr>
        <w:t xml:space="preserve">: </w:t>
      </w:r>
      <w:r>
        <w:rPr/>
        <w:t>урок обобщения и систематизации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StrongEmphasis"/>
          <w:b w:val="false"/>
        </w:rPr>
        <w:t>Повторение и актуализация опорных знани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Тест по проверке умения решать простейшие показательные уравнения и неравенства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Решение комбинированных уравнений и неравенств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Подведение итогов. Задание на дом. 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Ход урока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1. Организационный момент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i w:val="false"/>
          <w:sz w:val="24"/>
        </w:rPr>
        <w:t xml:space="preserve">2. </w:t>
      </w:r>
      <w:r>
        <w:rPr>
          <w:rStyle w:val="StrongEmphasis"/>
          <w:b w:val="false"/>
          <w:i/>
          <w:sz w:val="24"/>
        </w:rPr>
        <w:t>Повторение и актуализация опорных знаний</w:t>
      </w:r>
      <w:r>
        <w:rPr>
          <w:i w:val="false"/>
          <w:sz w:val="24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Проводится в форме фронтальной работы с классом.</w:t>
      </w:r>
    </w:p>
    <w:p>
      <w:pPr>
        <w:pStyle w:val="Normal"/>
        <w:rPr>
          <w:b/>
          <w:b/>
          <w:bCs/>
        </w:rPr>
      </w:pPr>
      <w:r>
        <w:rPr/>
        <w:t>Задания устного опроса можно разделить на две части: повторение теоретического материала и умения применять эти знания при выполнении различных заданий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Какую функцию называют монотонной?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Какую функцию называют возрастающей? Какую функцию называют убывающей?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Какая функция называется показательной? Каковы область определения и множество значений показательной функции?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Какую показательную функцию называют возрастающей? (убывающей?)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Важен ли характер монотонности показательной функции при решении уравнений?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Как используется характер монотонности при решении показательных неравенств?</w:t>
      </w:r>
    </w:p>
    <w:p>
      <w:pPr>
        <w:pStyle w:val="Style12"/>
        <w:rPr>
          <w:rFonts w:ascii="Arial" w:hAnsi="Arial" w:cs="Arial"/>
        </w:rPr>
      </w:pPr>
      <w:r>
        <w:rPr>
          <w:i/>
          <w:iCs/>
        </w:rPr>
        <w:t>Устные упражнения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Какие из перечисленных показательных функций являются</w:t>
      </w:r>
      <w:r>
        <w:rPr/>
        <w:t xml:space="preserve"> </w:t>
      </w:r>
      <w:r>
        <w:rPr>
          <w:b/>
        </w:rPr>
        <w:t>возрастающими, и какие убывающими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авни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8</m:t>
            </m:r>
          </m:sup>
        </m:sSup>
      </m:oMath>
      <w:r>
        <w:rPr/>
        <w:t xml:space="preserve"> </w:t>
      </w:r>
      <w:r>
        <w:rPr/>
        <w:t xml:space="preserve">и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,4</m:t>
            </m:r>
          </m:sup>
        </m:sSup>
      </m:oMath>
      <w:r>
        <w:rPr/>
        <w:t xml:space="preserve">;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и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ешите урав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б) 2</w:t>
      </w:r>
      <w:r>
        <w:rPr>
          <w:sz w:val="28"/>
          <w:szCs w:val="28"/>
          <w:vertAlign w:val="superscript"/>
        </w:rPr>
        <w:t xml:space="preserve">х-2 </w:t>
      </w:r>
      <w:r>
        <w:rPr>
          <w:sz w:val="28"/>
          <w:szCs w:val="28"/>
        </w:rPr>
        <w:t>= -2</w:t>
      </w:r>
      <w:r>
        <w:rPr/>
        <w:t xml:space="preserve">                в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ешите неравен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б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в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3. Тест по проверке умения решать простейшие показательные уравнения и неравен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чащиеся выполняют тест на подготовленных бланках, в таблице </w:t>
      </w:r>
      <w:r>
        <w:rPr>
          <w:bCs/>
        </w:rPr>
        <w:t>ответов ниже номера задания записывают  цифру, которая соответствует правильному ответу.</w:t>
      </w:r>
    </w:p>
    <w:p>
      <w:pPr>
        <w:pStyle w:val="Heading1"/>
        <w:rPr/>
      </w:pPr>
      <w:r>
        <w:rPr>
          <w:b/>
          <w:sz w:val="24"/>
        </w:rPr>
        <w:t>Вариант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) Решите уравнение: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6             2) 2                      3) 5                           4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Решите неравенство: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  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         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4)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Решите уравнение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4                          2)5                          3)    3                               4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Решите неравенство: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(1;5)                2) (1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 3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4) (0;1)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)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6                       2) 2                             3) 5                              4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Решите неравенство: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3                  2) [7;+∞)             3) (-∞;-1]                 4) [1;+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) Решите уравнение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2) -3                        3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4) 3</w:t>
      </w:r>
    </w:p>
    <w:p>
      <w:pPr>
        <w:pStyle w:val="Normal"/>
        <w:rPr/>
      </w:pPr>
      <w:r>
        <w:rPr/>
        <w:t xml:space="preserve">4) Решите неравенство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(0;1)              2) (-∞;1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3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   4) (1;2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iCs/>
          <w:sz w:val="24"/>
        </w:rPr>
        <w:t>Фронтальная п</w:t>
      </w:r>
      <w:r>
        <w:rPr>
          <w:i w:val="false"/>
          <w:sz w:val="24"/>
        </w:rPr>
        <w:t>роверка теста:</w:t>
      </w:r>
    </w:p>
    <w:p>
      <w:pPr>
        <w:pStyle w:val="Style12"/>
        <w:jc w:val="both"/>
        <w:rPr/>
      </w:pPr>
      <w:r>
        <w:rPr/>
        <w:t>ученики по порядку называют задание и дают на него ответ с обоснованием. Во время проверки ученики корректируют свои знания по этой теме. По окончании проверки каждый выставляет себе оценку и сдает бланк учителю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4. Решение комбинированных уравнений и неравенств</w:t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Каждое задание решает группа учащихся. Затем один из группы записывает решение на                     доске и поясняет ег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.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</m:oMath>
      <w:r>
        <w:rPr>
          <w:b/>
        </w:rPr>
        <w:t xml:space="preserve">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Решение: </w:t>
      </w:r>
    </w:p>
    <w:p>
      <w:pPr>
        <w:pStyle w:val="Normal"/>
        <w:ind w:left="360" w:hanging="0"/>
        <w:rPr/>
      </w:pPr>
      <w:r>
        <w:rPr/>
        <w:t>Преобразуем показатели степеней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 xml:space="preserve">геометрическая прогресс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Получим: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ind w:left="360" w:hanging="0"/>
        <w:rPr/>
      </w:pPr>
      <w:r>
        <w:rPr/>
        <w:t xml:space="preserve">Ответ: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.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/>
        </w:rPr>
        <w:t xml:space="preserve">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  <w:t xml:space="preserve">Перейдем к одному основанию и воспользуемся свойствами степеней:             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     </w:t>
      </w:r>
      <w:r>
        <w:rPr/>
        <w:t>Из монотонности показательной функции след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      Решением системы является:  х = 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вет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.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/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/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усть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ind w:left="360" w:hanging="0"/>
        <w:rPr/>
      </w:pPr>
      <w:r>
        <w:rPr/>
        <w:t xml:space="preserve">Тогда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4).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>
          <w:b/>
        </w:rPr>
        <w:t xml:space="preserve">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шение: </w:t>
      </w:r>
    </w:p>
    <w:p>
      <w:pPr>
        <w:pStyle w:val="Normal"/>
        <w:ind w:left="360" w:hanging="0"/>
        <w:rPr/>
      </w:pPr>
      <w:r>
        <w:rPr/>
        <w:t xml:space="preserve">Перейдем к одному основанию и воспользуемся формулами тригонометри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тогда уравнение примет вид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/>
      </w:pPr>
      <w:r>
        <w:rPr/>
        <w:t xml:space="preserve">Ответ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.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Решение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спользуемся условием равносильности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rPr/>
      </w:pPr>
      <w:r>
        <w:rPr/>
        <w:t xml:space="preserve">Так как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    то данное неравенство равносильно систем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3436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 xml:space="preserve">Отве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5. Подведение итогов. Задание на дом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воды, оценки.</w:t>
      </w:r>
    </w:p>
    <w:p>
      <w:pPr>
        <w:pStyle w:val="Normal"/>
        <w:rPr/>
      </w:pPr>
      <w:r>
        <w:rPr/>
        <w:t xml:space="preserve">    </w:t>
      </w:r>
      <w:r>
        <w:rPr/>
        <w:t>Решить уравнения и неравенств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)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,      б) 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>
          <w:b/>
        </w:rPr>
        <w:t xml:space="preserve">в*)  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9:00Z</dcterms:created>
  <dc:creator>User</dc:creator>
  <dc:description/>
  <dc:language>en-US</dc:language>
  <cp:lastModifiedBy>user</cp:lastModifiedBy>
  <cp:lastPrinted>2006-02-08T13:36:00Z</cp:lastPrinted>
  <dcterms:modified xsi:type="dcterms:W3CDTF">2014-07-21T10:59:00Z</dcterms:modified>
  <cp:revision>2</cp:revision>
  <dc:subject/>
  <dc:title>Урок обобщения по теме: «Показательные уравнения и неравенства»</dc:title>
</cp:coreProperties>
</file>