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Управление образования администрации г.Валуйки и Валуйского района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ое общеобразовательное учреждение </w:t>
      </w:r>
    </w:p>
    <w:p>
      <w:pPr>
        <w:pStyle w:val="Normal"/>
        <w:ind w:firstLine="540"/>
        <w:jc w:val="center"/>
        <w:rPr/>
      </w:pPr>
      <w:r>
        <w:rPr>
          <w:color w:val="000000"/>
        </w:rPr>
        <w:t xml:space="preserve">«Солотянская основная общеобразовательная школа» 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Валуйского района Белгородской области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4486275" cy="1397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320" cy="13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НЕВ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ЮНОГО ОПЫТН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10.05pt;width:353.2pt;height:109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НЕВНИ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ЮНОГО ОПЫТНИКА</w:t>
                      </w:r>
                    </w:p>
                  </w:txbxContent>
                </v:textbox>
                <v:path textpathok="t"/>
                <v:textpath on="t" fitshape="t" string="ДНЕВНИК&#10;ЮНОГО ОПЫТНИКА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  <w:t>Выполнила: ученица 6 класса</w:t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  <w:t xml:space="preserve">Гаврилова Диана </w:t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  <w:t>Руководитель: учитель биологии</w:t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  <w:t>Шеховцова Екатерина Митрофанов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2012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 темы, ее научная и практическая значимость………………………………………………….…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проведения опыта…………………………………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 и рекомендации по использованию результатов опыта……………………………………………………….….1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…………………………………………………….1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Приложение……………………………………………………</w:t>
      </w:r>
      <w:r>
        <w:rPr>
          <w:color w:val="000000"/>
        </w:rPr>
        <w:t>1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СТАВ ЗВЕ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врилова Диана – звеньева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геев Андр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арева Але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ховцов Андре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иярова Арина</w:t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7.95pt;width:467pt;height:97.85pt;mso-wrap-style:none;v-text-anchor:middle;mso-position-vertical:top" type="_x0000_t136">
            <v:path textpathok="t"/>
            <v:textpath on="t" fitshape="t" string="ВЛИЯНИЕ УДОБРЕНИЙ &#10;НА РОСТ И РАЗВИТИЕ &#10;ОГУРЦО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: огурцы, сорт «Конкурент»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опыта: выяснить, как влияют удобрения на урожайность огурцо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опыта: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8"/>
          <w:szCs w:val="28"/>
        </w:rPr>
        <w:t>изучить морфо-биологические особенности огурцов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8"/>
          <w:szCs w:val="28"/>
        </w:rPr>
        <w:t>познакомиться с агротехникой возделывания огурцов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8"/>
          <w:szCs w:val="28"/>
        </w:rPr>
        <w:t>произвести посадку семян,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сти пересадку в грунт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8"/>
          <w:szCs w:val="28"/>
        </w:rPr>
        <w:t>произвести двухразовую подкормку минеральными удобрениями опытных делянок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8"/>
          <w:szCs w:val="28"/>
        </w:rPr>
        <w:t>сравнить урожайность огурцов, выращенных с подкормкой и без подкормк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основание темы, ее научная и практическая значимость.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урцы сейчас выращивается на территории нашей страны повсеместно. Это растение содержит не только вкусные плоды, но оно является лекарственным: по содержанию витамина С он занимает первое место среди овощных культур. Поэтому мы выращиваем и заготавливаем на нашем учебно – опытном участке эту культуру. Но для роста и развития растения, для создания высокого урожая ему необходимы удобрения – органические и минеральные. Как же влияют удобрения на урожайность огурцов?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етодика проведения опыта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ротравливание семян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(4 мая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3 суток до посева погрузить семена в раствор перманганата калия на 30 минут и 3 часа держать их во влажном состоянии.                                                                              </w:t>
      </w:r>
    </w:p>
    <w:p>
      <w:pPr>
        <w:pStyle w:val="Normal"/>
        <w:spacing w:lineRule="auto" w:line="360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сев. (7 мая).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в огурцов производим квадратно – гнездовым способом. На опытной делянке, в лунки добавляем перегной, на контрольной делянке перегной отсутствует.</w:t>
      </w:r>
    </w:p>
    <w:p>
      <w:pPr>
        <w:pStyle w:val="Normal"/>
        <w:spacing w:lineRule="auto" w:line="360"/>
        <w:ind w:firstLine="540"/>
        <w:rPr/>
      </w:pPr>
      <w:r>
        <w:rPr>
          <w:b/>
          <w:color w:val="000000"/>
          <w:sz w:val="28"/>
          <w:szCs w:val="28"/>
        </w:rPr>
        <w:t>3. Подкормка растений. (16 мая).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явлением растений мы производим подкормку в расчете на 1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40 грамм мочевины. После подкормки – обильный полив.</w:t>
      </w:r>
    </w:p>
    <w:p>
      <w:pPr>
        <w:pStyle w:val="Normal"/>
        <w:spacing w:lineRule="auto" w:line="360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лив. (17 мая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Полить при посадке и через 2 дня поливать регулярно до появления всход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5. Прополка и рыхление. (18 мая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е рыхление проводить после появления всходов огурцов. По мере образования корки рыхление повторять регуляр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6. Вторая подкормка. (25 мая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торую подкормку производить с появлением 3 листа. На ведро воды: 40 грамм сульфата аммония, 110 грамм суперфосфата, 70 грамм калийной соли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рофилактика и лечение растений от фитофтороза. (27 мая).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пытных делянках обработали растения фитоспорином – М. Этот препарат не только защищает растения от болезней, но и ускоряет их рост.</w:t>
      </w:r>
    </w:p>
    <w:p>
      <w:pPr>
        <w:pStyle w:val="Normal"/>
        <w:spacing w:lineRule="auto" w:line="360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Уборка урожая. (20 июня).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орку огурцов производить выборочно по мере образования определенного размера для их засолки.</w:t>
      </w:r>
    </w:p>
    <w:p>
      <w:pPr>
        <w:pStyle w:val="Normal"/>
        <w:ind w:left="540" w:hanging="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Схема опытного участка.</w:t>
      </w:r>
    </w:p>
    <w:p>
      <w:pPr>
        <w:pStyle w:val="Normal"/>
        <w:ind w:left="540" w:hanging="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К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К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К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О 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1 повторность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2 повторность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3 повторность</w:t>
            </w:r>
          </w:p>
        </w:tc>
      </w:tr>
    </w:tbl>
    <w:p>
      <w:pPr>
        <w:pStyle w:val="Normal"/>
        <w:ind w:left="540" w:hanging="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 – контроль, выращивание  огурцов без подкормки,</w:t>
      </w:r>
    </w:p>
    <w:p>
      <w:pPr>
        <w:pStyle w:val="Normal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- опыт, выращивание огурцов с подкормкой.</w:t>
      </w:r>
    </w:p>
    <w:p>
      <w:pPr>
        <w:pStyle w:val="Normal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40" w:hanging="0"/>
        <w:rPr/>
      </w:pPr>
      <w:r>
        <w:rPr>
          <w:i/>
          <w:color w:val="000000"/>
          <w:sz w:val="28"/>
          <w:szCs w:val="28"/>
          <w:u w:val="single"/>
        </w:rPr>
        <w:t>Метод агрономического исследования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левой.</w:t>
      </w:r>
    </w:p>
    <w:p>
      <w:pPr>
        <w:pStyle w:val="Normal"/>
        <w:ind w:left="540" w:hanging="0"/>
        <w:rPr/>
      </w:pPr>
      <w:r>
        <w:rPr>
          <w:i/>
          <w:color w:val="000000"/>
          <w:sz w:val="28"/>
          <w:szCs w:val="28"/>
          <w:u w:val="single"/>
        </w:rPr>
        <w:t>Приемы научного исследования –</w:t>
      </w:r>
      <w:r>
        <w:rPr>
          <w:b/>
          <w:color w:val="000000"/>
          <w:sz w:val="28"/>
          <w:szCs w:val="28"/>
        </w:rPr>
        <w:t xml:space="preserve"> наблюдение, эксперимент.</w:t>
      </w:r>
    </w:p>
    <w:p>
      <w:pPr>
        <w:pStyle w:val="Normal"/>
        <w:ind w:left="540" w:hanging="0"/>
        <w:rPr/>
      </w:pPr>
      <w:r>
        <w:rPr>
          <w:i/>
          <w:color w:val="000000"/>
          <w:sz w:val="28"/>
          <w:szCs w:val="28"/>
          <w:u w:val="single"/>
        </w:rPr>
        <w:t>Вид опыта-</w:t>
      </w:r>
      <w:r>
        <w:rPr>
          <w:b/>
          <w:color w:val="000000"/>
          <w:sz w:val="28"/>
          <w:szCs w:val="28"/>
        </w:rPr>
        <w:t xml:space="preserve"> краткосрочный.</w:t>
      </w:r>
    </w:p>
    <w:p>
      <w:pPr>
        <w:pStyle w:val="Normal"/>
        <w:ind w:left="540" w:hanging="0"/>
        <w:rPr/>
      </w:pPr>
      <w:r>
        <w:rPr>
          <w:i/>
          <w:color w:val="000000"/>
          <w:sz w:val="28"/>
          <w:szCs w:val="28"/>
          <w:u w:val="single"/>
        </w:rPr>
        <w:t>Площадь участка, отведенного под опыт –</w:t>
      </w:r>
      <w:r>
        <w:rPr>
          <w:b/>
          <w:color w:val="000000"/>
          <w:sz w:val="28"/>
          <w:szCs w:val="28"/>
        </w:rPr>
        <w:t xml:space="preserve"> 12 м</w:t>
      </w:r>
      <w:r>
        <w:rPr>
          <w:b/>
          <w:color w:val="000000"/>
          <w:sz w:val="28"/>
          <w:szCs w:val="28"/>
          <w:vertAlign w:val="superscript"/>
        </w:rPr>
        <w:t>2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left="540" w:hanging="0"/>
        <w:rPr/>
      </w:pPr>
      <w:r>
        <w:rPr>
          <w:i/>
          <w:color w:val="000000"/>
          <w:sz w:val="28"/>
          <w:szCs w:val="28"/>
          <w:u w:val="single"/>
        </w:rPr>
        <w:t>Площадь под контрольными делянками –</w:t>
      </w:r>
      <w:r>
        <w:rPr>
          <w:b/>
          <w:color w:val="000000"/>
          <w:sz w:val="28"/>
          <w:szCs w:val="28"/>
        </w:rPr>
        <w:t xml:space="preserve"> 6 м</w:t>
      </w:r>
      <w:r>
        <w:rPr>
          <w:b/>
          <w:color w:val="000000"/>
          <w:sz w:val="28"/>
          <w:szCs w:val="28"/>
          <w:vertAlign w:val="superscript"/>
        </w:rPr>
        <w:t>2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left="540" w:hanging="0"/>
        <w:rPr/>
      </w:pPr>
      <w:r>
        <w:rPr>
          <w:i/>
          <w:color w:val="000000"/>
          <w:sz w:val="28"/>
          <w:szCs w:val="28"/>
          <w:u w:val="single"/>
        </w:rPr>
        <w:t>Площадь под опытными делянками –</w:t>
      </w:r>
      <w:r>
        <w:rPr>
          <w:b/>
          <w:color w:val="000000"/>
          <w:sz w:val="28"/>
          <w:szCs w:val="28"/>
        </w:rPr>
        <w:t xml:space="preserve"> 6 м</w:t>
      </w:r>
      <w:r>
        <w:rPr>
          <w:b/>
          <w:color w:val="000000"/>
          <w:sz w:val="28"/>
          <w:szCs w:val="28"/>
          <w:vertAlign w:val="superscript"/>
        </w:rPr>
        <w:t>2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left="540" w:hanging="0"/>
        <w:rPr/>
      </w:pPr>
      <w:r>
        <w:rPr>
          <w:i/>
          <w:color w:val="000000"/>
          <w:sz w:val="28"/>
          <w:szCs w:val="28"/>
          <w:u w:val="single"/>
        </w:rPr>
        <w:t>Количество делянок –</w:t>
      </w:r>
      <w:r>
        <w:rPr>
          <w:b/>
          <w:color w:val="000000"/>
          <w:sz w:val="28"/>
          <w:szCs w:val="28"/>
        </w:rPr>
        <w:t xml:space="preserve"> 6.</w:t>
      </w:r>
    </w:p>
    <w:p>
      <w:pPr>
        <w:pStyle w:val="Normal"/>
        <w:ind w:left="540" w:hanging="0"/>
        <w:rPr/>
      </w:pPr>
      <w:r>
        <w:rPr>
          <w:i/>
          <w:color w:val="000000"/>
          <w:sz w:val="28"/>
          <w:szCs w:val="28"/>
          <w:u w:val="single"/>
        </w:rPr>
        <w:t>Повторностей –</w:t>
      </w:r>
      <w:r>
        <w:rPr>
          <w:b/>
          <w:color w:val="000000"/>
          <w:sz w:val="28"/>
          <w:szCs w:val="28"/>
        </w:rPr>
        <w:t xml:space="preserve"> 3.</w:t>
      </w:r>
    </w:p>
    <w:p>
      <w:pPr>
        <w:pStyle w:val="Normal"/>
        <w:ind w:left="540" w:hanging="0"/>
        <w:rPr/>
      </w:pPr>
      <w:r>
        <w:rPr>
          <w:i/>
          <w:color w:val="000000"/>
          <w:sz w:val="28"/>
          <w:szCs w:val="28"/>
          <w:u w:val="single"/>
        </w:rPr>
        <w:t>Вариантов опыта –</w:t>
      </w:r>
      <w:r>
        <w:rPr>
          <w:b/>
          <w:color w:val="000000"/>
          <w:sz w:val="28"/>
          <w:szCs w:val="28"/>
        </w:rPr>
        <w:t xml:space="preserve"> 2х2=4.</w:t>
      </w:r>
    </w:p>
    <w:p>
      <w:pPr>
        <w:pStyle w:val="Normal"/>
        <w:ind w:left="540" w:hanging="0"/>
        <w:rPr/>
      </w:pPr>
      <w:r>
        <w:rPr>
          <w:i/>
          <w:color w:val="000000"/>
          <w:sz w:val="28"/>
          <w:szCs w:val="28"/>
          <w:u w:val="single"/>
        </w:rPr>
        <w:t>Число опытных вариантов –</w:t>
      </w:r>
      <w:r>
        <w:rPr>
          <w:b/>
          <w:color w:val="000000"/>
          <w:sz w:val="28"/>
          <w:szCs w:val="28"/>
        </w:rPr>
        <w:t xml:space="preserve"> 3.</w:t>
      </w:r>
    </w:p>
    <w:p>
      <w:pPr>
        <w:pStyle w:val="Normal"/>
        <w:ind w:left="540" w:hanging="0"/>
        <w:rPr/>
      </w:pPr>
      <w:r>
        <w:rPr>
          <w:i/>
          <w:color w:val="000000"/>
          <w:sz w:val="28"/>
          <w:szCs w:val="28"/>
          <w:u w:val="single"/>
        </w:rPr>
        <w:t>Размер делянок –</w:t>
      </w:r>
      <w:r>
        <w:rPr>
          <w:b/>
          <w:color w:val="000000"/>
          <w:sz w:val="28"/>
          <w:szCs w:val="28"/>
        </w:rPr>
        <w:t xml:space="preserve"> 2х1</w:t>
      </w:r>
    </w:p>
    <w:p>
      <w:pPr>
        <w:pStyle w:val="Normal"/>
        <w:ind w:left="540" w:hanging="0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Форма делянок –</w:t>
      </w:r>
      <w:r>
        <w:rPr>
          <w:b/>
          <w:color w:val="000000"/>
          <w:sz w:val="28"/>
          <w:szCs w:val="28"/>
        </w:rPr>
        <w:t xml:space="preserve"> прямоугольная</w:t>
      </w:r>
    </w:p>
    <w:p>
      <w:pPr>
        <w:pStyle w:val="Normal"/>
        <w:ind w:left="540" w:hanging="0"/>
        <w:rPr/>
      </w:pPr>
      <w:r>
        <w:rPr>
          <w:i/>
          <w:color w:val="000000"/>
          <w:sz w:val="28"/>
          <w:szCs w:val="28"/>
          <w:u w:val="single"/>
        </w:rPr>
        <w:t>Метод размещения-</w:t>
      </w:r>
      <w:r>
        <w:rPr>
          <w:b/>
          <w:color w:val="000000"/>
          <w:sz w:val="28"/>
          <w:szCs w:val="28"/>
        </w:rPr>
        <w:t xml:space="preserve"> стандартный, систематический.</w:t>
      </w:r>
    </w:p>
    <w:p>
      <w:pPr>
        <w:pStyle w:val="Normal"/>
        <w:ind w:left="540" w:hanging="0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Способ посадки, посева –</w:t>
      </w:r>
      <w:r>
        <w:rPr>
          <w:b/>
          <w:color w:val="000000"/>
          <w:sz w:val="28"/>
          <w:szCs w:val="28"/>
        </w:rPr>
        <w:t xml:space="preserve"> кводратно – гнездовой.</w:t>
      </w:r>
    </w:p>
    <w:p>
      <w:pPr>
        <w:pStyle w:val="Normal"/>
        <w:ind w:left="540" w:hanging="0"/>
        <w:rPr/>
      </w:pPr>
      <w:r>
        <w:rPr>
          <w:i/>
          <w:color w:val="000000"/>
          <w:sz w:val="28"/>
          <w:szCs w:val="28"/>
          <w:u w:val="single"/>
        </w:rPr>
        <w:t>Размещение делянок относительно сторон света –</w:t>
      </w:r>
      <w:r>
        <w:rPr>
          <w:b/>
          <w:color w:val="000000"/>
          <w:sz w:val="28"/>
          <w:szCs w:val="28"/>
        </w:rPr>
        <w:t xml:space="preserve"> юго-восточное, ярусов- 2.</w:t>
      </w:r>
    </w:p>
    <w:p>
      <w:pPr>
        <w:pStyle w:val="Normal"/>
        <w:ind w:left="540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проводился на учебно-опытном участке, расположенном на  территории с.Солоти Валуйского района, Белгородской области под руководством учителя биологии Шеховцовой Е.М. опыт был заложен и проводился 2012 году.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Географическое расположение учебно-опытного участка.</w:t>
      </w:r>
    </w:p>
    <w:p>
      <w:pPr>
        <w:pStyle w:val="Normal"/>
        <w:ind w:left="540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Белгородская область,</w:t>
      </w:r>
    </w:p>
    <w:p>
      <w:pPr>
        <w:pStyle w:val="Normal"/>
        <w:ind w:left="3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луйский район,</w:t>
      </w:r>
    </w:p>
    <w:p>
      <w:pPr>
        <w:pStyle w:val="Normal"/>
        <w:ind w:left="324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о Солоти,</w:t>
      </w:r>
    </w:p>
    <w:p>
      <w:pPr>
        <w:pStyle w:val="Normal"/>
        <w:ind w:left="3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У «Солотянская ООШ»</w:t>
      </w:r>
    </w:p>
    <w:p>
      <w:pPr>
        <w:pStyle w:val="Normal"/>
        <w:ind w:left="3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ытный участок располагается недалеко от школы (50 м.).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лон поверхности земной коры составляет примерно 3 – 4 градуса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История опытного поля учебно-опытного участка.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а зона лесостепная, она расположена между дерново – подзолистой и черноземной зонами. Эта зона неустойчивого увлажнения. Здесь преобладают серые лесные почвы, а также выщелочные черноземы. Эти черноземы имеют гумусовый горизонт темного цвета, достигающий 40 – 90 см. Под ним залегает переходный горизонт красного цвета с более темными перегнойными затеками. Этот чернозем обладает кислой реакцией, потому что он содержит много кальция, а не достает фосфора. Почва весной заплывает и поэтому требует частого рыхления.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Биологические особенности опытной культуры.</w:t>
      </w:r>
    </w:p>
    <w:p>
      <w:pPr>
        <w:pStyle w:val="Normal"/>
        <w:ind w:firstLine="540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ind w:first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гурцы занимают 3 место среди овощных культур после капусты и помидоров. Несмотря на общепринятое мнение, что пищевая ценность огурцов невелика из - за большого содержания воды (97%), незначительного количества белков и углеводов и отсутствия жиров, все же попробуем себе представить наш стол без огурцов, без их освежающего вкуса. Основное их значение в том, что они содержат пептонизирующие ферменты, которые облегчают организму усвоение белковой пищи. В огурцах преобладают щелочные соли, а они растворяют мочевую кислоту, предупреждая ревматические заболевания, облегчая работу сердца и почек. По этому огурцы занимают 3 место среди овощных культур.</w:t>
      </w:r>
    </w:p>
    <w:p>
      <w:pPr>
        <w:pStyle w:val="Normal"/>
        <w:ind w:first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мена огурцов прорастают при температуре 12 – 13</w:t>
      </w:r>
      <w:r>
        <w:rPr>
          <w:color w:val="000000"/>
          <w:sz w:val="32"/>
          <w:szCs w:val="32"/>
          <w:vertAlign w:val="superscript"/>
        </w:rPr>
        <w:t xml:space="preserve">0 </w:t>
      </w:r>
      <w:r>
        <w:rPr>
          <w:color w:val="000000"/>
          <w:sz w:val="32"/>
          <w:szCs w:val="32"/>
        </w:rPr>
        <w:t>С. Для молодых растений температура воздуха 25 – 30</w:t>
      </w:r>
      <w:r>
        <w:rPr>
          <w:color w:val="000000"/>
          <w:sz w:val="32"/>
          <w:szCs w:val="32"/>
          <w:vertAlign w:val="superscript"/>
        </w:rPr>
        <w:t>0</w:t>
      </w:r>
      <w:r>
        <w:rPr>
          <w:color w:val="000000"/>
          <w:sz w:val="32"/>
          <w:szCs w:val="32"/>
        </w:rPr>
        <w:t xml:space="preserve"> С и почвы 23 – 25</w:t>
      </w:r>
      <w:r>
        <w:rPr>
          <w:color w:val="000000"/>
          <w:sz w:val="32"/>
          <w:szCs w:val="32"/>
          <w:vertAlign w:val="superscript"/>
        </w:rPr>
        <w:t xml:space="preserve">0 </w:t>
      </w:r>
      <w:r>
        <w:rPr>
          <w:color w:val="000000"/>
          <w:sz w:val="32"/>
          <w:szCs w:val="32"/>
        </w:rPr>
        <w:t>С. Это растение содержит мужские и женские цветки. Сначала появляются мужские цветки, их называют пустоцветами. Появление женских цветков часто задерживается. Плоды огурцов растут главным образом ночью, когда происходит распад сложных органических веществ и отток продуктов распада в плоды. Огурцы очень отзывчивы на известкование почвы.</w:t>
      </w:r>
    </w:p>
    <w:p>
      <w:pPr>
        <w:pStyle w:val="Normal"/>
        <w:ind w:first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5140325" cy="2736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5138420" cy="5369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лендарный план проведения опыта.</w:t>
      </w:r>
    </w:p>
    <w:p>
      <w:pPr>
        <w:pStyle w:val="Normal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379"/>
        <w:gridCol w:w="841"/>
        <w:gridCol w:w="864"/>
        <w:gridCol w:w="795"/>
        <w:gridCol w:w="910"/>
        <w:gridCol w:w="898"/>
        <w:gridCol w:w="811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рабо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вторност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повторность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повторность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опка делян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ивация с внесением удобр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5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травливание семя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ормка раст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ый полив, рыхление, мульчир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подкорм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ая подкорм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 урожая по мере созревания плод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uto" w:line="48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невник работы.</w:t>
      </w:r>
    </w:p>
    <w:p>
      <w:pPr>
        <w:pStyle w:val="Normal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3373"/>
        <w:gridCol w:w="1655"/>
        <w:gridCol w:w="1803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Да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писание вида рабо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Оценк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Роспись 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.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Вспашка  делянок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.0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оронование в два следа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.0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ультивация с внесением удобрений (помет используем в сухом виде, размельчив и смешав с землей)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.0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грузили семена в раствор перманганата калия на 30 минут, а затем держали их 3 часа во влажном состояни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.0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тения подкормили минеральными удобрениям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.0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ая подкормка минеральными удобрениям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27.0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филактика и лечение растени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.06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.06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.06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.07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.07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.0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бор плодо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Фенологические наблюдения за развитием растений огурц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людения 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ВТОРНОСТЬ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ПОВТОРНОСТЬ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ПОВТОРНОСТЬ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с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м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м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м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м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м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ма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вление всход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м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м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м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м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м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ма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явление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лис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м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м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м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м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м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ма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цвет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ию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ию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ию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июн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июн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июн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вление первых плод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ию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ию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ию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июн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июн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июн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сбор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ию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ию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ию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июн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июн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июн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ний сб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ию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ию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ию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ию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ию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июля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УЧЕТ УРОЖАЯ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573"/>
        <w:gridCol w:w="2093"/>
        <w:gridCol w:w="2093"/>
        <w:gridCol w:w="2093"/>
        <w:gridCol w:w="2099"/>
        <w:gridCol w:w="1663"/>
        <w:gridCol w:w="1768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рианты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ость №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(гр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торность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(гр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ость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(гр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урожайность с делянки (кг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г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урожай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.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,6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0,84/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,16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.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,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.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,64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.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66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,4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.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33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7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32"/>
                <w:szCs w:val="32"/>
              </w:rPr>
              <w:t xml:space="preserve">К </w:t>
            </w: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8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8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2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,8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.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2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9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66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,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0,3/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,0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.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4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6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333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.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6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9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33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,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.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66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.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73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,6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О </w:t>
            </w: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4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1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54,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Выводы и предложения</w:t>
      </w:r>
    </w:p>
    <w:p>
      <w:pPr>
        <w:pStyle w:val="Normal"/>
        <w:ind w:firstLine="54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first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ходе проведения опытно исследовательской работы мы выяснили, как влияют минеральные удобрения на урожайность огурцов. </w:t>
      </w:r>
    </w:p>
    <w:p>
      <w:pPr>
        <w:pStyle w:val="Normal"/>
        <w:ind w:first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пришли к выводу, что для роста и развития, получение высокого урожая огурцов необходимы минеральные удобрения  в виде подкормок и органические внесенные в лунки.</w:t>
      </w:r>
    </w:p>
    <w:p>
      <w:pPr>
        <w:pStyle w:val="Normal"/>
        <w:ind w:first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и гнездовом внесении удобрений питательные вещества находятся в непосредственной близости к корням и поэтому попали к растениям уже на первых порах развития растений. </w:t>
      </w:r>
    </w:p>
    <w:p>
      <w:pPr>
        <w:pStyle w:val="Normal"/>
        <w:ind w:first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аким образом, вышло, что на опытных делянках урожайность огурцов была выше, по сравнению с контрольными делянками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составила на контрольных делянках 2056 г., а на опытных делянках 3354,68 г.</w:t>
      </w:r>
    </w:p>
    <w:p>
      <w:pPr>
        <w:pStyle w:val="Normal"/>
        <w:ind w:first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так, для получения более высоких урожаев огурцов, мы рекомендуем производить для них подкормку минеральными и органическими удобрениями.</w:t>
      </w:r>
    </w:p>
    <w:p>
      <w:pPr>
        <w:pStyle w:val="Normal"/>
        <w:ind w:first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40"/>
        <w:rPr/>
      </w:pPr>
      <w:r>
        <w:rPr>
          <w:color w:val="000000"/>
          <w:sz w:val="32"/>
          <w:szCs w:val="32"/>
        </w:rPr>
        <w:t xml:space="preserve">Директор МОУ «Солотянская </w:t>
      </w:r>
    </w:p>
    <w:p>
      <w:pPr>
        <w:pStyle w:val="Normal"/>
        <w:ind w:first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сновная общеобразовательная </w:t>
      </w:r>
    </w:p>
    <w:p>
      <w:pPr>
        <w:pStyle w:val="Normal"/>
        <w:ind w:first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кола»:                                    ______________ О.В. Колесникова</w:t>
      </w:r>
    </w:p>
    <w:p>
      <w:pPr>
        <w:pStyle w:val="Normal"/>
        <w:ind w:first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ведующий учебно – опытным </w:t>
      </w:r>
    </w:p>
    <w:p>
      <w:pPr>
        <w:pStyle w:val="Normal"/>
        <w:ind w:first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астком:                                  ______________ Е.М. Шеховцова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ind w:first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Литература.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выдов В.Д. Советы огородникам: Справочник.- 5-е изд., перераб. И доп.- Донецк: Донбасс, 1989.-191 с., ил.Библиогр.: 189 с.</w:t>
      </w:r>
    </w:p>
    <w:p>
      <w:pPr>
        <w:pStyle w:val="Normal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укаревич Б.И. Удобрения овощных культур, Москва, Росагропромиздат, 1990,78 с.:ил.-(Б-чка овощевода-любителя)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апорков М.А. и др. Учебно-опытная работа на пришкольном участке: Пособие для учителей/ М.А.Папорков, Н.И.Клинковская, Е.С.Милованова.- М.: Просвещение, 1980.- 255 с., ил.- (Б-ка учителя биологии).</w:t>
      </w:r>
    </w:p>
    <w:p>
      <w:pPr>
        <w:pStyle w:val="Normal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райтак Д.И., Пичугина Г.В. Сельскохозяйственный труд. Введ. В сел.хозяйство: Учеб. Пособие для учащихся 5-7 кл.общеобразоват.учреждений.- М.: Просвещение, 1994.- 224 с.: ил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тянов П.Е. Сад и огород в комнате, Мн., «Урожай», 1976, 128 с.</w:t>
      </w:r>
    </w:p>
    <w:p>
      <w:pPr>
        <w:pStyle w:val="Normal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тейнберг П.Н. Обиходная рецептура садовода. 1000 полезных практических советов и рецептов по всем отраслям садоводства, плодоводства, огородничества и т.п., С-Петербург, Книгоиздательство П.П.Сойкина, 1911г.</w:t>
      </w:r>
    </w:p>
    <w:p>
      <w:pPr>
        <w:pStyle w:val="Normal"/>
        <w:ind w:first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6:45:00Z</dcterms:created>
  <dc:creator>БИОЛОГИЯ</dc:creator>
  <dc:description/>
  <cp:keywords/>
  <dc:language>en-US</dc:language>
  <cp:lastModifiedBy>Uzer</cp:lastModifiedBy>
  <cp:lastPrinted>2012-07-29T20:43:00Z</cp:lastPrinted>
  <dcterms:modified xsi:type="dcterms:W3CDTF">2012-07-30T14:59:00Z</dcterms:modified>
  <cp:revision>10</cp:revision>
  <dc:subject/>
  <dc:title>Управление образования администрации г</dc:title>
</cp:coreProperties>
</file>