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Тема: « Почему мы с лесом дружим, для чего он людям нужен?»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ь у детей положительное отношение к природе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сти к пониманию значения леса в жизни человека, необходимости охранять это    богатство нашей Родины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ь детей видеть красоту леса и радоваться ею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воспитывать бережное отношение к природе леса и стремление принять активное участие в его охран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кать к природоохранной работе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факторы отрицательного воздействия человека на растения (различные виды хозяйственной деятельности, сбор букетов, неумеренная заготовка лекарственного сырья, вытаптывания)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основные экологические правила, которые для каждого человека должны стать нормой поведения в природе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М. Пришвина «Охранять природу – значит, охранять Родину»;  растения, животные Красной книги, картины с лекарственными растениями, карточки с надписями, картины природы, загадки, кроссворд, кассета с музыкой природы, цветы к сценке, маски для сценки, кассета с песней “Не рвите цветы”, тексты песен, запрещающие знаки (для аппликации), мультимедиа, экр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</w:t>
      </w:r>
      <w:r>
        <w:rPr>
          <w:sz w:val="28"/>
          <w:szCs w:val="28"/>
        </w:rPr>
        <w:t>момент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ступительная час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Я люблю побродить по зелёной стране. </w:t>
        <w:br/>
        <w:t>Здесь друзей заводить очень нравится мне.</w:t>
        <w:br/>
        <w:t>На сюрпризы горазд молчаливый народ.</w:t>
        <w:br/>
        <w:t>И за то, что отдаст, ничего не берёт.</w:t>
        <w:br/>
        <w:t>В той стране – благодать, удивительный с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бы нам разгадать, в чём тут главный секрет.</w:t>
        <w:br/>
        <w:t>Загляни-ка со мной в эту славную жизнь,</w:t>
        <w:br/>
        <w:t xml:space="preserve">И с зелёной страной навсегда подружись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ришли мы, ребята, в гости к нашему зеленому другу. Нет на земле человека, чья жизнь не была бы так или иначе связана с жизнью дерева, птицы, зверя. Без дерева жизнь просто немыслима. Однако с каждым годом лес все больше нуждается в защите, в восстановлении того, что бездумно истребляетс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дравствуй, лес, дремучий ле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br/>
        <w:t xml:space="preserve">Полный сказок и чудес! </w:t>
        <w:br/>
        <w:t xml:space="preserve">Ты о чем шумишь листвою </w:t>
        <w:br/>
        <w:t xml:space="preserve">Ночью темной, грозовою? </w:t>
        <w:br/>
        <w:t>Что там шепчешь на заре,</w:t>
        <w:br/>
        <w:t>Весь в росе, как в серебр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  <w:br/>
        <w:t>Что за зверь? Какая птица?</w:t>
        <w:br/>
        <w:t>Все открой, не утаи:</w:t>
        <w:br/>
        <w:t xml:space="preserve">Ты же видишь - мы свои! 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ес очень любит пеших,</w:t>
        <w:br/>
        <w:t>Для них совсем он свой.</w:t>
        <w:br/>
        <w:t>Здесь где-то бродит леший,</w:t>
        <w:br/>
        <w:t>С зеленой бородой.</w:t>
        <w:br/>
        <w:t>Жизнь, кажется иною,</w:t>
        <w:br/>
        <w:t>И сердце не болит,</w:t>
        <w:br/>
        <w:t>Когда над головою,</w:t>
        <w:br/>
        <w:t>Как вечность, лес шуми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sz w:val="28"/>
          <w:szCs w:val="28"/>
        </w:rPr>
        <w:t>Лес не только для нашей забавы,</w:t>
        <w:br/>
        <w:t>Он богатство нашей страны.</w:t>
        <w:br/>
        <w:t>Все деревья в нем, ягоды, травы</w:t>
        <w:br/>
        <w:t>Нам на пользу, друзья, взращены.</w:t>
        <w:br/>
        <w:t>Каждый куст берегите, друзья!</w:t>
        <w:br/>
        <w:t>А уж, сколько орехов и ягод!</w:t>
        <w:br/>
        <w:t>Так, пожалуй, считать – не сочтешь!</w:t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ет ничего милее, </w:t>
        <w:br/>
        <w:t xml:space="preserve">Бродить и думать здесь. </w:t>
        <w:br/>
        <w:t xml:space="preserve">Излечит, обогреет, </w:t>
        <w:br/>
        <w:t xml:space="preserve">Накормит русский лес. </w:t>
        <w:br/>
        <w:t xml:space="preserve">А будет жажда мучить, </w:t>
        <w:br/>
        <w:t xml:space="preserve">То мне лесовичок, </w:t>
        <w:br/>
        <w:t xml:space="preserve">Средь зарослей колючих, </w:t>
        <w:br/>
        <w:t xml:space="preserve">Покажет родничок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 ждут в лесу рябина,</w:t>
        <w:br/>
        <w:t>Орехи и цветы,</w:t>
        <w:br/>
        <w:t>Душистая малина,</w:t>
        <w:br/>
        <w:t>На кустах густых.</w:t>
        <w:br/>
        <w:t>Ищу грибов поляну</w:t>
        <w:br/>
        <w:t>Я, не жалея ног,</w:t>
        <w:br/>
        <w:t>А если и устану-</w:t>
        <w:br/>
        <w:t>Присяду на пенек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рево, трава, цветок и птица,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мы с лесом дружим?</w:t>
        <w:br/>
        <w:t>Для чего он людям нужен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Какое значение имеет лес для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с - наше богатство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- это зелёный наряд нашей земли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м, где лес - всегда чистый воздух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- это дом для зверей и птиц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- это наш друг: задерживая влагу, он помогает человеку выращивать хороший урожай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- это кладовая, щедро отдающая свои дары: орехи, ягоды, грибы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глощение углекислого газа, выделение кислорода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пятствует проявлению парникового эффекта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– очиститель загрязнённых вод, так как загрязнённые воды впитываются лесной подстилкой и отфильтровываются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очищает атмосферу от загрязнения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– поставщик древесины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лесу растут лекарственные травы, грибы, ягоды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с – это местообитание животных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Лес – это место отдыха людей;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 Кто мне расскажет правила поведения в лесу?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РЕБЯТ. ПРАВИЛА ВЫВЕШИВАЮТСЯ НА ДОСКУ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лесу было чисто, не оставляй там мусор. Всегда уноси его с собой. Из-за мусора природа станет непригодной для жизни животных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лесу не было пожара, не оставляй там горящий костер. Пожар приведет к гибели всего живого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шуми в лесу. Крики и громкая музыка пугают животных и птиц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удь другом животных. Не разоряй гнезда птиц, муравейники, норы зверей. Животные могут остаться без дома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лесу и на лужайках было красиво, не вытаптывай траву, ходи по тропинкам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ломай ветки деревьев и кустарников, не рви цветущих трав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4ученик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бы быть Земле полезным,</w:t>
        <w:br/>
        <w:t>Надо знать Устав железно:</w:t>
        <w:br/>
        <w:t>Вовремя туши костер,</w:t>
        <w:br/>
        <w:t>Ведь огонь как лис хитер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ученик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корнем куст не выдирай,</w:t>
        <w:br/>
        <w:t>Мусор сразу убирай,</w:t>
        <w:br/>
        <w:t>Муравейники не трогай,</w:t>
        <w:br/>
        <w:t xml:space="preserve">А иди своей дорогой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2ученик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незда птиц не разоряй,</w:t>
        <w:br/>
        <w:t xml:space="preserve">Водоем не засоряй. </w:t>
      </w:r>
    </w:p>
    <w:p>
      <w:pPr>
        <w:pStyle w:val="Normal"/>
        <w:rPr/>
      </w:pPr>
      <w:r>
        <w:rPr>
          <w:b/>
          <w:sz w:val="28"/>
          <w:szCs w:val="28"/>
        </w:rPr>
        <w:t>1ученик</w:t>
      </w:r>
    </w:p>
    <w:p>
      <w:pPr>
        <w:pStyle w:val="Normal"/>
        <w:rPr/>
      </w:pPr>
      <w:r>
        <w:rPr>
          <w:sz w:val="28"/>
          <w:szCs w:val="28"/>
        </w:rPr>
        <w:t>Много трав еще целебных,</w:t>
        <w:br/>
        <w:t>Для здоровья нам полезных.</w:t>
        <w:br/>
        <w:t>Лес – ведь наше достоянье,</w:t>
        <w:br/>
        <w:t xml:space="preserve">И зверушек состоя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гадывание кроссворда. По горизонтали: (</w:t>
      </w:r>
      <w:r>
        <w:rPr>
          <w:sz w:val="28"/>
          <w:szCs w:val="28"/>
        </w:rPr>
        <w:t>смотреть приложение №1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ость, используемая для тушения пожара. ( Вод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для тушения. ( Багор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, при помощи которого можно сообщить о пожаре. (Телефон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транспорта. (Машин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из главных предметов для борьбы с огнём. (Огнетушитель) По вертикали: </w:t>
      </w:r>
      <w:r>
        <w:rPr>
          <w:b/>
          <w:sz w:val="28"/>
          <w:szCs w:val="28"/>
        </w:rPr>
        <w:t>ого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Ребята,</w:t>
      </w:r>
      <w:r>
        <w:rPr>
          <w:sz w:val="28"/>
          <w:szCs w:val="28"/>
        </w:rPr>
        <w:t xml:space="preserve"> как вы понимаете смысл этой пословицы: «Огонь - наш друг, огонь - наш враг». (Ответы детей.) Я предлагаю вам  послушать вот такую сказ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казка «Огонь- друг, огонь- вр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– был Огонь. Был он очень весёлым и горячим. Гулял, где хотел: по лесам, полям и деревьям. Никого Огонь не щадил на своём пути, сжигал всё подряд и был он злейшим врагом всего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жды повстречался на его пути человек и сказал: «Слушай, Огонь, давай померимся силой». Огонь с улыбкой отвечает: «Да куда тебе, человек, со мной силой мериться». А человек стоял на своём: «Давай! Давай!» Огонь соглас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начался бой. Человек заманил Огонь к реке и прыгнул в воду, Огонь за ним. Схватил человек мокрой рукой языки пламени и хотел затушить, взмолился Огонь: «Не туши меня, человек, верой и правдой буду тебе служить». Пожалел его человек, заставил служить себе. Вот так и начал служить огонь человеку и стал его другом. Но когда огонь попадает в руки маленьких детей, он показывает свой характер и стремится убежать от них и гулять по лесам, лугам, деревням, городам и тогда снова может прийти беда. С тех пор люди стали знать, что огонь нуждается в постоянном внимании, иначе он может из друга превратиться во врага. </w:t>
      </w:r>
      <w:r>
        <w:rPr>
          <w:b/>
          <w:sz w:val="28"/>
          <w:szCs w:val="28"/>
        </w:rPr>
        <w:t>Сказка ложь, да в ней намёк, сущей правды здесь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от лесных пожар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бята, к вашему вниманию ещё одна сказка </w:t>
      </w:r>
      <w:r>
        <w:rPr>
          <w:rStyle w:val="StrongEmphasis"/>
          <w:sz w:val="28"/>
          <w:szCs w:val="28"/>
        </w:rPr>
        <w:t xml:space="preserve">«Лесные пожарные». ( </w:t>
      </w:r>
      <w:r>
        <w:rPr>
          <w:rStyle w:val="StrongEmphasis"/>
          <w:b w:val="false"/>
          <w:sz w:val="28"/>
          <w:szCs w:val="28"/>
        </w:rPr>
        <w:t>Рассказывает ученик.) Возвращался солдат со службы домой. Путь был далёкий, трудный, да и день клонился к вечеру. Решил солдат отдохнуть. Разжёг костёр, попил чайку и лёг немного вздремнуть. А когда проснулся, солнце было уже высоко. Заторопился солдат - захотелось ему быстрее до дома добраться. Затоптал наскоро костёр ногами и ушёл. А один уголёк отскочил от солдатского сапога, покатился и попал прямо в муравейник, который находился неподалёку. Муравейник моментально загорелся. Муравьи испугались, выбежали из него и давай лесных друзей на помощь звать, чтобы затушить огонь. Вот и сорока – белобока тут как тут. Увидела, что муравейник горит, полетела всему лесу сообщать. Летит, стрекочет: « Беда! Беда! Муравьиный дом горит! На помощь! На помощь!» Услышал медведь о муравьиной беде, схватил бочонок с водой и побежал на помощь. Повстречал зайцев: «Куда спешишь, Михаил Иванович?». Медведь и говорит: «Беда! Муравьиный дом горит! Бегу друзьям помочь!» «Мы тоже хотим помочь нашим лесным друзьям, не оставим их в беде», - говорят зайцы. И поскакали к ручью бобров искать. А бобрам уже сорока сообщила о беде. Взялись бобры за дело дружно. Строят запруду, а кроты роют канал прямо к муравейнику. Вот вода потекла по вырытым каналом. Лесным жителям стало легче тушить огонь. Работа закипела быстро. И огонь отступил. Все лесные обитатели радовались, что не дали огню сжечь весь лес. Так дружба лесных жителей победила огон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_ Ребята, а как вы поступили бы вместо солдата? ( Ответы учащихся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сказ о защите от  лесных пожар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сновным виновником возникновения лесных пожаров является человек, его небрежность при пользовании в лесу огнём во время работы и отдыха. Большинство пожаров возникает в местах сбора грибов и ягод, во время охоты, от брошенной горящей спички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, как зажигательные линзы. Не полностью потушённый костёр в лесу служит причиной последующих больших бедствий. Ещё одной из часто встречающихся причин загорания лесов являются грозовые разряды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лесных массивах наиболее часто возникают </w:t>
      </w:r>
      <w:r>
        <w:rPr>
          <w:rStyle w:val="StrongEmphasis"/>
          <w:bCs w:val="false"/>
          <w:sz w:val="28"/>
          <w:szCs w:val="28"/>
        </w:rPr>
        <w:t>низовые пожары</w:t>
      </w:r>
      <w:r>
        <w:rPr>
          <w:rStyle w:val="StrongEmphasis"/>
          <w:b w:val="false"/>
          <w:bCs w:val="false"/>
          <w:sz w:val="28"/>
          <w:szCs w:val="28"/>
        </w:rPr>
        <w:t xml:space="preserve">, выжигающие лесную подстилку, подрост и подлесок, валежник, корневища деревьев. В засушливый период при ветре представляют опасность </w:t>
      </w:r>
      <w:r>
        <w:rPr>
          <w:rStyle w:val="StrongEmphasis"/>
          <w:bCs w:val="false"/>
          <w:sz w:val="28"/>
          <w:szCs w:val="28"/>
        </w:rPr>
        <w:t>верховые пожары.</w:t>
      </w:r>
      <w:r>
        <w:rPr>
          <w:rStyle w:val="StrongEmphasis"/>
          <w:b w:val="false"/>
          <w:bCs w:val="false"/>
          <w:sz w:val="28"/>
          <w:szCs w:val="28"/>
        </w:rPr>
        <w:t xml:space="preserve"> При горении торфа и корней растений существует угроза возникновения </w:t>
      </w:r>
      <w:r>
        <w:rPr>
          <w:rStyle w:val="StrongEmphasis"/>
          <w:bCs w:val="false"/>
          <w:sz w:val="28"/>
          <w:szCs w:val="28"/>
        </w:rPr>
        <w:t>подземных пожаров</w:t>
      </w:r>
      <w:r>
        <w:rPr>
          <w:rStyle w:val="StrongEmphasis"/>
          <w:b w:val="false"/>
          <w:bCs w:val="false"/>
          <w:sz w:val="28"/>
          <w:szCs w:val="28"/>
        </w:rPr>
        <w:t>, распространяющихся в разные стороны. Способность торфа самовозгораться и гореть без доступа воздуха и даже под водой представляет большую опасность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едупреждение лесных и торфяных пожар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 наступлении в лесу пожароопасного сезона население узнаёт из средств массовой информации. Важными мерами по предупреждению пожаров в этот наиболее опасный период являются полное запрещение разведения костров, временное прекращение доступа в лес, а также приостановка работ на территориях лесохозяйственных участков, лесничеств и лесхозов. В период высокой пожарной опасности, исходя из условий погоды, у дорог при въездах в лес выставляются контрольные посты из работников лесной охраны, автоинспекторов, которые обязаны предупреждать водителей транспорта, а также граждан, о правилах поведения в лесу.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Действия населения при возникновении лесного (торфяного) пожар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лучае, если вы оказались вблизи очага пожара в лесу или на торфянике и у вас нет возможности своими силами справиться с его локализацией и тушением, немедленно предупредите всех находящихся поблизости о необходимости выхода из опасной зоны. Пламя небольших низовых пожаров можно сбивать, захлё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 пожароопасный сезон в лесу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Бросать горящие спички, окурки и вытряхивать из курительных трубок горячую золу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Употреблять при охоте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ставлять в лесу промасленный или пропитанный бензином, керосином  обтирочный материал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ставлять на освещённой солнцем лесной поляне бутылки или осколки стекла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Выжигать траву, а также стерню на полях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водить костры.</w:t>
      </w:r>
    </w:p>
    <w:p>
      <w:pPr>
        <w:pStyle w:val="Normal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из одного дерева можно сделать миллион спичек, а одной спичкой сжечь миллион деревьев. Будьте осторожны с огнём в лес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живём на Земле в постоянном окружении растений и животных. В небе летают стаями птицы, в воде рыбы ходят косяками, в земле муравьи обитают семьями. Люди тоже живут вместе.  Говорят на одном языке, делают одно общее дело и называется народом. То место, где родился человек, называется Родиной. Мы не мыслим своей жизни без лесов, полей, рек, озёр. Михаил Пришвин, русский писатель, который написал много произведений о природе, сказал: «Мы хозяева нашей природы, и она для нас кладовая солнца с великими сокровищами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ерево, трава, цветок и птица,</w:t>
        <w:br/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  <w:br/>
        <w:t>На планете мы останемся о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.</w:t>
        <w:br/>
        <w:t>Мы слышим речек медленную речь:</w:t>
        <w:br/>
        <w:t>Всё это называется природой.</w:t>
        <w:br/>
        <w:t>Давайте же всегда её беречь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вы поступите, чтобы не причинить вреда природе? Дайте краткий от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дорожке прыгает маленький птенец, который никак не может взлететь. Ваши поступ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ебята поставили палатки и пошли в лес за лапником ветками ели, чтобы приготовить место для ночле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ы нашли гриб, но не знаете, настоящий это белый или ложный. Что дел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ебята гуляли со щенком в лесу. Вдруг они заметили, что его нет рядом. Они его звали, кричали, но так и не наш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ы увидели, что на берегу озера мужчина моет машин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оставь правила поведения в лес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В предложенных ситуациях выдели и объясни неправильные действия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Шли по лесу, увидели тлеющие угольки костр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На земле валялась бумага, полиэтиленовые пакеты, сломанные пластмассовые стаканчики и другой мусор. Ребята собрали все это и сожгли на кост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Я приготовила вам загадки и задачки о лесе. Кто правильный даст ответ получит от меня наград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б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ерево могучее, я леса санитар.</w:t>
        <w:br/>
        <w:t>И знает это дерево любой – и стар, и мал.</w:t>
        <w:br/>
        <w:t>Расту до самой старости и сто, и двести лет.</w:t>
        <w:br/>
        <w:t>Мой ствол, большой, могучий, ты не обхватишь, нет.</w:t>
        <w:br/>
        <w:t>Любому дам я силу, и всем, конечно люб.</w:t>
        <w:br/>
        <w:t>Меня узнали, дети, ведь я - могучий….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рез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еревце российское, я деревце-краса!</w:t>
        <w:br/>
        <w:t>Собою украшаю я летние леса.</w:t>
        <w:br/>
        <w:t>В лесу далёко виден мой белый нежный стан.</w:t>
        <w:br/>
        <w:t>С зеленою каймою мой летний сарафан.</w:t>
        <w:br/>
        <w:t>И символом российским недаром я зовусь.</w:t>
        <w:br/>
        <w:t>Меня увидишь только – и сразу вспомнишь Русь.</w:t>
        <w:br/>
        <w:t>Проще не найти вопроса,</w:t>
        <w:br/>
        <w:t>Что за дерево? ……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сина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от холода трясусь,</w:t>
        <w:br/>
        <w:t xml:space="preserve">Всего-всего в лесу боюсь. </w:t>
        <w:br/>
        <w:t>Не береза, не рябина,</w:t>
        <w:br/>
        <w:t xml:space="preserve">Я – пугливая….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рекой склоняюсь,</w:t>
        <w:br/>
        <w:t>В речке я купаюсь.</w:t>
        <w:br/>
        <w:t>В воду ветви опущу,</w:t>
        <w:br/>
        <w:t>Целый день их полощу.</w:t>
        <w:br/>
        <w:t>Посмотрите, как красива.</w:t>
        <w:br/>
        <w:t>Догадались? Это …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с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длинней иголки,</w:t>
        <w:br/>
        <w:t>Чем у елки.</w:t>
        <w:br/>
        <w:t>Очень прямо я расту,</w:t>
        <w:br/>
        <w:t>В высоту.</w:t>
        <w:br/>
        <w:t>Коль расту я на опушке,</w:t>
        <w:br/>
        <w:t>Ветки только на макушке.</w:t>
        <w:br/>
        <w:t>Вверх тянусь я как струна,</w:t>
        <w:br/>
        <w:t>Корабельная….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у-ка, ветер, паренек,</w:t>
        <w:br/>
        <w:t>Дуй, веселый наш дружок!</w:t>
        <w:br/>
        <w:t>Вы ж, деревья, не стесняйтесь,</w:t>
        <w:br/>
        <w:t>На полянке покачай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мы поиграем все,</w:t>
        <w:br/>
        <w:t>В словесную игру.</w:t>
        <w:br/>
        <w:t>Кто скажет, кто знает,</w:t>
        <w:br/>
        <w:t>Какой лес бывает?</w:t>
        <w:br/>
        <w:t>Внимание, внимание,</w:t>
        <w:br/>
        <w:t>Слушайте задание!</w:t>
        <w:br/>
        <w:t>Любит подберезовик</w:t>
        <w:br/>
        <w:t xml:space="preserve">Лес, какой? </w:t>
      </w:r>
      <w:r>
        <w:rPr>
          <w:iCs/>
          <w:sz w:val="28"/>
          <w:szCs w:val="28"/>
        </w:rPr>
        <w:t>(Березов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уб налево, дуб направо,</w:t>
        <w:br/>
        <w:t xml:space="preserve">Это что у нас? </w:t>
      </w:r>
      <w:r>
        <w:rPr>
          <w:iCs/>
          <w:sz w:val="28"/>
          <w:szCs w:val="28"/>
        </w:rPr>
        <w:t>(Дубра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подосиновик</w:t>
        <w:br/>
        <w:t>Лес, какой? (</w:t>
      </w:r>
      <w:r>
        <w:rPr>
          <w:iCs/>
          <w:sz w:val="28"/>
          <w:szCs w:val="28"/>
        </w:rPr>
        <w:t>Осинов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ли словно на подбор, </w:t>
        <w:br/>
        <w:t>C красной шапкой мухомор,</w:t>
        <w:br/>
        <w:t>Спрятался бездельник,</w:t>
        <w:br/>
        <w:t xml:space="preserve">В вечнозеленый </w:t>
      </w:r>
      <w:r>
        <w:rPr>
          <w:iCs/>
          <w:sz w:val="28"/>
          <w:szCs w:val="28"/>
        </w:rPr>
        <w:t>(Ельник)</w:t>
      </w:r>
    </w:p>
    <w:p>
      <w:pPr>
        <w:pStyle w:val="Style15"/>
        <w:rPr/>
      </w:pPr>
      <w:r>
        <w:rPr>
          <w:sz w:val="28"/>
          <w:szCs w:val="28"/>
        </w:rPr>
        <w:t>Сосны вышли на бугор,</w:t>
        <w:br/>
        <w:t xml:space="preserve">Лес такой – сосновый </w:t>
      </w:r>
      <w:r>
        <w:rPr>
          <w:iCs/>
          <w:sz w:val="28"/>
          <w:szCs w:val="28"/>
        </w:rPr>
        <w:t>(Бор)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Вы хотите поиграть? ... Будем листья собирать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ИГРА «КТО БОЛЬШЕ СОБЕРЕТ ЛИСТЬЕВ?»</w:t>
      </w:r>
      <w:r>
        <w:rPr>
          <w:sz w:val="28"/>
          <w:szCs w:val="28"/>
        </w:rPr>
        <w:br/>
        <w:t xml:space="preserve"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с определенного дерева. Кто соберет больше на свое дерево? 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ГРА ДЛЯ МАЛЬЧИКОВ «КТО БЫСТРЕЕ?» </w:t>
      </w:r>
      <w:r>
        <w:rPr>
          <w:sz w:val="28"/>
          <w:szCs w:val="28"/>
        </w:rPr>
        <w:b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Мы любим лес в любое время года,</w:t>
        <w:br/>
        <w:t>Мы слышим речек медленную реч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это называется природа.</w:t>
        <w:br/>
        <w:t>Давайте же всегда её береч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 В лучах ромашки солнечного цвета, </w:t>
        <w:br/>
        <w:t>Такие, что светлей на свете жить,</w:t>
        <w:br/>
        <w:t>Природой называется всё это,</w:t>
        <w:br/>
        <w:t>Давайте же с природою дружить!</w:t>
      </w:r>
    </w:p>
    <w:p>
      <w:pPr>
        <w:pStyle w:val="Style15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Летят, звеня дождинки с небосвода,</w:t>
        <w:br/>
        <w:t>Клубится на заре тумана дым.</w:t>
        <w:br/>
        <w:t>Всё это называется природа.</w:t>
        <w:br/>
        <w:t>Давайте же сердца ей отдадим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: Прощальный вальс танцует с ветром лето, </w:t>
        <w:br/>
        <w:t>Дрожит в окне вечерняя звезда.</w:t>
        <w:br/>
        <w:t>Природой называется всё это,</w:t>
        <w:br/>
        <w:t xml:space="preserve">Давайте же её любить всегда!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</w:t>
      </w:r>
      <w:r>
        <w:rPr>
          <w:sz w:val="28"/>
          <w:szCs w:val="28"/>
        </w:rPr>
        <w:t xml:space="preserve">. Ребята, давайте построим дом, где мы с вами были бы здоровы и счастливы. Выбирайте кирпичики, которые подойдут для этого дома. И жить в нём будут счастливые люди. ( Смотреть приложение №2)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ые люди.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1"/>
        <w:gridCol w:w="355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дождь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льные сооруж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мусора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танные цвет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 ре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ньерство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й дождь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е растения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Проверь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ой у вас получился дом. В таком доме каждый человек будет здоров и счастлив. Ведь наша жизнь и здоровье зависит от того, как мы будем беречь и охранять приро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деюсь, мой ур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вам, ребятам, вп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ы дары приро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али год от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было что оп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 внукам перед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вою природу – м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любить и охранять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: Исполнение песни «Не рвите цветы».</w:t>
      </w:r>
    </w:p>
    <w:p>
      <w:pPr>
        <w:pStyle w:val="Style15"/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Style15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ссворд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Жидкость, используемая для тушения пожара. ( Вода)</w:t>
      </w:r>
    </w:p>
    <w:p>
      <w:pPr>
        <w:pStyle w:val="Normal"/>
        <w:rPr/>
      </w:pPr>
      <w:r>
        <w:rPr>
          <w:sz w:val="28"/>
          <w:szCs w:val="28"/>
        </w:rPr>
        <w:t>2.Средство для тушения. ( Багор)</w:t>
      </w:r>
    </w:p>
    <w:p>
      <w:pPr>
        <w:pStyle w:val="Normal"/>
        <w:rPr/>
      </w:pPr>
      <w:r>
        <w:rPr>
          <w:sz w:val="28"/>
          <w:szCs w:val="28"/>
        </w:rPr>
        <w:t>3.Прибор, при помощи которого можно сообщить о пожаре. (Телефон)</w:t>
      </w:r>
    </w:p>
    <w:p>
      <w:pPr>
        <w:pStyle w:val="Normal"/>
        <w:rPr/>
      </w:pPr>
      <w:r>
        <w:rPr>
          <w:sz w:val="28"/>
          <w:szCs w:val="28"/>
        </w:rPr>
        <w:t>4.Вид транспорта. (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дин из главных предметов для борьбы с огнём. (Огнетуш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  <w:r>
        <w:rPr>
          <w:b/>
          <w:sz w:val="28"/>
          <w:szCs w:val="28"/>
        </w:rPr>
        <w:t>огонь.</w:t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</w:t>
      </w:r>
    </w:p>
    <w:tbl>
      <w:tblPr>
        <w:tblW w:w="602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60"/>
        <w:gridCol w:w="366"/>
        <w:gridCol w:w="360"/>
        <w:gridCol w:w="360"/>
        <w:gridCol w:w="360"/>
        <w:gridCol w:w="180"/>
        <w:gridCol w:w="459"/>
        <w:gridCol w:w="514"/>
        <w:gridCol w:w="540"/>
        <w:gridCol w:w="479"/>
        <w:gridCol w:w="469"/>
        <w:gridCol w:w="378"/>
        <w:gridCol w:w="366"/>
        <w:gridCol w:w="360"/>
      </w:tblGrid>
      <w:tr>
        <w:trPr>
          <w:trHeight w:val="225" w:hRule="atLeast"/>
        </w:trPr>
        <w:tc>
          <w:tcPr>
            <w:tcW w:w="4454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10"/>
            <w:tcBorders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 w:val="28"/>
                <w:szCs w:val="28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2462" w:type="dxa"/>
            <w:gridSpan w:val="7"/>
            <w:tcBorders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1" w:type="dxa"/>
            <w:gridSpan w:val="8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0"/>
              </w:rPr>
              <w:t>4</w:t>
            </w:r>
            <w:r>
              <w:rPr>
                <w:rFonts w:cs="Arial"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0"/>
              </w:rPr>
              <w:t>5</w:t>
            </w:r>
            <w:r>
              <w:rPr>
                <w:rFonts w:cs="Arial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ь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2.</w:t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астливые люди.</w:t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/>
        <w:t xml:space="preserve">  </w:t>
      </w: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3905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906000"/>
                          <a:chOff x="0" y="0"/>
                          <a:chExt cx="6515280" cy="390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9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77000"/>
                            <a:ext cx="35434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671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8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97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55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8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8520"/>
                            <a:ext cx="3372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8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8320"/>
                            <a:ext cx="12574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852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9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8608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05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05600"/>
                            <a:ext cx="1028880" cy="9144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2171880" cy="457200"/>
                          </a:xfrm>
                          <a:prstGeom prst="cloudCallout">
                            <a:avLst>
                              <a:gd name="adj1" fmla="val -9620"/>
                              <a:gd name="adj2" fmla="val 11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07.55pt" coordorigin="0,0" coordsize="10260,6151">
                <v:rect id="shape_0" stroked="f" o:allowincell="f" style="position:absolute;left:0;top:0;width:10259;height:6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751;width:5579;height:287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208" to="719,4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71" to="6119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721" to="6030,4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4181" to="603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71" to="6119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71" to="6030,4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71" to="6119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340;top:1651;width:1979;height:16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171" to="6119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711" to="719,4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0;top:31;width:2339;height:161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111" to="612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120;top:1111;width:1619;height:143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0;width:341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2282825</wp:posOffset>
                </wp:positionV>
                <wp:extent cx="3562350" cy="309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тый во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бной дож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ветущие рас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лёные наса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чистительные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4pt;mso-wrap-distance-left:9.05pt;mso-wrap-distance-right:9.05pt;mso-wrap-distance-top:0pt;mso-wrap-distance-bottom:0pt;margin-top:17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Чистый возду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ад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рибной дож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Цветущие раст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Зелёные наса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Очистительны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cs="Arial"/>
          <w:szCs w:val="20"/>
        </w:rPr>
      </w:pPr>
      <w:r>
        <w:rPr/>
      </w:r>
    </w:p>
    <w:p>
      <w:pPr>
        <w:pStyle w:val="Style15"/>
        <w:spacing w:before="0" w:after="0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Литератур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Cs w:val="20"/>
        </w:rPr>
        <w:t>1. Читаем, учимся, играем. Журнал-сборник сценариев для библиотек. – Издательство «Либерея- Бибинформ», 3 / 2003, с. 82.</w:t>
        <w:br/>
        <w:t>2. Молодова Л. П. Игровые экологические занятия с детьми. Пособие для воспитателей и учителей. – Мн.: ООО «Асар», 2001.</w:t>
        <w:br/>
        <w:t>3. Луконина Н. Н., Чадова Л. Е. Утренники в детском саду: Сценарии о природе. – М.: Айрис – пресс, 2001.</w:t>
        <w:br/>
        <w:t>4. Праздник в школе. – Книжная серия для учителей, родителей и школьников: В гармонии с природой. – Мн., 2001.</w:t>
        <w:br/>
        <w:t>5. Рыжова Н. А. Не просто сказки: Экологические рассказы, сказки и праздники. – М.: 2002.</w:t>
        <w:br/>
        <w:t>6. Научно-методический журнал. Классный руководитель. – М.: 2 / 2003, с. 41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4:00Z</dcterms:created>
  <dc:creator>Admin</dc:creator>
  <dc:description/>
  <cp:keywords/>
  <dc:language>en-US</dc:language>
  <cp:lastModifiedBy>User</cp:lastModifiedBy>
  <cp:lastPrinted>2011-04-20T10:48:00Z</cp:lastPrinted>
  <dcterms:modified xsi:type="dcterms:W3CDTF">2012-02-14T09:59:00Z</dcterms:modified>
  <cp:revision>56</cp:revision>
  <dc:subject/>
  <dc:title>Цель: Воспитать у детей положительное отношение к природе; дать некоторые знания об обитателях леса; подвести к пониманию значения леса в жизни человека, необходимости охранять это богатство нашей Родины; формировать логическое мышление, разнообразное пр</dc:title>
</cp:coreProperties>
</file>