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Каменская средняя общеобразовательная школа»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>протокол № __ от ____20__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_Вантеева Е.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________Ю.А. Ребзон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____________/___________/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 2013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_____________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лективного курса «Социальная экология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11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перво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инская Елена Вале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0" w:before="254" w:after="0"/>
        <w:ind w:right="2901" w:hanging="0"/>
        <w:jc w:val="both"/>
        <w:rPr>
          <w:spacing w:val="-16"/>
        </w:rPr>
      </w:pPr>
      <w:r>
        <w:rPr/>
        <w:t xml:space="preserve">Рабочая программа </w:t>
      </w:r>
      <w:r>
        <w:rPr>
          <w:bCs/>
          <w:spacing w:val="-16"/>
        </w:rPr>
        <w:t>составлена на основе:</w:t>
      </w:r>
    </w:p>
    <w:p>
      <w:pPr>
        <w:pStyle w:val="Normal"/>
        <w:shd w:fill="FFFFFF" w:val="clear"/>
        <w:spacing w:lineRule="exact" w:line="280"/>
        <w:ind w:right="2901" w:hanging="0"/>
        <w:jc w:val="both"/>
        <w:rPr/>
      </w:pPr>
      <w:r>
        <w:rPr>
          <w:spacing w:val="-16"/>
        </w:rPr>
        <w:t>Региональной программы для общеобразовательных учреждений, 5-11 класс. Программно-методические материалы: Экология. 5-11 кл. /Сост. Е.В.Акифьева. - Саратов: ГОУ Д П О «СарИПКиПРО», 2005. - 48 с. Авторы Н.М. Чернова, В.М.Галушин, В.М.Константинов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– 2014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овый учебный предмет «Экология» изучается на завершающем этапе базового образования. Содержание и структура этого курса построены в соответствии с логикой экологической триады: общая экология — социальная экология — практическая экология, или охрана приро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ограммой предусмотрено овладение учащимися научными основами экологии на первом этапе обучения (34 ч), а также изучение взаимосвязей природных и социальных явлений (18 ч) и экологических основ охраны природы (16 ч) на втором этапе обу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курсе рассматривается сущность экологических процессов, поддерживающих биологическое разнообразие на планете и определяющих устойчивое сосуществование и развитие биосферы и человеческого общества, обеспечивающих сохранение жизни на Земле. Знание экологических закономерностей лежит в основе рационального природопользования и охраны природы. Знание экологических законов, их соблюдение и умелое использование необходимо для выживания человечества. Внимание учащихся концентрируется на современных проблемах во взаимоотношениях человеческого общества и природы, путях их успешного разрешения и преодо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разделе «Социальная экология» рассматривается взаимодействие между обществом и природой, принципы и перспективы их сосуществования и оптимального развития. В основе этого раздела лежат современные представления о том, что человек биосоциален по своей сущности, происхождению и эволюции и подчиняется как социальным, так и фундаментальным законам эколог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разделе «Экологические основы охраны природы» рассматриваются фундаментальные экологические законы и социальные закономерности. Знание этих законов необходимо для рационального природопользования, сознательной реализации мер, предотвращающих саморазрушение системы «общество—природа», а также дает возможность восстановления уже нарушенных связей и процессов на местном, региональном и глобальном уровнях. Этот раздел ориентирует учащихся на разумную, экологически обоснованную деятельность, способствующую рациональному использованию и охране природных ресурсов и окружающей природной сред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учение школьников экологии опирается на полученные ими ранее знания по биологии, химии, географии, физике, обществоведению и осуществляется на основе развития и обобщения экологических понятий, усвоения научных фактов, важнейших закономерностей, идей, теорий, обеспечивающих формирование эколого-природоохранного мышления и подготовку учеников к практическ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Содержание рабочей программы элективного курса «Социальная экология» для 11 класса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C21c6c37"/>
        <w:spacing w:before="0" w:after="0"/>
        <w:ind w:firstLine="709"/>
        <w:rPr/>
      </w:pPr>
      <w:r>
        <w:rPr/>
        <w:t>В авторскую программу внесены следующие изменения:</w:t>
      </w:r>
    </w:p>
    <w:p>
      <w:pPr>
        <w:pStyle w:val="Normal"/>
        <w:autoSpaceDE w:val="false"/>
        <w:jc w:val="both"/>
        <w:rPr/>
      </w:pPr>
      <w:r>
        <w:rPr>
          <w:rStyle w:val="C0"/>
        </w:rPr>
        <w:t xml:space="preserve">Увеличено </w:t>
      </w:r>
      <w:r>
        <w:rPr/>
        <w:t>количество часов на изучение тем: «Экологические связи человека» до 8 вместо 6 часов, «Экологическая демография»  до 8 часов вместо 7 часов, данные часы взяты из темы: «Экологические основы охраны природы», количество часов уменьшено с 16 до 15, исключена тема «Экологическая перспектива» (материал данной темы дублируется при изучении других тем курса). Цель данных изменений – лучшее усвоение учебного материала элективного курса «Общая эколог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Учебно-тематическое планирование элективного курса «Социальная экология» для 11 класса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080"/>
        <w:gridCol w:w="540"/>
        <w:gridCol w:w="1080"/>
        <w:gridCol w:w="900"/>
        <w:gridCol w:w="68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на изучение тем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уемые знания и умения учащихся/ компетенции (согласно стандарту образова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Лабораторные, практическ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Экскурсии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ие связ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  <w:r>
              <w:rPr>
                <w:color w:val="000000"/>
                <w:sz w:val="20"/>
                <w:szCs w:val="20"/>
              </w:rPr>
              <w:t>предмет изучения социальной эколог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чащиеся должны уметь: </w:t>
            </w:r>
            <w:r>
              <w:rPr>
                <w:color w:val="000000"/>
                <w:sz w:val="20"/>
                <w:szCs w:val="20"/>
              </w:rPr>
              <w:t>решать простейшие экологические задач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алектика отношений «природа - общество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  <w:r>
              <w:rPr>
                <w:color w:val="000000"/>
                <w:sz w:val="20"/>
                <w:szCs w:val="20"/>
              </w:rPr>
              <w:t>основные виды взаимодействий общества и природ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чащиеся должны уметь: </w:t>
            </w:r>
            <w:r>
              <w:rPr>
                <w:color w:val="000000"/>
                <w:sz w:val="20"/>
                <w:szCs w:val="20"/>
              </w:rPr>
              <w:t>решать простейшие экологические задач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ая дем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типах взаимодействий организмов; разнообра</w:t>
              <w:softHyphen/>
              <w:t xml:space="preserve">зии биотических связей; </w:t>
            </w:r>
            <w:r>
              <w:rPr>
                <w:b/>
                <w:bCs/>
                <w:color w:val="000000"/>
                <w:sz w:val="20"/>
                <w:szCs w:val="20"/>
              </w:rPr>
              <w:t>Учащиеся должны уметь:</w:t>
            </w:r>
            <w:r>
              <w:rPr>
                <w:color w:val="000000"/>
                <w:sz w:val="20"/>
                <w:szCs w:val="20"/>
              </w:rPr>
              <w:t xml:space="preserve"> решать простейшие экологические задачи; строить графики простейших экологических за</w:t>
              <w:softHyphen/>
              <w:t>висимост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ологические основы охраны прир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  <w:r>
              <w:rPr>
                <w:color w:val="000000"/>
                <w:sz w:val="20"/>
                <w:szCs w:val="20"/>
              </w:rPr>
              <w:t>об отношениях организмов в популяциях (поня</w:t>
              <w:softHyphen/>
              <w:t>тие популяции, типы популяций, их демографиче</w:t>
              <w:softHyphen/>
              <w:t>ская структура, динамика численности популяции и ее регуляция в обществе)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биосфере как глобальной экосистеме (кругово</w:t>
              <w:softHyphen/>
              <w:t>рот веществ и потоки энергии в биосфере)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 месте человека в экосистеме Земли (общеэко</w:t>
              <w:softHyphen/>
              <w:t>логические и социальные особенности популяций че</w:t>
              <w:softHyphen/>
              <w:t>ловека, эко</w:t>
              <w:softHyphen/>
              <w:t>логические связи человечества, их разви</w:t>
              <w:softHyphen/>
              <w:t>тие, современные взаимоотношения человечества и природы, социально-экологические связи)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 динамике отношений системы «природа—об</w:t>
              <w:softHyphen/>
              <w:t>щество» (различия темпов и характера формирова</w:t>
              <w:softHyphen/>
              <w:t>ния биосферы и техносферы, совместимость человече</w:t>
              <w:softHyphen/>
              <w:t>ской цивилизации с законами биосферы)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социально-экологические закономерности роста численности населения Земли, возможности влияния и пер</w:t>
              <w:softHyphen/>
              <w:t>спективы управления демографическими про</w:t>
              <w:softHyphen/>
              <w:t>цессами, планирование семь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современные проблемы охраны природы (аспек</w:t>
              <w:softHyphen/>
              <w:t>ты, принципы и правила охраны природы, правовые основы ох</w:t>
              <w:softHyphen/>
              <w:t>раны природы)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 современном состоянии и охране атмосферы (баланс газов в атмосфере, ее загрязнение и источни</w:t>
              <w:softHyphen/>
              <w:t>ки загрязне</w:t>
              <w:softHyphen/>
              <w:t>ния, борьба с загрязнением, очистные со</w:t>
              <w:softHyphen/>
              <w:t>оружения, безотходная технология)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щиеся должны уметь:</w:t>
            </w:r>
            <w:r>
              <w:rPr>
                <w:color w:val="000000"/>
                <w:sz w:val="20"/>
                <w:szCs w:val="20"/>
              </w:rPr>
              <w:t xml:space="preserve"> решать простейшие экологические задачи; применять знания экологических правил при анализе различных видов хозяйственной деятельно</w:t>
              <w:softHyphen/>
              <w:t>сти; определять уровень загрязнения воздуха и во</w:t>
              <w:softHyphen/>
              <w:t>ды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и описывать основные виды ус</w:t>
              <w:softHyphen/>
              <w:t>коренной почвенной эроз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ться с ускоренной эрозией поч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количественные показатели при обсуждении экологических и демографических воп</w:t>
              <w:softHyphen/>
              <w:t>росов; использовать элементы системного подхода в объяснении сложных природных явлений, демогра</w:t>
              <w:softHyphen/>
              <w:t>фических про</w:t>
              <w:softHyphen/>
              <w:t>блем и взаимоотношений природы и об</w:t>
              <w:softHyphen/>
              <w:t>ществ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autoSpaceDE w:val="false"/>
        <w:ind w:firstLine="705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Календарно-тематическое планирование элективного курса «Социальная экология» для 11 класса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autoSpaceDE w:val="false"/>
        <w:ind w:firstLine="705"/>
        <w:rPr/>
      </w:pPr>
      <w:r>
        <w:rPr>
          <w:b/>
        </w:rPr>
        <w:t xml:space="preserve">Календарно тематическое планирование </w:t>
      </w:r>
      <w:r>
        <w:rPr/>
        <w:t xml:space="preserve"> составлено на основе </w:t>
      </w:r>
      <w:r>
        <w:rPr>
          <w:spacing w:val="-16"/>
        </w:rPr>
        <w:t>Региональной программы для общеобразовательных учреждений ,5-11 класс. Программно-методические материалы: Экология. 5-11 кл. /Сост. Е.В.Акифьева. - Саратов: ГОУ Д П О «СарИПКиПРО», 2005. - 48 с. Авторы Н.М. Чернова, В.М.Галушин, В.М.Константинов</w:t>
      </w:r>
    </w:p>
    <w:p>
      <w:pPr>
        <w:pStyle w:val="Normal"/>
        <w:tabs>
          <w:tab w:val="clear" w:pos="708"/>
          <w:tab w:val="left" w:pos="10065" w:leader="none"/>
        </w:tabs>
        <w:spacing w:before="75" w:after="15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hd w:fill="FFFFFF" w:val="clear"/>
        <w:spacing w:lineRule="exact" w:line="280"/>
        <w:ind w:right="29" w:firstLine="709"/>
        <w:jc w:val="both"/>
        <w:rPr/>
      </w:pPr>
      <w:r>
        <w:rPr>
          <w:b/>
        </w:rPr>
        <w:t>Учебник</w:t>
      </w:r>
      <w:r>
        <w:rPr/>
        <w:t xml:space="preserve"> </w:t>
      </w:r>
      <w:r>
        <w:rPr>
          <w:spacing w:val="-16"/>
        </w:rPr>
        <w:t>Чернова М.И. и др. Основы экологии: Учеб. Для 10 (11) кл. общеобразоват. Учеб. Заведений/Н.М. Чернова, В.М.Галушин, В.М.Константинов; Под ред. Н.М. Черновой. -6-е изд., дораб. - М.: Дрофа, 2007. - 304с: ил.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spacing w:before="75" w:after="150"/>
        <w:rPr/>
      </w:pPr>
      <w:r>
        <w:rPr/>
        <w:t>34 часа в год, 1 час в неделю из компонента образовательного учреждения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4"/>
        <w:gridCol w:w="720"/>
        <w:gridCol w:w="3471"/>
        <w:gridCol w:w="1299"/>
        <w:gridCol w:w="1401"/>
        <w:gridCol w:w="6969"/>
      </w:tblGrid>
      <w:tr>
        <w:trPr>
          <w:trHeight w:val="11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 уро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проведения уро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проведения урок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Эксперимент, материально-техническое оснащение урока</w:t>
            </w:r>
          </w:p>
        </w:tc>
      </w:tr>
      <w:tr>
        <w:trPr>
          <w:trHeight w:val="3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логические связи человека (8 часов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как биосоциальный ви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-7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хема строения биосферы, карты населения Земл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ищевых и информационных связей челове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-14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орудий и энер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-21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азвития экологических связей человечества. Древние гомини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-28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краеведческий музе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азвития экологических связей человечества. Человек разум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-5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азвития экологических связей человечества. Современ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-12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м «Охрана окружающей среды города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азвития экологических связей человечества. Будуще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9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связи человека. Обобщ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-26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лектика отношений «природа - общество» (3 час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речивость системы «природа-общество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-0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инципы смягчения напряженности в системе «природа-общество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-16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«Производство серной кислоты», схема доменного процесс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смягчения напряженности в системе «природа-общество». Решение экологических зада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-23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хема очистных сооружений и замкнутых циклов воды и воздух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Экологическая демография (8 часов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логические особенности демографии человеч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-30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арта плотности населения разных регионов планет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логические особенности демографии человечества. Решение экологических зада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-07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численности человеч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-14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географические особенности демографии челове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-21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графические перспектив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-28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графия Росс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-19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арта административного деления Росс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ие предпосылки стабилизации мирового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-26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ие предпосылки стабилизации мирового населения. Закреплени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-02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логические основы охраны природы (15 часов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роблемы охраны прир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-09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м «Биосфера и человечест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ое состояние и охрана атмосфе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-16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строения атмосферы и безотходного производственного цикла воздух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тепени загрязнения воздух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-23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ое использование и охрана водных ресур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-02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распространения воды на Земле, фильм «Гидросфера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тепени загрязнения в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-09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и охрана нед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-16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полезных ископаемых, фильм «Охрана природы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енные ресурсы, их использование и охра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-10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енный профиль , карта почвенных ресурсов Росс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енные ресурсы, их использование и охрана. Решение экологических зада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-17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ое состояние растительност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-24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растительности, фильм «Природные сообщества», «Биосфера и человек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раститель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-01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ое состояние животного м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-08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животного мира, Красной книги Росс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животного м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-15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экологических кризисов и катастроф к устойчивому развит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-22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 и здоровь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-29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различными видами эрозии поч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-29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Методические и учебные пособия</w:t>
      </w:r>
    </w:p>
    <w:p>
      <w:pPr>
        <w:pStyle w:val="Normal"/>
        <w:ind w:firstLine="540"/>
        <w:jc w:val="both"/>
        <w:rPr/>
      </w:pPr>
      <w:r>
        <w:rPr/>
        <w:t>1. Программно-методические материалы: Экология. 5 - 11 кл. /Сост. Е.В. Акифьева. – Саратов:  ГОУ ДПО «СарИПКиПРО», 2005. – 48 с.</w:t>
      </w:r>
    </w:p>
    <w:p>
      <w:pPr>
        <w:pStyle w:val="Normal"/>
        <w:ind w:firstLine="540"/>
        <w:jc w:val="both"/>
        <w:rPr/>
      </w:pPr>
      <w:r>
        <w:rPr/>
        <w:t xml:space="preserve">2. Чернова Н.М., Галушин В.М., Константинов В.М. Основы экологии: Учеб. для 10-11 кл. общеобразоват. учреждений – М.: «Дрофа», 2005. – 288 с. </w:t>
      </w:r>
    </w:p>
    <w:p>
      <w:pPr>
        <w:pStyle w:val="Normal"/>
        <w:ind w:firstLine="540"/>
        <w:jc w:val="both"/>
        <w:rPr/>
      </w:pPr>
      <w:r>
        <w:rPr/>
        <w:t>3.  Пономарёва И.Н., Корнилова О.А., Чернова Н.М. Основы общей биологии: Учеб. для учащихся  9 класса  общеобразоват. учреждений – М.: «Вентана-Граф», 2005. – 240 с.</w:t>
      </w:r>
    </w:p>
    <w:p>
      <w:pPr>
        <w:pStyle w:val="Normal"/>
        <w:ind w:firstLine="540"/>
        <w:jc w:val="both"/>
        <w:rPr/>
      </w:pPr>
      <w:r>
        <w:rPr/>
        <w:t>4. Чернова Н.М., Пономарёва О.И.. Методическое пособие к учебнику Черновой Н.М. и др. «Основы экологии» – М.: «Дрофа», 2001. – 192 с.</w:t>
      </w:r>
    </w:p>
    <w:p>
      <w:pPr>
        <w:pStyle w:val="Normal"/>
        <w:ind w:firstLine="540"/>
        <w:jc w:val="both"/>
        <w:rPr/>
      </w:pPr>
      <w:r>
        <w:rPr/>
        <w:t>5. Жигарева И.А., Пономарёва О.И., Чернова Н.М.  Основы экологии: 10-11 (9) кл.: Сборник задач, упражнений и практических работ к учебнику Черновой Н.М. и др. «Основы экологии» /Под ред. Н.М. Черновой – М.: «Дрофа», 2007. – 208 с.</w:t>
      </w:r>
    </w:p>
    <w:p>
      <w:pPr>
        <w:pStyle w:val="Normal"/>
        <w:ind w:firstLine="540"/>
        <w:jc w:val="both"/>
        <w:rPr/>
      </w:pPr>
      <w:r>
        <w:rPr/>
        <w:t>6. «Экология» 10-11 (9) кл. 2С</w:t>
      </w:r>
      <w:r>
        <w:rPr>
          <w:lang w:val="en-US"/>
        </w:rPr>
        <w:t>D</w:t>
      </w:r>
      <w:r>
        <w:rPr/>
        <w:t>. Мультимедийное приложение к УМК. «Основы экологии» Н.М. Черновой и др.</w:t>
      </w:r>
    </w:p>
    <w:p>
      <w:pPr>
        <w:pStyle w:val="Normal"/>
        <w:tabs>
          <w:tab w:val="clear" w:pos="708"/>
          <w:tab w:val="left" w:pos="2445" w:leader="none"/>
        </w:tabs>
        <w:ind w:firstLine="540"/>
        <w:jc w:val="both"/>
        <w:rPr/>
      </w:pPr>
      <w:r>
        <w:rPr/>
        <w:tab/>
      </w:r>
    </w:p>
    <w:p>
      <w:pPr>
        <w:pStyle w:val="Normal"/>
        <w:spacing w:lineRule="auto" w:line="360"/>
        <w:ind w:firstLine="540"/>
        <w:jc w:val="both"/>
        <w:rPr>
          <w:b/>
          <w:b/>
          <w:iCs/>
        </w:rPr>
      </w:pPr>
      <w:r>
        <w:rPr>
          <w:b/>
          <w:iCs/>
        </w:rPr>
        <w:t>Оборудование и приборы:</w:t>
      </w:r>
    </w:p>
    <w:p>
      <w:pPr>
        <w:pStyle w:val="Normal"/>
        <w:ind w:firstLine="360"/>
        <w:jc w:val="both"/>
        <w:rPr/>
      </w:pPr>
      <w:r>
        <w:rPr>
          <w:b/>
          <w:iCs/>
        </w:rPr>
        <w:t>- учебные таблицы: «</w:t>
      </w:r>
      <w:r>
        <w:rPr/>
        <w:t>Ярусность», «Смена растительных сообществ», «Жизненные формы животных», «Биоценоз дубравы», «Биоценоз пруда», «Агроценоз», «Круговороты веществ: углерода, азота, фосфора и др.», «Кривые роста населения Земли», «Приспособленности птиц: особенности клюва и лап», «Популяции», «Пищевые цепи», «Пирамиды биомассы»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 xml:space="preserve">географические карты: </w:t>
      </w:r>
      <w:r>
        <w:rPr/>
        <w:t>«Административная карта мира», «Население Земли», «Мировые минеральные ресурсы», «ООПТ России»;</w:t>
      </w:r>
    </w:p>
    <w:p>
      <w:pPr>
        <w:pStyle w:val="Normal"/>
        <w:ind w:firstLine="360"/>
        <w:jc w:val="both"/>
        <w:rPr/>
      </w:pPr>
      <w:r>
        <w:rPr/>
        <w:t xml:space="preserve">-  </w:t>
      </w:r>
      <w:r>
        <w:rPr>
          <w:b/>
        </w:rPr>
        <w:t>портреты учёных</w:t>
      </w:r>
      <w:r>
        <w:rPr/>
        <w:t>:  В.И. Вернадский,  Г.Ф. Гаузе, В.В. Докучаев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Cs/>
        </w:rPr>
        <w:t xml:space="preserve">Дидактический материал: </w:t>
      </w:r>
      <w:r>
        <w:rPr>
          <w:iCs/>
        </w:rPr>
        <w:t xml:space="preserve">инструктивные карточки для выполнения лабораторных работ, </w:t>
      </w:r>
      <w:r>
        <w:rPr/>
        <w:t>тематические тесты, УМП учеб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Атлас Иркутской области. М.: ГУГК, 19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 </w:t>
      </w:r>
      <w:r>
        <w:rPr/>
        <w:t>Биологический энциклопедический словарь / Под ред. М.С. Гилярова. М.: Советская энциклопедия, 1986. –  4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Биология. Допол. материалы к урокам и внекл. мероприятиям по биологии и экологии в 10-11 классах/авт.-сост. М.М. Боднарук, Н.В. Ковылина. – Волгоград: Учитель, 2007. – 1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Суравегина И.Т., Сенкевич В.М. Как учить экологии. М.: Просвещение, 1995. – 10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Экологический мониторинг: Учеб.-метод. пособие / Под ред. Т. Я. Ашихминой. М.: Академический проект, 2006. – 416 с.</w:t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ind w:firstLine="540"/>
        <w:jc w:val="both"/>
        <w:rPr/>
      </w:pPr>
      <w:r>
        <w:rPr/>
        <w:t>1.  Винокурова Н.Ф., Трушин В.В. Глобальная экология. М.: Просвещение, 1998. – 270 с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Конституция Российской федерации. – СПб.: Издательский дом «Литера», 2009. – 64 с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Энциклопедия для детей. Том 19. Экология / Глав. ред. В.А. Володин. – М.: Аванта +,           2001. –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c6c37">
    <w:name w:val="c21 c6 c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27:00Z</dcterms:created>
  <dc:creator>Админ</dc:creator>
  <dc:description/>
  <cp:keywords/>
  <dc:language>en-US</dc:language>
  <cp:lastModifiedBy>Админ</cp:lastModifiedBy>
  <cp:lastPrinted>2012-09-07T20:31:00Z</cp:lastPrinted>
  <dcterms:modified xsi:type="dcterms:W3CDTF">2013-08-22T06:39:00Z</dcterms:modified>
  <cp:revision>5</cp:revision>
  <dc:subject/>
  <dc:title/>
</cp:coreProperties>
</file>