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440"/>
        <w:rPr/>
      </w:pPr>
      <w:r>
        <w:rPr>
          <w:b/>
          <w:i/>
        </w:rPr>
        <w:t>Тема:</w:t>
      </w:r>
      <w:r>
        <w:rPr>
          <w:b/>
          <w:i/>
          <w:sz w:val="32"/>
          <w:szCs w:val="32"/>
        </w:rPr>
        <w:t xml:space="preserve">       Индивидуальное развитие организмов.</w:t>
      </w:r>
    </w:p>
    <w:p>
      <w:pPr>
        <w:pStyle w:val="Normal"/>
        <w:ind w:left="540" w:hanging="16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1440"/>
        <w:rPr/>
      </w:pPr>
      <w:r>
        <w:rPr>
          <w:b/>
          <w:i/>
        </w:rPr>
        <w:t>Цель:</w:t>
      </w:r>
      <w:r>
        <w:rPr>
          <w:b/>
          <w:i/>
          <w:sz w:val="32"/>
          <w:szCs w:val="32"/>
        </w:rPr>
        <w:t xml:space="preserve">       Сформировать знания о закономерностях индивидуального развития организмов, об этапах эмбрионального и особенностях постэмбрионального развития животных, о вредном воздействие наркотических веществ, факторов среды на развитие зародыша человека.</w:t>
      </w:r>
    </w:p>
    <w:p>
      <w:pPr>
        <w:pStyle w:val="Normal"/>
        <w:ind w:hanging="1260"/>
        <w:rPr/>
      </w:pPr>
      <w:r>
        <w:rPr>
          <w:b/>
          <w:i/>
        </w:rPr>
        <w:t>Оборудование:</w:t>
      </w:r>
      <w:r>
        <w:rPr>
          <w:b/>
          <w:i/>
          <w:sz w:val="32"/>
          <w:szCs w:val="32"/>
        </w:rPr>
        <w:t xml:space="preserve">        Таблицы по общей биологии, динамическое пособие,           </w:t>
      </w:r>
    </w:p>
    <w:p>
      <w:pPr>
        <w:pStyle w:val="Normal"/>
        <w:ind w:hanging="16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презентация.</w:t>
      </w:r>
    </w:p>
    <w:p>
      <w:pPr>
        <w:pStyle w:val="Normal"/>
        <w:ind w:hanging="16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16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рока</w:t>
      </w:r>
    </w:p>
    <w:p>
      <w:pPr>
        <w:pStyle w:val="Normal"/>
        <w:ind w:hanging="16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Организационный момент на протяжении всего уро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Проверка знаний об оплодотворении у животных и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 xml:space="preserve">растений, о взаимосвязи процессов митоза и мейоза, их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 xml:space="preserve">роли в поддержании постоянства числа и формы хромосом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в поколениях.</w:t>
      </w:r>
    </w:p>
    <w:p>
      <w:pPr>
        <w:pStyle w:val="Normal"/>
        <w:ind w:hanging="1260"/>
        <w:rPr/>
      </w:pPr>
      <w:r>
        <w:rPr>
          <w:b/>
          <w:i/>
        </w:rPr>
        <w:t>Беседа по</w:t>
      </w:r>
      <w:r>
        <w:rPr>
          <w:b/>
          <w:i/>
          <w:sz w:val="32"/>
          <w:szCs w:val="32"/>
        </w:rPr>
        <w:t xml:space="preserve">         1. Как происходит процесс оплодотворения у животных?</w:t>
      </w:r>
    </w:p>
    <w:p>
      <w:pPr>
        <w:pStyle w:val="Normal"/>
        <w:ind w:hanging="1260"/>
        <w:rPr/>
      </w:pPr>
      <w:r>
        <w:rPr>
          <w:b/>
          <w:i/>
        </w:rPr>
        <w:t>вопросам.</w:t>
      </w:r>
      <w:r>
        <w:rPr>
          <w:b/>
          <w:i/>
          <w:sz w:val="32"/>
          <w:szCs w:val="32"/>
        </w:rPr>
        <w:t xml:space="preserve">        2.Как происходит оплодотворение у растений?</w:t>
      </w:r>
    </w:p>
    <w:p>
      <w:pPr>
        <w:pStyle w:val="Normal"/>
        <w:tabs>
          <w:tab w:val="clear" w:pos="708"/>
          <w:tab w:val="left" w:pos="540" w:leader="none"/>
        </w:tabs>
        <w:ind w:hanging="14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3.В чём сущность двойного оплодотворения у растений?</w:t>
      </w:r>
    </w:p>
    <w:p>
      <w:pPr>
        <w:pStyle w:val="Normal"/>
        <w:ind w:hanging="14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 xml:space="preserve">4.Что называют партеногенезом? </w:t>
      </w:r>
    </w:p>
    <w:p>
      <w:pPr>
        <w:pStyle w:val="Normal"/>
        <w:ind w:hanging="1260"/>
        <w:rPr/>
      </w:pPr>
      <w:r>
        <w:rPr>
          <w:b/>
          <w:i/>
        </w:rPr>
        <w:t>Задание.</w:t>
      </w:r>
      <w:r>
        <w:rPr>
          <w:b/>
          <w:i/>
          <w:sz w:val="32"/>
          <w:szCs w:val="32"/>
        </w:rPr>
        <w:t xml:space="preserve">           Пользуясь динамическим пособием: 1)показать и</w:t>
      </w:r>
    </w:p>
    <w:p>
      <w:pPr>
        <w:pStyle w:val="Normal"/>
        <w:ind w:hanging="14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рассказать о стадиях</w:t>
      </w:r>
    </w:p>
    <w:p>
      <w:pPr>
        <w:pStyle w:val="Normal"/>
        <w:ind w:hanging="1440"/>
        <w:rPr/>
      </w:pPr>
      <w:r>
        <w:rPr>
          <w:b/>
          <w:i/>
        </w:rPr>
        <w:t>(2 ученика)</w:t>
      </w:r>
      <w:r>
        <w:rPr>
          <w:b/>
          <w:i/>
          <w:sz w:val="32"/>
          <w:szCs w:val="32"/>
        </w:rPr>
        <w:t xml:space="preserve">          митоза. Раскрыть биологическое значение митоза.</w:t>
      </w:r>
    </w:p>
    <w:p>
      <w:pPr>
        <w:pStyle w:val="Normal"/>
        <w:ind w:hanging="14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>2) показать и рассказать о стадиях мейоза. Раскрыть</w:t>
      </w:r>
    </w:p>
    <w:p>
      <w:pPr>
        <w:pStyle w:val="Normal"/>
        <w:ind w:hanging="14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>биологическое значение мейоза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Изучение нового материал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1. Индивидуальное развитие живых организм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Процесс индивидуального развития особи от момент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образования зиготы до конца жизни организма называетс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онтогенезом.</w:t>
      </w:r>
    </w:p>
    <w:p>
      <w:pPr>
        <w:pStyle w:val="Normal"/>
        <w:ind w:hanging="16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1260"/>
        <w:rPr>
          <w:b/>
          <w:b/>
          <w:i/>
          <w:i/>
          <w:sz w:val="32"/>
          <w:szCs w:val="32"/>
        </w:rPr>
      </w:pPr>
      <w:r>
        <w:rPr>
          <w:b/>
          <w:i/>
        </w:rPr>
        <w:t>Выступл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6"/>
          <w:szCs w:val="36"/>
          <w:u w:val="single"/>
        </w:rPr>
        <w:t>Краткие исторические сведения</w:t>
      </w:r>
    </w:p>
    <w:p>
      <w:pPr>
        <w:pStyle w:val="Normal"/>
        <w:ind w:left="720" w:hanging="1980"/>
        <w:rPr/>
      </w:pPr>
      <w:r>
        <w:rPr>
          <w:b/>
          <w:i/>
        </w:rPr>
        <w:t>учащихся.</w:t>
      </w:r>
      <w:r>
        <w:rPr>
          <w:b/>
          <w:i/>
          <w:sz w:val="32"/>
          <w:szCs w:val="32"/>
        </w:rPr>
        <w:t xml:space="preserve">              В</w:t>
      </w:r>
      <w:r>
        <w:rPr>
          <w:b/>
          <w:i/>
          <w:sz w:val="26"/>
          <w:szCs w:val="26"/>
        </w:rPr>
        <w:t xml:space="preserve"> античном мире сложилось два противоположных взгляда на причины, лежащие в основе индивидуального развития. Гиппократ полагал, что в яйцеклетке, или в теле матери, должен находиться маленький, но полностью сформированный организм. Это учение называется преформизмом. В основе преформизма лежат метафизические убеждения о том, что никакого развития не существует, а происходит только количественное увеличение уже заранее предсуществующих частей организма. Спор между преформистами шёл лишь о том, где именно находится этот организм - в женском или мужском начале.</w:t>
      </w:r>
    </w:p>
    <w:p>
      <w:pPr>
        <w:pStyle w:val="Normal"/>
        <w:ind w:left="720" w:hanging="2340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Аристотель выдвигал новый взгляд- организм развивается из бесструктурной, гомогенной массы. Эти убеждения получили название эпигенеза. По существу они были также метафизичны, так как не учитывалось, что половые клетки в теле материнского организма прошли определённый путь развития и не могли остаться бесструктурными. Развитие эпигенетических воззрений связано с деятельностью академика Российской Академии наук Каспара Фридриха Вольфа, опубликовавшего в 1759 г. труд «Теория развития». Вольф, изучая развитие зародыша курицы, определил, что в яйце нет сформированных частей будущего организма, и сделал вывод, что яйцо представляет собой первоначально однородную массу. Карл Бэр в 1828 г. опубликовал труд «История развития животных» и показал несостоятельность эпигенеза и преформизма. Карл Бэр установил, что содержимое яйцеклетки неоднородно и степень структурированности увеличивается по мере развития зародыша в оплодотворённом яйце. Поэму Карла Бэра считается основателем современной эмбриологи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32"/>
          <w:szCs w:val="32"/>
          <w:u w:val="single"/>
        </w:rPr>
        <w:t>Весь процесс онтогенеза состоит из двух периодов.           Эмбрионального и постэмбрионального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04775" distR="104140" simplePos="0" locked="0" layoutInCell="0" allowOverlap="1" relativeHeight="2">
                <wp:simplePos x="0" y="0"/>
                <wp:positionH relativeFrom="column">
                  <wp:posOffset>3082925</wp:posOffset>
                </wp:positionH>
                <wp:positionV relativeFrom="paragraph">
                  <wp:posOffset>219075</wp:posOffset>
                </wp:positionV>
                <wp:extent cx="453390" cy="457835"/>
                <wp:effectExtent l="0" t="19685" r="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29200">
                          <a:off x="0" y="0"/>
                          <a:ext cx="4532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720" y="0"/>
                              </a:moveTo>
                              <a:cubicBezTo>
                                <a:pt x="600" y="120"/>
                                <a:pt x="150" y="570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0" path="m720,0c600,120,150,570,0,720e" stroked="t" o:allowincell="f" style="position:absolute;margin-left:242.75pt;margin-top:17.2pt;width:35.65pt;height:36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17805</wp:posOffset>
                </wp:positionV>
                <wp:extent cx="457200" cy="457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15pt" to="215.95pt,5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  <w:u w:val="single"/>
        </w:rPr>
        <w:t>Онтогенез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(1 этап)                          (2 этап)</w:t>
      </w:r>
    </w:p>
    <w:p>
      <w:pPr>
        <w:pStyle w:val="Normal"/>
        <w:ind w:left="720" w:hanging="23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ind w:hanging="14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</w:t>
      </w:r>
      <w:r>
        <w:rPr>
          <w:b/>
          <w:i/>
          <w:sz w:val="26"/>
          <w:szCs w:val="26"/>
        </w:rPr>
        <w:t>эмбриональное развитие    постэмбриональное развит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5pt" to="153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15pt" to="31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</w:t>
      </w:r>
      <w:r>
        <w:rPr>
          <w:b/>
          <w:i/>
          <w:sz w:val="26"/>
          <w:szCs w:val="26"/>
        </w:rPr>
        <w:t>развитие                                 развит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</w:t>
      </w:r>
      <w:r>
        <w:rPr>
          <w:b/>
          <w:i/>
          <w:sz w:val="26"/>
          <w:szCs w:val="26"/>
        </w:rPr>
        <w:t>от зиготы до рождения         от рождения (выход из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</w:t>
      </w:r>
      <w:r>
        <w:rPr>
          <w:b/>
          <w:i/>
          <w:sz w:val="26"/>
          <w:szCs w:val="26"/>
        </w:rPr>
        <w:t>яйцевых оболочек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i/>
          <w:sz w:val="26"/>
          <w:szCs w:val="26"/>
        </w:rPr>
        <w:t>до смерти</w:t>
      </w:r>
    </w:p>
    <w:p>
      <w:pPr>
        <w:pStyle w:val="Normal"/>
        <w:ind w:left="540" w:firstLine="720"/>
        <w:rPr/>
      </w:pPr>
      <w:r>
        <w:rPr>
          <w:b/>
          <w:i/>
          <w:sz w:val="32"/>
          <w:szCs w:val="32"/>
          <w:u w:val="single"/>
        </w:rPr>
        <w:t>Эмбриология</w:t>
      </w:r>
      <w:r>
        <w:rPr>
          <w:b/>
          <w:i/>
          <w:sz w:val="32"/>
          <w:szCs w:val="32"/>
        </w:rPr>
        <w:t>- наука, изучающая закономерности индивидуального развития всех живых существ.</w:t>
      </w:r>
    </w:p>
    <w:p>
      <w:pPr>
        <w:pStyle w:val="Normal"/>
        <w:ind w:left="5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мбриональный период, или эмбриогенез начинается с момента проникновения сперматозоида в яйцеклетку- с образованиям зиготы.</w:t>
      </w:r>
    </w:p>
    <w:p>
      <w:pPr>
        <w:pStyle w:val="Normal"/>
        <w:ind w:left="540"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Эмбриогенез</w:t>
      </w:r>
    </w:p>
    <w:p>
      <w:pPr>
        <w:pStyle w:val="Normal"/>
        <w:ind w:left="5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игота – дробление – бластула – гаструла – нейрула – гистогенез и органогене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дия зиготы. Зигота образуется при слиянии женской и мужской гамет, представляет собой стадию одноклеточного организма, образуется эмбрион (зародыш)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зародыш семян растений – в семязачатке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у откладывающих яйца – в яйце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у живородящих – в организме матери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b/>
          <w:i/>
          <w:sz w:val="32"/>
          <w:szCs w:val="32"/>
        </w:rPr>
        <w:t xml:space="preserve">Стадия дробления. Этап, в котором одноклеточная зигота превращается в многоклеточное тело зародыша путём митоза. Клетки при этом не растут.                                                     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результате дробления образуется однослойный зародыш- бластула с полостью внут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дия гаструляции. Образование зародышевых листков. В результате гаструляции образуется двухслойный, а затем трёхслойный зародыш – гаструла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процессе образования гаструлы продолжается деление клеток путём митоза и происходит существенное изменение в строении зародыша. 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воначально образуется наружный (эктодерма) и внутренний (энтодерма) зародышевые листки. Позже между эктодермой и энтодермой закладывается третий зародышевый листок – мезодерма. При образовании мезодермы происходит образование вторичной полости тела, или цел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дия нейрулы. Деление клеток и их перемещение продолжается и на следующей стадии называемой нейрулой. Главная особенность этой стадии заключается в том, что в это время начинается закладка отдельных орг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дия гистогенеза и органогенеза. На этой стадии происходит дальнейшее дифференцировка зародышевых листков и формируется ткани и система органов.</w:t>
      </w:r>
    </w:p>
    <w:p>
      <w:pPr>
        <w:pStyle w:val="Normal"/>
        <w:ind w:hanging="1440"/>
        <w:rPr/>
      </w:pPr>
      <w:r>
        <w:rPr>
          <w:b/>
          <w:i/>
        </w:rPr>
        <w:t>Самостоятельна</w:t>
      </w:r>
      <w:r>
        <w:rPr>
          <w:b/>
          <w:i/>
          <w:sz w:val="32"/>
          <w:szCs w:val="32"/>
        </w:rPr>
        <w:t>.                                      Заполните таблицу.</w:t>
      </w:r>
    </w:p>
    <w:p>
      <w:pPr>
        <w:pStyle w:val="Normal"/>
        <w:ind w:hanging="1440"/>
        <w:rPr/>
      </w:pPr>
      <w:r>
        <w:rPr>
          <w:b/>
          <w:i/>
        </w:rPr>
        <w:t xml:space="preserve">работа с                                      </w:t>
      </w:r>
      <w:r>
        <w:rPr>
          <w:b/>
          <w:i/>
          <w:sz w:val="32"/>
          <w:szCs w:val="32"/>
          <w:u w:val="single"/>
        </w:rPr>
        <w:t>«Характеристика зародышевых листков»</w:t>
      </w:r>
      <w:r>
        <w:rPr>
          <w:b/>
          <w:i/>
        </w:rPr>
        <w:t xml:space="preserve">     </w:t>
      </w:r>
    </w:p>
    <w:p>
      <w:pPr>
        <w:pStyle w:val="Normal"/>
        <w:ind w:hanging="1440"/>
        <w:rPr>
          <w:b/>
          <w:b/>
          <w:i/>
          <w:i/>
        </w:rPr>
      </w:pPr>
      <w:r>
        <w:rPr>
          <w:b/>
          <w:i/>
        </w:rPr>
        <w:t>учебником</w:t>
      </w:r>
    </w:p>
    <w:p>
      <w:pPr>
        <w:pStyle w:val="Normal"/>
        <w:ind w:hanging="1440"/>
        <w:rPr/>
      </w:pPr>
      <w:r>
        <w:rPr/>
        <w:t xml:space="preserve">                                    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6"/>
      </w:tblGrid>
      <w:tr>
        <w:trPr>
          <w:trHeight w:val="51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Зародышевые ли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Образующиеся ткани и органы</w:t>
            </w:r>
          </w:p>
        </w:tc>
      </w:tr>
      <w:tr>
        <w:trPr>
          <w:trHeight w:val="95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тоде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вная пластинка, нервная трубка, нервная система – спинной и головной мозг. Органы чувств - зрение, слух, обоняние. Кожные железы, покровы тела.</w:t>
            </w:r>
          </w:p>
        </w:tc>
      </w:tr>
      <w:tr>
        <w:trPr>
          <w:trHeight w:val="93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нтоде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вается эпителиальная ткань, отделы пищеварительной системы – печень, поджелудочная железа. Лёгкие.</w:t>
            </w:r>
          </w:p>
        </w:tc>
      </w:tr>
      <w:tr>
        <w:trPr>
          <w:trHeight w:val="124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зоде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единительная ткань, скелет, мускулатура, кровеносные сосуды. Половая, выделительная, сердечно-сосудистая системы.</w:t>
            </w:r>
          </w:p>
        </w:tc>
      </w:tr>
    </w:tbl>
    <w:p>
      <w:pPr>
        <w:pStyle w:val="Normal"/>
        <w:ind w:hanging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firstLine="180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Влияние внешних условий: алкоголя, никотина,   наркотиков, лекарств – на развитие зародыша.</w:t>
      </w:r>
    </w:p>
    <w:p>
      <w:pPr>
        <w:pStyle w:val="Normal"/>
        <w:ind w:left="180" w:hanging="180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</w:rPr>
        <w:t>Сообщение</w:t>
      </w:r>
      <w:r>
        <w:rPr>
          <w:b/>
          <w:i/>
          <w:sz w:val="32"/>
          <w:szCs w:val="32"/>
        </w:rPr>
        <w:t xml:space="preserve">          Примеры: использование снотворного талидомида</w:t>
      </w:r>
    </w:p>
    <w:p>
      <w:pPr>
        <w:pStyle w:val="Normal"/>
        <w:ind w:hanging="1440"/>
        <w:jc w:val="both"/>
        <w:rPr/>
      </w:pPr>
      <w:r>
        <w:rPr>
          <w:b/>
          <w:i/>
        </w:rPr>
        <w:t xml:space="preserve">учащихся </w:t>
      </w:r>
      <w:r>
        <w:rPr>
          <w:b/>
          <w:i/>
          <w:sz w:val="32"/>
          <w:szCs w:val="32"/>
        </w:rPr>
        <w:t xml:space="preserve">  в Западной Европе в 50-е годы привело к рождению нескольких тысяч уродов от матерей, которые принимали патентованное снотворное; недостаток витаминов группы В может стать причиной ряда морфологических уродств, в том числе и внутренних органов (сердца, печени). Антибиотик актиномицин </w:t>
      </w:r>
      <w:r>
        <w:rPr>
          <w:b/>
          <w:i/>
          <w:sz w:val="32"/>
          <w:szCs w:val="32"/>
          <w:lang w:val="en-US"/>
        </w:rPr>
        <w:t>D</w:t>
      </w:r>
      <w:r>
        <w:rPr>
          <w:b/>
          <w:i/>
          <w:sz w:val="32"/>
          <w:szCs w:val="32"/>
        </w:rPr>
        <w:t>, не оказывая влияния на организм матери, у зародышей нарушается формирование органов и тканей, особенно глаз и мозга. Избыток некоторых гормонов может стать причиной аномалий развития. После введения кортизона (гормонов надпочечника) самкам крыс на 12 день беременности у всех зародышей сформировалась волчья пасть; шумовой стресс у беременных крыс приводит к нарушению формирования скелета и ряду других дефектов у плодов; причиной уродств являются токсины паразит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эмбриональное развитие – развитие от рождения (выхода из яйцевых оболочек) до смерт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24790</wp:posOffset>
                </wp:positionV>
                <wp:extent cx="457200" cy="228600"/>
                <wp:effectExtent l="3810" t="5080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.7pt;width:35.95pt;height:17.95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38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  <w:u w:val="single"/>
        </w:rPr>
        <w:t xml:space="preserve">Постэмбриональное развитие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прямое                                                         непрямо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9550</wp:posOffset>
                </wp:positionV>
                <wp:extent cx="0" cy="1136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5pt" to="387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(без превращения)                                        (с превращением)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1365</wp:posOffset>
                </wp:positionH>
                <wp:positionV relativeFrom="paragraph">
                  <wp:posOffset>90170</wp:posOffset>
                </wp:positionV>
                <wp:extent cx="342265" cy="3429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7.1pt" to="386.85pt,3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90170</wp:posOffset>
                </wp:positionV>
                <wp:extent cx="342265" cy="342900"/>
                <wp:effectExtent l="3810" t="381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1pt" to="413.9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</w:t>
      </w:r>
      <w:r>
        <w:rPr>
          <w:b/>
          <w:i/>
        </w:rPr>
        <w:t>пресмыкающиеся, птицы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0" cy="1136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pt" to="13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</w:t>
      </w:r>
      <w:r>
        <w:rPr>
          <w:b/>
          <w:i/>
        </w:rPr>
        <w:t>млекопитающ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0965</wp:posOffset>
                </wp:positionH>
                <wp:positionV relativeFrom="paragraph">
                  <wp:posOffset>82550</wp:posOffset>
                </wp:positionV>
                <wp:extent cx="342265" cy="342900"/>
                <wp:effectExtent l="0" t="3810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6.5pt" to="134.85pt,3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342265" cy="342900"/>
                <wp:effectExtent l="3810" t="381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5pt" to="161.9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неполное      метаморфо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>губки, кишечно-      гидроид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неличиночный         внутриутробный              полостные, некоторые    полипы,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тип                            тип                                отряды насекомых,    иглокожие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родыш развивается         зародыш развивается         большинство рыб    большин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утри яйца (пресмыка -    внутри организма матери                                    насекомых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щиеся, птицы, яйце -           (плацентарные и сумчатые                               земновод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ладущие млекопитающие)        млекопитающие)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  <w:u w:val="single"/>
        </w:rPr>
        <w:t>Прямое развитие</w:t>
      </w:r>
      <w:r>
        <w:rPr>
          <w:b/>
          <w:i/>
          <w:sz w:val="28"/>
          <w:szCs w:val="28"/>
        </w:rPr>
        <w:t xml:space="preserve"> характеризуется тем, что появляется организм, похожий на взрослую родительскую особь, но отличающийся от неё меньшими размерами и не вполне развитыми половым аппаратом. Такое развитие возможно при наличии больших запасов желтка в яйцеклетки или защитных приспособлений для развивающегося зародыша, либо зародыш развивается в материнском организме. Прямое развитие требует значительного времени для формирования особи, поэтому у животных с этим типом развития продолжительный эмбриональный период. В процессе эволюции организмов с прямым развитием у яйцеклеток возникли прочные защитные оболочки – скорлуповая у птиц, пергаментная у пресмыкающихся. У плацентарных млекопитающих в процессе эволюции возникла плацента – совершенная система жизнеобеспечения зародыша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  <w:u w:val="single"/>
        </w:rPr>
        <w:t>Непрямое развитие</w:t>
      </w:r>
      <w:r>
        <w:rPr>
          <w:b/>
          <w:i/>
          <w:sz w:val="28"/>
          <w:szCs w:val="28"/>
        </w:rPr>
        <w:t xml:space="preserve"> (с превращением) характерно для кишечнополостных, червей, моллюсков, ракообразных, некоторых отрядов насекомых, низших хордовых- рыб и земноводных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этого типа развития характерен короткий эмбриональный период. Затем возникает личинка, которая может существовать самостоятельно. Она не похожа на родительские особи, проще устроена, имеет специальные личиночные органы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рямое развитие организмов связано с недостаточным содержанием питательных веществ в яйце. У таких беспозвоночных, как губки, кишечнополостные, ресничные черви, некоторые отряды насекомых, а так же у большинства рыб личинка превращается во взрослую особь без существенной перестройки её органов- по типу неполного превращения. У гидроидных полипов, иглокожих, большинства насекомых, а так же таких хордовых, как круглоротые, двоякодышащие, костистые рыбы, земноводные,  личинка преобразуется во взрослую особь с метаморфозом. Это обеспечивает приспособление вида к использованию им разных сред обитания, что способствует ослаблению внутривидовой борьбы. Кроме того, наличие личиночной стадии обеспечивает большую плодовитость и лучшую выживаемость вид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Старение и смерть - последние этапы индивидуального развития. Старение характеризуется многими морфологическими и физическими изменениями, ведущими к общему понижению жизненных процессов и устойчивости организма. Причины и механизмы старения до сих пор не изучены.  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мерть</w:t>
      </w:r>
      <w:r>
        <w:rPr>
          <w:b/>
          <w:i/>
          <w:sz w:val="32"/>
          <w:szCs w:val="32"/>
        </w:rPr>
        <w:t xml:space="preserve"> - завершает индивидуальное существование. Она может быть физической, если наступает в результате старения и патологической, если вызвана преждевременно каким-нибудь внешним фактором (ранение, болезнь и т. д.)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18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Закрепление знаний: 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овите этапы онтогенез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стадии происходят во время эмбрионального развития организмов. Дайте им характеристику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ислите зародышевые листки, ткани и  органы, которые из них образуютс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й период онтогенеза называется постэмбриональным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ислите типы постэмбрионального развития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ём проявляется преимущества непрямого развития перед прямым?</w:t>
      </w:r>
    </w:p>
    <w:p>
      <w:pPr>
        <w:pStyle w:val="Normal"/>
        <w:numPr>
          <w:ilvl w:val="0"/>
          <w:numId w:val="13"/>
        </w:numPr>
        <w:ind w:left="180"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машнее задание: учить параграф 21, 22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sz w:val="40"/>
        <w:i/>
        <w:b/>
        <w:szCs w:val="4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i/>
        <w:b/>
        <w:szCs w:val="40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40"/>
        <w:i/>
        <w:b/>
        <w:szCs w:val="4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sz w:val="40"/>
        <w:i/>
        <w:b/>
        <w:szCs w:val="4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40"/>
        <w:i/>
        <w:b/>
        <w:szCs w:val="4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3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4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40"/>
      <w:szCs w:val="40"/>
    </w:rPr>
  </w:style>
  <w:style w:type="character" w:styleId="WW8Num2z0">
    <w:name w:val="WW8Num2z0"/>
    <w:qFormat/>
    <w:rPr>
      <w:b/>
      <w:i/>
      <w:color w:val="000000"/>
      <w:sz w:val="40"/>
      <w:szCs w:val="40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40"/>
      <w:szCs w:val="40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000000"/>
      <w:sz w:val="40"/>
      <w:szCs w:val="40"/>
    </w:rPr>
  </w:style>
  <w:style w:type="character" w:styleId="WW8Num6z0">
    <w:name w:val="WW8Num6z0"/>
    <w:qFormat/>
    <w:rPr>
      <w:rFonts w:ascii="Times New Roman" w:hAnsi="Times New Roman" w:cs="Times New Roman"/>
      <w:b/>
      <w:i/>
      <w:color w:val="000000"/>
      <w:sz w:val="40"/>
      <w:szCs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50:00Z</dcterms:created>
  <dc:creator>юзер</dc:creator>
  <dc:description/>
  <cp:keywords/>
  <dc:language>en-US</dc:language>
  <cp:lastModifiedBy>юзер</cp:lastModifiedBy>
  <dcterms:modified xsi:type="dcterms:W3CDTF">2009-11-20T08:24:00Z</dcterms:modified>
  <cp:revision>3</cp:revision>
  <dc:subject/>
  <dc:title>Тема:       Индивидуальное развитие организмов</dc:title>
</cp:coreProperties>
</file>