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Мы - против террора</w:t>
      </w:r>
    </w:p>
    <w:p>
      <w:pPr>
        <w:pStyle w:val="Normal"/>
        <w:ind w:left="-720" w:first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-720" w:first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Классный час, </w:t>
      </w:r>
    </w:p>
    <w:p>
      <w:pPr>
        <w:pStyle w:val="Normal"/>
        <w:ind w:left="-720" w:firstLine="36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посвященный памяти детей, погибших в Беслане 1сентябя 2004 г</w:t>
      </w:r>
    </w:p>
    <w:p>
      <w:pPr>
        <w:pStyle w:val="Normal"/>
        <w:ind w:left="-720" w:first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воспитание умения сопереживать, чувствовать сопричастность к глобальным проблемам современного мира, умения быть толерантным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u w:val="single"/>
        </w:rPr>
        <w:t>ЗАДАЧИ:</w:t>
      </w:r>
      <w:r>
        <w:rPr>
          <w:b/>
          <w:sz w:val="28"/>
          <w:szCs w:val="28"/>
        </w:rPr>
        <w:t xml:space="preserve"> актуализировать проблему террора, дать знания о природе террора, об истории его существования, научить работать с дополнительными источниками (средства массовой информации), выделять проблемы и искать пути решения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КЛАССНОГО ЧА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Сотни тысяч таких же мальчишек и девчонок как мы ежедневно садиться за школьные парты. Они приходят в школу узнавать новое, открывать для себя страницы неизведанного, общаться со своими школьными друзьями. С каким волнением мы идём в школу каждое 1 сентября, желая быстрее поделиться всеми воспоминаниями летних каникул. Вот так же радостно и торжественно спешили в школу 1 сентября 2004 г. ребята из школы № 1 маленького городка Беслан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b/>
          <w:sz w:val="28"/>
          <w:szCs w:val="28"/>
        </w:rPr>
        <w:t xml:space="preserve"> Однако урок, который был дан этим ребятам – это не урок знаний, это урок жестокости, ненависти и безжалостности. Этот страшный урок террористы дали всему миру. Трагедии разыгравшейся 1 сентября 2004 г. в первой Бесланской школе мы посвящаем наш разгово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b/>
          <w:sz w:val="28"/>
          <w:szCs w:val="28"/>
        </w:rPr>
        <w:t xml:space="preserve"> Террор.. .терроризм... это уже глобальная проблема человечест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ник.</w:t>
      </w:r>
    </w:p>
    <w:p>
      <w:pPr>
        <w:pStyle w:val="Normal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 сегодня- это мощное оружие, инструмент, используемый не только в борьбе против власти, но очень часто- и самой властью для достижения своих целей. Современный терроризм выступает в форме: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ждународного терроризма;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нутриполитического террора;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головного терроризма, преследующего чисто корыстные цели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 появляется тогда, когда общество переживает глубокий кризис:</w:t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идеологический кризис государственно-правовой системы. В таком обществе появятся различные группы-политические, социальные, национальные религии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ость проявления терроров - действия против мирных жителей. Цель: запугать, внести панику сомнения. Задача - вовлечь большую массу людей, часто - молодёжь, которая, в силу умственной и моральной незрелости, легко «клюёт» на радикальные, социальные и религиозные идеи. Примером может служить секта «Аум Синрике». Главный способ финансирования террористов - криминальная деятельность (продажа оружия, наркотиков, рэкет, игорный бизнес, контрабанда и. т. д.) «Отмывание» денег чаще всего производится в кризисных зонах мира, где ослаблен государственный контроль. По этой причине Россия сейчас входит в число крупнейших «прачечных»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В России терроризм кон. 19- нач.20в входил в арсенал борьбы русского революционного движения, с 1860- х гг.- метод политической борьбы против самодержавия. Об этом говорят следующие факты: несколько покушений на Александра 2 , а марте 1881 года он погиб то рук террориста. 1902г.- создана боевая организация эсеров. За 1901-1911 годы было совершено 263 террора. За годы первой русской революции террористами было убито и ранено около 4,5 тыс. государственных служащих разного уровня . После революции 1917 года терроризм как средство борьбы за власть был взят на вооружения большевиками. Казалось современную Россию не коснуться трагические события. Но хроника последних лет говорят о другом: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«Реквием» Моцарта, учащиеся озвучивают хронику наиболее громких терактов)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юль 1994 года - захват автобуса в районе Пятигорска и вертолёта в аэропорту Минеральные воды. Погибло 9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4 июня 1995 года - Будёновск, захват больницы, 100 заложников. Погибло свыше 150 мирных жителей, сотрудников МВД и военнослужащих 18 ноября 1996 года - взрыв дома Каспийске, погибло 67 человек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4 сентября 1999 года - взрыв автомобиля в Буйнакске. Погибло 64 человека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июля - одновременно 5 террактов в Гермесе, Новогрозненском, Урус - Мартане, Аргуне. Погибло 33 человека, 84- ранены, 3- пропали без вести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8 апреля 2002 года - взрыв фугаса в Грозном. Погибло 17 человек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сентября и 5 декабря (2003 года) - взрывы Электричек Кисловодск - Мин воды. Погибло 47 человек, 269 - ранено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6 февраля 2004 года - взрыв в поезде московского Метро на станции «Автозаводская», погибло 40 человек, более 100 - ранены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5 августа 2004 года - одновременно взорваны 2 самолёта. Погибло 90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Утром 1 сентября 2004 года началась кровавая драма в Беслане - захват школы, погибло 330 человек, в том числе 172 ребёнка, спасая детей, погибло 11 сотрудников отряда «Альфа» и «Вымпел» ФСБ РФ, а также два спасателя отряда « Центроспас» МЧС РФ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ируются кадры кинохроники о событиях в Беслане (можно использовать демонстрацией фоторяда)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u w:val="single"/>
        </w:rPr>
        <w:t>ВЕДУЩИ 2:</w:t>
      </w:r>
      <w:r>
        <w:rPr>
          <w:b/>
          <w:sz w:val="28"/>
          <w:szCs w:val="28"/>
        </w:rPr>
        <w:t xml:space="preserve"> во время демонстрации кадров читает стихотво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слан..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 осени, все рано встают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вают костюмчики и в школу бегут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есь все как и прежде: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 школу спешат, вокруг счастье, надежды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цветы, на их лицах веселье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учиться хотят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 рады, что вместе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радость большая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шла вдруг к концу: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быстро закончился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как будто в аду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 что непонятно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ватили детей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вались над ними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давали воды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зорвать обещали, будто это — враги!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- это святое!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детей жизнь как бред!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не все понимают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без нас счастья нет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взрослые могут прикрываться детьми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ть детям плохое и не видеть вины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наш очень красивый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он очень жесток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детей убивают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мотря ни на что!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е дальше нам жить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нету надежды,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ш мир будет чист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будет злодейства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- это святое!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знайте всегда!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гда больше горя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видит Земля!.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донская Марина, 10 «а»)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b/>
          <w:sz w:val="28"/>
          <w:szCs w:val="28"/>
        </w:rPr>
        <w:t xml:space="preserve"> Никогда не успокоятся сердца матерей, чьи дети не вернулись домой с торжественной линейки 1 сентября 2004 года. </w:t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итель: </w:t>
      </w:r>
    </w:p>
    <w:p>
      <w:pPr>
        <w:pStyle w:val="Normal"/>
        <w:ind w:left="-72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360"/>
        <w:rPr/>
      </w:pPr>
      <w:r>
        <w:rPr>
          <w:b/>
          <w:sz w:val="28"/>
          <w:szCs w:val="28"/>
        </w:rPr>
        <w:t>Борьба с террором — общегосударственная задача, и не только. Это уже глобальная проблема человечества. У терроризма многонациональное лицо. И нужны новые меры борьбы. Мы должны знать, как поступить в случае беды. (Каждому ребенку вручается памятка «Как вести себя в чрезвычайной ситуации»). Желаю вам солнца и голубого неба над головой. Пусть рядом с вами всегда будут ваши родители и близкие, дорогие вам люди оставайтесь человечными, и тогда мир станет добре</w:t>
      </w:r>
      <w:r>
        <w:rPr>
          <w:b/>
        </w:rPr>
        <w:t>е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2:00Z</dcterms:created>
  <dc:creator>Людмила</dc:creator>
  <dc:description/>
  <cp:keywords/>
  <dc:language>en-US</dc:language>
  <cp:lastModifiedBy>Людмила</cp:lastModifiedBy>
  <cp:lastPrinted>2009-10-11T18:02:00Z</cp:lastPrinted>
  <dcterms:modified xsi:type="dcterms:W3CDTF">2009-10-11T14:02:00Z</dcterms:modified>
  <cp:revision>4</cp:revision>
  <dc:subject/>
  <dc:title>Мы - против террора</dc:title>
</cp:coreProperties>
</file>