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Тема: «</w:t>
      </w:r>
      <w:r>
        <w:rPr>
          <w:rFonts w:eastAsia="Arial Unicode MS"/>
          <w:b/>
          <w:color w:val="000000"/>
          <w:sz w:val="28"/>
          <w:szCs w:val="28"/>
        </w:rPr>
        <w:t>Добрые слова во имя доброго будущего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bookmarkStart w:id="0" w:name="bookmark1"/>
      <w:r>
        <w:rPr>
          <w:rFonts w:eastAsia="Arial Unicode MS"/>
          <w:bCs/>
          <w:color w:val="000000"/>
          <w:sz w:val="28"/>
          <w:szCs w:val="28"/>
        </w:rPr>
        <w:t>Цели:</w:t>
      </w:r>
      <w:bookmarkEnd w:id="0"/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вторить и закрепить с детьми формы вежливых обращений друг к другу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16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знакомить детей с правильной манерой произношения вежливых обращений (голосовой интонацией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развивать положительные качества детей (вежливость, доброту, взаимопомощь), обратить внимание детей на то, что добрые слова непременно должны сочетаться с добрыми поступ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итывать культуру поведения.</w:t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ип мероприятия: повторение и обобщение знаний.</w:t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а: путешествие.</w:t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орудование: компьютер, колонки, мультимедийный проектор, экран, маркеры и доски.</w:t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20"/>
          <w:sz w:val="28"/>
          <w:szCs w:val="28"/>
        </w:rPr>
      </w:pPr>
      <w:bookmarkStart w:id="1" w:name="bookmark2"/>
      <w:r>
        <w:rPr>
          <w:color w:val="000000"/>
          <w:spacing w:val="20"/>
          <w:sz w:val="28"/>
          <w:szCs w:val="28"/>
        </w:rPr>
        <w:t>Ход занятия.</w:t>
      </w:r>
      <w:bookmarkEnd w:id="1"/>
    </w:p>
    <w:p>
      <w:pPr>
        <w:pStyle w:val="Normal"/>
        <w:spacing w:lineRule="auto" w:line="360"/>
        <w:ind w:firstLine="5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5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вучит «Песня о школе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читель: Здравствуйте, дорогие ребята и уважаемые гости. Ребята, сегодня мы совершим путешествие в «город Волшебных слов». Отправимся мы туда на трех разноцветных автобусах. Посмотрите, вот они. 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На экране появляются автобусы)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ель: У каждой команды автобус своего цвета. Взгляните на карту «города  Волшебных слов». Мы начинаем наше путешествие с «улицы Добрых сл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(На экране открывается карт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«Улица Добрых слов»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>Учитель: Для начала проведем небольшую викторину: проверим, какие волшебные слова вы знаете. Наше жюри (из учителей) будет оценивать результ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Командиры экипажей, возьмите маркеры и доски. Экипаж каждого автобуса должен написать на доске как можно больше добрых слов.  Эти слова нужно уметь произнести и на татарском я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то время пока дети пишут, оставшиеся члены команд читают стихи:</w:t>
      </w:r>
    </w:p>
    <w:p>
      <w:pPr>
        <w:pStyle w:val="Normal"/>
        <w:spacing w:lineRule="auto" w:line="360"/>
        <w:ind w:firstLine="5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 ученик: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обрый день! - тебе сказал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обрый день! - ответил ты.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к две ниточки связали -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плоты и добр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 ученик: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м желают: « Доброго пути!»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удет легче ехать и идти.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ведет, конечно, добрый путь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оже к доброму чему-нибуд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 ученик: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дравствуйте! - ты скажешь человек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дравствуй! - улыбнется он в ответ.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н, наверно, не пойдет в аптеку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 здоровым будет много л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 ученик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что мы говорим «спасибо»?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i/>
          <w:i/>
          <w:iCs/>
          <w:color w:val="000000"/>
          <w:spacing w:val="-3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</w:rPr>
        <w:t>За все, что делают для на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помнить не </w:t>
      </w:r>
      <w:r>
        <w:rPr>
          <w:rFonts w:eastAsia="Arial Unicode MS"/>
          <w:color w:val="000000"/>
          <w:spacing w:val="10"/>
          <w:sz w:val="28"/>
          <w:szCs w:val="28"/>
        </w:rPr>
        <w:t>смогли бы</w:t>
      </w:r>
      <w:r>
        <w:rPr>
          <w:rFonts w:eastAsia="Arial Unicode MS"/>
          <w:color w:val="000000"/>
          <w:sz w:val="28"/>
          <w:szCs w:val="28"/>
          <w:lang w:eastAsia="en-US"/>
        </w:rPr>
        <w:t>,</w:t>
      </w:r>
    </w:p>
    <w:p>
      <w:pPr>
        <w:pStyle w:val="Normal"/>
        <w:spacing w:lineRule="auto" w:line="360"/>
        <w:ind w:firstLine="5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у сказали, сколько раз.</w:t>
      </w:r>
    </w:p>
    <w:p>
      <w:pPr>
        <w:pStyle w:val="Normal"/>
        <w:spacing w:lineRule="auto" w:line="360"/>
        <w:ind w:firstLine="5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 ученик: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тменить что ли слово «Пожалуйста» 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Повторяем его поминутно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Нет, пожалуй, что без «пожалуйста»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м становится неуют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6 ученик: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стите, я больше не буду 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чаянно бить посуду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 взрослых перебивать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 что обещал – забывать.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если я все же забуду,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стите, я больше не буду.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юри подводит итоги викторины «Добрых сл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Учитель: Раз мы с вами находимся на улице «Добрых слов», пусть прозвучит песня « Если добрый ты»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Звучит песня, на экране открываются картинки из м/ф «Про кота Леопольда»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итель: Ребята, как вы думаете, от чего зависит сила волшебных слов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итель:  многое зависит от того, как слова сказаны: спокойно и приветливо или грубо и невежли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 «Тупик вредных советов». На экране открывается ка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Ребята, посмотрите, мы, кажется, попали в «тупик вредных совет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Жители этого тупика приготовили каждому экипажу по одному вредному совету. (Члены команд получают листочки с текстами Г. Остер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Скажите, что в этих советах неправильно?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к, по-вашему, надо поступать в данных ситуациях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Командиры вслух читают советы. Ребята находят ошибки в поведении героев и говорят, как надо поступить)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«Парк сказок и пословиц». На экране открывается следующая остановка (на карте)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Наше путешествие продолжается. Мы въезжаем в «парк Сказок и пословиц»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сю свою жизнь, с самого детства, человек познает «что такое хорошо и что такое плохо»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Люди понимают: за все хорошее, нужно платить добром и душевным теплом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брота - признак силы, великодушия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о в мире Добру противостоит зло, и между ними постоянно идет борьба. Издавна люди передавали свой жизненный опыт, мудрость в виде сказок, которые учат бороться со злом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ак вы знаете, в сказках добро всегда побеждает зло. Вспомните, в каких сказках говорится о победе доб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Кроме того, свое отношение к добру и злу народ отразил в пословицах и поговорках. Посмотрим, какие вы знаете пословицы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экране открываются пословицы. Дети читают пословицы, дают пояс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)</w:t>
        <w:tab/>
        <w:t>Добрые вести прибавляют че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б)</w:t>
        <w:tab/>
        <w:t>На добрый привет – добрый отв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в)</w:t>
        <w:tab/>
        <w:t>Добрым словом и бездольный бог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ценка жюри. 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«Веселая полянка. На экране открывается следующая остановка (на карт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Мы попали на веселую полянку</w:t>
      </w:r>
      <w:r>
        <w:rPr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Давайте выйдем из автобусов и отдохнем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изминутка с исполнением песни-танца «Делай та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Но веселая полянка не отпустит нас без выполнения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условиях есть ошибки. Исправьте их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показывают сценки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</w:t>
      </w:r>
      <w:r>
        <w:rPr>
          <w:rFonts w:eastAsia="Arial Unicode MS"/>
          <w:sz w:val="28"/>
          <w:szCs w:val="28"/>
        </w:rPr>
        <w:t xml:space="preserve"> громко крикнул прохожему «Сколько сейчас времени?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Нужно не кричать, а вежливо спросить: «Скажите, пожалуйста, который час?»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вочка возмущенно пожаловалась маме:  «Во дворе мальчишка такой невежа, он зовет меня Валькой».</w:t>
        <w:tab/>
        <w:t>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ама спросила:  «А ты как его зовешь?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«Я его вообще никак не зову. Я ему просто кричу: «Эй ты!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евочка должна звать мальчика по имени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ша</w:t>
        <w:tab/>
        <w:t>пришел домой к П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Петя, давай вместе делать домашнее зад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Дава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аботали они добросовестно. Пришла Петина мама, нагруженная сумками. Мама Пети сказала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Петя, помоги мне, пожалуйста, возьми сум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тя ответил: «Мама, мы ведь серьезным делом заняты - уроками»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(Петя должен был помочь маме, а затем продолжить выполнять домашнее задание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ценки жюри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«Аллея Игр». На экране открывается следующая остановка (на карт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Ребята, мы оказались на аллее Игр. Проведем игру: я стану читать рассказ, а вы вставляйте нужные волшебные слова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На экране появляются «волшебные слова». Дети должны выбрать из них нужные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ва ехал в автобусе. Он сидел у окна и рассматривал улицы. В автобус вошла женщина с маленьким мальчиком. Вова встал и сказал женщине: «Садитесь (пожалуйста) ». Женщина вежливо поблагодарила Вову: «Спасибо». Вдруг автобус неожиданно затормозил, Вова чуть не упал и толкнул какого-то мужчину, но сразу же сказал: «Извините, пожалуйста»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«Улица Частушек». На экране открывается следующая остановка (на карте)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А теперь мы на улице Частушек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слушаем частушки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 Заиграй-ка, балалайка, балалайка - три струны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дпевайте, не зевайт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ыходите Плясуны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) В поезд входят три юнна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Ух, народу сколько тут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нимай места, ребят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 то бабушки займут!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Петя ловко ловит рыбу,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ожет лодки мастерить, 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лько «здравствуй» и «спасиб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е умеет говорить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7. «Театральная улица». На экране открывается следующая остановка (на карт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 Наше путешествие продолжается. Мы въезжаем на театральную улицу. Сейчас каждая из команд покажет нам сценки вежлив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)</w:t>
        <w:tab/>
        <w:t>Сценка «Слушай хорошеньк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)</w:t>
        <w:tab/>
        <w:t>Сценка «В гардероб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)</w:t>
        <w:tab/>
        <w:t>Сценка «Петрус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ценки жюри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«Площадь Добра». На экране открывается следующая остановка (на карт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читель: Наше путешествие подходит к концу. Оно завершается на главной площади города - площади Добра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ак, давайте вспомним, по какому городу мы с вами путешествовали. Какие «волшебные слова» мы должны помнить? Продолжите стихотворения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Растает даже ледяная глыба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слова теплого (спасибо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/>
          <w:sz w:val="28"/>
          <w:szCs w:val="28"/>
        </w:rPr>
        <w:t>2) Зазеленеет старый пень,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гда услышит (добрый день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) Если больше есть не в силах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кажем маме мы (спаси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) Когда нас бранят за шалости,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ворим (простите, пожалуйста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) И во Франции, и в Дании 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прощанье говорят (до свидания). 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 одной строчке говорит каждая коман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Надо, очень надо добрым быть,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 в беде друг друга не забы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И завертится земля быстре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Если будем мы хоть чуточку добрей!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9. Подведение итогов жюри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граждение коман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0. Звучит песня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 самом главн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4:00Z</dcterms:created>
  <dc:creator>Игорь</dc:creator>
  <dc:description/>
  <cp:keywords/>
  <dc:language>en-US</dc:language>
  <cp:lastModifiedBy>132</cp:lastModifiedBy>
  <dcterms:modified xsi:type="dcterms:W3CDTF">2015-01-13T20:50:00Z</dcterms:modified>
  <cp:revision>8</cp:revision>
  <dc:subject/>
  <dc:title>ЖЕНСКИЙ ДЕНЬ 8 МАРТА</dc:title>
</cp:coreProperties>
</file>