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:Кравченко Светлана Васил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 : « Поговорим о Дружб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лагораживание души и сердца ребёнка, обеспечение жизни через поселение в ней светлых образов и мыс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требности в нравственном самосовершенство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иентировать на ценности человеческой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ложительную мотивацию дружбы в широком смысле этого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взаим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отправимся в сказочное путешествие. А попасть туда нам помогут волшебные бус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ойду к каждому, и вы выберете ту бусинку, которая вам больше понра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эту бусинку, чтобы вернуться наза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сня ,, Если добрый ты.,,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л бусинки и песня выклю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когда вы выбрали бусинку, сожмите свою бусинку в левом кулачке, закройте глаза, улыбнитесь (обязательно от души ), подумайте о том, что доброго, хорошего есть в вашей душе, за какие качества вы себя любите, цените, уважаете и своего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йт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ела на ваши улыбающиеся лица и заметила, что в классе стало светлее. Это наверно, потому, что собрались здесь добрые сердечны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бусинки, они будут согревать ваше сердце до конца путеше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– А что за тема нашего мероприят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) – Вы узнаете, когда соберете это слово из бук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 Это слово ,,ДРУЖБА.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путешествия « Поговорим о Дружб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ое прекрасное слово - ,,дружба,,. Произносишь его и сразу вспоминаешь своего друга, с которым тебе интересно играть в снежки, читать новую книгу или посплетничать о сво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шь слово ,, дружба,, - и сразу вспоминаешь веселых героев мультфиль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– это любимая книга, которую читаешь и тебе интересно с ней. Друг – это мама, которая обязательно поможет тебе в трудную минуту.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пл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усский народ создал об этом качестве много пословиц. И мы узнаем из них о народной муд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ваши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собирают пословиц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слов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как вы понимаете слово ,, друг,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( ответы дете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 возникло само слово друг? Давайте послушаем стихотворение которое так и называется ,, Слово друг.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 Когда ещё никто не знал ни с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 ,,здравствуйте,, , ни ,,солнце,, , ни ,,корова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седям древний человек прив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ывать кулак или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орчить рожи ( что одно и тож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, словом стал гортанный резкий зву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мысленнее лицо, умение р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человек придумал слово ,, друг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л друга ждать и тосковать в разл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Так как же возникло слово др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: Как словарь толкование слова «друг»объяс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(ребёнок читает толкование слова дру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ими качествами должен обладать ваш др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читаем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гнитной доске: </w:t>
      </w:r>
      <w:r>
        <w:rPr>
          <w:rFonts w:cs="Times New Roman" w:ascii="Times New Roman" w:hAnsi="Times New Roman"/>
          <w:b/>
          <w:i/>
          <w:sz w:val="24"/>
          <w:szCs w:val="24"/>
        </w:rPr>
        <w:t>ОТЗЫВЧИВЫЙ, ПРЕДАННЫЙ, СИЛЬНЫЙ, ДОБРЫЙ, ЧЕСТНЫЙ, ЖАДНЫЙ, ВНИМАТЕЛЬНЫЙ, ЛЕНИВЫЙ, БОГАТЫЙ, ЗАБОТЛИВЫЙ, ТРУДОЛЮБИВЫЙ, ЛЮБЕЗНЫЙ, ТРУСЛИВЫЙ, БЕСКОРЫС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ие слова лиш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 сожалению грубые слова иногда можно слышать от ребят нашего класса, а иногда бывает так, как в стихотворении ,,Два козла.,,. Может прослушав его кто-то узнает себя, а узнав, постарается не быть похожим на этих персонаж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лужайке подрались два коз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лись для забавы, не то чтобы со з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х них тихонько приятеля лягну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из них тихонько приятеля бодну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ягнул приятеля немного посиль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боднул приятеля немного посиль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горячился лягнул что было си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его рогами под брюхо зацепи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, а кто виновен – запутанный вопрос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 козлы дерутся не в шутку, а всерье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нил эту драку, когда передо мн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й перемене такойже вспыхнул 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услышал новое слово близкое по значению к слову ,, друг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Это слово прия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же такой прият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Это человек с которым приятно общаться, разговаривать, гулять, но свои тайны не расс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ожно ли как в стихотворении назвать такие отношения дружеск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ет, потому что друзья не должны др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Лучше, если все происходит как в сказке ,,Репка.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цинирова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ы видите, что даже в сказках дружба помогает справиться с любым д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ие качества помогли справиться героям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плоченность, доброта, бескорыс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ружбу верит горяч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ядом чувствует плеч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когда не упад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беде не пропад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споткнется вдруг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тать ему поможет друг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беде надежный др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отянет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 сказках сказочные герои как вы видите протягивают ,,руку помощи.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с кем дружит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,,Кто с кем дружит.,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доске написаны имена героев мультфильмов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ред вами разные герои, разные имена, как вы думаете, кто с кем дружит? Кто кому нуж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авные бурундучки Чип и……( Дей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ая Белоснежка и ……..( Семь гном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бавный Винни Пух и …….( Пятач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ый Малыш и ……( Карлсо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чивый Буратино и …..( Мальвина, Пьер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леный Крокодил Гена и …..(Чебураш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Даже сказочным героям необходим друг, который приходит на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мению дружить, общаться с людьми, надо учиться с детства. Нельзя быть равнодушным к чужому горю, нужно всегда помнить, что человек живет один раз на Земле, поэтому нужно каждый день творить доб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помнил мне вчер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лал мне доб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дал мне однажд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от день забыл пена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газете чуть не в кажд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мне упомин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пал и весь промо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высохнуть помо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ля милого друж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л и пирожка откусить мне дал когда – т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ил сч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ечет меня, ребят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к другу не вле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звать этого героя настоящим друг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отому что он дружил с корыстной ц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е надежное и емкое слово ,,дружба,,! Дружить можно со всеми и с кем-то одним, дружить можно и в классе и в семье, но все-таки самая главная дружба начинается в семье. Ведь семья – это начало нашей жизни, мы здесь родились, растем и взрослеем. Недаром одна из пословиц гласит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оставить пословицу из сл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рассыпались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,, Нет лучшего дружка, чем родная матушка.,,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 вы понимаете смысл этой пословиц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: Мама всегда поймет, выслушает, никогда не осу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сейчас возьмите бусинки, путешествие наше подходит к ко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 , что есть в душе каждого человека. Кто готов – откройте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йчас вы наденьте бусинки на нитку, и говорите  каким качеством должен обладать друг. Посмотрите, какие чудесные бусы получились у н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и человеку хочется быть вместе со всеми, а порой хочется быть одному. Посмотрите ,как плотно бусинки прилегают друг к другу, как будто они очень дружны между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хочу, чтобы вы в классе  ребята тоже были сплоченные и дружные, чтобы эти отношения у вас остались надол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вайте же наше путешествие закончим</w:t>
      </w:r>
      <w:r>
        <w:rPr>
          <w:rFonts w:cs="Times New Roman" w:ascii="Times New Roman" w:hAnsi="Times New Roman"/>
          <w:sz w:val="28"/>
          <w:szCs w:val="28"/>
        </w:rPr>
        <w:t xml:space="preserve"> песней ,, Настоящий друг.,, , ,, Дружба крепкая.,,</w:t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6:00Z</dcterms:created>
  <dc:creator>Александр</dc:creator>
  <dc:description/>
  <cp:keywords/>
  <dc:language>en-US</dc:language>
  <cp:lastModifiedBy>SamLab.ws</cp:lastModifiedBy>
  <dcterms:modified xsi:type="dcterms:W3CDTF">2010-11-30T07:13:00Z</dcterms:modified>
  <cp:revision>5</cp:revision>
  <dc:subject/>
  <dc:title/>
</cp:coreProperties>
</file>