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Тематическое планирование  кружка по ботаники.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5"/>
        <w:gridCol w:w="2437"/>
        <w:gridCol w:w="2261"/>
        <w:gridCol w:w="2481"/>
        <w:gridCol w:w="2171"/>
        <w:gridCol w:w="2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\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ема 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    ум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нутрипредметные связ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2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 – биологическая наука. Растение- живой организ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ника, растение, Теофра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ние называть основные особенности растений как живого организм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Ботаника, биолог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, хим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барий дикорастущих растений, коллекция шишек, семян. Портреты ученых</w:t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тройство микроскопа, его возможности, микроскопическая техника на современном этап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икроскоп, предметный стол, окуляр, объектив, тубус, зеркало, электронный микроскоп, микропепарат, лупа, бинок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новные части микроскопа, умение пользоватся световым микроскоп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, зоология, физиология раст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икроскопы, микропрепараты, лупа, бинокль, 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летка, основные компоненты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итоплазма, мембрана, ядро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паральные иглы, микропрепара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готовить микропрепараты и рассматривать их под микроскоп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, физиология раст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кроскопы, препаральные иглы, микропрепара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особенности растительной  клет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акуоль, хлоропласт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стиды, лейкопласт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ромопласт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ключения и .т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ффузия, осмо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отличать растительные и животные клет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Ботаник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, Химия, 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исунки, пластилин. Картон, Соль, вода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I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ст, его характерные особенности и различные типы. Происхождение листа.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стовая пластинка, черешок, прилистники, Жилкование: дуговое, параллельное, мутовчатое, сетчатое и тд., простые и сложные листь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новные особенности и различные типы листье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, физиология растений, 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, 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блица «Строение листа», гербарный материал, рисунки различных видов листьев.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ист как орган фотосинтеза и как орган транспирации. Старение листа и явление листопада, биологический смысл. 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лорофилл, пигменты лис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аротиноиды, ксантофил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стопа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Умение проводить опыты над листьям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изиология растений,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Экология, хим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арфоровая ступка, листья сухие и свежие, пробирки, 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ебель, его происхождение. 3 анатомо-топографических зоны стебля.</w:t>
              <w:b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кровная ткань, кора, центральный цилиндр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объяснять строение стебля и показывать на рисунке топографические зоны стеб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рфология растений, гист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я, 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 Строе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тебля», видеофильм « топографические зоны стебля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ебель как орган проведения веществ. Ксилема и восходящий транспорт. Флоэма, транспорт сахар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водящие пучки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лоэм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силем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обенности строения проводящих пучков стебл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ография, 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 Проводящие пучки стебля», «Строение стебля», слайды, компьютер.</w:t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ебель как опора. Расположение механических тканей в стебл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Эпидерм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илл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енхима, целлюлоза, углев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расположение механических тканей в стебл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. гистолог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блица « Ткани растений», «Строение стебля», пластилин, картон.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ебли травянистых и древесных растений, деятельность камб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уб, камбий, древесина, сердцевин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одчные кольца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тличительные особенности травянистых и древесных растени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ография, 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барный материал, таблицы « Формы жизни растений», « Строения стебля, Камбий»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зовательные ткани. Типы меристем, их строение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b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еристем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ичная и вторичная меристема, флоэма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силе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типы меристем и  особенности их стро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истология, ботаник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итолог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я, Физика, Экология, географ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Живые корешки проростков пшеницы, готовые микроперпараты – кончик корня и конус нарастания стебля элоде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рхушки побегов элодеи., микроскоп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нятие о побеге. Почка – зачаточный, не развернувшийся побе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чка, конус нарастания, зачаточные лисья, пазуха листа, лист, стебель, междоузл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обенности  строения побега, характеризовать почку – как зачаточный побе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истология, цитолог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Строение побега», «Строение почки» Микропрепараты « Разрез почки», микроскоп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рень. Характерные особенности корней. Происхождение корн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рень,  ткани корня, придаточные корни, основной корень, первичная кора, центральный цилин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корень как орган раст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истология, физиология раст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, 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-4 дневные проростки пшеницы, отрезки корня лука, купены, ландыша, микропрепараты : корень, первичное строение корня, 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оны корня. Корень как орган всасывания. Корень в зоне проведения. Механические свойства корня, распределение механических тканей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рневой чехлик, зона всасывания, зона роста, зона проведения, конус нараста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новные зоны корня, характеризовать механические свойства ткане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истология, 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Химия, физ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« Строение корня», микроперпараты 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игменты листа. Фотосинтез, световая и темновая стад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стиды: хлоропласт, хромопласт, лейкопласт, пигмен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разделять в школьных условиях пластиды и пигмент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ка, корнеплод, пробирки, бензин, свежие и сухие листья,фарфоровая ступка, фильтровая бумага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0505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уляция роста и развития растений, гормоны расте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Гормон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етероауксин, камбий, луб, древесина, годичные кольц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ние называть основные особенности роста и развития раст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, физиология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еофильм, гетероауксин, химические вещества: раствор иода, спирт, хлорид кал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ческие абиотические и биотические факторы, влияющие на раст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ет, тепло, вода, почва, живые органи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показывать на примерах факторов влияющих на рас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еофильм « Рост растений» 4 вида растений любых древесных форм, колбы, вода, спирт, бензин.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ческие группы растений по отношению к различным экологическим фактора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идрофиты, мезофиты, ксерофиты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тение в зависимости по отношению к различным экологическим фактора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ербарий « Водных, пустынных, дикорастущих растений», компьютер. Электронный носител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 Определитель растений»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13B4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13B48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образование вегетативных органов растения как результат приспособления к конкретным экологическим условия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рень, воздушные корни, листья, стебель , вьющийся стеб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обенности приспособления растений к окружающим условиям ср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волюция, 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исунки различных растений с приспособлениями.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веток, его неотъемлемые част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колоцветник,  чашечк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енчик, цветоложе, андроцей, гинецей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новные части цвет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дель цветка, таблиц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 Строение цветка»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ыление и оплодотвор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игот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меты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йцеклетк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ерматозоиды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войно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новные этапы процесса двойного оплодотвор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 Строение цветка», « Двойное оплодотворение цветковых растений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уляж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 Цветок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ычинка и Пест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е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13B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зличные типы опыл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ыление насекомыми, перекрестное опыление, самоопыл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различные типы опыл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й, зоология беспозвоноч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, 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 Опыление растений»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цвет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остые: кисть, колос, головка, початок, зонтик, корзинка, щиток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ложные: Двойная кисть, сложный колос, сложный зонтик, метелка, цимоиды, тир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различать типы соцветий, в связи  со способом ветвления и порядком распуск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ология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барный материал по типам соцветий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д – зрелый цвет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называть особенности строения пло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кроскоп, микропрепарат, набор муляжей.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оение и разнообразие плодов и семя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енная кожура, эндосперм, зародыш, микропил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личать разнообразие плодов и семя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лекция семян, набор муляжей, гербарный материал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пространение плодов и семя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блоко, тыквина, померанец, многоорешек, многокостянка, землянич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особенности распространения плодов и семя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волюция, систематика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рта мира, Красная книга.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ведение в номенклатуру раст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делы: водорослей, моховидные, хвощевидные, плауновидные, папоротниковидные, голосеменные, покрытосеменные однодольные, двудольны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отделы  и классы царства раст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логия 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барий «Отделы  и классы царства растений» , слайды, компьютер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зучение флоры  Росс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ассы раст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определять растения с помощью определителя и готовить растения для герба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стематика расте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ография, эк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барный материал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торические сведения о происхождении раст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нтогенез, филогенез, псилофи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ывать основные этапы  историческ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вития  раст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волю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ография, 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блица « Происхождение растений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. Материал : роль фотосинтеза в развитии растений.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общающий 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та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меть характеризовать ботанику как науку и его основные част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рфология растений, систематика растений, физиология раст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ография, экология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химия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барий, Красная книга.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</w:r>
    </w:p>
    <w:p>
      <w:pPr>
        <w:pStyle w:val="Normal"/>
        <w:rPr>
          <w:rFonts w:ascii="Tahoma" w:hAnsi="Tahoma" w:cs="Tahoma"/>
          <w:color w:val="505050"/>
          <w:sz w:val="20"/>
          <w:szCs w:val="20"/>
        </w:rPr>
      </w:pPr>
      <w:r>
        <w:rPr>
          <w:rFonts w:cs="Tahoma" w:ascii="Tahoma" w:hAnsi="Tahoma"/>
          <w:color w:val="50505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y21">
    <w:name w:val="gray21"/>
    <w:basedOn w:val="Style12"/>
    <w:qFormat/>
    <w:rPr>
      <w:shd w:fill="D2D6DC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6:00Z</dcterms:created>
  <dc:creator>Гульнара</dc:creator>
  <dc:description/>
  <cp:keywords/>
  <dc:language>en-US</dc:language>
  <cp:lastModifiedBy>Гульнара</cp:lastModifiedBy>
  <dcterms:modified xsi:type="dcterms:W3CDTF">2008-09-30T20:34:00Z</dcterms:modified>
  <cp:revision>7</cp:revision>
  <dc:subject/>
  <dc:title/>
</cp:coreProperties>
</file>