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0" w:leader="none"/>
        </w:tabs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tbl>
      <w:tblPr>
        <w:tblW w:w="141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rHeight w:val="3127" w:hRule="atLeast"/>
        </w:trPr>
        <w:tc>
          <w:tcPr>
            <w:tcW w:w="14175" w:type="dxa"/>
            <w:tcBorders/>
          </w:tcPr>
          <w:tbl>
            <w:tblPr>
              <w:tblW w:w="137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9"/>
              <w:gridCol w:w="4364"/>
              <w:gridCol w:w="4578"/>
            </w:tblGrid>
            <w:tr>
              <w:trPr>
                <w:trHeight w:val="803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Рассмотрено 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>Руководитель РМО учителей начальных классов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_______________ 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_________________ /Л.Г. Комкова/ 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</w:r>
                </w:p>
              </w:tc>
              <w:tc>
                <w:tcPr>
                  <w:tcW w:w="4364" w:type="dxa"/>
                  <w:tcBorders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Согласовано 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Заместитель директора по УВР МБОУ МСОШ №1 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________________/Т.В. Яшина/ 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>02.09.2014</w:t>
                  </w:r>
                </w:p>
              </w:tc>
              <w:tc>
                <w:tcPr>
                  <w:tcW w:w="4578" w:type="dxa"/>
                  <w:tcBorders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Утверждаю 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Директор 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МБОУ МСОШ №1 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__________/А.А.Варганов/ 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>Приказ №  113/1 от 02.09.2014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БОУ «Мухтоловская средняя общеобразовательная школа №1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Рабочая программа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по технологии для 4 «А» класса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Учитель начальных классов первой квалификационной категории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Ткаченко Татьяна Михайловна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оставлена на основании программы: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Узорова О.В., Нефедова Е.Н. Технология. 1-4  класс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».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en-US"/>
              </w:rPr>
              <w:t>– М.: АСТ: Астрель, 2011.</w:t>
            </w:r>
          </w:p>
        </w:tc>
      </w:tr>
    </w:tbl>
    <w:p>
      <w:pPr>
        <w:pStyle w:val="Normal"/>
        <w:tabs>
          <w:tab w:val="clear" w:pos="720"/>
          <w:tab w:val="left" w:pos="364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21"/>
        <w:widowControl/>
        <w:spacing w:lineRule="auto" w:line="240" w:before="154" w:after="0"/>
        <w:jc w:val="center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Century Schoolbook" w:hAnsi="Century Schoolbook"/>
        </w:rPr>
      </w:r>
    </w:p>
    <w:p>
      <w:pPr>
        <w:pStyle w:val="Style21"/>
        <w:widowControl/>
        <w:spacing w:lineRule="auto" w:line="240" w:before="154" w:after="0"/>
        <w:jc w:val="center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54" w:after="0"/>
        <w:jc w:val="center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Рабочая программа по технологии составлена на основе </w:t>
      </w:r>
      <w:r>
        <w:rPr>
          <w:rFonts w:cs="Times New Roman" w:ascii="Times New Roman" w:hAnsi="Times New Roman"/>
        </w:rPr>
        <w:t>Федерального государственного образовательного стандарта начального общего образования и Программы общеобразовательных учреждений. Начальная школа. 1-4 классы. – Москва: АСТ: Астрель, 2011 год «Планета знаний». Программа курса «Технология» 1-4 классы. Авторы:  Узорова О.В., Нефёдова Е.Н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учебного предмета в учебном плане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 неделю по учебному плану – 1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х недель – 34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часов - 34</w:t>
      </w:r>
    </w:p>
    <w:p>
      <w:pPr>
        <w:pStyle w:val="Style51"/>
        <w:widowControl/>
        <w:spacing w:lineRule="exact" w:line="336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845" w:leader="none"/>
        </w:tabs>
        <w:spacing w:before="10" w:after="0"/>
        <w:ind w:left="0" w:firstLine="466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Style w:val="FontStyle22"/>
          <w:rFonts w:cs="Times New Roman" w:ascii="Times New Roman" w:hAnsi="Times New Roman"/>
          <w:sz w:val="24"/>
          <w:szCs w:val="24"/>
        </w:rPr>
        <w:t>творческого потенциала личности ребёнка, образного и ассоциативного мышления, творческого вооб</w:t>
        <w:softHyphen/>
        <w:t>ражения и восприимчивости, создание наиболее благопри</w:t>
        <w:softHyphen/>
        <w:t>ятных условий для развития и самореализации как не</w:t>
        <w:softHyphen/>
        <w:t>отъемлемой части духовной культуры личности. Развитие сенсорики, мелкой моторики рук, пространственного вооб</w:t>
        <w:softHyphen/>
        <w:t>ражения, технического, логического и конструкторско-технологического мышления, глазомера; способностей ориен</w:t>
        <w:softHyphen/>
        <w:t>тироваться в информации разного вида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845" w:leader="none"/>
        </w:tabs>
        <w:ind w:left="0" w:firstLine="466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Style w:val="FontStyle22"/>
          <w:rFonts w:cs="Times New Roman" w:ascii="Times New Roman" w:hAnsi="Times New Roman"/>
          <w:sz w:val="24"/>
          <w:szCs w:val="24"/>
        </w:rPr>
        <w:t>начальных технологических знаний, трудовых умений и бытовых навыков, опыта практической деятельности по созданию личностно и общественно значи</w:t>
        <w:softHyphen/>
        <w:t>мых объектов труда; способов планирования и организации трудовой деятельности, объективной оценки своей работы, умения использовать полученные знания, умения и навыки в учебной деятельности и повседневной жизни. Формирова</w:t>
        <w:softHyphen/>
        <w:t>ние начальных форм познавательных универсальных учеб</w:t>
        <w:softHyphen/>
        <w:t>ных действий — наблюдение, сравнение, анализ, классифи</w:t>
        <w:softHyphen/>
        <w:t>кация и обобщение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845" w:leader="none"/>
        </w:tabs>
        <w:spacing w:before="5" w:after="0"/>
        <w:ind w:left="0" w:right="5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редставлений о роли трудовой деятельности челове</w:t>
        <w:softHyphen/>
        <w:t>ка в преобразовании окружающего мира, о правилах созда</w:t>
        <w:softHyphen/>
        <w:t>ния предметов рукотворного мира, о народных традициях, о мире профессий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845" w:leader="none"/>
        </w:tabs>
        <w:spacing w:before="5" w:after="0"/>
        <w:ind w:left="0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воспитание </w:t>
      </w:r>
      <w:r>
        <w:rPr>
          <w:rStyle w:val="FontStyle22"/>
          <w:rFonts w:cs="Times New Roman" w:ascii="Times New Roman" w:hAnsi="Times New Roman"/>
          <w:sz w:val="24"/>
          <w:szCs w:val="24"/>
        </w:rPr>
        <w:t>трудолюбия, уважительного отношения к людям разных профессий, результатам их труда, к мате</w:t>
        <w:softHyphen/>
        <w:t>риальным и духовным ценностям; интереса к информаци</w:t>
        <w:softHyphen/>
        <w:t>онной и коммуникационной деятельности; осознание прак</w:t>
        <w:softHyphen/>
        <w:t>тического применения правил сотрудничества в коллектив</w:t>
        <w:softHyphen/>
        <w:t>ной деятельности, понимания и уважения к культурно-исторической ценности традиций, отражённых в предмет</w:t>
        <w:softHyphen/>
        <w:t>ном мире. Воспитание привычки к самообслуживанию в школе и дома, к доступной помощи старшим и младшим и помощи по хозяйству.</w:t>
      </w:r>
    </w:p>
    <w:p>
      <w:pPr>
        <w:pStyle w:val="Style41"/>
        <w:widowControl/>
        <w:ind w:firstLine="44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В соответствии с этими целями и методической концеп</w:t>
        <w:softHyphen/>
        <w:t>цией авторов можно сформулировать три группы задач, на</w:t>
        <w:softHyphen/>
        <w:t>правленных на достижение личностных, предметных и метапредметных результатов.</w:t>
      </w:r>
    </w:p>
    <w:p>
      <w:pPr>
        <w:pStyle w:val="Style101"/>
        <w:widowControl/>
        <w:spacing w:lineRule="exact" w:line="336" w:before="5" w:after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Образовательные задачи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11" w:leader="none"/>
        </w:tabs>
        <w:ind w:left="0" w:right="19" w:firstLine="466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знакомство </w:t>
      </w:r>
      <w:r>
        <w:rPr>
          <w:rStyle w:val="FontStyle22"/>
          <w:rFonts w:cs="Times New Roman" w:ascii="Times New Roman" w:hAnsi="Times New Roman"/>
          <w:sz w:val="24"/>
          <w:szCs w:val="24"/>
        </w:rPr>
        <w:t>с различными видами декоративно-при</w:t>
        <w:softHyphen/>
        <w:t>кладного искусства, с технологиями производ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11" w:leader="none"/>
        </w:tabs>
        <w:ind w:left="0" w:right="10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освоение </w:t>
      </w:r>
      <w:r>
        <w:rPr>
          <w:rStyle w:val="FontStyle22"/>
          <w:rFonts w:cs="Times New Roman" w:ascii="Times New Roman" w:hAnsi="Times New Roman"/>
          <w:sz w:val="24"/>
          <w:szCs w:val="24"/>
        </w:rPr>
        <w:t>технологических приёмов, включающее зна</w:t>
        <w:softHyphen/>
        <w:t>комство с инструментами и материалами, техническими средствами, а также технику безопасности при работе с ними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11" w:leader="none"/>
        </w:tabs>
        <w:ind w:left="0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Style w:val="FontStyle22"/>
          <w:rFonts w:cs="Times New Roman" w:ascii="Times New Roman" w:hAnsi="Times New Roman"/>
          <w:sz w:val="24"/>
          <w:szCs w:val="24"/>
        </w:rPr>
        <w:t>первоначальных конструкторско-тех-нологических знаний и умений; целостной картины мира материальной и духовной культуры как продукта творчес</w:t>
        <w:softHyphen/>
        <w:t>кой предметно-преобразующей деятельности человека; внутреннего плана деятельности на основе поэтапной отра</w:t>
        <w:softHyphen/>
        <w:t>ботки предметно-преобразовательных действий; умения ис</w:t>
        <w:softHyphen/>
        <w:t>кать и преобразовывать необходимую информацию на осно</w:t>
        <w:softHyphen/>
        <w:t>ве различных информационных технологий (графических: текст, рисунок, схема; информационно-коммуникативных)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11" w:leader="none"/>
        </w:tabs>
        <w:ind w:left="0" w:right="14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ознакомление </w:t>
      </w:r>
      <w:r>
        <w:rPr>
          <w:rStyle w:val="FontStyle22"/>
          <w:rFonts w:cs="Times New Roman" w:ascii="Times New Roman" w:hAnsi="Times New Roman"/>
          <w:sz w:val="24"/>
          <w:szCs w:val="24"/>
        </w:rPr>
        <w:t>с миром профессий и их социальным значением, историей возникновения и развития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11" w:leader="none"/>
        </w:tabs>
        <w:ind w:left="0" w:right="19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Style w:val="FontStyle22"/>
          <w:rFonts w:cs="Times New Roman" w:ascii="Times New Roman" w:hAnsi="Times New Roman"/>
          <w:sz w:val="24"/>
          <w:szCs w:val="24"/>
        </w:rPr>
        <w:t>первоначальными умениями передачи, по</w:t>
        <w:softHyphen/>
        <w:t>иска, преобразования, хранения информации, использова</w:t>
        <w:softHyphen/>
        <w:t>ния компьютера; поиск (проверка) необходимой информа</w:t>
        <w:softHyphen/>
        <w:t>ции в словарях, в компьютере, в сети Интернет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11" w:leader="none"/>
        </w:tabs>
        <w:ind w:left="0" w:right="5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знакомство </w:t>
      </w:r>
      <w:r>
        <w:rPr>
          <w:rStyle w:val="FontStyle22"/>
          <w:rFonts w:cs="Times New Roman" w:ascii="Times New Roman" w:hAnsi="Times New Roman"/>
          <w:sz w:val="24"/>
          <w:szCs w:val="24"/>
        </w:rPr>
        <w:t>с миром информационных и компьютер</w:t>
        <w:softHyphen/>
        <w:t>ных технологий, освоение простейших приёмов работы на компьютере с учётом техники безопасности.</w:t>
      </w:r>
    </w:p>
    <w:p>
      <w:pPr>
        <w:pStyle w:val="Style101"/>
        <w:widowControl/>
        <w:spacing w:lineRule="exact" w:line="336" w:before="5" w:after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Воспитательные задачи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11" w:leader="none"/>
        </w:tabs>
        <w:ind w:left="0" w:right="19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Style w:val="FontStyle22"/>
          <w:rFonts w:cs="Times New Roman" w:ascii="Times New Roman" w:hAnsi="Times New Roman"/>
          <w:sz w:val="24"/>
          <w:szCs w:val="24"/>
        </w:rPr>
        <w:t>прочных мотивов и потребностей в обу</w:t>
        <w:softHyphen/>
        <w:t>чении и самореализации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11" w:leader="none"/>
        </w:tabs>
        <w:ind w:left="0" w:right="19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Style w:val="FontStyle22"/>
          <w:rFonts w:cs="Times New Roman" w:ascii="Times New Roman" w:hAnsi="Times New Roman"/>
          <w:sz w:val="24"/>
          <w:szCs w:val="24"/>
        </w:rPr>
        <w:t>интересов ребёнка, расширение его кругозо</w:t>
        <w:softHyphen/>
        <w:t>ра, знакомство с историей и культурой народа, с его куль</w:t>
        <w:softHyphen/>
        <w:t>турными ценностями, с историей возникновения и исполь</w:t>
        <w:softHyphen/>
        <w:t>зования предметов быта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883" w:leader="none"/>
        </w:tabs>
        <w:spacing w:before="5" w:after="0"/>
        <w:ind w:left="0" w:right="14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Style w:val="FontStyle22"/>
          <w:rFonts w:cs="Times New Roman" w:ascii="Times New Roman" w:hAnsi="Times New Roman"/>
          <w:sz w:val="24"/>
          <w:szCs w:val="24"/>
        </w:rPr>
        <w:t>и развитие нравственных, трудовых, эстетических, патриотических и других качеств личности ребёнка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883" w:leader="none"/>
        </w:tabs>
        <w:ind w:left="0" w:right="10" w:firstLine="466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обуждение </w:t>
      </w:r>
      <w:r>
        <w:rPr>
          <w:rStyle w:val="FontStyle22"/>
          <w:rFonts w:cs="Times New Roman" w:ascii="Times New Roman" w:hAnsi="Times New Roman"/>
          <w:sz w:val="24"/>
          <w:szCs w:val="24"/>
        </w:rPr>
        <w:t>творческой активности детей, стимули</w:t>
        <w:softHyphen/>
        <w:t>рование воображения, желания включаться в творческую деятельность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341" w:before="72" w:after="0"/>
        <w:ind w:left="0" w:right="5" w:firstLine="466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Style w:val="FontStyle22"/>
          <w:rFonts w:cs="Times New Roman" w:ascii="Times New Roman" w:hAnsi="Times New Roman"/>
          <w:sz w:val="24"/>
          <w:szCs w:val="24"/>
        </w:rPr>
        <w:t>интереса и любви к народному и деко</w:t>
        <w:softHyphen/>
        <w:t>ративно-прикладному искусству, живописи, архитектуре и дизайну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341"/>
        <w:ind w:left="0" w:right="10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Style w:val="FontStyle22"/>
          <w:rFonts w:cs="Times New Roman" w:ascii="Times New Roman" w:hAnsi="Times New Roman"/>
          <w:sz w:val="24"/>
          <w:szCs w:val="24"/>
        </w:rPr>
        <w:t>мотивации успеха и достижений, твор</w:t>
        <w:softHyphen/>
        <w:t>ческой самореализации на основе организации предметно-преобразующей деятельности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341"/>
        <w:ind w:left="0" w:right="5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воспитание </w:t>
      </w:r>
      <w:r>
        <w:rPr>
          <w:rStyle w:val="FontStyle22"/>
          <w:rFonts w:cs="Times New Roman" w:ascii="Times New Roman" w:hAnsi="Times New Roman"/>
          <w:sz w:val="24"/>
          <w:szCs w:val="24"/>
        </w:rPr>
        <w:t>экономичного подхода к использованию различных материалов для творчества, природных ресур</w:t>
        <w:softHyphen/>
        <w:t>сов, пониманию проблем экологии окружающей среды.</w:t>
      </w:r>
    </w:p>
    <w:p>
      <w:pPr>
        <w:pStyle w:val="Style101"/>
        <w:widowControl/>
        <w:spacing w:lineRule="exact" w:line="341" w:before="10" w:after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Развивающие задачи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341"/>
        <w:ind w:left="0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Style w:val="FontStyle22"/>
          <w:rFonts w:cs="Times New Roman" w:ascii="Times New Roman" w:hAnsi="Times New Roman"/>
          <w:sz w:val="24"/>
          <w:szCs w:val="24"/>
        </w:rPr>
        <w:t>самостоятельного мышления, умения срав</w:t>
        <w:softHyphen/>
        <w:t>нивать, анализировать, формировать предварительный план действий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341"/>
        <w:ind w:left="0" w:right="5" w:firstLine="466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Style w:val="FontStyle22"/>
          <w:rFonts w:cs="Times New Roman" w:ascii="Times New Roman" w:hAnsi="Times New Roman"/>
          <w:sz w:val="24"/>
          <w:szCs w:val="24"/>
        </w:rPr>
        <w:t>стремления к расширению кругозора и при</w:t>
        <w:softHyphen/>
        <w:t>обретению опыта самостоятельного познания, умения поль</w:t>
        <w:softHyphen/>
        <w:t>зоваться справочной литературой и другими источниками информации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341" w:before="5" w:after="0"/>
        <w:ind w:left="0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Style w:val="FontStyle22"/>
          <w:rFonts w:cs="Times New Roman" w:ascii="Times New Roman" w:hAnsi="Times New Roman"/>
          <w:sz w:val="24"/>
          <w:szCs w:val="24"/>
        </w:rPr>
        <w:t>речи, памяти, внимания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341"/>
        <w:ind w:left="0" w:right="10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Style w:val="FontStyle22"/>
          <w:rFonts w:cs="Times New Roman" w:ascii="Times New Roman" w:hAnsi="Times New Roman"/>
          <w:sz w:val="24"/>
          <w:szCs w:val="24"/>
        </w:rPr>
        <w:t>сенсорной сферы: глазомер, форма, ориен</w:t>
        <w:softHyphen/>
        <w:t>тирование в пространстве и т.д.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341"/>
        <w:ind w:left="0" w:right="14" w:firstLine="466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Style w:val="FontStyle22"/>
          <w:rFonts w:cs="Times New Roman" w:ascii="Times New Roman" w:hAnsi="Times New Roman"/>
          <w:sz w:val="24"/>
          <w:szCs w:val="24"/>
        </w:rPr>
        <w:t>двигательной сферы: моторика, пластика, двигательная сноровка и т.д.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341"/>
        <w:ind w:left="0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Style w:val="FontStyle22"/>
          <w:rFonts w:cs="Times New Roman" w:ascii="Times New Roman" w:hAnsi="Times New Roman"/>
          <w:sz w:val="24"/>
          <w:szCs w:val="24"/>
        </w:rPr>
        <w:t>коммуникативной культуры ребёнка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341" w:before="5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Style w:val="FontStyle22"/>
          <w:rFonts w:cs="Times New Roman" w:ascii="Times New Roman" w:hAnsi="Times New Roman"/>
          <w:sz w:val="24"/>
          <w:szCs w:val="24"/>
        </w:rPr>
        <w:t>пространственного мышления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341"/>
        <w:ind w:left="0" w:firstLine="466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Style w:val="FontStyle22"/>
          <w:rFonts w:cs="Times New Roman" w:ascii="Times New Roman" w:hAnsi="Times New Roman"/>
          <w:sz w:val="24"/>
          <w:szCs w:val="24"/>
        </w:rPr>
        <w:t>эстетических представлений и критериев на основе художественно-конструкторской деятельности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341" w:before="5" w:after="0"/>
        <w:ind w:left="0" w:right="10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Style w:val="FontStyle22"/>
          <w:rFonts w:cs="Times New Roman" w:ascii="Times New Roman" w:hAnsi="Times New Roman"/>
          <w:sz w:val="24"/>
          <w:szCs w:val="24"/>
        </w:rPr>
        <w:t>коммуникативной компетентности млад</w:t>
        <w:softHyphen/>
        <w:t>ших школьников на основе организации совместной про</w:t>
        <w:softHyphen/>
        <w:t>дуктивной деятельности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341"/>
        <w:ind w:left="0" w:right="5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Style w:val="FontStyle22"/>
          <w:rFonts w:cs="Times New Roman" w:ascii="Times New Roman" w:hAnsi="Times New Roman"/>
          <w:sz w:val="24"/>
          <w:szCs w:val="24"/>
        </w:rPr>
        <w:t>знаково-символического и пространствен</w:t>
        <w:softHyphen/>
        <w:t>ного мышления, творческого и репродуктивного воображе</w:t>
        <w:softHyphen/>
        <w:t>ния (на основе решения задач по моделированию и отобра</w:t>
        <w:softHyphen/>
        <w:t>жению объекта и процесса его преобразования в форме мо</w:t>
        <w:softHyphen/>
        <w:t>делей: рисунков, планов, схем, чертежей); творческого мышления (на основе решения художественных и конст-рукторско-технологических задач)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341" w:before="5" w:after="0"/>
        <w:ind w:left="0" w:right="5" w:firstLine="46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Style w:val="FontStyle22"/>
          <w:rFonts w:cs="Times New Roman" w:ascii="Times New Roman" w:hAnsi="Times New Roman"/>
          <w:sz w:val="24"/>
          <w:szCs w:val="24"/>
        </w:rPr>
        <w:t>регулятивной структуры деятельности, включающей целеполагание, планирование (умение состав</w:t>
        <w:softHyphen/>
        <w:t>лять план действий и применять его для решения практи</w:t>
        <w:softHyphen/>
        <w:t>ческих задач), прогнозирование (предвосхищение будущего результата при различных условиях выполнения дейст</w:t>
        <w:softHyphen/>
        <w:t>вия), контроль, коррекцию и оценку;</w:t>
      </w:r>
    </w:p>
    <w:p>
      <w:pPr>
        <w:pStyle w:val="Style41"/>
        <w:widowControl/>
        <w:spacing w:lineRule="exact" w:line="341" w:before="72" w:after="0"/>
        <w:ind w:firstLine="461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Style w:val="FontStyle22"/>
          <w:rFonts w:cs="Times New Roman" w:ascii="Times New Roman" w:hAnsi="Times New Roman"/>
          <w:sz w:val="24"/>
          <w:szCs w:val="24"/>
        </w:rPr>
        <w:t>эстетических представлений и критериев на основе художественно-конструкторской деятельности.</w:t>
      </w:r>
    </w:p>
    <w:p>
      <w:pPr>
        <w:pStyle w:val="Style41"/>
        <w:widowControl/>
        <w:spacing w:lineRule="exact" w:line="341" w:before="72" w:after="0"/>
        <w:ind w:firstLine="461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БОВАНИЯ К УРОВНЮ ПОДГОТОВКИ УЧАЩИХСЯ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жидаемые  результаты реализации образовательной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рограммы по учебному предмету «Технология» в свете требований ФГОС НОО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Занятия по программе обеспечивают достижение </w:t>
      </w:r>
      <w:r>
        <w:rPr>
          <w:rFonts w:cs="Times New Roman" w:ascii="Times New Roman" w:hAnsi="Times New Roman"/>
          <w:i/>
          <w:iCs/>
          <w:color w:val="000000"/>
        </w:rPr>
        <w:t>личностных, метапредметных (регулятивных, познавательных и коммуникативных универсальных учебных действий) и предметных результатов, сформулированных ФГОС НОО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61"/>
        <w:widowControl/>
        <w:spacing w:lineRule="auto" w:line="240" w:before="149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ЛИЧНОСТНЫЕ</w:t>
      </w:r>
    </w:p>
    <w:p>
      <w:pPr>
        <w:pStyle w:val="Style131"/>
        <w:widowControl/>
        <w:spacing w:lineRule="auto" w:line="240" w:before="130" w:after="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У учащихся </w:t>
      </w:r>
      <w:r>
        <w:rPr>
          <w:rStyle w:val="FontStyle29"/>
          <w:rFonts w:cs="Times New Roman" w:ascii="Times New Roman" w:hAnsi="Times New Roman"/>
          <w:spacing w:val="30"/>
          <w:sz w:val="24"/>
          <w:szCs w:val="24"/>
        </w:rPr>
        <w:t>будут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сформированы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1" w:before="48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сознание созидательного и нравственного значения тру</w:t>
        <w:softHyphen/>
        <w:t>да в жизни человека и общества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1" w:before="10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оложительная мотивация и познавательный интерес к созданию личностно и общественно значимых объектов</w:t>
      </w:r>
    </w:p>
    <w:p>
      <w:pPr>
        <w:pStyle w:val="Style61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1" w:before="10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редставления о мире профессий и важности правильно</w:t>
        <w:softHyphen/>
        <w:t>го выбора профессии, о материальной культуре как про</w:t>
        <w:softHyphen/>
        <w:t>дукте предметно-преобразующей деятельности челове</w:t>
        <w:softHyphen/>
        <w:t>ка, о роли ручного труда в жизни человека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1" w:before="10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важительное отношение к труду людей и людям труда, к традициям своего народа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1" w:before="5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мотивация к самообслуживанию в школе, дома, элемен</w:t>
        <w:softHyphen/>
        <w:t>тарному уходу за одеждой и обувью, к оказанию помощи младшим и старшим, доступной помощи по хозяйству в семье.</w:t>
      </w:r>
    </w:p>
    <w:p>
      <w:pPr>
        <w:pStyle w:val="Style131"/>
        <w:widowControl/>
        <w:spacing w:lineRule="auto" w:line="240" w:before="120" w:after="0"/>
        <w:jc w:val="both"/>
        <w:rPr/>
      </w:pPr>
      <w:r>
        <w:rPr>
          <w:rStyle w:val="FontStyle29"/>
          <w:rFonts w:cs="Times New Roman" w:ascii="Times New Roman" w:hAnsi="Times New Roman"/>
          <w:spacing w:val="30"/>
          <w:sz w:val="24"/>
          <w:szCs w:val="24"/>
        </w:rPr>
        <w:t>Могут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быть сформированы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6" w:before="38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онимание культурно-исторической ценности традиций, отражённых в предметном мире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6" w:before="5" w:after="0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мотивация на творческую самореализацию при оформле</w:t>
        <w:softHyphen/>
        <w:t>нии своего дома и классной комнаты, при изготовлении подарков близким и друзьям, игрушечных моделей, ху</w:t>
        <w:softHyphen/>
        <w:t>дожественно-декоративных и других изделий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6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чувство ответственности за выполнение своей части рабо</w:t>
        <w:softHyphen/>
        <w:t>ты при работе в группе (в ходе проектной деятельности)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6" w:before="5" w:after="0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стойчивая учебно-познавательная мотивация учения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6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онимание причин успеха в деятельности, способность к самооценке.</w:t>
      </w:r>
    </w:p>
    <w:p>
      <w:pPr>
        <w:pStyle w:val="Style61"/>
        <w:widowControl/>
        <w:spacing w:lineRule="exact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96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РЕДМЕТНЫЕ</w:t>
      </w:r>
    </w:p>
    <w:p>
      <w:pPr>
        <w:pStyle w:val="Style131"/>
        <w:widowControl/>
        <w:spacing w:lineRule="exact" w:line="350" w:before="34" w:after="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50" w:before="5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сознанно подбирать доступные в обработке материалы для изделий по декоративно-художественным и кон</w:t>
        <w:softHyphen/>
        <w:t>структивным свойствам на основе полученных представ</w:t>
        <w:softHyphen/>
        <w:t>лений о многообразии материалов, их видах, свойствах, происхождении, практическом применении в жизни и в соответствии с поставленной задачей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6" w:before="5" w:after="0"/>
        <w:ind w:left="0" w:right="1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тбирать и выполнять в зависимости от свойств освоен</w:t>
        <w:softHyphen/>
        <w:t>ных материалов оптимальные и доступные технологи</w:t>
        <w:softHyphen/>
        <w:t>ческие приёмы их ручной обработки при разметке дета</w:t>
        <w:softHyphen/>
        <w:t>лей, их выделении из заготовки, формообразовании, сборке и отделке изделия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6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экономно расходовать используемые материалы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6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облюдать безопасные приёмы труда, в том числе с руч</w:t>
        <w:softHyphen/>
        <w:t>ными инструментами: чертёжными (линейка, угольник, циркуль), режущими (ножницы) и колющими (швейная игла, шило)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6"/>
        <w:ind w:left="0" w:right="1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изготавливать изделия из доступных материалов по об</w:t>
        <w:softHyphen/>
        <w:t>разцу, рисунку, схеме, чертежу, развёртке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6"/>
        <w:ind w:left="0" w:right="1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облюдать последовательность технологических опера</w:t>
        <w:softHyphen/>
        <w:t>ций при изготовлении и сборке изделия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6"/>
        <w:ind w:left="0" w:right="1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оздавать модели несложных объектов из различных ма</w:t>
        <w:softHyphen/>
        <w:t>териалов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6"/>
        <w:ind w:left="0" w:right="1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существлять декоративное оформление и отделку изде</w:t>
        <w:softHyphen/>
        <w:t>лий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6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анализировать устройство изделия: выделять детали, их форму, определять взаимное расположение, виды соеди</w:t>
        <w:softHyphen/>
        <w:t>нения деталей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6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ешать простейшие задачи конструктивного характера по изменению вида и способа соединения деталей: на до</w:t>
        <w:softHyphen/>
        <w:t>страивание, придание новых свойств конструкции, а также другие доступные и сходные по сложности задачи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6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ришивать пуговицы, выполнять разные виды швов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6" w:before="5" w:after="0"/>
        <w:ind w:left="0" w:right="5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ользоваться персональным компьютером для воспроиз</w:t>
        <w:softHyphen/>
        <w:t>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6"/>
        <w:ind w:left="0" w:right="5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использовать простейшие приёмы работы с готовыми электронными ресурсами: активировать, читать инфор</w:t>
        <w:softHyphen/>
        <w:t>мацию, выполнять задания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6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создавать небольшие тексты, использовать рисунки из ресурса компьютера, программы </w:t>
      </w:r>
      <w:r>
        <w:rPr>
          <w:rStyle w:val="FontStyle22"/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FontStyle22"/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Style w:val="FontStyle22"/>
          <w:rFonts w:cs="Times New Roman" w:ascii="Times New Roman" w:hAnsi="Times New Roman"/>
          <w:sz w:val="24"/>
          <w:szCs w:val="24"/>
        </w:rPr>
        <w:t>.</w:t>
      </w:r>
    </w:p>
    <w:p>
      <w:pPr>
        <w:pStyle w:val="Style131"/>
        <w:widowControl/>
        <w:spacing w:lineRule="auto" w:line="240" w:before="115" w:after="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55" w:before="29" w:after="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оотносить объёмную конструкцию, основанную на пра</w:t>
        <w:softHyphen/>
        <w:t>вильных геометрических формах, с изображениями их развёрток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6" w:before="72" w:after="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оздавать мысленный образ конструкции с целью реше</w:t>
        <w:softHyphen/>
        <w:t>ния определённой конструкторской задачи или передачи определённой художественно-эстетической информа</w:t>
        <w:softHyphen/>
        <w:t>ции, воплощать этот образ в материале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6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ботать с различными материалами, зная их свойства (пластилином, глиной, солёным тестом, природными ма</w:t>
        <w:softHyphen/>
        <w:t>териалами, бумагой, картоном, гофрокартоном, тка</w:t>
        <w:softHyphen/>
        <w:t>нью, нитками, проволокой, фольгой, бисером)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6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роводить мелкий ремонт одежды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6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тремонтировать разорвавшуюся книгу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6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хаживать за домашними питомцами и растениями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6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бращаться с бытовыми приборами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6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ользоваться доступными приёмами работы с готовой текстовой, визуальной, звуковой информацией в сети Интернет, с доступными способами её получения, хране</w:t>
        <w:softHyphen/>
        <w:t>ния, переработки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6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использовать приобретённые навыки для творческой са</w:t>
        <w:softHyphen/>
        <w:t>мореализации при оформлении своего дома и классной комнаты, при изготовлении подарков близким и друзь</w:t>
        <w:softHyphen/>
        <w:t>ям, игрушечных моделей, художественно-декоративных и других изделий.</w:t>
      </w:r>
    </w:p>
    <w:p>
      <w:pPr>
        <w:pStyle w:val="Style141"/>
        <w:widowControl/>
        <w:spacing w:lineRule="exact" w:line="240"/>
        <w:ind w:right="4608" w:hanging="0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442" w:before="67" w:after="0"/>
        <w:ind w:right="4608" w:hanging="0"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МЕТАПРЕДМЕТНЫЕ</w:t>
      </w:r>
    </w:p>
    <w:p>
      <w:pPr>
        <w:pStyle w:val="Style141"/>
        <w:widowControl/>
        <w:spacing w:lineRule="exact" w:line="442" w:before="67" w:after="0"/>
        <w:ind w:right="4608" w:hanging="0"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Регулятивные</w:t>
      </w:r>
    </w:p>
    <w:p>
      <w:pPr>
        <w:pStyle w:val="Style131"/>
        <w:widowControl/>
        <w:spacing w:lineRule="auto" w:line="240" w:before="62" w:after="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6" w:before="34" w:after="0"/>
        <w:ind w:left="0" w:right="1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держивать цель в процессе трудовой, декоративно-ху</w:t>
        <w:softHyphen/>
        <w:t>дожественной деятельности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6"/>
        <w:ind w:left="0" w:right="5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действовать самостоятельно по инструкции, учитывать ориентиры, данные учителем, при освоении нового учеб</w:t>
        <w:softHyphen/>
        <w:t>ного материала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6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использовать изученные правила безопасности, способы действий, пошаговые разъяснения, навыки, свойства материалов при выполнении учебных заданий и в твор</w:t>
        <w:softHyphen/>
        <w:t>ческой деятельности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6" w:before="5" w:after="0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сознанно использовать безопасные приёмы труда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6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амостоятельно планировать действия, необходимые для изготовления поделки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6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частвовать (находить своё место, определять задачи) в коллективной и групповой творческой работе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46"/>
        <w:ind w:left="0" w:right="1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спределять обязанности и общий объём работ в выпол</w:t>
        <w:softHyphen/>
        <w:t>нении коллективных поделок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36" w:leader="none"/>
        </w:tabs>
        <w:spacing w:lineRule="exact" w:line="350" w:before="72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носить необходимые коррективы в собственные дейс</w:t>
        <w:softHyphen/>
        <w:t>твия по итогам самооценки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36" w:leader="none"/>
        </w:tabs>
        <w:spacing w:lineRule="exact" w:line="35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опоставлять результаты собственной деятельности с оценкой её товарищами, учителем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36" w:leader="none"/>
        </w:tabs>
        <w:spacing w:lineRule="exact" w:line="350" w:before="10" w:after="0"/>
        <w:rPr>
          <w:rStyle w:val="FontStyle29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адекватно воспринимать аргументированную критику ошибок и учитывать её при дальнейшей работе над по</w:t>
        <w:softHyphen/>
        <w:t>делками.</w:t>
      </w:r>
    </w:p>
    <w:p>
      <w:pPr>
        <w:pStyle w:val="Style131"/>
        <w:widowControl/>
        <w:spacing w:lineRule="auto" w:line="240" w:before="130" w:after="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36" w:leader="none"/>
        </w:tabs>
        <w:spacing w:lineRule="exact" w:line="350" w:before="29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ланировать собственную творческую деятельность с учётом поставленной цели (под руководством учителя)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36" w:leader="none"/>
        </w:tabs>
        <w:spacing w:lineRule="exact" w:line="350" w:before="10" w:after="0"/>
        <w:ind w:left="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спределять рабочее время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36" w:leader="none"/>
        </w:tabs>
        <w:spacing w:lineRule="exact" w:line="35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существлять универсальные способы контроля и кор</w:t>
        <w:softHyphen/>
        <w:t>рекции результатов действий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36" w:leader="none"/>
        </w:tabs>
        <w:spacing w:lineRule="exact" w:line="35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рогнозировать конечный практический результат и са</w:t>
        <w:softHyphen/>
        <w:t>мостоятельно комбинировать художественные техноло</w:t>
        <w:softHyphen/>
        <w:t>гии в соответствии с конструктивной и декоративно-ху</w:t>
        <w:softHyphen/>
        <w:t>дожественной задачей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36" w:leader="none"/>
        </w:tabs>
        <w:spacing w:lineRule="exact" w:line="350" w:before="10" w:after="0"/>
        <w:rPr>
          <w:rFonts w:ascii="Times New Roman" w:hAnsi="Times New Roman" w:cs="Times New Roman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организовывать коллективную и групповую творческую работу, элементарные доступные проекты.</w:t>
      </w:r>
    </w:p>
    <w:p>
      <w:pPr>
        <w:pStyle w:val="Style121"/>
        <w:widowControl/>
        <w:spacing w:before="67" w:after="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Познавательные</w:t>
      </w:r>
    </w:p>
    <w:p>
      <w:pPr>
        <w:pStyle w:val="Style131"/>
        <w:widowControl/>
        <w:spacing w:lineRule="auto" w:line="240" w:before="149" w:after="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36" w:leader="none"/>
        </w:tabs>
        <w:spacing w:lineRule="exact" w:line="350" w:before="29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наблюдать и сравнивать свойства различных материа</w:t>
        <w:softHyphen/>
        <w:t>лов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36" w:leader="none"/>
        </w:tabs>
        <w:spacing w:lineRule="exact" w:line="35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знавать и называть освоенные материалы, их свойства, происхождение, практическое применение в жизни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36" w:leader="none"/>
        </w:tabs>
        <w:spacing w:lineRule="exact" w:line="350" w:before="5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личать материалы по декоративно-художественным и конструктивным свойствам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36" w:leader="none"/>
        </w:tabs>
        <w:spacing w:lineRule="exact" w:line="350" w:before="5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оотносить развёртку заданной конструкции с рисун</w:t>
        <w:softHyphen/>
        <w:t>ком, простейшим чертежом или эскизом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36" w:leader="none"/>
        </w:tabs>
        <w:spacing w:lineRule="exact" w:line="35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конструировать из разных материалов в соответствии с доступными заданными условиями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36" w:leader="none"/>
        </w:tabs>
        <w:spacing w:lineRule="exact" w:line="35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существлять поиск необходимой информации на персо</w:t>
        <w:softHyphen/>
        <w:t>нальном компьютере для решения доступных конструк-торско-технологических задач.</w:t>
      </w:r>
    </w:p>
    <w:p>
      <w:pPr>
        <w:pStyle w:val="Style131"/>
        <w:widowControl/>
        <w:spacing w:lineRule="auto" w:line="240" w:before="120" w:after="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36" w:leader="none"/>
        </w:tabs>
        <w:spacing w:before="48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бобщать полученные знания о различных материалах и их свойствах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36" w:leader="none"/>
        </w:tabs>
        <w:spacing w:before="5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классифицировать и обобщать информацию об истории происхождения материалов (глины, пластилина, бума</w:t>
        <w:softHyphen/>
        <w:t>ги, ткани, проволоки, фольги,), предметов (книги, игру</w:t>
        <w:softHyphen/>
        <w:t>шек, упаковки, колеса), инструментов (ножниц, шила, иглы), измерительных приборов (часов, термометра, сантиметровой ленты), ремёсел и технологий (оригами, изонить, бисероплетения, вышивки, фитодизайна)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389" w:leader="none"/>
        </w:tabs>
        <w:spacing w:lineRule="exact" w:line="365"/>
        <w:ind w:left="720" w:right="5" w:hanging="389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ользоваться доступными приёмами работы с готовой текстовой, визуальной, звуковой информацией в сети Интернет, а также познакомиться с доступными способа</w:t>
        <w:softHyphen/>
        <w:t>ми её получения, хранения, переработки.</w:t>
      </w:r>
    </w:p>
    <w:p>
      <w:pPr>
        <w:pStyle w:val="Style31"/>
        <w:widowControl/>
        <w:tabs>
          <w:tab w:val="clear" w:pos="720"/>
          <w:tab w:val="left" w:pos="389" w:leader="none"/>
        </w:tabs>
        <w:spacing w:lineRule="exact" w:line="365"/>
        <w:ind w:right="5" w:hanging="0"/>
        <w:rPr>
          <w:rStyle w:val="FontStyle28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>Коммуникативные</w:t>
      </w:r>
    </w:p>
    <w:p>
      <w:pPr>
        <w:pStyle w:val="Style131"/>
        <w:widowControl/>
        <w:spacing w:lineRule="exact" w:line="365" w:before="5" w:after="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389" w:leader="none"/>
        </w:tabs>
        <w:spacing w:lineRule="exact" w:line="365" w:before="5" w:after="0"/>
        <w:ind w:left="72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задавать вопросы уточняющего характера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389" w:leader="none"/>
        </w:tabs>
        <w:spacing w:lineRule="exact" w:line="365"/>
        <w:ind w:left="720" w:right="10" w:hanging="389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ысказывать собственное мнение о результатах творчес</w:t>
        <w:softHyphen/>
        <w:t>кой работы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389" w:leader="none"/>
        </w:tabs>
        <w:spacing w:lineRule="exact" w:line="365"/>
        <w:ind w:left="720" w:right="14" w:hanging="389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ссказывать о профессии своих родителей (близких, знакомых)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389" w:leader="none"/>
        </w:tabs>
        <w:spacing w:lineRule="exact" w:line="365" w:before="5" w:after="0"/>
        <w:ind w:left="72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бъяснять инструкции по изготовлению поделок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389" w:leader="none"/>
        </w:tabs>
        <w:spacing w:lineRule="exact" w:line="365"/>
        <w:ind w:left="720" w:hanging="389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меть дополнять или отрицать суждение, приводить примеры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389" w:leader="none"/>
        </w:tabs>
        <w:spacing w:lineRule="exact" w:line="365"/>
        <w:ind w:left="720" w:hanging="389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при создании творческой работы в группе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389" w:leader="none"/>
        </w:tabs>
        <w:spacing w:lineRule="exact" w:line="365" w:before="5" w:after="0"/>
        <w:ind w:left="72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договариваться и приходить к общему решению.</w:t>
      </w:r>
    </w:p>
    <w:p>
      <w:pPr>
        <w:pStyle w:val="Style131"/>
        <w:widowControl/>
        <w:spacing w:lineRule="exact" w:line="365" w:before="58" w:after="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389" w:leader="none"/>
        </w:tabs>
        <w:spacing w:lineRule="exact" w:line="365"/>
        <w:ind w:left="720" w:right="10" w:hanging="389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ладеть монологической формой речи, уметь рассказы</w:t>
        <w:softHyphen/>
        <w:t>вать о разных профессиях, о значении труда в жизни че</w:t>
        <w:softHyphen/>
        <w:t>ловека и общества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389" w:leader="none"/>
        </w:tabs>
        <w:spacing w:lineRule="exact" w:line="365"/>
        <w:ind w:left="72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брать интервью у одноклассников и взрослых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389" w:leader="none"/>
        </w:tabs>
        <w:spacing w:lineRule="exact" w:line="365"/>
        <w:ind w:left="720" w:right="5" w:hanging="389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задавать вопросы с целью планирования хода выполне</w:t>
        <w:softHyphen/>
        <w:t>ния работы, формулирования познавательных целей в ходе проектной деятельности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389" w:leader="none"/>
        </w:tabs>
        <w:spacing w:lineRule="exact" w:line="365"/>
        <w:ind w:left="720" w:hanging="389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ладеть диалогической формой речи, аргументировать собственную позицию и координировать её с позиций партнеров при выработке решений творческих задач, ар</w:t>
        <w:softHyphen/>
        <w:t>гументированно критиковать допущенные ошибки, обосновывать свою идею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389" w:leader="none"/>
        </w:tabs>
        <w:spacing w:lineRule="exact" w:line="365"/>
        <w:ind w:left="720" w:right="510" w:hanging="389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оказывать в сотрудничестве необходимую взаимопо</w:t>
        <w:softHyphen/>
        <w:t>мощь.</w:t>
      </w:r>
    </w:p>
    <w:p>
      <w:pPr>
        <w:pStyle w:val="Style41"/>
        <w:widowControl/>
        <w:spacing w:lineRule="exact" w:line="341" w:before="72" w:after="0"/>
        <w:ind w:firstLine="461"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center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СОДЕРЖАНИЕ ПРОГРАММЫ УЧЕБНОГО ПРЕДМЕТА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«Технология»  в 4 классе (34 ч)</w:t>
      </w:r>
    </w:p>
    <w:p>
      <w:pPr>
        <w:pStyle w:val="Style111"/>
        <w:widowControl/>
        <w:spacing w:lineRule="auto" w:line="360" w:before="158" w:after="0"/>
        <w:ind w:right="2189" w:hanging="0"/>
        <w:rPr/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Объёмное конструирование из бумаги и других материалов 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>(7 ч)</w:t>
      </w:r>
    </w:p>
    <w:p>
      <w:pPr>
        <w:pStyle w:val="Style41"/>
        <w:widowControl/>
        <w:spacing w:lineRule="auto" w:line="360" w:before="62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Знакомство с миром профессий. Взаимосвязь профессий. Разнообразие типографской продукции. Профессия метео</w:t>
        <w:softHyphen/>
        <w:t>ролога. Сведения об измерении силы и направления ветра. Принципы действия ветроуказателя, флюгера, ветряной вертушки. Профессия топографа. Рельеф земли. Профессия архитектор. Конструкции мостов. Мост. Древние зодчие. Принципы построения бревенчатого сруба.</w:t>
      </w:r>
    </w:p>
    <w:p>
      <w:pPr>
        <w:pStyle w:val="Style41"/>
        <w:widowControl/>
        <w:spacing w:lineRule="auto" w:line="360" w:before="10" w:after="0"/>
        <w:ind w:firstLine="43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актическая деятельность. </w:t>
      </w:r>
      <w:r>
        <w:rPr>
          <w:rStyle w:val="FontStyle22"/>
          <w:rFonts w:cs="Times New Roman" w:ascii="Times New Roman" w:hAnsi="Times New Roman"/>
          <w:sz w:val="24"/>
          <w:szCs w:val="24"/>
        </w:rPr>
        <w:t>Изготовление шаблона из картона. Работа с канцелярским ножом и дыроколом. Па</w:t>
        <w:softHyphen/>
        <w:t>мятный фотоальбом (поделка из картона с прорезями). Из</w:t>
        <w:softHyphen/>
        <w:t>готовление объёмной поделки с вращающимся модулем. Изготовление поделок: «Вертолётик» (бумажный подвиж</w:t>
        <w:softHyphen/>
        <w:t>ный модуль), пуговичная «Вертушка» (подвижная инерци</w:t>
        <w:softHyphen/>
        <w:t>онная игрушка). Поделка «Волшебный цветок» (бумажная подвижная модель). Изготовление салфеточной массы для лепки. Работа с циркулем и линейкой. Изготовление развёр</w:t>
        <w:softHyphen/>
        <w:t>тки для конуса. Вырезание сектора. Изготовление макета рельефа земли. Чудо-мост (эксперимент). Работа с отвесом. Выравнивание по отвесу. Изготовление поделки «Пизан-ская башня» (бумажный макет). Поделка «Колодец» (объ</w:t>
        <w:softHyphen/>
        <w:t>ёмный макет из дерева). Изготовление объёмного макета из различных материалов.</w:t>
      </w:r>
    </w:p>
    <w:p>
      <w:pPr>
        <w:pStyle w:val="Style111"/>
        <w:widowControl/>
        <w:spacing w:lineRule="auto" w:line="360" w:before="154" w:after="0"/>
        <w:rPr/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Конструирование из природных и рукотворных материалов, знакомство с окружающим миром 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>(7 ч)</w:t>
      </w:r>
    </w:p>
    <w:p>
      <w:pPr>
        <w:pStyle w:val="Style41"/>
        <w:widowControl/>
        <w:spacing w:lineRule="auto" w:line="360" w:before="67" w:after="0"/>
        <w:ind w:firstLine="446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озникновение профессий. Сведения о самых первых профессиях. Принципы экономичного ведения хозяйства. Экономия природных ресурсов и экология. Правила эконо</w:t>
        <w:softHyphen/>
        <w:t>мии. Уборка в доме. Мероприятия по сохранению здоровья. Здоровое питание. Пищевой режим. Режим дня. Личная ги</w:t>
        <w:softHyphen/>
        <w:t>гиена. Гигиена быта. Свойства гипса. Гипс как декоратив</w:t>
        <w:softHyphen/>
        <w:t>ный материал. Мексиканская игрушка пиньята. Техника папье-маше. Бисероплетение.</w:t>
      </w:r>
    </w:p>
    <w:p>
      <w:pPr>
        <w:pStyle w:val="Style41"/>
        <w:widowControl/>
        <w:spacing w:lineRule="auto" w:line="360"/>
        <w:ind w:right="5" w:firstLine="43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актическая деятельность. </w:t>
      </w:r>
      <w:r>
        <w:rPr>
          <w:rStyle w:val="FontStyle22"/>
          <w:rFonts w:cs="Times New Roman" w:ascii="Times New Roman" w:hAnsi="Times New Roman"/>
          <w:sz w:val="24"/>
          <w:szCs w:val="24"/>
        </w:rPr>
        <w:t>Изготовление поделки из природных материалов сувенирный веник. Мешочек для запаривания трав (объёмная поделка из ткани). Работа с гипсом. Поделка гипсовый подсвечник. Изготовление кук</w:t>
        <w:softHyphen/>
        <w:t>лы пиньята (объёмная поделка из папье-маше на основе воз</w:t>
        <w:softHyphen/>
        <w:t>душного шара). Поделка ящерка (бисероплетение по схеме). Изготовление ёлочных игрушек из бисера. Новогоднее меню.</w:t>
      </w:r>
    </w:p>
    <w:p>
      <w:pPr>
        <w:pStyle w:val="Style111"/>
        <w:widowControl/>
        <w:spacing w:lineRule="auto" w:line="360" w:before="82" w:after="0"/>
        <w:rPr/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Работа с текстильными материалами 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>(8 ч)</w:t>
      </w:r>
    </w:p>
    <w:p>
      <w:pPr>
        <w:pStyle w:val="Style41"/>
        <w:widowControl/>
        <w:spacing w:lineRule="auto" w:line="360" w:before="96" w:after="0"/>
        <w:ind w:firstLine="446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Талисманы, амулеты. Пряжа и плетение. Деловой эти</w:t>
        <w:softHyphen/>
        <w:t>кет. Спецодежда. Одежда делового человека. Деловой кос</w:t>
        <w:softHyphen/>
        <w:t>тюм. Галстук. Искусственные цветы. Цветы из ткани. Тех</w:t>
        <w:softHyphen/>
        <w:t>нологические приёмы работы с тканью. Виды швов. Ручной шов «Строчка». Швы на джинсах. Заплатки. Обсуждение профессии дизайнера. Проект оформления детской комнаты.</w:t>
      </w:r>
    </w:p>
    <w:p>
      <w:pPr>
        <w:pStyle w:val="Style41"/>
        <w:widowControl/>
        <w:spacing w:lineRule="auto" w:line="360" w:before="5" w:after="0"/>
        <w:ind w:firstLine="442"/>
        <w:rPr>
          <w:rFonts w:ascii="Times New Roman" w:hAnsi="Times New Roman" w:cs="Times New Roman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актическая деятельность. </w:t>
      </w:r>
      <w:r>
        <w:rPr>
          <w:rStyle w:val="FontStyle22"/>
          <w:rFonts w:cs="Times New Roman" w:ascii="Times New Roman" w:hAnsi="Times New Roman"/>
          <w:sz w:val="24"/>
          <w:szCs w:val="24"/>
        </w:rPr>
        <w:t>Плетение по схеме. Изго</w:t>
        <w:softHyphen/>
        <w:t>товление оберега. Поделка в технике изонить. Навыки завя</w:t>
        <w:softHyphen/>
        <w:t>зывания галстука. Последовательность глажения мужской рубашки. Поделка из ткани по выкройке грелка-курица на чайник. Поделки: пышные цветы (объёмная поделка из ткани), цветы с бахромой (объёмная поделка из ткани), спи</w:t>
        <w:softHyphen/>
        <w:t>ральные розы (объёмная поделка из ткани), объёмные цве</w:t>
        <w:softHyphen/>
        <w:t>ты (поделка из ткани). Поделка Чудо-букет (объёмная по</w:t>
        <w:softHyphen/>
        <w:t>делка из ткани). Нарядные заплатки — декоративное укра</w:t>
        <w:softHyphen/>
        <w:t>шение. Изготовление заплатки из ткани. Поделки: сумка-карман из джинсовой ткани, сумка-мешок из джинсов (объ</w:t>
        <w:softHyphen/>
        <w:t>ёмная поделка из ткани).</w:t>
      </w:r>
    </w:p>
    <w:p>
      <w:pPr>
        <w:pStyle w:val="Style111"/>
        <w:widowControl/>
        <w:spacing w:lineRule="auto" w:line="360" w:before="48" w:after="0"/>
        <w:ind w:right="-140" w:hanging="0"/>
        <w:jc w:val="both"/>
        <w:rPr/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Устройство и работа компьютера, программы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en-US"/>
        </w:rPr>
        <w:t>Paint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, Интернет и работа с ними 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>(11 ч)</w:t>
      </w:r>
    </w:p>
    <w:p>
      <w:pPr>
        <w:pStyle w:val="Style41"/>
        <w:widowControl/>
        <w:spacing w:lineRule="auto" w:line="360" w:before="96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войства информации. Профессии информационных технологий. Хранение информации. Носители информа</w:t>
        <w:softHyphen/>
        <w:t>ции. Виды и свойства информации. Систематизация инфор</w:t>
        <w:softHyphen/>
        <w:t xml:space="preserve">мации. Интерфейс. Калькулятор. Работа в </w:t>
      </w:r>
      <w:r>
        <w:rPr>
          <w:rStyle w:val="FontStyle22"/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. Таблицы. </w:t>
      </w:r>
      <w:r>
        <w:rPr>
          <w:rStyle w:val="FontStyle22"/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(Фотошоп). Работа с фотографией в </w:t>
      </w:r>
      <w:r>
        <w:rPr>
          <w:rStyle w:val="FontStyle22"/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(деко</w:t>
        <w:softHyphen/>
        <w:t>рирование). Компьютерная вёрстка. Современный верс</w:t>
        <w:softHyphen/>
        <w:t>тальщик. Роль Интернета в жизни современного человека. Электронная почта. Компьютерные вирусы. Безопасность компьютера. Просмотр веб-страниц. Переход по ссылке. Интернет. Достоверность информации в Интернете. Элект</w:t>
        <w:softHyphen/>
        <w:t xml:space="preserve">ронные публикации. Электронный журнал. Веб-дизайн. Как попасть на нужную страницу с помощью </w:t>
      </w:r>
      <w:r>
        <w:rPr>
          <w:rStyle w:val="FontStyle22"/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Style w:val="FontStyle22"/>
          <w:rFonts w:cs="Times New Roman" w:ascii="Times New Roman" w:hAnsi="Times New Roman"/>
          <w:sz w:val="24"/>
          <w:szCs w:val="24"/>
        </w:rPr>
        <w:t>. Инфор</w:t>
        <w:softHyphen/>
        <w:t>мационно-поисковые системы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актическая деятельность. </w:t>
      </w:r>
      <w:r>
        <w:rPr>
          <w:rStyle w:val="FontStyle22"/>
          <w:rFonts w:cs="Times New Roman" w:ascii="Times New Roman" w:hAnsi="Times New Roman"/>
          <w:sz w:val="24"/>
          <w:szCs w:val="24"/>
        </w:rPr>
        <w:t>Работа с флешкой. Поиск информации в компьютере (файлы и папки). Работа с каль</w:t>
        <w:softHyphen/>
        <w:t xml:space="preserve">кулятором. Изготовление таблички на дверь. Расписание звонков. Весёлая открытка (преобразование в </w:t>
      </w:r>
      <w:r>
        <w:rPr>
          <w:rStyle w:val="FontStyle22"/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Style w:val="FontStyle22"/>
          <w:rFonts w:cs="Times New Roman" w:ascii="Times New Roman" w:hAnsi="Times New Roman"/>
          <w:sz w:val="24"/>
          <w:szCs w:val="24"/>
        </w:rPr>
        <w:t>, ис</w:t>
        <w:softHyphen/>
        <w:t>пользование надписей). Школьная стенгазета (статья для газеты). Поиск информации о любимом животном.</w:t>
      </w:r>
    </w:p>
    <w:p>
      <w:pPr>
        <w:pStyle w:val="Style111"/>
        <w:widowControl/>
        <w:spacing w:lineRule="exact" w:line="365" w:before="158" w:after="0"/>
        <w:ind w:right="2189" w:hanging="0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БОУ «Мухтоловская средняя общеобразовательная школа №1»</w:t>
      </w:r>
    </w:p>
    <w:p>
      <w:pPr>
        <w:pStyle w:val="Normal"/>
        <w:widowControl/>
        <w:ind w:left="3225" w:hanging="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ind w:left="3225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left="3225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left="3225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left="3225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left="3225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на 2014-2015 учебный год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 технологии, 4 «А» класс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учителя начальных классов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категории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Ткаченко Татьяны Михайловн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Программа: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зорова О.В., Нефедова Е.Н. Технология. 1-4  клас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– М.: АСТ: Астрель, 2011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зорова О.В., Нефедова Е.Н. Технология. 4 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– М.: АСТ: Астрель, 2013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личество часов по учебному плану: 34 ч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верочные работы: 4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ектные работы: 2</w:t>
      </w:r>
    </w:p>
    <w:p>
      <w:pPr>
        <w:pStyle w:val="Style111"/>
        <w:widowControl/>
        <w:spacing w:lineRule="exact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1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4253"/>
        <w:gridCol w:w="5386"/>
        <w:gridCol w:w="1418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, страницы учеб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учебной деятель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</w:t>
            </w:r>
          </w:p>
        </w:tc>
      </w:tr>
      <w:tr>
        <w:trPr/>
        <w:tc>
          <w:tcPr>
            <w:tcW w:w="1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технических профессий</w:t>
            </w:r>
            <w:r>
              <w:rPr>
                <w:rStyle w:val="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(7 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графские работы. С.10-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иком. Оз</w:t>
              <w:softHyphen/>
              <w:t>накомление с миром профес</w:t>
              <w:softHyphen/>
              <w:t>с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нообразием типографской продукции. Обучение технологии изго</w:t>
              <w:softHyphen/>
              <w:t>товления шаблона из карто</w:t>
              <w:softHyphen/>
              <w:t>на, работе с канцелярским ножом и дыроколом. Изготовление поделки «Памятный фотоальбом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учебнике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Узнать</w:t>
            </w:r>
            <w:r>
              <w:rPr>
                <w:rFonts w:cs="Times New Roman" w:ascii="Times New Roman" w:hAnsi="Times New Roman"/>
              </w:rPr>
              <w:t xml:space="preserve"> о многообра</w:t>
              <w:softHyphen/>
              <w:t>зии профессий. Изготовить шаблоны из картона по размеру фотографий.</w:t>
            </w:r>
          </w:p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Решать творческую задачу:</w:t>
            </w:r>
            <w:r>
              <w:rPr>
                <w:rFonts w:cs="Times New Roman" w:ascii="Times New Roman" w:hAnsi="Times New Roman"/>
              </w:rPr>
              <w:t xml:space="preserve"> прорезать в картоне про</w:t>
              <w:softHyphen/>
              <w:t>рези по заданным размерам: научиться пользоваться дыроколом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Использовать</w:t>
            </w:r>
            <w:r>
              <w:rPr>
                <w:rFonts w:cs="Times New Roman" w:ascii="Times New Roman" w:hAnsi="Times New Roman"/>
              </w:rPr>
              <w:t xml:space="preserve"> полученные умения при изготовлении подел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воздуш</w:t>
              <w:softHyphen/>
              <w:t>ных потоков. С.12-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офессией метеоролога. Получение све</w:t>
              <w:softHyphen/>
              <w:t>дений об измерении силы и направления ветра. Изуче</w:t>
              <w:softHyphen/>
              <w:t>ние принципов действия вет</w:t>
              <w:softHyphen/>
              <w:t>роуказателя, флюгера, вет</w:t>
              <w:softHyphen/>
              <w:t>ряной вертушки. Изготовление поделки «Вет</w:t>
              <w:softHyphen/>
              <w:t>ряная вертушк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сследовать показания измерительных приборов и приспособлений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Действовать</w:t>
            </w:r>
            <w:r>
              <w:rPr>
                <w:rFonts w:cs="Times New Roman" w:ascii="Times New Roman" w:hAnsi="Times New Roman"/>
              </w:rPr>
              <w:t xml:space="preserve"> по инструкции при из</w:t>
              <w:softHyphen/>
              <w:t>готовлении объёмных поделок с вращающимся моду</w:t>
              <w:softHyphen/>
              <w:t>лем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Закреплять</w:t>
            </w:r>
            <w:r>
              <w:rPr>
                <w:rFonts w:cs="Times New Roman" w:ascii="Times New Roman" w:hAnsi="Times New Roman"/>
              </w:rPr>
              <w:t xml:space="preserve"> детали булавкой на древесине, пов</w:t>
              <w:softHyphen/>
              <w:t>торив памятку по безопасной работе с колющими предм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спыта</w:t>
              <w:softHyphen/>
              <w:t>телей. С.16-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сторией подвижных игрушек, при</w:t>
              <w:softHyphen/>
              <w:t>нципам их действия. Изго</w:t>
              <w:softHyphen/>
              <w:t>товление поделок: «Бумаж</w:t>
              <w:softHyphen/>
              <w:t>ная вертушка-вертолётик», «Пуговичная вертушка», «Волшебный цветок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, полученные ранее при изготовле</w:t>
              <w:softHyphen/>
              <w:t>нии подвижных игрушек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Выполнять</w:t>
            </w:r>
            <w:r>
              <w:rPr>
                <w:rFonts w:cs="Times New Roman" w:ascii="Times New Roman" w:hAnsi="Times New Roman"/>
              </w:rPr>
              <w:t xml:space="preserve"> задания по из</w:t>
              <w:softHyphen/>
              <w:t>готовлении подвижного бумажного модуля, подвиж</w:t>
              <w:softHyphen/>
              <w:t>ной инерционной игрушки, подвижной бумажной модели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Испытывать</w:t>
            </w:r>
            <w:r>
              <w:rPr>
                <w:rFonts w:cs="Times New Roman" w:ascii="Times New Roman" w:hAnsi="Times New Roman"/>
              </w:rPr>
              <w:t xml:space="preserve"> поделки в действии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Делать выводы</w:t>
            </w:r>
            <w:r>
              <w:rPr>
                <w:rFonts w:cs="Times New Roman" w:ascii="Times New Roman" w:hAnsi="Times New Roman"/>
              </w:rPr>
              <w:t xml:space="preserve"> на основе испытаний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Осуществить</w:t>
            </w:r>
            <w:r>
              <w:rPr>
                <w:rFonts w:cs="Times New Roman" w:ascii="Times New Roman" w:hAnsi="Times New Roman"/>
              </w:rPr>
              <w:t xml:space="preserve"> самокон</w:t>
              <w:softHyphen/>
              <w:t>троль и самооценку выполнен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ая топо</w:t>
              <w:softHyphen/>
              <w:t>графия. С.18-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офессией топограф. Обсуждение релье</w:t>
              <w:softHyphen/>
              <w:t>фа земли. Изготовление сал</w:t>
              <w:softHyphen/>
              <w:t>феточной массы для лепки. Работа с циркулем и линей</w:t>
              <w:softHyphen/>
              <w:t>кой. Изготовление разверт</w:t>
              <w:softHyphen/>
              <w:t>ки для конуса. Вырезание сектора. Изготовление поде</w:t>
              <w:softHyphen/>
              <w:t>лок: Горы и равнины (макет рельефа земли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, полученные на других уроках.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беседе о взаимосвязи между рельефом местности и его изображением на карте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Выполнять </w:t>
            </w:r>
            <w:r>
              <w:rPr>
                <w:rFonts w:cs="Times New Roman" w:ascii="Times New Roman" w:hAnsi="Times New Roman"/>
              </w:rPr>
              <w:t>задания по работе с циркулем и линейкой для постро</w:t>
              <w:softHyphen/>
              <w:t>ения развёрток конуса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Провести</w:t>
            </w:r>
            <w:r>
              <w:rPr>
                <w:rFonts w:cs="Times New Roman" w:ascii="Times New Roman" w:hAnsi="Times New Roman"/>
              </w:rPr>
              <w:t xml:space="preserve"> эксперименты с размерами вырезаемого сектора. Сделать выводы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Ре</w:t>
              <w:softHyphen/>
              <w:t>шать творческую задачу:</w:t>
            </w:r>
            <w:r>
              <w:rPr>
                <w:rFonts w:cs="Times New Roman" w:ascii="Times New Roman" w:hAnsi="Times New Roman"/>
              </w:rPr>
              <w:t xml:space="preserve"> декорировать бумажный макет салфеточной масс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архи</w:t>
              <w:softHyphen/>
              <w:t>текторов. С.20-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офессией ар</w:t>
              <w:softHyphen/>
              <w:t>хитектора и смежными про</w:t>
              <w:softHyphen/>
              <w:t>фессиями. Обсуждение конструкции мостов. Знакомство с Пизанской башней. Обучение работе с отвесом, выравниванию по отвесу. Изготовление подел</w:t>
              <w:softHyphen/>
              <w:t>ки «Бумажная Пизанская башня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ести поиск информации о строении мостов, и крите</w:t>
              <w:softHyphen/>
              <w:t>риях их прочности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Проводить эксперименты</w:t>
            </w:r>
            <w:r>
              <w:rPr>
                <w:rFonts w:cs="Times New Roman" w:ascii="Times New Roman" w:hAnsi="Times New Roman"/>
              </w:rPr>
              <w:t xml:space="preserve"> на про</w:t>
              <w:softHyphen/>
              <w:t>чность условного моста. Изучать и использовать тех</w:t>
              <w:softHyphen/>
              <w:t>нологию пользования отвесом для измерения уровня отклонения. Действовать по инструкции при изготов</w:t>
              <w:softHyphen/>
              <w:t>лении бумажных макетов мостов и башен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Выражать своё</w:t>
            </w:r>
            <w:r>
              <w:rPr>
                <w:rFonts w:cs="Times New Roman" w:ascii="Times New Roman" w:hAnsi="Times New Roman"/>
              </w:rPr>
              <w:t xml:space="preserve"> эмоционально-ценностное отношение к результа</w:t>
              <w:softHyphen/>
              <w:t>там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зодчих. С.24-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радицией пос</w:t>
              <w:softHyphen/>
              <w:t>тройки бревенчатых срубов, мастерством древних зодчих. Освоение принципов постро</w:t>
              <w:softHyphen/>
              <w:t>ения бревенчатого сруба. Из</w:t>
              <w:softHyphen/>
              <w:t>готовление поделки «Коло</w:t>
              <w:softHyphen/>
              <w:t>дец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знать о традициях древнего зодчества. Работать со спичками и зубочистками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Действовать</w:t>
            </w:r>
            <w:r>
              <w:rPr>
                <w:rFonts w:cs="Times New Roman" w:ascii="Times New Roman" w:hAnsi="Times New Roman"/>
              </w:rPr>
              <w:t xml:space="preserve"> по схеме: со</w:t>
              <w:softHyphen/>
              <w:t>бирать и конструировать модель колодца из спичек. Сборка и конструирование по схеме. Изготовление объемного макета из спич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и творчес</w:t>
              <w:softHyphen/>
              <w:t>кие достиже</w:t>
              <w:softHyphen/>
              <w:t>ния (Город будущего). С.28-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седе о професси</w:t>
              <w:softHyphen/>
              <w:t>ях и городах будущего. Пов</w:t>
              <w:softHyphen/>
              <w:t>торение приёмов работы и принципов работы изучен</w:t>
              <w:softHyphen/>
              <w:t>ных макетов, приборов. Из</w:t>
              <w:softHyphen/>
              <w:t>готовление поделки «Мега</w:t>
              <w:softHyphen/>
              <w:t>полис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беседе о профессиях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Систематизиро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знания и умения, полученные на предыдущих уроках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Применять</w:t>
            </w:r>
            <w:r>
              <w:rPr>
                <w:rFonts w:cs="Times New Roman" w:ascii="Times New Roman" w:hAnsi="Times New Roman"/>
              </w:rPr>
              <w:t xml:space="preserve"> знания при выполнении макета из различных материалов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Осуществить</w:t>
            </w:r>
            <w:r>
              <w:rPr>
                <w:rFonts w:cs="Times New Roman" w:ascii="Times New Roman" w:hAnsi="Times New Roman"/>
              </w:rPr>
              <w:t xml:space="preserve"> самоконт</w:t>
              <w:softHyphen/>
              <w:t>роль и самооценк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ана разработчиков идей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(7 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ельный хозяин. С. 36-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б истории возникно</w:t>
              <w:softHyphen/>
              <w:t>вения профессий. Ознаком</w:t>
              <w:softHyphen/>
              <w:t>ление с принципами эконом</w:t>
              <w:softHyphen/>
              <w:t>ного ведения хозяйства. Беседа об экономии природ</w:t>
              <w:softHyphen/>
              <w:t>ных ресурсов и экологии. Закрепление навыков прове</w:t>
              <w:softHyphen/>
              <w:t>дения уборки в доме. Изготовление поделки «Сувенирный веник «Домо- вушк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ствовать в беседе о принципах ведения хозяйства дома и в масштабах государства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Формулировать пра</w:t>
              <w:softHyphen/>
              <w:t>вила</w:t>
            </w:r>
            <w:r>
              <w:rPr>
                <w:rFonts w:cs="Times New Roman" w:ascii="Times New Roman" w:hAnsi="Times New Roman"/>
              </w:rPr>
              <w:t xml:space="preserve"> экономии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Применять</w:t>
            </w:r>
            <w:r>
              <w:rPr>
                <w:rFonts w:cs="Times New Roman" w:ascii="Times New Roman" w:hAnsi="Times New Roman"/>
              </w:rPr>
              <w:t xml:space="preserve"> знания, полученные на уроке, во время уборки класса, квартиры.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Решать творческую задачу:</w:t>
            </w:r>
            <w:r>
              <w:rPr>
                <w:rFonts w:cs="Times New Roman" w:ascii="Times New Roman" w:hAnsi="Times New Roman"/>
              </w:rPr>
              <w:t xml:space="preserve"> декорировать поделку из природных материалов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Выражать своё</w:t>
            </w:r>
            <w:r>
              <w:rPr>
                <w:rFonts w:cs="Times New Roman" w:ascii="Times New Roman" w:hAnsi="Times New Roman"/>
              </w:rPr>
              <w:t xml:space="preserve"> эмоциональ</w:t>
              <w:softHyphen/>
              <w:t>но-ценностное отношение к результатам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здоровья. С. 40-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ценности здоровья, мероприятиях по его сохра</w:t>
              <w:softHyphen/>
              <w:t>нению. Беседа о здоровом пи</w:t>
              <w:softHyphen/>
              <w:t>тании, режиме дня, личной гигиен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елки «Ме</w:t>
              <w:softHyphen/>
              <w:t>шочек для запаривания трав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ствовать в беседе об охране здоровья, здоровом об</w:t>
              <w:softHyphen/>
              <w:t>разе жизни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Применять</w:t>
            </w:r>
            <w:r>
              <w:rPr>
                <w:rFonts w:cs="Times New Roman" w:ascii="Times New Roman" w:hAnsi="Times New Roman"/>
              </w:rPr>
              <w:t xml:space="preserve"> знания о работе с тканью при выполнении поделки из ткани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Раскраивать</w:t>
            </w:r>
            <w:r>
              <w:rPr>
                <w:rFonts w:cs="Times New Roman" w:ascii="Times New Roman" w:hAnsi="Times New Roman"/>
              </w:rPr>
              <w:t xml:space="preserve"> ткань, действуя по инструкции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Использовать</w:t>
            </w:r>
            <w:r>
              <w:rPr>
                <w:rFonts w:cs="Times New Roman" w:ascii="Times New Roman" w:hAnsi="Times New Roman"/>
              </w:rPr>
              <w:t xml:space="preserve"> полученные ранее знания для сшивания подел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куль</w:t>
              <w:softHyphen/>
              <w:t>пторов. С.44-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азначени</w:t>
              <w:softHyphen/>
              <w:t>ем и свойствами гипса как декоративного материала. Обучение работе с гипсом: изготовление гипсового рас</w:t>
              <w:softHyphen/>
              <w:t>твора, лепка формы для гип</w:t>
              <w:softHyphen/>
              <w:t>са, подготовка формы к за</w:t>
              <w:softHyphen/>
              <w:t>ливке, соскабливание облоя. Изготовление поделки «Гип</w:t>
              <w:softHyphen/>
              <w:t>совый подсвечник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знать о свойствах и назначении гипса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Применять </w:t>
            </w:r>
            <w:r>
              <w:rPr>
                <w:rFonts w:cs="Times New Roman" w:ascii="Times New Roman" w:hAnsi="Times New Roman"/>
              </w:rPr>
              <w:t>знания при работе с гипсом. Разводить гипсовый раст</w:t>
              <w:softHyphen/>
              <w:t>вор, лепить цилиндрическую форму для серединки подсвечника, подготавливать форму для заливки гипса, соскабливать излишки гипса и неровности за</w:t>
              <w:softHyphen/>
              <w:t>ливки.</w:t>
            </w:r>
          </w:p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Решать творческую задачу:</w:t>
            </w:r>
            <w:r>
              <w:rPr>
                <w:rFonts w:cs="Times New Roman" w:ascii="Times New Roman" w:hAnsi="Times New Roman"/>
              </w:rPr>
              <w:t xml:space="preserve"> декорировать, окраши</w:t>
              <w:softHyphen/>
              <w:t>вать и грунтовать изделия из гипса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Осуществить</w:t>
            </w:r>
            <w:r>
              <w:rPr>
                <w:rFonts w:cs="Times New Roman" w:ascii="Times New Roman" w:hAnsi="Times New Roman"/>
              </w:rPr>
              <w:t xml:space="preserve"> са</w:t>
              <w:softHyphen/>
              <w:t>моконтроль и самооценк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устроителей праздников. С.46-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традицион</w:t>
              <w:softHyphen/>
              <w:t>ной мексиканской игруш</w:t>
              <w:softHyphen/>
              <w:t>кой пиньята. Закрепление навыков изготовления папье-маше. Изготовление поделки «Мексиканская кукла пиньят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, полученные ранее, при изготов</w:t>
              <w:softHyphen/>
              <w:t>лении папье-маше.</w:t>
            </w:r>
          </w:p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Решать творческую задачу:</w:t>
            </w:r>
            <w:r>
              <w:rPr>
                <w:rFonts w:cs="Times New Roman" w:ascii="Times New Roman" w:hAnsi="Times New Roman"/>
              </w:rPr>
              <w:t xml:space="preserve"> оклеивать в технике па- пье-маше выпуклую поверхность в несколько слоёв; прорезать канцелярским ножом высохшую заготовку, заполнять пиньяту сюрпризами и заклеить отверстие; декорировать пиньяту при помощи изученных техно</w:t>
              <w:softHyphen/>
              <w:t>ло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ерная улица. С.48-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знакомства с бисером и бисероплетением. Обучение чтению схем и пле</w:t>
              <w:softHyphen/>
              <w:t>тению по ним. Изготовление поделки «Юркая ящерк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, полученные ранее при работе с проволокой и бисером. Читать схему и разбираться в схемах бисероплетения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Изучать</w:t>
            </w:r>
            <w:r>
              <w:rPr>
                <w:rFonts w:cs="Times New Roman" w:ascii="Times New Roman" w:hAnsi="Times New Roman"/>
              </w:rPr>
              <w:t xml:space="preserve"> схемы поделок из бисера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Решать творческую задачу:</w:t>
            </w:r>
            <w:r>
              <w:rPr>
                <w:rFonts w:cs="Times New Roman" w:ascii="Times New Roman" w:hAnsi="Times New Roman"/>
              </w:rPr>
              <w:t xml:space="preserve"> плести из бисера по сх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ана модельеров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(8 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и творчес</w:t>
              <w:softHyphen/>
              <w:t>кие достиже</w:t>
              <w:softHyphen/>
              <w:t>ния (Новогод</w:t>
              <w:softHyphen/>
              <w:t>ние затеи). С.50-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елки «Ёлочные игрушки из бисе</w:t>
              <w:softHyphen/>
              <w:t>ра», разработка новогоднего мен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спользовать изученную на прошлом уроке техноло</w:t>
              <w:softHyphen/>
              <w:t xml:space="preserve">гию при выполнении поделок из бисера по схеме.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обсуждении новогоднего меню.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аздничное мен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цкая мас</w:t>
              <w:softHyphen/>
              <w:t>терская. С.58-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выборе профессии. Обсуждение традиций изго</w:t>
              <w:softHyphen/>
              <w:t>товления талисманов и аму</w:t>
              <w:softHyphen/>
              <w:t>летов. Обучение плетению из нитей по схеме. Изготовле</w:t>
              <w:softHyphen/>
              <w:t>ние поделок «Божьеоко», «Ловец снов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Участвовать в беседе о выборе профессии. Узнать о традициях изготовления оберегов и талисманов.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Действовать</w:t>
            </w:r>
            <w:r>
              <w:rPr>
                <w:rFonts w:cs="Times New Roman" w:ascii="Times New Roman" w:hAnsi="Times New Roman"/>
              </w:rPr>
              <w:t xml:space="preserve"> по инструкции: плести из нитей по схе</w:t>
              <w:softHyphen/>
              <w:t>ме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Изуч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использовать</w:t>
            </w:r>
            <w:r>
              <w:rPr>
                <w:rFonts w:cs="Times New Roman" w:ascii="Times New Roman" w:hAnsi="Times New Roman"/>
              </w:rPr>
              <w:t xml:space="preserve"> изученные технологии для изготовления поделок из нитей.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Осуществить</w:t>
            </w:r>
            <w:r>
              <w:rPr>
                <w:rFonts w:cs="Times New Roman" w:ascii="Times New Roman" w:hAnsi="Times New Roman"/>
              </w:rPr>
              <w:t xml:space="preserve"> самоконтроль и самооценк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й мир. С.62-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деловом этикете. Знакомство с понятием спе</w:t>
              <w:softHyphen/>
              <w:t>цодежды, этикетом делового костюма, с историей появле</w:t>
              <w:softHyphen/>
              <w:t>ния галстука. Обучение пра</w:t>
              <w:softHyphen/>
              <w:t>вилам выглаживания мужс</w:t>
              <w:softHyphen/>
              <w:t>кой рубашки, приёмам завязывания галстука. «Малый узел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беседе о значении делового этикета для современного человека. Действовать по инструкции: завязывать галстучный узел; утюжить мужскую ру</w:t>
              <w:softHyphen/>
              <w:t>башку.</w:t>
            </w:r>
          </w:p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по технике безопасности при рабо</w:t>
              <w:softHyphen/>
              <w:t>те с утюг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крой</w:t>
              <w:softHyphen/>
              <w:t>ки и шитья. С. 68-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миром про</w:t>
              <w:softHyphen/>
              <w:t>фессий, связанных с произ</w:t>
              <w:softHyphen/>
              <w:t>водством одежды. Увеличе</w:t>
              <w:softHyphen/>
              <w:t>ние выкройки по клеткам. Изготовление поделок: грел- ка-курица на чайник (подел</w:t>
              <w:softHyphen/>
              <w:t>ка из ткани по выкройке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знать о взаимосвязи людей смежных профессий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Ис пользовать</w:t>
            </w:r>
            <w:r>
              <w:rPr>
                <w:rFonts w:cs="Times New Roman" w:ascii="Times New Roman" w:hAnsi="Times New Roman"/>
              </w:rPr>
              <w:t xml:space="preserve"> полученные ранее знания для увеличения и уменьшения выкройки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Создавать</w:t>
            </w:r>
            <w:r>
              <w:rPr>
                <w:rFonts w:cs="Times New Roman" w:ascii="Times New Roman" w:hAnsi="Times New Roman"/>
              </w:rPr>
              <w:t xml:space="preserve"> выкройку по об</w:t>
              <w:softHyphen/>
              <w:t>разцу.</w:t>
            </w:r>
          </w:p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Решать творческую задачу:</w:t>
            </w:r>
            <w:r>
              <w:rPr>
                <w:rFonts w:cs="Times New Roman" w:ascii="Times New Roman" w:hAnsi="Times New Roman"/>
              </w:rPr>
              <w:t xml:space="preserve"> раскроить материал по образцу; шить обмёточным швом через край; декори</w:t>
              <w:softHyphen/>
              <w:t>ровать поделку из ткани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Осуществить</w:t>
            </w:r>
            <w:r>
              <w:rPr>
                <w:rFonts w:cs="Times New Roman" w:ascii="Times New Roman" w:hAnsi="Times New Roman"/>
              </w:rPr>
              <w:t xml:space="preserve"> самоконтроль и самооценк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флорис</w:t>
              <w:softHyphen/>
              <w:t>т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0-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ехнологией изготовления искусствен</w:t>
              <w:softHyphen/>
              <w:t>ных цветов, цветов из ткани. Обучение технологическим приёмам работы с тканью. Изготовление поделок «Пышные цветы», «Цветы с бахромой», «Спиральные ро</w:t>
              <w:softHyphen/>
              <w:t>зы», «Объёмные цветы», «Чудо-букет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олученные ранее знания для работы с тканью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Изготавливать</w:t>
            </w:r>
            <w:r>
              <w:rPr>
                <w:rFonts w:cs="Times New Roman" w:ascii="Times New Roman" w:hAnsi="Times New Roman"/>
              </w:rPr>
              <w:t xml:space="preserve"> элементы поделок по схеме.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борку изделия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Решать творческую задачу:</w:t>
            </w:r>
            <w:r>
              <w:rPr>
                <w:rFonts w:cs="Times New Roman" w:ascii="Times New Roman" w:hAnsi="Times New Roman"/>
              </w:rPr>
              <w:t xml:space="preserve"> составлять композицию из готовых подел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джинсо</w:t>
              <w:softHyphen/>
              <w:t>вой фантазии. С. 74-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сторией джинсовой ткани и джин</w:t>
              <w:softHyphen/>
              <w:t>сов. Виды швов. Ручной шов «строчка». Швы на джинсах. Ознакомление с историей за</w:t>
              <w:softHyphen/>
              <w:t>платок. Нарядные заплатки — декоративное украшение. Изготовление поделок изго</w:t>
              <w:softHyphen/>
              <w:t>товление заплатки (поделка из ткани)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елок сум</w:t>
              <w:softHyphen/>
              <w:t>ка-карман из джинсов (по</w:t>
              <w:softHyphen/>
              <w:t>делка из ткани). Изготовление поделок сум</w:t>
              <w:softHyphen/>
              <w:t>ка-мешок из джинсов (объ</w:t>
              <w:softHyphen/>
              <w:t>емная поделка из ткани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ствовать в беседе о различных тканях: свойствах и назначении. Изучать виды ручных и машинных швов; знать их отличия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Действовать</w:t>
            </w:r>
            <w:r>
              <w:rPr>
                <w:rFonts w:cs="Times New Roman" w:ascii="Times New Roman" w:hAnsi="Times New Roman"/>
              </w:rPr>
              <w:t xml:space="preserve"> по инструк</w:t>
              <w:softHyphen/>
              <w:t>ции: пришивать заплатки, изготавливать поделки из карманов джине, шить из старых джинсов полезные вещи.</w:t>
            </w:r>
          </w:p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Осуществить</w:t>
            </w:r>
            <w:r>
              <w:rPr>
                <w:rFonts w:cs="Times New Roman" w:ascii="Times New Roman" w:hAnsi="Times New Roman"/>
              </w:rPr>
              <w:t xml:space="preserve"> самоконтроль и самооценк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и творчес</w:t>
              <w:softHyphen/>
              <w:t>кие достиже</w:t>
              <w:softHyphen/>
              <w:t>ния. Школа дизайна. С.80-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фессии ди</w:t>
              <w:softHyphen/>
              <w:t>зайнера. Обсуждение проек</w:t>
              <w:softHyphen/>
              <w:t>та оформления детской ком</w:t>
              <w:softHyphen/>
              <w:t>нат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елок на вы</w:t>
              <w:softHyphen/>
              <w:t>бор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знать об особенностях работы дизайнера. Вести по</w:t>
              <w:softHyphen/>
              <w:t>иск информации о дизайне детских комнат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Решать творческую задачу:</w:t>
            </w:r>
            <w:r>
              <w:rPr>
                <w:rFonts w:cs="Times New Roman" w:ascii="Times New Roman" w:hAnsi="Times New Roman"/>
              </w:rPr>
              <w:t xml:space="preserve"> создать эскиз дизайнерского про</w:t>
              <w:softHyphen/>
              <w:t>екта своей комнаты. Использовать изученные техно</w:t>
              <w:softHyphen/>
              <w:t>логии для поделки по собственному эскиз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е технологии (11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. Хранение и организация информации. С.86-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знакомства с компьютером. Беседа об ин</w:t>
              <w:softHyphen/>
              <w:t>формации, её свойствах, ви</w:t>
              <w:softHyphen/>
              <w:t>дах, носителях. Знакомство с понятиями «цифровая и ана</w:t>
              <w:softHyphen/>
              <w:t>логовая информация», «ин</w:t>
              <w:softHyphen/>
              <w:t>формационная ёмкость». Обучение пользованию флеш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Узнать</w:t>
            </w:r>
            <w:r>
              <w:rPr>
                <w:rFonts w:cs="Times New Roman" w:ascii="Times New Roman" w:hAnsi="Times New Roman"/>
              </w:rPr>
              <w:t xml:space="preserve"> о новых профессиях, связанных с компьютером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Изучать</w:t>
            </w:r>
            <w:r>
              <w:rPr>
                <w:rFonts w:cs="Times New Roman" w:ascii="Times New Roman" w:hAnsi="Times New Roman"/>
              </w:rPr>
              <w:t xml:space="preserve"> и использовать сведения об информации. Повторять правила безопасной работы на компьютере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>-разъём на компьютере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Действовать</w:t>
            </w:r>
            <w:r>
              <w:rPr>
                <w:rFonts w:cs="Times New Roman" w:ascii="Times New Roman" w:hAnsi="Times New Roman"/>
              </w:rPr>
              <w:t xml:space="preserve"> по инструкции: правильно вставлять флешку в разъём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>. Копировать файлы с флешки на рабочий стол и обратно. Копировать и переносить файлы с одного компьютера на другой посредством флеш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и. С.94-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б организации (сис</w:t>
              <w:softHyphen/>
              <w:t>тематизировании) информа</w:t>
              <w:softHyphen/>
              <w:t>ции и информационных про</w:t>
              <w:softHyphen/>
              <w:t>цессах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надёжность хране</w:t>
              <w:softHyphen/>
              <w:t>ния информации», «долго- временность хранения ин</w:t>
              <w:softHyphen/>
              <w:t>формации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следовательно</w:t>
              <w:softHyphen/>
              <w:t>сти поиска информации в компьютере (файлы и папки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принципы организации систематизации информации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Зн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соблюдать</w:t>
            </w:r>
            <w:r>
              <w:rPr>
                <w:rFonts w:cs="Times New Roman" w:ascii="Times New Roman" w:hAnsi="Times New Roman"/>
              </w:rPr>
              <w:t xml:space="preserve"> правила эксплуата</w:t>
              <w:softHyphen/>
              <w:t xml:space="preserve">ции и хранения цифровых носителей информации.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Изуч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использовать</w:t>
            </w:r>
            <w:r>
              <w:rPr>
                <w:rFonts w:cs="Times New Roman" w:ascii="Times New Roman" w:hAnsi="Times New Roman"/>
              </w:rPr>
              <w:t xml:space="preserve"> полученные знания при по</w:t>
              <w:softHyphen/>
              <w:t>иске файлов и папок в памяти компьютера по назва</w:t>
              <w:softHyphen/>
              <w:t>нию или другим критер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с ком</w:t>
              <w:softHyphen/>
              <w:t>пьютером. С.100-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знакомление с понятием интерфейс — средством со</w:t>
              <w:softHyphen/>
              <w:t>гласования, связи и взаимо</w:t>
              <w:softHyphen/>
              <w:t xml:space="preserve">действия человека с машиной. Повторение назначения окна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. Беседа о виртуальной реаль</w:t>
              <w:softHyphen/>
              <w:t>ности и её применении. Изучение компьютерной программы «Калькулятор». Работа с калькуляторо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беседе о виртуальной реальности.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Изуч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использовать</w:t>
            </w:r>
            <w:r>
              <w:rPr>
                <w:rFonts w:cs="Times New Roman" w:ascii="Times New Roman" w:hAnsi="Times New Roman"/>
              </w:rPr>
              <w:t xml:space="preserve"> полученные знания при открытии программы «Калькулятор» через меню «Пуск»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Пользоваться</w:t>
            </w:r>
            <w:r>
              <w:rPr>
                <w:rFonts w:cs="Times New Roman" w:ascii="Times New Roman" w:hAnsi="Times New Roman"/>
              </w:rPr>
              <w:t xml:space="preserve"> программой «Калькулятор». Выполнять задания по отработке навыков работы на компьют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</w:t>
              <w:softHyphen/>
              <w:t>там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4-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знакомление с новыми воз</w:t>
              <w:softHyphen/>
              <w:t xml:space="preserve">можностями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. Знаком</w:t>
              <w:softHyphen/>
              <w:t>ство с панелью инструмен</w:t>
              <w:softHyphen/>
              <w:t>тов, буфером обмена, вставкой изображений. Изготовление таблички на двер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Узнать</w:t>
            </w:r>
            <w:r>
              <w:rPr>
                <w:rFonts w:cs="Times New Roman" w:ascii="Times New Roman" w:hAnsi="Times New Roman"/>
              </w:rPr>
              <w:t xml:space="preserve"> о новых возможностях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. Закрепить навыки форматирования текстов в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</w:rPr>
              <w:t>ориентироваться в панели инструментов,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отменять </w:t>
            </w:r>
            <w:r>
              <w:rPr>
                <w:rFonts w:cs="Times New Roman" w:ascii="Times New Roman" w:hAnsi="Times New Roman"/>
              </w:rPr>
              <w:t>последнее действие или возвращать отмененное действие обратно,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копировать; вырез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вставлять</w:t>
            </w:r>
            <w:r>
              <w:rPr>
                <w:rFonts w:cs="Times New Roman" w:ascii="Times New Roman" w:hAnsi="Times New Roman"/>
              </w:rPr>
              <w:t xml:space="preserve"> фрагменты текста;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выделять</w:t>
            </w:r>
            <w:r>
              <w:rPr>
                <w:rFonts w:cs="Times New Roman" w:ascii="Times New Roman" w:hAnsi="Times New Roman"/>
              </w:rPr>
              <w:t xml:space="preserve"> текст целиком; переносить фрагменты текста из одного документа в другой; сочетать графическую и текстовую информацию в документе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Использовать </w:t>
            </w:r>
            <w:r>
              <w:rPr>
                <w:rFonts w:cs="Times New Roman" w:ascii="Times New Roman" w:hAnsi="Times New Roman"/>
              </w:rPr>
              <w:t>полученные навыки в создании поделок и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</w:t>
              <w:softHyphen/>
              <w:t>лицами. С.110-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знакомление с ролью таб</w:t>
              <w:softHyphen/>
              <w:t>лиц в систематизации ин</w:t>
              <w:softHyphen/>
              <w:t xml:space="preserve">формации. Обучение работ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 по созданию и заполне</w:t>
              <w:softHyphen/>
              <w:t>нию таблиц на компьютер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. Использовать полученные навыки в создании таблиц. Применять полученные знания для выполнения работы «Расписание звонк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редакторы — исправление реальности. С.114-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знакомление с многообра</w:t>
              <w:softHyphen/>
              <w:t>зием и назначением графических редакторов. По</w:t>
              <w:softHyphen/>
              <w:t>лучение первичных пред</w:t>
              <w:softHyphen/>
              <w:t xml:space="preserve">ставлений о возможностях </w:t>
            </w:r>
            <w:r>
              <w:rPr>
                <w:rFonts w:cs="Times New Roman" w:ascii="Times New Roman" w:hAnsi="Times New Roman"/>
                <w:lang w:val="en-US"/>
              </w:rPr>
              <w:t>Photoshop</w:t>
            </w:r>
            <w:r>
              <w:rPr>
                <w:rFonts w:cs="Times New Roman" w:ascii="Times New Roman" w:hAnsi="Times New Roman"/>
              </w:rPr>
              <w:t xml:space="preserve"> (Фотошоп). Обучение работе с фото</w:t>
              <w:softHyphen/>
              <w:t xml:space="preserve">графией в </w:t>
            </w:r>
            <w:r>
              <w:rPr>
                <w:rFonts w:cs="Times New Roman" w:ascii="Times New Roman" w:hAnsi="Times New Roman"/>
                <w:lang w:val="en-US"/>
              </w:rPr>
              <w:t>Paint</w:t>
            </w:r>
            <w:r>
              <w:rPr>
                <w:rFonts w:cs="Times New Roman" w:ascii="Times New Roman" w:hAnsi="Times New Roman"/>
              </w:rPr>
              <w:t>. Изготовление поделки «Весёлая открытк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Изуч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использовать</w:t>
            </w:r>
            <w:r>
              <w:rPr>
                <w:rFonts w:cs="Times New Roman" w:ascii="Times New Roman" w:hAnsi="Times New Roman"/>
              </w:rPr>
              <w:t xml:space="preserve"> знания для создания резервной копии файла, работы в редакторе </w:t>
            </w:r>
            <w:r>
              <w:rPr>
                <w:rFonts w:cs="Times New Roman" w:ascii="Times New Roman" w:hAnsi="Times New Roman"/>
                <w:lang w:val="en-US"/>
              </w:rPr>
              <w:t>Paint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Решать творческую задачу:</w:t>
            </w:r>
            <w:r>
              <w:rPr>
                <w:rFonts w:cs="Times New Roman" w:ascii="Times New Roman" w:hAnsi="Times New Roman"/>
              </w:rPr>
              <w:t xml:space="preserve"> создавать поделки, преобразовывая фотографии в </w:t>
            </w:r>
            <w:r>
              <w:rPr>
                <w:rFonts w:cs="Times New Roman" w:ascii="Times New Roman" w:hAnsi="Times New Roman"/>
                <w:lang w:val="en-US"/>
              </w:rPr>
              <w:t>Pain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публикации. С.116-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знакомление с печатными публикациями. Создание печатного текста в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. Первичные представления о компьютерной вёрстке и про</w:t>
              <w:softHyphen/>
              <w:t>фессии современного верс</w:t>
              <w:softHyphen/>
              <w:t>тальщика. Знакомство с вёрстко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школьной стенгазеты (статья для га</w:t>
              <w:softHyphen/>
              <w:t>зеты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Изуч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использ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 для создания печатных публикаций.</w:t>
            </w:r>
          </w:p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Применять знания</w:t>
            </w:r>
            <w:r>
              <w:rPr>
                <w:rFonts w:cs="Times New Roman" w:ascii="Times New Roman" w:hAnsi="Times New Roman"/>
              </w:rPr>
              <w:t xml:space="preserve"> и навыки работы в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 для создания коллективной стенгазеты. Распределять роли в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Ин</w:t>
              <w:softHyphen/>
              <w:t>тернет. С.120-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олью Ин</w:t>
              <w:softHyphen/>
              <w:t>тернета в жизни современно</w:t>
              <w:softHyphen/>
              <w:t>го человека. Знакомство с ра</w:t>
              <w:softHyphen/>
              <w:t>ботой в Интернете. Знакомство с Интернет-почтой. Преимущества и отли</w:t>
              <w:softHyphen/>
              <w:t>чия электронной почты от обычной. Адрес электронной поч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беседе о роли Интернета в жизни чело</w:t>
              <w:softHyphen/>
              <w:t>века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Знать</w:t>
            </w:r>
            <w:r>
              <w:rPr>
                <w:rFonts w:cs="Times New Roman" w:ascii="Times New Roman" w:hAnsi="Times New Roman"/>
              </w:rPr>
              <w:t xml:space="preserve"> о том, что можно делать в Интернете. Познакомиться с электронной почтой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Составлять </w:t>
            </w:r>
            <w:r>
              <w:rPr>
                <w:rFonts w:cs="Times New Roman" w:ascii="Times New Roman" w:hAnsi="Times New Roman"/>
              </w:rPr>
              <w:t>имя почтового ящика в адресе электронной почте и пароль к 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компьютера. С.124-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компьютерных ви</w:t>
              <w:softHyphen/>
              <w:t>русах и безопасности ком</w:t>
              <w:softHyphen/>
              <w:t>пьютера. Знакомство с веб</w:t>
              <w:softHyphen/>
              <w:t>страниц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Узнать</w:t>
            </w:r>
            <w:r>
              <w:rPr>
                <w:rFonts w:cs="Times New Roman" w:ascii="Times New Roman" w:hAnsi="Times New Roman"/>
              </w:rPr>
              <w:t xml:space="preserve"> о компьютерных вирусах и мерах безопаснос</w:t>
              <w:softHyphen/>
              <w:t>ти в работе с компьютером.</w:t>
            </w:r>
          </w:p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Изуч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использовать</w:t>
            </w:r>
            <w:r>
              <w:rPr>
                <w:rFonts w:cs="Times New Roman" w:ascii="Times New Roman" w:hAnsi="Times New Roman"/>
              </w:rPr>
              <w:t xml:space="preserve"> информацию о веб-страни</w:t>
              <w:softHyphen/>
              <w:t>цах для перехода по ссылкам в Интерне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</w:t>
              <w:softHyphen/>
              <w:t>мации. С.128-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накомство с ролью Интерне</w:t>
              <w:softHyphen/>
              <w:t>та в хранении и доступе к ин</w:t>
              <w:softHyphen/>
              <w:t xml:space="preserve">формации, достоверностью информации в Интернете. Знакомство с веб-дизайном. Овладение навыками поиска страницы с помощью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  <w:r>
              <w:rPr>
                <w:rFonts w:cs="Times New Roman" w:ascii="Times New Roman" w:hAnsi="Times New Roman"/>
              </w:rPr>
              <w:t>. Знакомство с информацион</w:t>
              <w:softHyphen/>
              <w:t>но-поисковыми системами. Обучение и закрепление на</w:t>
              <w:softHyphen/>
              <w:t>выков поиска информа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Узнать</w:t>
            </w:r>
            <w:r>
              <w:rPr>
                <w:rFonts w:cs="Times New Roman" w:ascii="Times New Roman" w:hAnsi="Times New Roman"/>
              </w:rPr>
              <w:t xml:space="preserve"> о степени достоверности информации, публи</w:t>
              <w:softHyphen/>
              <w:t>куемой в сети Интернет. Знать различия печатных и электронных публикаций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Применять</w:t>
            </w:r>
            <w:r>
              <w:rPr>
                <w:rFonts w:cs="Times New Roman" w:ascii="Times New Roman" w:hAnsi="Times New Roman"/>
              </w:rPr>
              <w:t xml:space="preserve"> знания, полу</w:t>
              <w:softHyphen/>
              <w:t>ченные на уроке, для поиска информации на страни</w:t>
              <w:softHyphen/>
              <w:t>це, ввода и сохранении адреса страниц, поиска в сети с помощью поисковых сервисов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</w:rPr>
              <w:t xml:space="preserve"> на стартовой странице. Правильно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составлять</w:t>
            </w:r>
            <w:r>
              <w:rPr>
                <w:rFonts w:cs="Times New Roman" w:ascii="Times New Roman" w:hAnsi="Times New Roman"/>
              </w:rPr>
              <w:t xml:space="preserve"> поиско</w:t>
              <w:softHyphen/>
              <w:t>вый вопрос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Задавать</w:t>
            </w:r>
            <w:r>
              <w:rPr>
                <w:rFonts w:cs="Times New Roman" w:ascii="Times New Roman" w:hAnsi="Times New Roman"/>
              </w:rPr>
              <w:t xml:space="preserve"> критерии пои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и творчес</w:t>
              <w:softHyphen/>
              <w:t>кие достиже</w:t>
              <w:softHyphen/>
              <w:t>ния (компью</w:t>
              <w:softHyphen/>
              <w:t>тер в твоей жизни). С.134-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 компью</w:t>
              <w:softHyphen/>
              <w:t>тере. Беседа о месте компью</w:t>
              <w:softHyphen/>
              <w:t>тера в жизни учащихся. Творческая работа «Я и ком</w:t>
              <w:softHyphen/>
              <w:t>пьютер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истематизировать полученные ранее навыки и знания в работе с различными программами. Создание виртуальной коллективной поделки с применением программ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Pain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1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1"/>
        <w:widowControl/>
        <w:tabs>
          <w:tab w:val="left" w:pos="720" w:leader="none"/>
        </w:tabs>
        <w:spacing w:before="110" w:after="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Style w:val="FontStyle24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ПЕРЕЧЕНЬ УЧЕБНО-МЕТОДИЧЕСКИХ СРЕДСТВ, ОБЕСПЕЧИВАЮЩИХ ИЗУЧЕНИЕ ПРОГРАММЫ УЧЕБНОГО ПРЕДМЕТА «ТЕХНОЛОГИЯ»</w:t>
      </w:r>
    </w:p>
    <w:p>
      <w:pPr>
        <w:pStyle w:val="Style91"/>
        <w:widowControl/>
        <w:numPr>
          <w:ilvl w:val="0"/>
          <w:numId w:val="7"/>
        </w:numPr>
        <w:spacing w:lineRule="auto" w:line="360"/>
        <w:ind w:left="811" w:hanging="36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i w:val="false"/>
          <w:sz w:val="24"/>
          <w:szCs w:val="24"/>
        </w:rPr>
        <w:t>Узорова О.В., Нефёдова Е.А.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Технология. 4 класс. Учебник. — М.: АСТ, Астрель, 2013.</w:t>
      </w:r>
    </w:p>
    <w:p>
      <w:pPr>
        <w:pStyle w:val="Style91"/>
        <w:widowControl/>
        <w:numPr>
          <w:ilvl w:val="0"/>
          <w:numId w:val="7"/>
        </w:numPr>
        <w:spacing w:lineRule="auto" w:line="360"/>
        <w:ind w:left="811" w:hanging="36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Т</w:t>
      </w:r>
      <w:r>
        <w:rPr>
          <w:rStyle w:val="FontStyle24"/>
          <w:rFonts w:cs="Times New Roman" w:ascii="Times New Roman" w:hAnsi="Times New Roman"/>
          <w:i w:val="false"/>
          <w:sz w:val="24"/>
          <w:szCs w:val="24"/>
        </w:rPr>
        <w:t xml:space="preserve"> Узорова О.В., Нефёдова Е.А.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ехнология. 4 класс. Рабочая тет</w:t>
        <w:softHyphen/>
        <w:t>радь. — М.: АСТ, Астрель, 2013.</w:t>
      </w:r>
    </w:p>
    <w:p>
      <w:pPr>
        <w:pStyle w:val="Style91"/>
        <w:widowControl/>
        <w:numPr>
          <w:ilvl w:val="0"/>
          <w:numId w:val="7"/>
        </w:numPr>
        <w:spacing w:lineRule="auto" w:line="360"/>
        <w:ind w:left="811" w:hanging="36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i w:val="false"/>
          <w:sz w:val="24"/>
          <w:szCs w:val="24"/>
        </w:rPr>
        <w:t>Узорова О.В., Нефёдова Е.А.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Обучение в 4 классе по учебнику «Технология». Методическое пособие. — М.: АСТ, Астрель, 2013.</w:t>
      </w:r>
    </w:p>
    <w:p>
      <w:pPr>
        <w:pStyle w:val="Style31"/>
        <w:widowControl/>
        <w:tabs>
          <w:tab w:val="clear" w:pos="720"/>
          <w:tab w:val="left" w:pos="389" w:leader="none"/>
        </w:tabs>
        <w:spacing w:lineRule="exact" w:line="365"/>
        <w:ind w:right="510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Segoe UI" w:hAnsi="Segoe UI" w:cs="Segoe UI"/>
      <w:i/>
      <w:iCs/>
      <w:sz w:val="42"/>
      <w:szCs w:val="4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20">
    <w:name w:val="Font Style20"/>
    <w:qFormat/>
    <w:rPr>
      <w:rFonts w:ascii="Century Schoolbook" w:hAnsi="Century Schoolbook" w:cs="Century Schoolbook"/>
      <w:i/>
      <w:iCs/>
      <w:sz w:val="28"/>
      <w:szCs w:val="28"/>
    </w:rPr>
  </w:style>
  <w:style w:type="character" w:styleId="FontStyle21">
    <w:name w:val="Font Style21"/>
    <w:qFormat/>
    <w:rPr>
      <w:rFonts w:ascii="Franklin Gothic Demi Cond" w:hAnsi="Franklin Gothic Demi Cond" w:cs="Franklin Gothic Demi Cond"/>
      <w:spacing w:val="20"/>
      <w:sz w:val="40"/>
      <w:szCs w:val="40"/>
    </w:rPr>
  </w:style>
  <w:style w:type="character" w:styleId="FontStyle22">
    <w:name w:val="Font Style22"/>
    <w:qFormat/>
    <w:rPr>
      <w:rFonts w:ascii="Century Schoolbook" w:hAnsi="Century Schoolbook" w:cs="Century Schoolbook"/>
      <w:sz w:val="28"/>
      <w:szCs w:val="28"/>
    </w:rPr>
  </w:style>
  <w:style w:type="character" w:styleId="FontStyle23">
    <w:name w:val="Font Style23"/>
    <w:qFormat/>
    <w:rPr>
      <w:rFonts w:ascii="Century Schoolbook" w:hAnsi="Century Schoolbook" w:cs="Century Schoolbook"/>
      <w:sz w:val="26"/>
      <w:szCs w:val="26"/>
    </w:rPr>
  </w:style>
  <w:style w:type="character" w:styleId="FontStyle24">
    <w:name w:val="Font Style24"/>
    <w:qFormat/>
    <w:rPr>
      <w:rFonts w:ascii="Century Schoolbook" w:hAnsi="Century Schoolbook" w:cs="Century Schoolbook"/>
      <w:i/>
      <w:iCs/>
      <w:sz w:val="26"/>
      <w:szCs w:val="26"/>
    </w:rPr>
  </w:style>
  <w:style w:type="character" w:styleId="FontStyle25">
    <w:name w:val="Font Style25"/>
    <w:qFormat/>
    <w:rPr>
      <w:rFonts w:ascii="Franklin Gothic Demi Cond" w:hAnsi="Franklin Gothic Demi Cond" w:cs="Franklin Gothic Demi Cond"/>
      <w:spacing w:val="20"/>
      <w:sz w:val="38"/>
      <w:szCs w:val="38"/>
    </w:rPr>
  </w:style>
  <w:style w:type="character" w:styleId="FontStyle26">
    <w:name w:val="Font Style26"/>
    <w:qFormat/>
    <w:rPr>
      <w:rFonts w:ascii="Franklin Gothic Demi Cond" w:hAnsi="Franklin Gothic Demi Cond" w:cs="Franklin Gothic Demi Cond"/>
      <w:spacing w:val="10"/>
      <w:sz w:val="32"/>
      <w:szCs w:val="32"/>
    </w:rPr>
  </w:style>
  <w:style w:type="character" w:styleId="FontStyle27">
    <w:name w:val="Font Style27"/>
    <w:qFormat/>
    <w:rPr>
      <w:rFonts w:ascii="Franklin Gothic Demi Cond" w:hAnsi="Franklin Gothic Demi Cond" w:cs="Franklin Gothic Demi Cond"/>
      <w:spacing w:val="10"/>
      <w:sz w:val="32"/>
      <w:szCs w:val="32"/>
    </w:rPr>
  </w:style>
  <w:style w:type="character" w:styleId="FontStyle28">
    <w:name w:val="Font Style28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29">
    <w:name w:val="Font Style29"/>
    <w:qFormat/>
    <w:rPr>
      <w:rFonts w:ascii="Century Schoolbook" w:hAnsi="Century Schoolbook" w:cs="Century Schoolbook"/>
      <w:b/>
      <w:bCs/>
      <w:i/>
      <w:iCs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+ Курсив"/>
    <w:qFormat/>
    <w:rPr>
      <w:rFonts w:ascii="Century Schoolbook" w:hAnsi="Century Schoolbook" w:eastAsia="Century Schoolbook" w:cs="Century Schoolbook"/>
      <w:i/>
      <w:iCs/>
      <w:sz w:val="25"/>
      <w:szCs w:val="25"/>
      <w:shd w:fill="FFFFFF" w:val="clear"/>
    </w:rPr>
  </w:style>
  <w:style w:type="character" w:styleId="2">
    <w:name w:val="Основной текст (2) + Не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14"/>
    </w:pPr>
    <w:rPr/>
  </w:style>
  <w:style w:type="paragraph" w:styleId="Style31">
    <w:name w:val="Style3"/>
    <w:basedOn w:val="Normal"/>
    <w:qFormat/>
    <w:pPr>
      <w:spacing w:lineRule="exact" w:line="336"/>
      <w:ind w:hanging="384"/>
      <w:jc w:val="both"/>
    </w:pPr>
    <w:rPr/>
  </w:style>
  <w:style w:type="paragraph" w:styleId="Style41">
    <w:name w:val="Style4"/>
    <w:basedOn w:val="Normal"/>
    <w:qFormat/>
    <w:pPr>
      <w:spacing w:lineRule="exact" w:line="336"/>
      <w:ind w:firstLine="45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41"/>
      <w:jc w:val="both"/>
    </w:pPr>
    <w:rPr/>
  </w:style>
  <w:style w:type="paragraph" w:styleId="Style71">
    <w:name w:val="Style7"/>
    <w:basedOn w:val="Normal"/>
    <w:qFormat/>
    <w:pPr>
      <w:spacing w:lineRule="exact" w:line="418"/>
      <w:jc w:val="both"/>
    </w:pPr>
    <w:rPr/>
  </w:style>
  <w:style w:type="paragraph" w:styleId="Style81">
    <w:name w:val="Style8"/>
    <w:basedOn w:val="Normal"/>
    <w:qFormat/>
    <w:pPr>
      <w:spacing w:lineRule="exact" w:line="418"/>
    </w:pPr>
    <w:rPr/>
  </w:style>
  <w:style w:type="paragraph" w:styleId="Style91">
    <w:name w:val="Style9"/>
    <w:basedOn w:val="Normal"/>
    <w:qFormat/>
    <w:pPr>
      <w:spacing w:lineRule="exact" w:line="307"/>
      <w:ind w:firstLine="45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41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70"/>
      <w:ind w:hanging="38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22:00Z</dcterms:created>
  <dc:creator>Голубка</dc:creator>
  <dc:description/>
  <cp:keywords/>
  <dc:language>en-US</dc:language>
  <cp:lastModifiedBy>User</cp:lastModifiedBy>
  <cp:lastPrinted>2011-09-21T22:18:00Z</cp:lastPrinted>
  <dcterms:modified xsi:type="dcterms:W3CDTF">2014-07-25T11:32:00Z</dcterms:modified>
  <cp:revision>10</cp:revision>
  <dc:subject/>
  <dc:title>94614_new_2.fm</dc:title>
</cp:coreProperties>
</file>