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</w:t>
      </w:r>
      <w:r>
        <w:rPr>
          <w:b/>
          <w:bCs/>
        </w:rPr>
        <w:t>Литературное 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: И.А. Крылов « Слон и Мось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1. Познакомить учащихся с баснями И. А. Крылов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Формировать умение выражать свое отношение к     </w:t>
      </w:r>
    </w:p>
    <w:p>
      <w:pPr>
        <w:pStyle w:val="Normal"/>
        <w:rPr/>
      </w:pPr>
      <w:r>
        <w:rPr/>
        <w:t xml:space="preserve">                   </w:t>
      </w:r>
      <w:r>
        <w:rPr/>
        <w:t>прочитанному.</w:t>
      </w:r>
    </w:p>
    <w:p>
      <w:pPr>
        <w:pStyle w:val="Normal"/>
        <w:rPr/>
      </w:pPr>
      <w:r>
        <w:rPr/>
        <w:t xml:space="preserve">               </w:t>
      </w:r>
      <w:r>
        <w:rPr/>
        <w:t>3. Выделять мораль в басне.</w:t>
      </w:r>
    </w:p>
    <w:p>
      <w:pPr>
        <w:pStyle w:val="Normal"/>
        <w:rPr/>
      </w:pPr>
      <w:r>
        <w:rPr/>
        <w:t xml:space="preserve">               </w:t>
      </w:r>
      <w:r>
        <w:rPr/>
        <w:t>4.Отрабатывать навыки выразитель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ортрет баснописца, карточки с выдержками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з изученных басен, рисунки с изображениями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асен, книги И.А.Крылова,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</w:t>
      </w:r>
      <w:r>
        <w:rPr/>
        <w:t>плакат с эпиграф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w:rPr>
          <w:b/>
        </w:rPr>
        <w:t xml:space="preserve">  План  урока.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2. Фонетическая зарядка- чистоговорк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3. Проверка домашнего задания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4. Постановка целей урок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5. Работа над новым материалом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1). Вступительное слово учител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2). Повторение изученных басен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3). Чтение басни учителе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4). Словарная работ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</w:t>
      </w:r>
      <w:r>
        <w:rPr>
          <w:b/>
          <w:bCs/>
        </w:rPr>
        <w:t>Ф и з к у л ь т м и н у т к 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5). Чтение басни учащимис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</w:t>
      </w:r>
      <w:r>
        <w:rPr/>
        <w:t>6).Работа над содержанием басн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6. Отгадывание кроссворд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7. Подведение итогов урок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</w:t>
      </w:r>
      <w:r>
        <w:rPr>
          <w:b/>
          <w:bCs/>
        </w:rPr>
        <w:t>1.Организационный момент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Фонетическая зарядка. </w:t>
      </w:r>
      <w:r>
        <w:rPr/>
        <w:t>Работа над чистоговоркой.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/>
        <w:t xml:space="preserve">   </w:t>
      </w:r>
      <w:r>
        <w:rPr/>
        <w:t>Барабаны, баян и трубы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/>
        <w:t xml:space="preserve">   </w:t>
      </w:r>
      <w:r>
        <w:rPr/>
        <w:t>Балалайка, бубен, тубы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/>
        <w:t xml:space="preserve">   </w:t>
      </w:r>
      <w:r>
        <w:rPr/>
        <w:t>Мы играем, бьем бренчим,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/>
        <w:t xml:space="preserve">   </w:t>
      </w:r>
      <w:r>
        <w:rPr/>
        <w:t>Барабаним и трубим.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  <w:t>3. Проверка домашнего задания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</w:t>
      </w:r>
      <w:r>
        <w:rPr/>
        <w:t>Что вам было задано? А кто такой И. А. Крылов? ( Что он писал?) Чем он известен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  <w:t>4. Постановка целей урока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</w:t>
      </w:r>
      <w:r>
        <w:rPr/>
        <w:t xml:space="preserve">Рассмотрите книжную выставку. Можно ли по ней определить тему нашего урока?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( Можно) Почему? ( На ней книги Крылова 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</w:t>
      </w:r>
      <w:r>
        <w:rPr/>
        <w:t>- Прочитайте высказывание Крылов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</w:t>
      </w:r>
      <w:r>
        <w:rPr/>
        <w:t>«Люблю, где случай есть, пороки пощипать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</w:t>
      </w:r>
      <w:r>
        <w:rPr/>
        <w:t>- Что такое порок? ( недостаток, ложь, плохое поведение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- Сегодня познакомимся с прекрасным миром басен Крылова , выясним какие пороки он высмеивал. Какие басни его вы  знаете? « Лебедь, Щука и Рак». « Мартышка и очки»,  «Зеркало и обезьяна», « Чиж и голубь», « Лисица и ворона», « Мартышка и медведь», « Стрекоза и муравей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>5. Работа над новым материало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>
          <w:b/>
          <w:bCs/>
        </w:rPr>
        <w:t>1). Вступительное слово учителя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Иван Андреевич Крылов – великий русский поэт- баснописец. Почему русский? Почему великий? Крылов любил все русское: русский народ, русский язык, русскую природу, русское искусство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 xml:space="preserve">Дедушка Крылов, так его называли, был добрым человеком. Он боролся с недостатками и ложью, которые мешают людям жить в мире, согласии и счастье. Его оружием были басни – маленькие произведения, которые учили жить по справедливости. Глубоко и серьезно работал над своими баснями. За свою жизнь написал 205 басен. Обогатил русский язык, русскую речь крылатыми, остроумными образными выражениями, сравнениями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>2).Повторение изученных басен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</w:t>
      </w:r>
      <w:r>
        <w:rPr/>
        <w:t>В конверте лежат выдержки из басен Крылов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</w:t>
      </w:r>
      <w:r>
        <w:rPr/>
        <w:t>1). « Да только воз и ныне там…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</w:t>
      </w:r>
      <w:r>
        <w:rPr/>
        <w:t>( Вспомните действующих лиц). – Лебедь, Щука и Рак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2). « Стрекоза уж не поет…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</w:t>
      </w:r>
      <w:r>
        <w:rPr/>
        <w:t>Чему учит нас эта басня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3) .« Чем кумушек считать – трудитьс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</w:t>
      </w:r>
      <w:r>
        <w:rPr/>
        <w:t>Не лучше ль на себя, кума, оборотиться?»        « Зеркало и Обезьяна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4). « То к темю их прижмет, то их на хвост нанижет»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</w:t>
      </w:r>
      <w:r>
        <w:rPr/>
        <w:t>« Мартышка и очки»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). Чтение басни учителе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</w:t>
      </w:r>
      <w:r>
        <w:rPr/>
        <w:t>а) Подготовительная работ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</w:t>
      </w:r>
      <w:r>
        <w:rPr/>
        <w:t>- Сегодня познакомимся еще с одной басней И. А. Крылова «Слон и Моська». В ней, как это обычно бывает в баснях, действуют главным образом животные- слон и собачк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</w:t>
      </w:r>
      <w:r>
        <w:rPr/>
        <w:t>Кто видел живого слона? Расскажите о не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</w:t>
      </w:r>
      <w:r>
        <w:rPr/>
        <w:t>б) Чтение басни учителе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). Словарная работа ( слова на доске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Водим напоказ – показываем на улице людям, публике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В диковинку у нас- невидаль, редкост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Полны зевак ходили – ходили группы любопытных,   бесцельно глядящих  по сторонам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Отколе не возьмись- откуда- то внезапно, вдруг появитс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Перестань срамиться- перестань себя позорит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/>
        <w:t>Вот то –то мне и духу придает-  придает смелости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Ф и з к у л ь т м и н у т к 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5).  Чтение басни учащимися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</w:t>
      </w:r>
      <w:r>
        <w:rPr/>
        <w:tab/>
        <w:t>а) про себя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  <w:r>
        <w:rPr/>
        <w:tab/>
        <w:t>б) вслух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6).Работа над содержанием басни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- Где происходит действие? Какая история описывается?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- Назовите действующих лиц басни. ( Слон и собачка)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- Какими вы их себе представляете? и т. д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/>
        <w:t>- Над кем из них смеется автор 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</w:t>
      </w:r>
      <w:r>
        <w:rPr/>
        <w:t xml:space="preserve">-В чем смысл этой басни , в каких словах ставших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</w:t>
      </w:r>
      <w:r>
        <w:rPr/>
        <w:t>крылатыми ,он заключен 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>
          <w:i/>
          <w:iCs/>
        </w:rPr>
        <w:t xml:space="preserve">( « Ай , Моська , знать она сильна , что лает на слона?»). 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 xml:space="preserve"> </w:t>
      </w:r>
      <w:r>
        <w:rPr/>
        <w:t>- Какая же Моська ?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6. Отгадывание кроссворд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1.Кто смеялся « Вперед чужой беде?» </w:t>
      </w:r>
      <w:r>
        <w:rPr>
          <w:i/>
          <w:iCs/>
        </w:rPr>
        <w:t>(Голубь)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 xml:space="preserve">  </w:t>
      </w:r>
      <w:r>
        <w:rPr/>
        <w:t>2.Героиня,которая увидела свой образ в зеркале.</w:t>
      </w:r>
      <w:r>
        <w:rPr>
          <w:i/>
          <w:iCs/>
        </w:rPr>
        <w:t>(Обезьяна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bCs/>
        </w:rPr>
        <w:t xml:space="preserve">  </w:t>
      </w:r>
      <w:r>
        <w:rPr/>
        <w:t>3.У кого к зиме под листом «был готов и стол и дом?»</w:t>
      </w:r>
      <w:r>
        <w:rPr>
          <w:i/>
          <w:iCs/>
        </w:rPr>
        <w:t>(Муравей)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</w:t>
      </w:r>
      <w:r>
        <w:rPr/>
        <w:t>4.Она осталось без обеда ,благодаря своей глупости.</w:t>
      </w:r>
      <w:r>
        <w:rPr>
          <w:i/>
          <w:iCs/>
        </w:rPr>
        <w:t>(Ворона)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iCs/>
        </w:rPr>
      </w:pPr>
      <w:r>
        <w:rPr/>
        <w:t xml:space="preserve">  </w:t>
      </w:r>
      <w:r>
        <w:rPr/>
        <w:t>5.Кто без драки хочет попасть в большие забияки?</w:t>
      </w:r>
      <w:r>
        <w:rPr>
          <w:i/>
          <w:iCs/>
        </w:rPr>
        <w:t>(Моська)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iCs/>
        </w:rPr>
      </w:pPr>
      <w:r>
        <w:rPr>
          <w:b/>
          <w:bCs/>
        </w:rPr>
        <w:t xml:space="preserve">  </w:t>
      </w:r>
      <w:r>
        <w:rPr/>
        <w:t>6.Один из героев, которые «везти с поклажей воз взялись».</w:t>
      </w:r>
      <w:r>
        <w:rPr>
          <w:i/>
          <w:iCs/>
        </w:rPr>
        <w:t>(Рак)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iCs/>
        </w:rPr>
      </w:pPr>
      <w:r>
        <w:rPr>
          <w:b/>
          <w:bCs/>
        </w:rPr>
        <w:t xml:space="preserve">  </w:t>
      </w:r>
      <w:r>
        <w:rPr/>
        <w:t>7.Кого по улицам водили ,как будто напоказ?</w:t>
      </w:r>
      <w:r>
        <w:rPr>
          <w:i/>
          <w:iCs/>
        </w:rPr>
        <w:t>(Слон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 Итог урока.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  <w:t xml:space="preserve"> </w:t>
      </w:r>
      <w:r>
        <w:rPr/>
        <w:t>С какой басней Крылова познакомились? На какого героя хотели бы вы быть похожи?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  <w:t xml:space="preserve"> </w:t>
      </w:r>
      <w:r>
        <w:rPr/>
        <w:t>Нужно ли изучать басни? Чему они учат?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  <w:t>Да, ребята. И. А. Крылов в своих баснях давал нам советы, как жить. Он хотел, чтобы люди, которые прочитают его басни, а значит,  и мы с вами стали умнее, добрее, и лучше. Многие слова и выражения из его произведений стали крылатыми, то есть со страниц  книги перешли в нашу реч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</w:t>
      </w:r>
      <w:r>
        <w:rPr/>
        <w:t>Это произошло еще и потому, что Крылов обладал великим даром: он умел в одной строчке передать основную мысль басни, ее мораль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</w:t>
      </w:r>
      <w:r>
        <w:rPr>
          <w:b/>
          <w:bCs/>
        </w:rPr>
        <w:t>8. Домашнее задание:</w:t>
      </w:r>
      <w:r>
        <w:rPr/>
        <w:t xml:space="preserve"> с. 96, выразительно читать,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</w:t>
      </w:r>
      <w:r>
        <w:rPr/>
        <w:t>нарисовать одного героя из басни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7:00Z</dcterms:created>
  <dc:creator>777</dc:creator>
  <dc:description/>
  <cp:keywords/>
  <dc:language>en-US</dc:language>
  <cp:lastModifiedBy>1</cp:lastModifiedBy>
  <dcterms:modified xsi:type="dcterms:W3CDTF">2014-11-24T12:54:00Z</dcterms:modified>
  <cp:revision>8</cp:revision>
  <dc:subject/>
  <dc:title>                                                                                        Чтение</dc:title>
</cp:coreProperties>
</file>