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rFonts w:ascii="Arial" w:hAnsi="Arial" w:cs="Arial"/>
          <w:sz w:val="28"/>
          <w:szCs w:val="28"/>
        </w:rPr>
      </w:pPr>
      <w:r>
        <w:rPr>
          <w:rFonts w:eastAsia="Times New Roman" w:cs="Arial" w:ascii="Arial" w:hAnsi="Arial"/>
          <w:b/>
          <w:bCs/>
          <w:color w:val="000000"/>
          <w:sz w:val="28"/>
          <w:szCs w:val="28"/>
        </w:rPr>
        <w:t>Урок 17. Причины нарушения осанки и развития плоскостопия. Их выявление, предупреждение и исправление.</w:t>
      </w:r>
    </w:p>
    <w:p>
      <w:pPr>
        <w:pStyle w:val="Normal"/>
        <w:shd w:fill="FFFFFF" w:val="clear"/>
        <w:autoSpaceDE w:val="false"/>
        <w:spacing w:lineRule="auto" w:line="240" w:before="0" w:after="0"/>
        <w:jc w:val="both"/>
        <w:rPr>
          <w:rFonts w:ascii="Arial" w:hAnsi="Arial" w:cs="Arial"/>
          <w:sz w:val="28"/>
          <w:szCs w:val="28"/>
        </w:rPr>
      </w:pPr>
      <w:r>
        <w:rPr>
          <w:rFonts w:eastAsia="Times New Roman" w:cs="Times New Roman" w:ascii="Times New Roman" w:hAnsi="Times New Roman"/>
          <w:b/>
          <w:bCs/>
          <w:color w:val="000000"/>
          <w:sz w:val="28"/>
          <w:szCs w:val="28"/>
        </w:rPr>
        <w:t xml:space="preserve">Цели урока: </w:t>
      </w:r>
      <w:r>
        <w:rPr>
          <w:rFonts w:eastAsia="Times New Roman" w:cs="Times New Roman" w:ascii="Times New Roman" w:hAnsi="Times New Roman"/>
          <w:color w:val="000000"/>
          <w:sz w:val="28"/>
          <w:szCs w:val="28"/>
        </w:rPr>
        <w:t>раскрыть влияние физических упражнений на формирование системы опоры и движения; познакомить с методами самоконтроля и коррекции осанки; разъ</w:t>
        <w:softHyphen/>
        <w:t>яснить отрицательные последствия гиподинамии, плоскостопия и нарушения осанки</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8"/>
          <w:szCs w:val="28"/>
        </w:rPr>
        <w:t xml:space="preserve">Оборудование: </w:t>
      </w:r>
      <w:r>
        <w:rPr>
          <w:rFonts w:eastAsia="Times New Roman" w:cs="Times New Roman" w:ascii="Times New Roman" w:hAnsi="Times New Roman"/>
          <w:color w:val="000000"/>
          <w:sz w:val="28"/>
          <w:szCs w:val="28"/>
        </w:rPr>
        <w:t>модель человека, таблицы «Скелетные мышцы», «Влияние физических упражнений на организм человека», «Предупреждение искривлений позвоночника», «Предупреждение плоскостопия».</w:t>
      </w:r>
    </w:p>
    <w:p>
      <w:pPr>
        <w:pStyle w:val="Normal"/>
        <w:shd w:fill="FFFFFF" w:val="clear"/>
        <w:autoSpaceDE w:val="false"/>
        <w:spacing w:lineRule="auto" w:line="240" w:before="0" w:after="0"/>
        <w:jc w:val="both"/>
        <w:rPr/>
      </w:pPr>
      <w:r>
        <w:rPr>
          <w:rFonts w:eastAsia="Times New Roman" w:cs="Times New Roman" w:ascii="Times New Roman" w:hAnsi="Times New Roman"/>
          <w:b/>
          <w:color w:val="000000"/>
          <w:sz w:val="28"/>
          <w:szCs w:val="28"/>
        </w:rPr>
        <w:t xml:space="preserve">Тип урока: </w:t>
      </w:r>
      <w:r>
        <w:rPr>
          <w:rFonts w:eastAsia="Times New Roman" w:cs="Times New Roman" w:ascii="Times New Roman" w:hAnsi="Times New Roman"/>
          <w:color w:val="000000"/>
          <w:sz w:val="28"/>
          <w:szCs w:val="28"/>
        </w:rPr>
        <w:t>урок –практикум</w:t>
      </w:r>
    </w:p>
    <w:p>
      <w:pPr>
        <w:pStyle w:val="Normal"/>
        <w:shd w:fill="FFFFFF" w:val="clear"/>
        <w:autoSpaceDE w:val="false"/>
        <w:spacing w:lineRule="auto" w:line="240" w:before="0" w:after="0"/>
        <w:jc w:val="both"/>
        <w:rPr/>
      </w:pPr>
      <w:r>
        <w:rPr>
          <w:rFonts w:eastAsia="Times New Roman" w:cs="Times New Roman" w:ascii="Times New Roman" w:hAnsi="Times New Roman"/>
          <w:b/>
          <w:color w:val="000000"/>
          <w:sz w:val="28"/>
          <w:szCs w:val="28"/>
        </w:rPr>
        <w:t xml:space="preserve">Форма урока: </w:t>
      </w:r>
      <w:r>
        <w:rPr>
          <w:rFonts w:eastAsia="Times New Roman" w:cs="Times New Roman" w:ascii="Times New Roman" w:hAnsi="Times New Roman"/>
          <w:color w:val="000000"/>
          <w:sz w:val="28"/>
          <w:szCs w:val="28"/>
        </w:rPr>
        <w:t>рассказ с элементами беседы, самостоятельная работа обучающихся с дополнительной литературой.</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Формы познавательной деятельности: </w:t>
      </w:r>
      <w:r>
        <w:rPr>
          <w:rFonts w:eastAsia="Times New Roman" w:cs="Times New Roman" w:ascii="Times New Roman" w:hAnsi="Times New Roman"/>
          <w:color w:val="000000"/>
          <w:sz w:val="28"/>
          <w:szCs w:val="28"/>
        </w:rPr>
        <w:t>фронтальная, парная, индивидуальная, работа в группах.</w:t>
      </w:r>
    </w:p>
    <w:p>
      <w:pPr>
        <w:pStyle w:val="Normal"/>
        <w:shd w:fill="FFFFFF" w:val="clear"/>
        <w:autoSpaceDE w:val="false"/>
        <w:spacing w:lineRule="auto" w:line="240" w:before="0" w:after="0"/>
        <w:jc w:val="both"/>
        <w:rPr/>
      </w:pPr>
      <w:r>
        <w:rPr>
          <w:rFonts w:eastAsia="Times New Roman" w:cs="Times New Roman" w:ascii="Times New Roman" w:hAnsi="Times New Roman"/>
          <w:b/>
          <w:color w:val="000000"/>
          <w:sz w:val="28"/>
          <w:szCs w:val="28"/>
        </w:rPr>
        <w:t xml:space="preserve">Методы: </w:t>
      </w:r>
      <w:r>
        <w:rPr>
          <w:rFonts w:eastAsia="Times New Roman" w:cs="Times New Roman" w:ascii="Times New Roman" w:hAnsi="Times New Roman"/>
          <w:color w:val="000000"/>
          <w:sz w:val="28"/>
          <w:szCs w:val="28"/>
        </w:rPr>
        <w:t>репродуктивный. частично-поисковый.</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Средства: </w:t>
      </w:r>
      <w:r>
        <w:rPr>
          <w:rFonts w:eastAsia="Times New Roman" w:cs="Times New Roman" w:ascii="Times New Roman" w:hAnsi="Times New Roman"/>
          <w:color w:val="000000"/>
          <w:sz w:val="28"/>
          <w:szCs w:val="28"/>
        </w:rPr>
        <w:t>литература по теме: медицинская литература, исторические факты, тесты, ситуации.</w:t>
      </w:r>
    </w:p>
    <w:p>
      <w:pPr>
        <w:pStyle w:val="Normal"/>
        <w:shd w:fill="FFFFFF" w:val="clear"/>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autoSpaceDE w:val="false"/>
        <w:spacing w:lineRule="auto" w:line="240" w:before="0" w:after="0"/>
        <w:jc w:val="both"/>
        <w:rPr>
          <w:rFonts w:ascii="Arial" w:hAnsi="Arial" w:cs="Arial"/>
          <w:sz w:val="28"/>
          <w:szCs w:val="28"/>
        </w:rPr>
      </w:pPr>
      <w:r>
        <w:rPr>
          <w:rFonts w:eastAsia="Times New Roman" w:cs="Arial" w:ascii="Arial" w:hAnsi="Arial"/>
          <w:b/>
          <w:bCs/>
          <w:color w:val="000000"/>
          <w:sz w:val="28"/>
          <w:szCs w:val="28"/>
        </w:rPr>
        <w:t>Ход урока</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Организационный момент</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Проверка домашнего задания</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в парах «Цепочка»</w:t>
      </w:r>
    </w:p>
    <w:p>
      <w:pPr>
        <w:pStyle w:val="Normal"/>
        <w:shd w:fill="FFFFFF" w:val="clear"/>
        <w:autoSpaceDE w:val="false"/>
        <w:spacing w:lineRule="auto" w:line="240" w:before="0" w:after="0"/>
        <w:jc w:val="both"/>
        <w:rPr>
          <w:rFonts w:ascii="Arial" w:hAnsi="Arial" w:cs="Arial"/>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Вариант </w:t>
      </w:r>
      <w:r>
        <w:rPr>
          <w:rFonts w:eastAsia="Times New Roman" w:cs="Times New Roman" w:ascii="Times New Roman" w:hAnsi="Times New Roman"/>
          <w:i/>
          <w:iCs/>
          <w:color w:val="000000"/>
          <w:sz w:val="28"/>
          <w:szCs w:val="28"/>
          <w:lang w:val="en-US"/>
        </w:rPr>
        <w:t>I</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Какой процесс возникает в мышечных волокнах в ответ на приходящие по нерву импульсы?</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Каким образом проявляется возбуждение мышечных волокон?</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Какой должна быть частота нервных импульсов для того, чтобы мышца дли</w:t>
        <w:softHyphen/>
        <w:t>тельное время не расслаблялась?</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От чего зависит сила сокращения мышцы?</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Какие мышцы участвуют в выполнении произвольных движений? Где нахо</w:t>
        <w:softHyphen/>
        <w:t>дятся высшие двигательные центры?</w:t>
      </w:r>
    </w:p>
    <w:p>
      <w:pPr>
        <w:pStyle w:val="Normal"/>
        <w:shd w:fill="FFFFFF" w:val="clear"/>
        <w:autoSpaceDE w:val="false"/>
        <w:spacing w:lineRule="auto" w:line="240" w:before="0" w:after="0"/>
        <w:jc w:val="both"/>
        <w:rPr>
          <w:rFonts w:ascii="Arial" w:hAnsi="Arial" w:cs="Arial"/>
          <w:sz w:val="28"/>
          <w:szCs w:val="28"/>
        </w:rPr>
      </w:pPr>
      <w:r>
        <w:rPr>
          <w:rFonts w:eastAsia="Times New Roman" w:cs="Times New Roman" w:ascii="Times New Roman" w:hAnsi="Times New Roman"/>
          <w:i/>
          <w:iCs/>
          <w:color w:val="000000"/>
          <w:sz w:val="28"/>
          <w:szCs w:val="28"/>
        </w:rPr>
        <w:t xml:space="preserve">Вариант </w:t>
      </w:r>
      <w:r>
        <w:rPr>
          <w:rFonts w:eastAsia="Times New Roman" w:cs="Times New Roman" w:ascii="Times New Roman" w:hAnsi="Times New Roman"/>
          <w:i/>
          <w:iCs/>
          <w:color w:val="000000"/>
          <w:sz w:val="28"/>
          <w:szCs w:val="28"/>
          <w:lang w:val="en-US"/>
        </w:rPr>
        <w:t>II</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Откуда мышцы получают энергию для сокращения?</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Почему человек с развитой мускулатурой обладает большей силой?</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Какие условия работы препятствуют быстрому наступлению усталости?</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Почему мышечная деятельность зависит от работы органов пищеварения, дыхания и кровообращения?</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Почему активный отдых полезнее пассивного?</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Работа по дифференцированным карточками</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очему во время усиленной мышечной работы человеку становится жарко?</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Почему нарушение кровоснабжения мышц — сгибателей и мышц - разгиба</w:t>
        <w:softHyphen/>
        <w:t>телей может оказать влияние на движения в локтевом суставе?</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Почему при тяжелой мышечной работе мышцы должны получать много кис</w:t>
        <w:softHyphen/>
        <w:t>лорода и питательных веществ?</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Чем обусловливается согласованная деятельность мышц в организме?</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Имеются две мышцы равной толщины, одна длиной 5 см, а другая - 10 см. Какая из этих мышц при одинаковом возбуждении может выполнить боль</w:t>
        <w:softHyphen/>
        <w:t>шую работу? Почему?</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Какие условия надо соблюдать при физическом труде, чтобы получать высо</w:t>
        <w:softHyphen/>
        <w:t>кую производительность без заметного утомления?</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Изучение новой темы</w:t>
      </w:r>
    </w:p>
    <w:p>
      <w:pPr>
        <w:pStyle w:val="Normal"/>
        <w:shd w:fill="FFFFFF" w:val="clear"/>
        <w:autoSpaceDE w:val="false"/>
        <w:spacing w:lineRule="auto" w:line="240" w:before="0" w:after="0"/>
        <w:jc w:val="both"/>
        <w:rPr>
          <w:rFonts w:ascii="Arial" w:hAnsi="Arial" w:cs="Arial"/>
          <w:sz w:val="28"/>
          <w:szCs w:val="28"/>
        </w:rPr>
      </w:pPr>
      <w:r>
        <w:rPr>
          <w:rFonts w:eastAsia="Times New Roman" w:cs="Times New Roman" w:ascii="Times New Roman" w:hAnsi="Times New Roman"/>
          <w:color w:val="000000"/>
          <w:sz w:val="28"/>
          <w:szCs w:val="28"/>
        </w:rPr>
        <w:t>На доске слова Тиссо «Движение как таковое может по своему действию заменить любое лекарство, но все средства мира не в состоянии заменить действие движе</w:t>
        <w:softHyphen/>
        <w:t>ния»</w:t>
      </w:r>
    </w:p>
    <w:p>
      <w:pPr>
        <w:pStyle w:val="Normal"/>
        <w:shd w:fill="FFFFFF" w:val="clear"/>
        <w:autoSpaceDE w:val="false"/>
        <w:spacing w:lineRule="auto" w:line="240" w:before="0" w:after="0"/>
        <w:jc w:val="both"/>
        <w:rPr>
          <w:rFonts w:ascii="Arial" w:hAnsi="Arial" w:cs="Arial"/>
          <w:sz w:val="28"/>
          <w:szCs w:val="28"/>
        </w:rPr>
      </w:pPr>
      <w:r>
        <w:rPr>
          <w:rFonts w:eastAsia="Times New Roman" w:cs="Times New Roman" w:ascii="Times New Roman" w:hAnsi="Times New Roman"/>
          <w:i/>
          <w:iCs/>
          <w:color w:val="000000"/>
          <w:sz w:val="28"/>
          <w:szCs w:val="28"/>
        </w:rPr>
        <w:t xml:space="preserve">Учитель. </w:t>
      </w:r>
      <w:r>
        <w:rPr>
          <w:rFonts w:eastAsia="Times New Roman" w:cs="Times New Roman" w:ascii="Times New Roman" w:hAnsi="Times New Roman"/>
          <w:color w:val="000000"/>
          <w:sz w:val="28"/>
          <w:szCs w:val="28"/>
        </w:rPr>
        <w:t>Активная физическая деятельность - одно из обязательных условий гармонического развития человека. Еще великие мыслители древности Платон, Аристотель, Сократ отмечали положительное влияние движений на организм. Они сами до глубокой старости занимались гимнастикой (в переводе с древнегреческого «гимнос» значит «обнаженный» - греки обнаженными занимались спортом под лучами южного солнца).</w:t>
      </w:r>
    </w:p>
    <w:p>
      <w:pPr>
        <w:pStyle w:val="Normal"/>
        <w:shd w:fill="FFFFFF" w:val="clear"/>
        <w:autoSpaceDE w:val="false"/>
        <w:spacing w:lineRule="auto" w:line="240" w:before="0" w:after="0"/>
        <w:jc w:val="both"/>
        <w:rPr>
          <w:rFonts w:ascii="Arial" w:hAnsi="Arial" w:cs="Arial"/>
          <w:sz w:val="28"/>
          <w:szCs w:val="28"/>
        </w:rPr>
      </w:pPr>
      <w:r>
        <w:rPr>
          <w:rFonts w:eastAsia="Times New Roman" w:cs="Times New Roman" w:ascii="Times New Roman" w:hAnsi="Times New Roman"/>
          <w:color w:val="000000"/>
          <w:sz w:val="28"/>
          <w:szCs w:val="28"/>
        </w:rPr>
        <w:t>Аристотель, например, говорил: «Ничто так сильно не разрушает человека, как продолжительное физическое бездействие».</w:t>
      </w:r>
    </w:p>
    <w:p>
      <w:pPr>
        <w:pStyle w:val="Normal"/>
        <w:shd w:fill="FFFFFF" w:val="clear"/>
        <w:autoSpaceDE w:val="false"/>
        <w:spacing w:lineRule="auto" w:line="240" w:before="0" w:after="0"/>
        <w:jc w:val="both"/>
        <w:rPr>
          <w:rFonts w:ascii="Arial" w:hAnsi="Arial" w:cs="Arial"/>
          <w:sz w:val="28"/>
          <w:szCs w:val="28"/>
        </w:rPr>
      </w:pPr>
      <w:r>
        <w:rPr>
          <w:rFonts w:eastAsia="Times New Roman" w:cs="Times New Roman" w:ascii="Times New Roman" w:hAnsi="Times New Roman"/>
          <w:color w:val="000000"/>
          <w:sz w:val="28"/>
          <w:szCs w:val="28"/>
        </w:rPr>
        <w:t>Первым поднял голос в защиту здоровья русского народа М. В. Ломоносов. Он сам отличался большой физической силой и атлетическим сложением. Ломоносов считал необходимым «стараться всячески быть в движении тела».</w:t>
      </w:r>
    </w:p>
    <w:p>
      <w:pPr>
        <w:pStyle w:val="Normal"/>
        <w:shd w:fill="FFFFFF" w:val="clear"/>
        <w:autoSpaceDE w:val="false"/>
        <w:spacing w:lineRule="auto" w:line="240" w:before="0" w:after="0"/>
        <w:jc w:val="both"/>
        <w:rPr>
          <w:rFonts w:ascii="Arial" w:hAnsi="Arial" w:cs="Arial"/>
          <w:sz w:val="28"/>
          <w:szCs w:val="28"/>
        </w:rPr>
      </w:pPr>
      <w:r>
        <w:rPr>
          <w:rFonts w:eastAsia="Times New Roman" w:cs="Times New Roman" w:ascii="Times New Roman" w:hAnsi="Times New Roman"/>
          <w:color w:val="000000"/>
          <w:sz w:val="28"/>
          <w:szCs w:val="28"/>
        </w:rPr>
        <w:t>д. И. Радищев глубоко верил, что физическим воспитанием можно «укрепить тело, а с ним и дух».</w:t>
      </w:r>
    </w:p>
    <w:p>
      <w:pPr>
        <w:pStyle w:val="Normal"/>
        <w:shd w:fill="FFFFFF" w:val="clear"/>
        <w:autoSpaceDE w:val="false"/>
        <w:spacing w:lineRule="auto" w:line="240" w:before="0" w:after="0"/>
        <w:jc w:val="both"/>
        <w:rPr>
          <w:rFonts w:ascii="Arial" w:hAnsi="Arial" w:cs="Arial"/>
          <w:sz w:val="28"/>
          <w:szCs w:val="28"/>
        </w:rPr>
      </w:pPr>
      <w:r>
        <w:rPr>
          <w:rFonts w:eastAsia="Times New Roman" w:cs="Times New Roman" w:ascii="Times New Roman" w:hAnsi="Times New Roman"/>
          <w:color w:val="000000"/>
          <w:sz w:val="28"/>
          <w:szCs w:val="28"/>
        </w:rPr>
        <w:t>А. В. Суворов ввел, и сам делал военную гимнастику, требовал тренировки и за</w:t>
        <w:softHyphen/>
        <w:t>каливания войск.</w:t>
      </w:r>
    </w:p>
    <w:p>
      <w:pPr>
        <w:pStyle w:val="Normal"/>
        <w:shd w:fill="FFFFFF" w:val="clear"/>
        <w:autoSpaceDE w:val="false"/>
        <w:spacing w:lineRule="auto" w:line="240" w:before="0" w:after="0"/>
        <w:jc w:val="both"/>
        <w:rPr>
          <w:rFonts w:ascii="Arial" w:hAnsi="Arial" w:cs="Arial"/>
          <w:sz w:val="28"/>
          <w:szCs w:val="28"/>
        </w:rPr>
      </w:pPr>
      <w:r>
        <w:rPr>
          <w:rFonts w:eastAsia="Times New Roman" w:cs="Times New Roman" w:ascii="Times New Roman" w:hAnsi="Times New Roman"/>
          <w:color w:val="000000"/>
          <w:sz w:val="28"/>
          <w:szCs w:val="28"/>
        </w:rPr>
        <w:t>Современники А. С. Пушкина писали о нем, что он был самого крепкого сложения, мускулистый, гибкий, этому способствовала гимнастика.</w:t>
      </w:r>
    </w:p>
    <w:p>
      <w:pPr>
        <w:pStyle w:val="Normal"/>
        <w:shd w:fill="FFFFFF" w:val="clear"/>
        <w:autoSpaceDE w:val="false"/>
        <w:spacing w:lineRule="auto" w:line="240" w:before="0" w:after="0"/>
        <w:jc w:val="both"/>
        <w:rPr>
          <w:rFonts w:ascii="Arial" w:hAnsi="Arial" w:cs="Arial"/>
          <w:sz w:val="28"/>
          <w:szCs w:val="28"/>
        </w:rPr>
      </w:pPr>
      <w:r>
        <w:rPr>
          <w:rFonts w:eastAsia="Times New Roman" w:cs="Times New Roman" w:ascii="Times New Roman" w:hAnsi="Times New Roman"/>
          <w:color w:val="000000"/>
          <w:sz w:val="28"/>
          <w:szCs w:val="28"/>
        </w:rPr>
        <w:t>Л. Н. Толстой любил косить, копать, пилить, увлекался ездой на велосипеде. В 70 лент Толстой побеждал в беге на коньках молодежь. Он писал: «При усидчивой умственной работе без движения и телесного труда сущее горе. Не походи я, не поработай я ногами и руками в течение хоть одного дня, вечером я уже никуда не гожусь: ни читать, ни писать, ни даже внимательно слушать других, голова кружится, а в глазах звезды какие-то, и ночь проводится без сна».</w:t>
      </w:r>
    </w:p>
    <w:p>
      <w:pPr>
        <w:pStyle w:val="Normal"/>
        <w:shd w:fill="FFFFFF" w:val="clear"/>
        <w:autoSpaceDE w:val="false"/>
        <w:spacing w:lineRule="auto" w:line="240" w:before="0" w:after="0"/>
        <w:jc w:val="both"/>
        <w:rPr>
          <w:rFonts w:ascii="Arial" w:hAnsi="Arial" w:cs="Arial"/>
          <w:sz w:val="28"/>
          <w:szCs w:val="28"/>
        </w:rPr>
      </w:pPr>
      <w:r>
        <w:rPr>
          <w:rFonts w:eastAsia="Times New Roman" w:cs="Times New Roman" w:ascii="Times New Roman" w:hAnsi="Times New Roman"/>
          <w:color w:val="000000"/>
          <w:sz w:val="28"/>
          <w:szCs w:val="28"/>
        </w:rPr>
        <w:t>Максим Горький увлекался греблей, плаванием, игрой в городки, зимой ходил на лыжах и катался на коньках.</w:t>
      </w:r>
    </w:p>
    <w:p>
      <w:pPr>
        <w:pStyle w:val="Normal"/>
        <w:shd w:fill="FFFFFF" w:val="clear"/>
        <w:autoSpaceDE w:val="false"/>
        <w:spacing w:lineRule="auto" w:line="240" w:before="0" w:after="0"/>
        <w:jc w:val="both"/>
        <w:rPr>
          <w:rFonts w:ascii="Arial" w:hAnsi="Arial" w:cs="Arial"/>
          <w:sz w:val="28"/>
          <w:szCs w:val="28"/>
        </w:rPr>
      </w:pPr>
      <w:r>
        <w:rPr>
          <w:rFonts w:eastAsia="Times New Roman" w:cs="Times New Roman" w:ascii="Times New Roman" w:hAnsi="Times New Roman"/>
          <w:color w:val="000000"/>
          <w:sz w:val="28"/>
          <w:szCs w:val="28"/>
        </w:rPr>
        <w:t>И. П. Павлов до глубокой старости занимался спортом и любил физический труд. Он много лет руководил гимнастическим кружком врачей в Петербурге.</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Что же происходит в организме при физической работе?</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акова роль движения в гармоничном развитии человека? Организуется работа в малых группах</w:t>
      </w:r>
    </w:p>
    <w:p>
      <w:pPr>
        <w:pStyle w:val="Normal"/>
        <w:shd w:fill="FFFFFF" w:val="clear"/>
        <w:autoSpaceDE w:val="false"/>
        <w:spacing w:lineRule="auto" w:line="240" w:before="0" w:after="0"/>
        <w:jc w:val="both"/>
        <w:rPr>
          <w:rFonts w:ascii="Arial" w:hAnsi="Arial" w:cs="Arial"/>
          <w:sz w:val="28"/>
          <w:szCs w:val="28"/>
        </w:rPr>
      </w:pPr>
      <w:r>
        <w:rPr>
          <w:rFonts w:eastAsia="Times New Roman" w:cs="Arial" w:ascii="Arial" w:hAnsi="Arial"/>
          <w:i/>
          <w:iCs/>
          <w:color w:val="000000"/>
          <w:sz w:val="28"/>
          <w:szCs w:val="28"/>
        </w:rPr>
        <w:t>Задание.</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В древности говорили: «Движение строит». Как вы понимаете этот афоризм? Когда-то древние греки высекли на камне: «Хочешь быть здоровым — бегай. Хочешь быть красивым - бегай. Хочешь быть умным — бегай». Как вы понимаете это высказывание?</w:t>
      </w:r>
    </w:p>
    <w:p>
      <w:pPr>
        <w:pStyle w:val="Normal"/>
        <w:shd w:fill="FFFFFF" w:val="clear"/>
        <w:autoSpaceDE w:val="false"/>
        <w:spacing w:lineRule="auto" w:line="240" w:before="0" w:after="0"/>
        <w:jc w:val="both"/>
        <w:rPr>
          <w:rFonts w:ascii="Arial" w:hAnsi="Arial" w:cs="Arial"/>
          <w:sz w:val="28"/>
          <w:szCs w:val="28"/>
        </w:rPr>
      </w:pPr>
      <w:r>
        <w:rPr>
          <w:rFonts w:eastAsia="Times New Roman" w:cs="Times New Roman" w:ascii="Times New Roman" w:hAnsi="Times New Roman"/>
          <w:color w:val="000000"/>
          <w:sz w:val="28"/>
          <w:szCs w:val="28"/>
        </w:rPr>
        <w:t>Учащиеся высказывают свои мысли, учитель маркером на листе бумаги (или ме</w:t>
        <w:softHyphen/>
        <w:t>лом на доске) кратко записывает основные положения.</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Постоянные упражнения удлиняют мышцы, вырабатывают их способность лучше растягиваться. При работе масса мускулатуры увеличивается, мышцы стано</w:t>
        <w:softHyphen/>
        <w:t>вятся более сильными, нервные импульсы вызывают сокращение мышц большой силы. К активно работающим мышцам приникает больше крови, капилляры в них значительно полнее расширены, чем в мало работающих мышцах. Так усиливается питание и газообмен в мышцах, отток вредных веществ из них. В процессе работы мышц улучшается их нервная регуляция.</w:t>
      </w:r>
    </w:p>
    <w:p>
      <w:pPr>
        <w:pStyle w:val="Normal"/>
        <w:shd w:fill="FFFFFF" w:val="clear"/>
        <w:autoSpaceDE w:val="false"/>
        <w:spacing w:lineRule="auto" w:line="240" w:before="0" w:after="0"/>
        <w:jc w:val="both"/>
        <w:rPr>
          <w:rFonts w:ascii="Arial" w:hAnsi="Arial" w:cs="Arial"/>
          <w:sz w:val="28"/>
          <w:szCs w:val="28"/>
        </w:rPr>
      </w:pPr>
      <w:r>
        <w:rPr>
          <w:rFonts w:eastAsia="Times New Roman" w:cs="Times New Roman" w:ascii="Times New Roman" w:hAnsi="Times New Roman"/>
          <w:color w:val="000000"/>
          <w:sz w:val="28"/>
          <w:szCs w:val="28"/>
        </w:rPr>
        <w:t>Сила мышц и прочность костей взаимосвязаны. При длительной и систематической мышечной нагрузке изменяются не только мышцы, но и скелет.</w:t>
      </w:r>
    </w:p>
    <w:p>
      <w:pPr>
        <w:pStyle w:val="Normal"/>
        <w:shd w:fill="FFFFFF" w:val="clear"/>
        <w:autoSpaceDE w:val="false"/>
        <w:spacing w:lineRule="auto" w:line="240" w:before="0" w:after="0"/>
        <w:jc w:val="both"/>
        <w:rPr>
          <w:rFonts w:ascii="Arial" w:hAnsi="Arial" w:cs="Arial"/>
          <w:sz w:val="28"/>
          <w:szCs w:val="28"/>
        </w:rPr>
      </w:pPr>
      <w:r>
        <w:rPr>
          <w:rFonts w:eastAsia="Times New Roman" w:cs="Times New Roman" w:ascii="Times New Roman" w:hAnsi="Times New Roman"/>
          <w:color w:val="000000"/>
          <w:sz w:val="28"/>
          <w:szCs w:val="28"/>
        </w:rPr>
        <w:t>Сухожилия работающей мышцы раздражают надкостницу. Это вызывает усиленное формирование кости в местах прикрепления к ней мышцы. Вследствие этого кости становятся толще, крепче, на них возникает бугристость. Развитые мышцы, поэтому, будут иметь достаточную опору.</w:t>
      </w:r>
    </w:p>
    <w:p>
      <w:pPr>
        <w:pStyle w:val="Normal"/>
        <w:shd w:fill="FFFFFF" w:val="clear"/>
        <w:autoSpaceDE w:val="false"/>
        <w:spacing w:lineRule="auto" w:line="240" w:before="0" w:after="0"/>
        <w:jc w:val="both"/>
        <w:rPr>
          <w:rFonts w:ascii="Arial" w:hAnsi="Arial" w:cs="Arial"/>
          <w:sz w:val="28"/>
          <w:szCs w:val="28"/>
        </w:rPr>
      </w:pPr>
      <w:r>
        <w:rPr>
          <w:rFonts w:eastAsia="Times New Roman" w:cs="Times New Roman" w:ascii="Times New Roman" w:hAnsi="Times New Roman"/>
          <w:color w:val="000000"/>
          <w:sz w:val="28"/>
          <w:szCs w:val="28"/>
        </w:rPr>
        <w:t>Учитель обобщает и делает дополнение.</w:t>
      </w:r>
    </w:p>
    <w:p>
      <w:pPr>
        <w:pStyle w:val="Normal"/>
        <w:shd w:fill="FFFFFF" w:val="clear"/>
        <w:autoSpaceDE w:val="false"/>
        <w:spacing w:lineRule="auto" w:line="240" w:before="0" w:after="0"/>
        <w:jc w:val="both"/>
        <w:rPr>
          <w:rFonts w:ascii="Arial" w:hAnsi="Arial" w:cs="Arial"/>
          <w:sz w:val="28"/>
          <w:szCs w:val="28"/>
        </w:rPr>
      </w:pPr>
      <w:r>
        <w:rPr>
          <w:rFonts w:eastAsia="Times New Roman" w:cs="Times New Roman" w:ascii="Times New Roman" w:hAnsi="Times New Roman"/>
          <w:color w:val="000000"/>
          <w:sz w:val="28"/>
          <w:szCs w:val="28"/>
        </w:rPr>
        <w:t>Какие же улучшения в строении и деятельности организма возникают у физически развитых людей по сравнению с теми, кто не занимается физическими упражнениями?</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стный аппарат становится прочным вследствие утолщения компактного слоя кости.</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зрастает мышечная масса, повышается сил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меньшается количество жировой ткани, в результате чего улучшается телосложение.</w:t>
      </w:r>
      <w:r>
        <w:rPr>
          <w:rFonts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В мышцах увеличивается резерв сети кровеносных сосудов, благодаря чему активизируется их кровоснабжение и использование кислоро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тенки кровеносных сосудов становятся эластичне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Жизненная емкость легких возраста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ренируется сердечная мышц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организме быстрее протекают обменные процесс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лучшается координация деятельности всех органов со стороны центральной нервной систем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ышечная работа, особенно после нервных перегрузок, позволяет разрядить напряжение, так как при этом быстрее разрушаются гормоны, и они перестают действовать на нервные центры. (Избыток гормонов лишает человека сна поддерживает его беспокойное состоя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ботающие мышцы сдавливают и растягивают кровеносные сосуды. Осо</w:t>
        <w:softHyphen/>
        <w:t>бенно это важно для вен ног. Вследствие этого увеличивается отток по ним венозной крови и вынос продуктов распада, а поэтому улучшается приток артериальной крови к мышцам и снабжение ее кислородом (т. е. кровь не за</w:t>
        <w:softHyphen/>
        <w:t>стаивается, постоянно обновляетс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лучшается настрое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с дополнительной литературой</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р- гиподинам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р.- осанка и искривление позвоночни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гр. – плоскостоп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сле прослушивания сообщений мы будем обсуждать ситуации, для объяснения которых потребуется эта информация. Будьте предельно внимательны.</w:t>
      </w:r>
    </w:p>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sz w:val="28"/>
          <w:szCs w:val="28"/>
        </w:rPr>
        <w:t xml:space="preserve">Вопрос. </w:t>
      </w:r>
      <w:r>
        <w:rPr>
          <w:rFonts w:eastAsia="Times New Roman" w:cs="Times New Roman" w:ascii="Times New Roman" w:hAnsi="Times New Roman"/>
          <w:color w:val="000000"/>
          <w:sz w:val="28"/>
          <w:szCs w:val="28"/>
        </w:rPr>
        <w:t xml:space="preserve">К чему может привести малая двигательная активность?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ктивизация познавательной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ниманию класса предлагаются описания ситуаций, в которых имеются сведения о тех или иных нарушениях опорно-двигательного аппарата у подростков. К каждой ситуации предлагается несколько вопросов с вариантами вопросов с вариантами ответов, из которых один или несколько правильные. Обучающиеся находят правильные ответы, после чего организуется коллективное обсуждение проблемы.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Ситуация 1</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диннадцатиклассница А. на улице встретилась со старой школьной подругой М., которую не видела 3 года. М. шла на согнутых ногах усталой, шаркающей походкой. Грустное выражение лица, голова опущена, плечи сведены, спина сгорблена, пальто висит меш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 так изменилась, что А. не узнала ее сраз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опрос 1. Что такое осан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оложение туловища при движени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Положение головы и туловища при движении</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3.Навык, обеспечивающий сохранение привычного положения тел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4. Постановка ног при движе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опрос 2. По каким признакам в данной ситуации можно судить о неправильно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ан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Опущенная голова.</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5. Сгорбленная спин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Грустное выражение лица.</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6. Согнутые ног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Шаркающая походка.</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7. Сведенные плеч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Висящее мешком пальт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опрос 3. Как вы считаете, отличается ли костно-мышечная система у молодого человека и у взрослог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Нет, не отличается.</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3. Отличается существен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Отличается несущественн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а) менее крепка и тверда;</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г) более гибка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 более крепка и тверда;</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д) легче поддается искривления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менее гибкая;</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е) еще не сформирован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опрос 4. Необходимо ли соблюдать правильную осанку и походку для нормаль</w:t>
        <w:softHyphen/>
        <w:t>ного развития костно-мышечной систем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Желательно.</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3. Обязатель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е обязательн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опрос 5. Влияет ли неправильная осанка на внешность челове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Нет, не влияет.</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3. Ухудша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Влияет несущественно н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а) фигуру;</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в) походку;</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бщий облик;</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 xml:space="preserve">г) делает человека малопривлекательным.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Ответы: </w:t>
      </w:r>
      <w:r>
        <w:rPr>
          <w:rFonts w:eastAsia="Times New Roman" w:cs="Times New Roman" w:ascii="Times New Roman" w:hAnsi="Times New Roman"/>
          <w:color w:val="000000"/>
          <w:sz w:val="28"/>
          <w:szCs w:val="28"/>
        </w:rPr>
        <w:t>1 - 3; 2 - 1, 5,6, 7; 3 - За, г, д, е; 4 - 3; 5 - 3 а, б, в, г.</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Ситуация 2</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сле резкого замечания учителя и полученной двойки ученик Р. шел, раскачиваясь, по коридору школы. Движения его были угловаты, голоса опущена, спина сгорблена, живот выпячен. «Ты почему так некрасиво ходишь?» — спросил его учитель физкультуры. «Ну и что? Мне в балете не выступать!» - мрачно ответил Р.</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опрос 1. Влияет ли неправильная походка на осанку и состояние здоровья чело</w:t>
        <w:softHyphen/>
        <w:t>ве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Нет, не влияют.</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3. Ухудшают незначитель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Улучшают.</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4. Оказывают вредное воздейств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а) на позвоночник и ноги;</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в) только на позвоноч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 на всю скелетно-мышечную систему;</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г) на работу органов и систем орган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сего организма. Вопрос 2. Что в данном случае послужило причиной плохой осанки 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Нарушения питани</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4.  Угнетенное  настроение, связанное с  плохой отметк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Недостаточная двигательная   активность.</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5. Несоответствующая росту мебел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Недостаточное пребывание на свежем       6. Резкое замечание учителя, воздух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Ответы: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 4а, б, г; 2 - 4,6.</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Ситуация 3</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старших классах ученик Т. увлекся математикой и поступил на подготовитель</w:t>
        <w:softHyphen/>
        <w:t>ные курсы, которые посещал после школы. Занятия потребовали работы с дополнительной литературой, которую Т. постоянно носил с собой (чаше в правой руке). «Как ты носишь такую тяжесть?» — удивилась мама, попробовав как-то поднять его портфель. Однажды на занятиях физкультурой Т. пожаловался на боль в спине. Осмотрев ученика, преподаватель отметил, что правое плечо и лопатка у него значительно ниже левых, и порекомендовал Т. обратиться к врачу. Т. последовал его совет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опрос 1. Как вы считаете, какой вид искривления позвоночника отметил врач у подрост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Сутулость</w:t>
      </w:r>
      <w:r>
        <w:rPr>
          <w:rFonts w:eastAsia="Times New Roman" w:cs="Arial" w:ascii="Arial" w:hAnsi="Arial"/>
          <w:color w:val="000000"/>
          <w:sz w:val="28"/>
          <w:szCs w:val="28"/>
        </w:rPr>
        <w:t xml:space="preserve">                                                 </w:t>
      </w:r>
      <w:r>
        <w:rPr>
          <w:rFonts w:eastAsia="Times New Roman" w:cs="Arial" w:ascii="Times New Roman" w:hAnsi="Times New Roman"/>
          <w:color w:val="000000"/>
          <w:sz w:val="28"/>
          <w:szCs w:val="28"/>
        </w:rPr>
        <w:t xml:space="preserve">4. </w:t>
      </w:r>
      <w:r>
        <w:rPr>
          <w:rFonts w:eastAsia="Times New Roman" w:cs="Times New Roman" w:ascii="Times New Roman" w:hAnsi="Times New Roman"/>
          <w:color w:val="000000"/>
          <w:sz w:val="28"/>
          <w:szCs w:val="28"/>
        </w:rPr>
        <w:t>Нарушение осанки 3. Лордоз</w:t>
      </w:r>
      <w:r>
        <w:rPr>
          <w:rFonts w:eastAsia="Times New Roman" w:cs="Arial" w:ascii="Arial" w:hAnsi="Arial"/>
          <w:color w:val="000000"/>
          <w:sz w:val="28"/>
          <w:szCs w:val="28"/>
        </w:rPr>
        <w:t xml:space="preserve">                                                     </w:t>
      </w:r>
      <w:r>
        <w:rPr>
          <w:rFonts w:eastAsia="Times New Roman" w:cs="Arial" w:ascii="Times New Roman" w:hAnsi="Times New Roman"/>
          <w:color w:val="000000"/>
          <w:sz w:val="28"/>
          <w:szCs w:val="28"/>
        </w:rPr>
        <w:t xml:space="preserve">5. </w:t>
      </w:r>
      <w:r>
        <w:rPr>
          <w:rFonts w:eastAsia="Times New Roman" w:cs="Times New Roman" w:ascii="Times New Roman" w:hAnsi="Times New Roman"/>
          <w:color w:val="000000"/>
          <w:sz w:val="28"/>
          <w:szCs w:val="28"/>
        </w:rPr>
        <w:t>Кифоз</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Сколиоз</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опрос 2. Что в данном случае могло стать причиной искривления позвоночника такого ви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Малоподвижный образ жизни</w:t>
      </w:r>
      <w:r>
        <w:rPr>
          <w:rFonts w:eastAsia="Times New Roman" w:cs="Arial" w:ascii="Arial" w:hAnsi="Arial"/>
          <w:color w:val="000000"/>
          <w:sz w:val="28"/>
          <w:szCs w:val="28"/>
        </w:rPr>
        <w:t xml:space="preserve">                     </w:t>
      </w:r>
      <w:r>
        <w:rPr>
          <w:rFonts w:eastAsia="Times New Roman" w:cs="Arial" w:ascii="Times New Roman" w:hAnsi="Times New Roman"/>
          <w:color w:val="000000"/>
          <w:sz w:val="28"/>
          <w:szCs w:val="28"/>
        </w:rPr>
        <w:t xml:space="preserve">3. </w:t>
      </w:r>
      <w:r>
        <w:rPr>
          <w:rFonts w:eastAsia="Times New Roman" w:cs="Times New Roman" w:ascii="Times New Roman" w:hAnsi="Times New Roman"/>
          <w:color w:val="000000"/>
          <w:sz w:val="28"/>
          <w:szCs w:val="28"/>
        </w:rPr>
        <w:t>Неправильная осанка вследств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ерациональное питание</w:t>
      </w:r>
      <w:r>
        <w:rPr>
          <w:rFonts w:eastAsia="Times New Roman" w:cs="Arial" w:ascii="Arial" w:hAnsi="Arial"/>
          <w:color w:val="000000"/>
          <w:sz w:val="28"/>
          <w:szCs w:val="28"/>
        </w:rPr>
        <w:t xml:space="preserve">                           </w:t>
      </w:r>
      <w:r>
        <w:rPr>
          <w:rFonts w:eastAsia="Times New Roman" w:cs="Arial" w:ascii="Times New Roman" w:hAnsi="Times New Roman"/>
          <w:color w:val="000000"/>
          <w:sz w:val="28"/>
          <w:szCs w:val="28"/>
        </w:rPr>
        <w:t xml:space="preserve">4. </w:t>
      </w:r>
      <w:r>
        <w:rPr>
          <w:rFonts w:eastAsia="Times New Roman" w:cs="Times New Roman" w:ascii="Times New Roman" w:hAnsi="Times New Roman"/>
          <w:color w:val="000000"/>
          <w:sz w:val="28"/>
          <w:szCs w:val="28"/>
        </w:rPr>
        <w:t>Переутомл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а) постоянного ношения тяжестей в од-</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в) укорочения одной из ног. ной руке;</w:t>
      </w:r>
    </w:p>
    <w:p>
      <w:pPr>
        <w:pStyle w:val="Normal"/>
        <w:jc w:val="both"/>
        <w:rPr/>
      </w:pPr>
      <w:r>
        <w:rPr>
          <w:rFonts w:eastAsia="Times New Roman" w:cs="Times New Roman" w:ascii="Times New Roman" w:hAnsi="Times New Roman"/>
          <w:color w:val="000000"/>
          <w:sz w:val="28"/>
          <w:szCs w:val="28"/>
        </w:rPr>
        <w:t>б)  привычки, стоя, опираться на одну ногу;</w:t>
      </w:r>
      <w:r>
        <w:rPr>
          <w:sz w:val="28"/>
          <w:szCs w:val="28"/>
        </w:rPr>
        <w:t xml:space="preserve"> </w:t>
      </w:r>
      <w:r>
        <w:rPr>
          <w:rFonts w:eastAsia="Times New Roman" w:cs="Times New Roman" w:ascii="Times New Roman" w:hAnsi="Times New Roman"/>
          <w:color w:val="000000"/>
          <w:sz w:val="28"/>
          <w:szCs w:val="28"/>
        </w:rPr>
        <w:t>Вопрос 3. Что помогает избежать такового искривления позвоночник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лительные пешие прогулк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Усиленное питание.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Пребывание на свежем воздухе.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збавление от вредной привычки постоянно нагружать одну часть тела: руку,ногу.</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стоянный контроль за правильностью своей осанк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нятия физкультуро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одвижный образ жизн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 Занятия спорто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общеукрепляющей;                                   б) специальной для осанк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прос 4. Что в данном случае может помочь в лечени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силенные самостоятельные занятия       3. Подвижный образ жизни, физкультурой и спортом.                           4. Выполнение рекомендаций врач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зличные виды физической работ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общеукрепляющие воздействия на             б) специальные упражнения, испра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сь организм;                                             ляюшие форму позвоночник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ы: 1 - 3,2 - За, 3 - 4, 5,6 б, 7, 8,4 - 4а,б.</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туация 4</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день рождения подруги школьница 16-ти лет Л. пошла в новых туфлях на высоких каблуках, которые выпросила у мамы. Хотя идти было не близко и ноги быстро устали, она себя чувствовала совсем взрослой и счастливой. После застолья стали танцевать. Но через некоторое время, из-за боли в ногах, Л. пришлось от танцев отказаться и провести остаток вечера, сидя на диване в тапочках хозяйк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прос 1. Как вы считаете, что тало причиной боли в ногах у Л.?</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альнее расстояние, которое пришлось преодолеть Л. до дома подруг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уфли на высоких каблуках.</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должительные танцы.</w:t>
      </w:r>
    </w:p>
    <w:p>
      <w:pPr>
        <w:pStyle w:val="Normal"/>
        <w:jc w:val="both"/>
        <w:rPr/>
      </w:pPr>
      <w:r>
        <w:rPr>
          <w:rFonts w:eastAsia="Times New Roman" w:cs="Times New Roman" w:ascii="Times New Roman" w:hAnsi="Times New Roman"/>
          <w:color w:val="000000"/>
          <w:sz w:val="28"/>
          <w:szCs w:val="28"/>
        </w:rPr>
        <w:t>Вопрос 2, Может ли обувь на высоких каблуках отразиться на состоянии здоровья человек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а, но несущественно (только усталость и боль в ногах).</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ожет существенно ухудшить:</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оходку;                                                  б) осанку.</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ожет отрицательно сказатьс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а костно-мышечной систем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на работу внутренних орган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 работе всех органов и систем организм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прос 3. Какие из предложенных мер помогут Л. в данной ситуации сохранить правильную осанку, походку и избежать деформации стоп?</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авильно подобранная обувь.</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ренировка хождения на высоких каблуках.</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ошение обуви без каблук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Тренировка хождения на дальние расстоян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ы: 1 - 2; 2 - 2а, б. За; 3 -1.</w:t>
      </w:r>
    </w:p>
    <w:p>
      <w:pPr>
        <w:pStyle w:val="Normal"/>
        <w:jc w:val="both"/>
        <w:rPr/>
      </w:pPr>
      <w:r>
        <w:rPr>
          <w:rFonts w:eastAsia="Times New Roman" w:cs="Times New Roman" w:ascii="Times New Roman" w:hAnsi="Times New Roman"/>
          <w:color w:val="000000"/>
          <w:sz w:val="28"/>
          <w:szCs w:val="28"/>
        </w:rPr>
        <w:t>В конце урока обучающиеся делают вывод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ь. Еще раз задумайтесь о пользе физических упражнений. Они являются первейшим условием здоровья, силы, выносливости человека, у которого правильное телосложение гармонично сочетается с развитой мускулатуро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тересные факты о росте и формировании костей человека (индивидуальные задан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V. Домашнее задани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 К.: § 15, термины, выполнить лабораторную работу (инструкция для выполнения на с. 75). Основные положения главы 4..</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информац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кривление позвоночника бывает трех видов: лордоз, кифоз, и боковое искривление (сколиоз).</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лиоз. Развитию сколиоза у детей способствует неправильная поза во время учебных занятий, что ведет к неравномерной нагрузке на позвоночник и мышцы спины, утомляет ослабляет их. В дальнейшем возникают изменения связок позвоночника и формы самих позвонков, образуется стойкое боковое искривление. Сколиоз у взрослых может развиваться в результате длительных асимметричных нагрузок на мышцы спины (так называемый сколиоз скрипача, швеи, носильщика и др.). К сколиозу может привести перелом позвонка, тяжелый рахит.</w:t>
      </w:r>
    </w:p>
    <w:p>
      <w:pPr>
        <w:pStyle w:val="Normal"/>
        <w:jc w:val="both"/>
        <w:rPr/>
      </w:pPr>
      <w:r>
        <w:rPr>
          <w:rFonts w:eastAsia="Times New Roman" w:cs="Times New Roman" w:ascii="Times New Roman" w:hAnsi="Times New Roman"/>
          <w:color w:val="000000"/>
          <w:sz w:val="28"/>
          <w:szCs w:val="28"/>
        </w:rPr>
        <w:t>У больных изменяется осанка, форма грудной клетки, плечо и лопатка на выпуклой стороне искривленного грудного отдела позвоночника выше, чем на вогнутой. Подвижность позвоночника резко уменьшается. Всякое физическое напряжение утомительно. В тяжелых случаях сколиоза наблюдается изменение положения внутренних органов, что может затруднять их функцию и снижать трудоспособность человек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илактика сколиоза гораздо эффективнее, чем его лечение. Необходимо следить за правильным положением тела за столом, хорошим освещением рабочего места; воспитывать правильную осанку (ходить и стоять прямо — приучить себя постоянно сводить лопатки вместе и высоко держать голову), отучать от привычки горбиться; выполнять необходимые упражнения, направленные на укрепление мышц туловиша, поддерживающих правильное положение позвоночника. Важное значение имеют своевременное и полноценное питание, свежий воздух, массаж и гимнастика, закаливающие процедуры. Все это укрепляет здоровье, повышает жизненный тонус. Необходим подбор мебели в соответствии с ростом. При сидении за столом ноги нужно держать под прямым или столом ноги нужно держать под прямым или тупым углом. Если ноги убирать под сиденье стула или «обвивать» ногой ножку стула, то центр тяжести смещается кпереди и человек склоняетс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илактика профессионального сколиоза: правильный режим труда и отдыха, физкультурные паузы во время работы, занятия физкультурой и спортом, способствующие общему оздоровлению организма и укреплению мышц.</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ифоз может быть дугообразным и угловаты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угообразный кифоз - это так называемая круглая спина, сутулостью.</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ловой кифоз в грудном отделе позвоночника называется горбом. Причиной чаще всего служит поражение позвонков туберкулезным процессо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рдоз наблюдается обычно в поясничном отделе позвоночника. Он проявляется деформацией позвоночника и болями, обусловленными перераспределением нагрузки на тела позвонков и перерастяжением мышечно-связочного аппарата позвоночника. Тело отклоняется назад, перегибаясь в пояснице. Лордозу часто сопутствует опущение внутренних органов (желудка, кишечника, почек), чем и объясняются различные нарушения в их работ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скостопие. Плоскостопие — деформация стопы, характеризующаяся уплощением ее сводов. Различают поперечное и продольное плоскостопие. При поперечном плоскостопии уплощается поперечный свод стопы, ее передний отдел опирается на головки всех пяти плюсневых костей, а не на I и I, как это бывает в норм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дольном плоскостопии уплощен продольный свод и стопа соприкасается с полом почти всей площадью подошв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иболее частые причины приобретенного плоскостопия - слабость мышечно-связочного аппарата стопы (например, в результате чрезмерных нагрузок), ношение неправильно подобранной обуви, косолапость, травмы стопы, голеностопного сустава, лодыжки,часто возникает как профзаболевание у людей, чья работа связана с длительным пребыванием на ногах. Наиболее ранние признаки плоскостопия - быстрая утомляемость ног, ноющие боли (при ходьбе, при стоянии) в стопе, мышцах голени и бедра, пояснице. При выраженном изменении стопа удлиняется и расширяется в средней части. Страдающие плоскостопием ходят, широко расставив ноги и развернув стопы, слегка сгибая ноги в коленных и </w:t>
      </w:r>
      <w:r>
        <w:rPr>
          <w:rFonts w:eastAsia="Times New Roman" w:cs="Times New Roman" w:ascii="Times New Roman" w:hAnsi="Times New Roman"/>
          <w:bCs/>
          <w:color w:val="000000"/>
          <w:sz w:val="28"/>
          <w:szCs w:val="28"/>
        </w:rPr>
        <w:t>тазо</w:t>
      </w:r>
      <w:r>
        <w:rPr>
          <w:rFonts w:eastAsia="Times New Roman" w:cs="Times New Roman" w:ascii="Times New Roman" w:hAnsi="Times New Roman"/>
          <w:color w:val="000000"/>
          <w:sz w:val="28"/>
          <w:szCs w:val="28"/>
        </w:rPr>
        <w:t>бедренных суставах и усиленно размахивая руками; у них обычно изнашивается внутренняя сторона подошв и каблуков обув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рофилактике плоскостопия важную роль играет правильный выбор обуви: она не должна быть тесной или слишком просторной, высота каблука не более 3-4 см. </w:t>
      </w:r>
      <w:r>
        <w:rPr>
          <w:rFonts w:eastAsia="Times New Roman" w:cs="Times New Roman" w:ascii="Times New Roman" w:hAnsi="Times New Roman"/>
          <w:bCs/>
          <w:color w:val="000000"/>
          <w:sz w:val="28"/>
          <w:szCs w:val="28"/>
        </w:rPr>
        <w:t>Людям,</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чей труд связан с длительным пребыванием на ногах, рекомендуется во время работы </w:t>
      </w:r>
      <w:r>
        <w:rPr>
          <w:rFonts w:eastAsia="Times New Roman" w:cs="Times New Roman" w:ascii="Times New Roman" w:hAnsi="Times New Roman"/>
          <w:bCs/>
          <w:color w:val="000000"/>
          <w:sz w:val="28"/>
          <w:szCs w:val="28"/>
        </w:rPr>
        <w:t>ног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ставить параллельно, отдыхать несколько раз в день по 5-10 мин, опираясь на наружные края стоп. Для профилактики плоскостопия у детей необходимо следить за их осанкой. Мышечно-связочный аппарат ног укрепляют ежедневная гимнастика и занятия физкультурой; в теплое время года полезно ходить босиком, по неровной почве, песку, </w:t>
      </w:r>
      <w:r>
        <w:rPr>
          <w:rFonts w:eastAsia="Times New Roman" w:cs="Times New Roman" w:ascii="Times New Roman" w:hAnsi="Times New Roman"/>
          <w:smallCaps/>
          <w:color w:val="000000"/>
          <w:sz w:val="28"/>
          <w:szCs w:val="28"/>
          <w:lang w:val="en-US"/>
        </w:rPr>
        <w:t>b</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smallCaps/>
          <w:color w:val="000000"/>
          <w:sz w:val="28"/>
          <w:szCs w:val="28"/>
          <w:lang w:val="en-US"/>
        </w:rPr>
        <w:t>cochobo</w:t>
      </w:r>
      <w:r>
        <w:rPr>
          <w:rFonts w:eastAsia="Times New Roman" w:cs="Times New Roman" w:ascii="Times New Roman" w:hAnsi="Times New Roman"/>
          <w:smallCaps/>
          <w:color w:val="000000"/>
          <w:sz w:val="28"/>
          <w:szCs w:val="28"/>
        </w:rPr>
        <w:t xml:space="preserve">м </w:t>
      </w:r>
      <w:r>
        <w:rPr>
          <w:rFonts w:eastAsia="Times New Roman" w:cs="Times New Roman" w:ascii="Times New Roman" w:hAnsi="Times New Roman"/>
          <w:color w:val="000000"/>
          <w:sz w:val="28"/>
          <w:szCs w:val="28"/>
        </w:rPr>
        <w:t>лесу. Это вызывает защитный рефлекс, щадящий свод стопы и препятствующий появлению или прогрессированию плоскостоп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Гиподинамия. </w:t>
      </w:r>
      <w:r>
        <w:rPr>
          <w:rFonts w:eastAsia="Times New Roman" w:cs="Times New Roman" w:ascii="Times New Roman" w:hAnsi="Times New Roman"/>
          <w:color w:val="000000"/>
          <w:sz w:val="28"/>
          <w:szCs w:val="28"/>
        </w:rPr>
        <w:t xml:space="preserve">В последнее время в научной литературе и в периодической печати широко распространено слово «гиподинамия». Происходит оно от двух греческих </w:t>
      </w:r>
      <w:r>
        <w:rPr>
          <w:rFonts w:eastAsia="Times New Roman" w:cs="Times New Roman" w:ascii="Times New Roman" w:hAnsi="Times New Roman"/>
          <w:b/>
          <w:bCs/>
          <w:color w:val="000000"/>
          <w:sz w:val="28"/>
          <w:szCs w:val="28"/>
        </w:rPr>
        <w:t xml:space="preserve">слово </w:t>
      </w:r>
      <w:r>
        <w:rPr>
          <w:rFonts w:eastAsia="Times New Roman" w:cs="Times New Roman" w:ascii="Times New Roman" w:hAnsi="Times New Roman"/>
          <w:color w:val="000000"/>
          <w:sz w:val="28"/>
          <w:szCs w:val="28"/>
        </w:rPr>
        <w:t xml:space="preserve">«гипо» — под внизу и «динамис» — сила. Следовательно, гиподинамия — это недостаточная физическая (силовая) нагрузка, выступающая как характерная особенность </w:t>
      </w:r>
      <w:r>
        <w:rPr>
          <w:rFonts w:eastAsia="Times New Roman" w:cs="Times New Roman" w:ascii="Times New Roman" w:hAnsi="Times New Roman"/>
          <w:b/>
          <w:bCs/>
          <w:color w:val="000000"/>
          <w:sz w:val="28"/>
          <w:szCs w:val="28"/>
        </w:rPr>
        <w:t xml:space="preserve">самого </w:t>
      </w:r>
      <w:r>
        <w:rPr>
          <w:rFonts w:eastAsia="Times New Roman" w:cs="Times New Roman" w:ascii="Times New Roman" w:hAnsi="Times New Roman"/>
          <w:color w:val="000000"/>
          <w:sz w:val="28"/>
          <w:szCs w:val="28"/>
        </w:rPr>
        <w:t>образа жизн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Главным признаком всего живого является способность к самостоятельным </w:t>
      </w:r>
      <w:r>
        <w:rPr>
          <w:rFonts w:eastAsia="Times New Roman" w:cs="Times New Roman" w:ascii="Times New Roman" w:hAnsi="Times New Roman"/>
          <w:bCs/>
          <w:color w:val="000000"/>
          <w:sz w:val="28"/>
          <w:szCs w:val="28"/>
        </w:rPr>
        <w:t>движени</w:t>
      </w:r>
      <w:r>
        <w:rPr>
          <w:rFonts w:eastAsia="Times New Roman" w:cs="Times New Roman" w:ascii="Times New Roman" w:hAnsi="Times New Roman"/>
          <w:color w:val="000000"/>
          <w:sz w:val="28"/>
          <w:szCs w:val="28"/>
        </w:rPr>
        <w:t xml:space="preserve">ям. В человеке самой природой заложена потребность в движении, в мышечном </w:t>
      </w:r>
      <w:r>
        <w:rPr>
          <w:rFonts w:eastAsia="Times New Roman" w:cs="Times New Roman" w:ascii="Times New Roman" w:hAnsi="Times New Roman"/>
          <w:color w:val="000000"/>
          <w:sz w:val="28"/>
          <w:szCs w:val="28"/>
          <w:lang w:val="en-US"/>
        </w:rPr>
        <w:t>yc</w:t>
      </w:r>
      <w:r>
        <w:rPr>
          <w:rFonts w:eastAsia="Times New Roman" w:cs="Times New Roman" w:ascii="Times New Roman" w:hAnsi="Times New Roman"/>
          <w:color w:val="000000"/>
          <w:sz w:val="28"/>
          <w:szCs w:val="28"/>
        </w:rPr>
        <w:t xml:space="preserve">илии,  подавление этой потребности неизбежно ведет к тяжелым последствиям для здоровья.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Что же происходит при гиподинам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Ослабляется деятельность сердц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 xml:space="preserve">Происходят нарушения обмена веществ, одним из проявлений которых является </w:t>
      </w:r>
      <w:r>
        <w:rPr>
          <w:rFonts w:eastAsia="Times New Roman" w:cs="Times New Roman" w:ascii="Times New Roman" w:hAnsi="Times New Roman"/>
          <w:bCs/>
          <w:color w:val="000000"/>
          <w:sz w:val="28"/>
          <w:szCs w:val="28"/>
        </w:rPr>
        <w:t>на</w:t>
      </w:r>
      <w:r>
        <w:rPr>
          <w:rFonts w:eastAsia="Times New Roman" w:cs="Times New Roman" w:ascii="Times New Roman" w:hAnsi="Times New Roman"/>
          <w:color w:val="000000"/>
          <w:sz w:val="28"/>
          <w:szCs w:val="28"/>
        </w:rPr>
        <w:t>копление избыточной массы тела; в-третьих, развиваются дегенеративные изменения] (дистрофия) мышечной и других ткан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При гиподинамии ухудшается способность мышц сокращаться, изменяется химически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состав белков, из костной ткани вымывается кальций и кости становятся рыхлы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 xml:space="preserve">Нарушение нормальных соотношений между мышечными и психическими </w:t>
      </w:r>
      <w:r>
        <w:rPr>
          <w:rFonts w:eastAsia="Times New Roman" w:cs="Times New Roman" w:ascii="Times New Roman" w:hAnsi="Times New Roman"/>
          <w:b/>
          <w:bCs/>
          <w:color w:val="000000"/>
          <w:sz w:val="28"/>
          <w:szCs w:val="28"/>
        </w:rPr>
        <w:t xml:space="preserve">усилиями </w:t>
      </w:r>
      <w:r>
        <w:rPr>
          <w:rFonts w:eastAsia="Times New Roman" w:cs="Times New Roman" w:ascii="Times New Roman" w:hAnsi="Times New Roman"/>
          <w:color w:val="000000"/>
          <w:sz w:val="28"/>
          <w:szCs w:val="28"/>
        </w:rPr>
        <w:t>приводит к излишнему возбуждению центральной нервной системы.</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зультате всего этого снижается устойчивость организма к инфекциям и психическому напряжению, падает работоспособность, ускоряется процесс старения. В конечном итоге развиваются такие сердечно-сосудистые заболевания, как атеросклероз, гипертоническая болезнь, инфаркт миокарда, а также другие заболевания (в их числе сахарный диабе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ОСТ ЧЕЛОВЕКА. КОСТИ МЕНЯЮ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 Б. У новорожденного длина тела составляет в среднем около 50 см. За первые 10 лет рост ребенка достигает 130 см. Обычно человек растет до 18—20 лет. Прибавка в росте зависит от времени года: быстрый рост наблюдается летом, медленный — осенью и зимой. С 25 до 50 лет рост остается неизменным, затем начинается медленное уменьшение роста в среднем на 1—2 см за каждое последующее десятилетие. Объясняется это уменьшением интенсивности движений и всей массы костно-мышечного аппарата. Однако если человек занимается спортом в течение всей жизни, активно двигается, в преклонном возрас</w:t>
        <w:softHyphen/>
        <w:t>те снижение роста может задержа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 различных народностей средний рост колеблется от 135 до 178 см. Самые низкорослые — карликовые племена Экватори</w:t>
        <w:softHyphen/>
        <w:t>альной Африки, а самые высокие — жители Южной Амери</w:t>
        <w:softHyphen/>
        <w:t>ки — патагонц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ост человека меняется в течение суток. </w:t>
      </w:r>
      <w:r>
        <w:rPr>
          <w:rFonts w:eastAsia="Times New Roman" w:cs="Times New Roman" w:ascii="Times New Roman" w:hAnsi="Times New Roman"/>
          <w:i/>
          <w:iCs/>
          <w:color w:val="000000"/>
          <w:sz w:val="28"/>
          <w:szCs w:val="28"/>
        </w:rPr>
        <w:t>(Учащиеся получают задание пронаблюдать за своим ростом в течение суто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ножество интересных фактов об особенностях строения костей, определяемых их работой, накопили Т. Ф. Лесгафт и его ученики. Так, например, Т. Ф. Лесгафт обнаружил, что у человека, перенес</w:t>
        <w:softHyphen/>
        <w:t>шего детский паралич, толщина слоя плотного вещества бедренной кости парализованной ноги составляла 4 мм, а здоровой — 7,5 мм. На расположение перекладин губчатого вещества в кости вли</w:t>
        <w:softHyphen/>
        <w:t>яют нагрузки. Рентгеновское просвечивание скелета спортсме</w:t>
        <w:softHyphen/>
        <w:t>нов говорит об увеличении количества плотного вещества под влиянием физической нагрузки. Специальными опытами было доказано, что кости животных, испытывающих большие физи</w:t>
        <w:softHyphen/>
        <w:t>ческие нагрузки, имеют более развитое плотное веществ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келет и мышцы интенсивно растут и развиваются в дет</w:t>
        <w:softHyphen/>
        <w:t>ском и юношеском возрасте. Формирование опорно-двига</w:t>
        <w:softHyphen/>
        <w:t>тельной системы заканчивается к 20—25 годам. Об этом знали уже в Древнем Китае, используя эту особенность в страшных целях. Чтение отрывка из книги В. Гюго «Человек, который</w:t>
      </w:r>
    </w:p>
    <w:p>
      <w:pPr>
        <w:pStyle w:val="Normal"/>
        <w:spacing w:before="0" w:after="200"/>
        <w:jc w:val="both"/>
        <w:rPr/>
      </w:pPr>
      <w:r>
        <w:rPr>
          <w:rFonts w:eastAsia="Times New Roman" w:cs="Times New Roman" w:ascii="Times New Roman" w:hAnsi="Times New Roman"/>
          <w:color w:val="000000"/>
          <w:sz w:val="28"/>
          <w:szCs w:val="28"/>
        </w:rPr>
        <w:t>смеется»: «...В Китае с незапамятных времен существовало ис</w:t>
        <w:softHyphen/>
        <w:t>кусство, которое следовало бы назвать отливкой живого челове</w:t>
        <w:softHyphen/>
        <w:t>ка. Двухлетнего или трехлетнего ребенка сажали в фарфоровую вазу более или менее причудливой формы, но без крышки и без дна, чтобы голова и ноги проходили свободно. Днем вазу держа</w:t>
        <w:softHyphen/>
        <w:t>ли в вертикальном положении, а ночью клали на бок, чтобы ребенок мог спать. Дитя росло таким образом в ширину, запол</w:t>
        <w:softHyphen/>
        <w:t>няя своим стиснутым телом и искривленными костями все по</w:t>
        <w:softHyphen/>
        <w:t>лые места внутри сосуда. Это выращивание в бутылке длилось несколько лет. По истечении известного времени жертва оказы</w:t>
        <w:softHyphen/>
        <w:t>валась изуродованной непоправимо. Убедившись, что экспери</w:t>
        <w:softHyphen/>
        <w:t>мент удался и что урод вполне готов, вазу разбивали, и из нее выходило человеческое существо, принявшее ее форму. Это очень удобно: можно заказывать себе карлика какой угодно формы». Занятие физкультурой, спортом, трудом способствует фор</w:t>
        <w:softHyphen/>
        <w:t xml:space="preserve">мированию скелета. </w:t>
      </w:r>
      <w:r>
        <w:rPr>
          <w:rFonts w:eastAsia="Times New Roman" w:cs="Times New Roman" w:ascii="Times New Roman" w:hAnsi="Times New Roman"/>
          <w:i/>
          <w:iCs/>
          <w:color w:val="000000"/>
          <w:sz w:val="28"/>
          <w:szCs w:val="28"/>
        </w:rPr>
        <w:t>(Демонстрация рентгеновского снимка стоп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3:31:00Z</dcterms:created>
  <dc:creator>Пользователь</dc:creator>
  <dc:description/>
  <cp:keywords/>
  <dc:language>en-US</dc:language>
  <cp:lastModifiedBy>Пользователь</cp:lastModifiedBy>
  <cp:lastPrinted>2012-10-21T17:27:00Z</cp:lastPrinted>
  <dcterms:modified xsi:type="dcterms:W3CDTF">2012-11-05T14:09:00Z</dcterms:modified>
  <cp:revision>10</cp:revision>
  <dc:subject/>
  <dc:title/>
</cp:coreProperties>
</file>