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заика «Ёлоч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"/>
        <w:gridCol w:w="4939"/>
        <w:gridCol w:w="4151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картинку для редактирования, командой меню «Файл» - «Открыть» или перетаскиваем файл в окно paint.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5425" cy="130619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ачала добавляем новый слой (командой меню «Слой» – «Добавить Новый Слой» или в окне Слоев нажимаем знач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27241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8395" cy="1638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95525" cy="2647950"/>
                  <wp:effectExtent l="0" t="0" r="0" b="0"/>
                  <wp:wrapSquare wrapText="bothSides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 новом слое применяем эффект Grid/CheckerBoardMaker (Эффекты - обработать - Grid/CheckerBoardMaker) с настройками как на картинке или по вашему вкусу, так что бы сетка разбивала изображение на полные квадраты или прямоугольники. 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6140" cy="185166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м размер холста, командой меню «Изображение» - «Размер холста» на несколько сантиметров по всем направлениям 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6600" cy="282511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ем волшебную палочку (с чувствительностью 60%) щелкаем на левый верхний квадратик верхнего слоя (с сеткой), потом переходим на слой с рисунком  и с помощ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600" cy="26098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01" r="-7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 переместить выделенное   сдвигаем  кусочек рисунка в сторону, с помощью правого клика мышки, можно повернуть выделенную область. Потом надо снять выделение (CTRL+D) или «Правка»-«отменить выделение».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0" cy="216217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я действия пункта 5, «разбросать» рисунок по холсту.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0" cy="167449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новый сл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27241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ереместить 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95" cy="23685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вниз, под слой с основным рисунком, (воспользоваться заливкой или градиентом закрасить этот сл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29718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)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7235" cy="172212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необходимо, удалите верхний слой с сеткой, для этого на панели слоев щелкните на слой, который надо удалить и нажм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6098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4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и получилась мозаика, можно добавить надпись на новом сл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350" cy="27241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98" r="-10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555" cy="24955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ть цвет, шрифт и размер надписи по вкусу.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9150" cy="179197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59:00Z</dcterms:created>
  <dc:creator>Настя</dc:creator>
  <dc:description/>
  <cp:keywords/>
  <dc:language>en-US</dc:language>
  <cp:lastModifiedBy>Настя</cp:lastModifiedBy>
  <dcterms:modified xsi:type="dcterms:W3CDTF">2013-12-09T05:26:00Z</dcterms:modified>
  <cp:revision>5</cp:revision>
  <dc:subject/>
  <dc:title/>
</cp:coreProperties>
</file>