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КОУ Калужской области для детей-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Бетлицкая специальная (коррекционная)  школа-интернат для детей-сирот и детей, оставшихся без попечения родителей, с ограниченными возможностя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доровья 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вид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Открытый урок по чтению в 1 классе на тему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«Звук и буква «Ч»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логи ча-чу»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коробогатова С.А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читель начальных клас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11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и буква «Ч». Слоги ча-чу.</w:t>
      </w:r>
    </w:p>
    <w:p>
      <w:pPr>
        <w:pStyle w:val="Normal"/>
        <w:spacing w:lineRule="auto" w:line="360"/>
        <w:ind w:firstLine="705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Знакомство с новой буквой. Формирование навыка правильного чт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игировать недостатки фонетико – фонематического восприятия со слогами ча-чу на основе специальных коррекционных упражн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ть интерес к чтению, активизировать деятельность учащихся на уроке чтения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пражнение на сообразительность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Сядет тот кто назовет второй звук в своем и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пражнение на зрительное восприятие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Догадайтесь, какие буквы здесь спрятались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С каким звуком и буквой работали на прошлом уроке?</w:t>
      </w:r>
    </w:p>
    <w:p>
      <w:pPr>
        <w:pStyle w:val="Normal"/>
        <w:tabs>
          <w:tab w:val="clear" w:pos="708"/>
          <w:tab w:val="left" w:pos="3030" w:leader="none"/>
          <w:tab w:val="left" w:pos="35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79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0.65pt;width:17.9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) </w:t>
        <w:tab/>
        <w:tab/>
        <w:t>- зеленый круж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-1270</wp:posOffset>
                </wp:positionV>
                <wp:extent cx="36131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5pt;mso-wrap-distance-left:9.05pt;mso-wrap-distance-right:9.05pt;mso-wrap-distance-top:0pt;mso-wrap-distance-bottom:0pt;margin-top:-0.1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555" w:leader="none"/>
        </w:tabs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а «Ч» (согласный, всегда мягкий).</w:t>
      </w:r>
    </w:p>
    <w:p>
      <w:pPr>
        <w:pStyle w:val="Normal"/>
        <w:tabs>
          <w:tab w:val="clear" w:pos="708"/>
          <w:tab w:val="left" w:pos="3030" w:leader="none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торение правильной артикуляции (правильного произношении) звука «Ч».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чевая гимнасти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spacing w:lineRule="auto" w:line="360"/>
        <w:ind w:left="1416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2279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5pt;margin-top:-0.25pt;width:17.9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>оч</w:t>
        <w:tab/>
        <w:t>уч</w:t>
        <w:tab/>
        <w:t>ыч</w:t>
        <w:tab/>
        <w:t>ач</w:t>
        <w:tab/>
        <w:t>ач</w:t>
        <w:tab/>
        <w:tab/>
      </w:r>
      <w:r>
        <w:rPr>
          <w:sz w:val="28"/>
          <w:szCs w:val="28"/>
        </w:rPr>
        <w:t xml:space="preserve">- все кружки зеленого цвета (мягк).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ча</w:t>
        <w:tab/>
        <w:t>ча</w:t>
        <w:tab/>
        <w:t>чу</w:t>
        <w:tab/>
        <w:t>че</w:t>
        <w:tab/>
        <w:t>чи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яч</w:t>
        <w:tab/>
        <w:t>еч</w:t>
        <w:tab/>
        <w:t>юч</w:t>
        <w:tab/>
        <w:t>ёч</w:t>
        <w:tab/>
        <w:t>ич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ча</w:t>
        <w:tab/>
        <w:t>чё</w:t>
        <w:tab/>
        <w:t>чу</w:t>
        <w:tab/>
        <w:t>че</w:t>
        <w:tab/>
        <w:t>чи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pt" to="126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/>
      </w:pPr>
      <w:r>
        <w:rPr/>
        <w:t xml:space="preserve">Это специальное </w:t>
        <w:tab/>
      </w:r>
      <w:r>
        <w:rPr>
          <w:sz w:val="28"/>
          <w:szCs w:val="28"/>
        </w:rPr>
        <w:t>б) Прочитать слова на доске</w:t>
      </w:r>
      <w:r>
        <w:rPr/>
        <w:t xml:space="preserve"> </w:t>
      </w:r>
      <w:r>
        <w:rPr>
          <w:sz w:val="28"/>
          <w:szCs w:val="28"/>
        </w:rPr>
        <w:t xml:space="preserve">и найти слово 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/>
      </w:pPr>
      <w:r>
        <w:rPr/>
        <w:t xml:space="preserve">упражнение по </w:t>
        <w:tab/>
        <w:tab/>
      </w:r>
      <w:r>
        <w:rPr>
          <w:sz w:val="28"/>
          <w:szCs w:val="28"/>
        </w:rPr>
        <w:t>«задача».</w:t>
      </w:r>
    </w:p>
    <w:p>
      <w:pPr>
        <w:pStyle w:val="Normal"/>
        <w:spacing w:lineRule="auto" w:line="360"/>
        <w:rPr/>
      </w:pPr>
      <w:r>
        <w:rPr/>
        <w:t xml:space="preserve">развитию техники </w:t>
        <w:tab/>
        <w:tab/>
        <w:tab/>
      </w:r>
      <w:r>
        <w:rPr>
          <w:sz w:val="28"/>
          <w:szCs w:val="28"/>
        </w:rPr>
        <w:t>Кто первый это сделает?</w:t>
      </w:r>
    </w:p>
    <w:p>
      <w:pPr>
        <w:pStyle w:val="Normal"/>
        <w:spacing w:lineRule="auto" w:line="360"/>
        <w:rPr/>
      </w:pPr>
      <w:r>
        <w:rPr/>
        <w:t>чтения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– че – ник</w:t>
        <w:tab/>
        <w:tab/>
        <w:t>тет – ра - ди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и – тай</w:t>
        <w:tab/>
        <w:tab/>
        <w:t>счи – та - ем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– чеб – ник</w:t>
        <w:tab/>
        <w:t>ре – ша - ем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– да – ча</w:t>
        <w:tab/>
        <w:tab/>
        <w:t>счи - тай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 – ме – 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ова закры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спомните, какое слово вы прочитали после слова «задача» (приме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 называется рассказ, который вы читали дома («Урок»). Работа с буква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тение текста. Стр. 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егодня мы будем играть в игру «Найди ошибку». Читайте рассказ очень внимательно, постарайтесь запомни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чтение про себя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ин.</w:t>
        <w:tab/>
        <w:t>- чтение шепотом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ение по цепочке текста с незаконченными словами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ому ребенку карточка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итайте внимательно, здесь допущена ошибка. Найти ее сможет самый внимательный уче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– 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в школе. У нас у – рок чте – ни – я. Мы читаем по у – чеб – ни – ку. Мы решаем при – ме – ры и за – да – чи. Мы счи – та – ем и пишем в тет – ра – 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-то здесь неправильно (урок математ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учителя за домашнюю работу, сопровождаются комментария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«Мы читаем все подряд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 xml:space="preserve">IV </w:t>
      </w:r>
      <w:r>
        <w:rPr>
          <w:b/>
          <w:sz w:val="28"/>
          <w:szCs w:val="28"/>
          <w:u w:val="single"/>
        </w:rPr>
        <w:t>Изучение новог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тем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жи словечк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них усы не для красы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зываются … (Час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собирается из букв разрезной азбуки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х, какая неудача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гу решить … (Задач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собирается из букв разрезной азбуки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5240</wp:posOffset>
                </wp:positionV>
                <wp:extent cx="81978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ЧА</w:t>
                            </w:r>
                            <w:r>
                              <w:rPr/>
                              <w:t>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pt;mso-wrap-distance-left:9.05pt;mso-wrap-distance-right:9.05pt;mso-wrap-distance-top:0pt;mso-wrap-distance-bottom:0pt;margin-top: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ЧА</w:t>
                      </w:r>
                      <w:r>
                        <w:rPr/>
                        <w:t>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</wp:posOffset>
                </wp:positionV>
                <wp:extent cx="81978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</w:t>
                            </w:r>
                            <w:r>
                              <w:rPr>
                                <w:color w:val="FF0000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pt;mso-wrap-distance-left:9.05pt;mso-wrap-distance-right:9.05pt;mso-wrap-distance-top:0pt;mso-wrap-distance-bottom:0pt;margin-top:1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</w:t>
                      </w:r>
                      <w:r>
                        <w:rPr>
                          <w:color w:val="FF0000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первый слог в первом слов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последний слог в слове – задачу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общение темы урока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мы с вами будем читать слова со слогами ча-чу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гласные дружат с буквой «Ч» из тех, которые вы здесь видите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</w:t>
        <w:tab/>
        <w:t xml:space="preserve">Я </w:t>
        <w:tab/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 </w:t>
        <w:tab/>
        <w:t>Ю</w:t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о: «ча» - пиши с – а -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чу» - пиши с – у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в со слогами ча – чу (самостоятельно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ребенка конверт с 10-ю карточ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рочитать слова, разложить на парте в 2 столбика ча и чу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: чуб, чулан, чудак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того, как карточки уберутся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хожи были слова? (во всех словах есть буква – ч-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и назовите самые короткие слова (чай, чуб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 учебником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– Найдите страницу, где написаны слова нашей темы (слоги ча – чу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 Прочитайте слова и найдите то, которое мы не читали (чугунок). Что это такое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блемное залание. Работа по картинкам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, под какой картинкой мы будем читать текст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картинки: «Темноволосая девочка в синем платье ждет гостей на день рождения. К ней должны прийти три ее подруги»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«Наши глазки отдыхают»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 учащимися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Итог урока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Ирина Иванова</dc:creator>
  <dc:description/>
  <cp:keywords/>
  <dc:language>en-US</dc:language>
  <cp:lastModifiedBy>Admin</cp:lastModifiedBy>
  <cp:lastPrinted>2014-10-19T17:46:00Z</cp:lastPrinted>
  <dcterms:modified xsi:type="dcterms:W3CDTF">2014-11-27T12:33:00Z</dcterms:modified>
  <cp:revision>3</cp:revision>
  <dc:subject/>
  <dc:title>ГКОУ Калужской области для детей-сирот и детей, оставшихся без попечения родителей </dc:title>
</cp:coreProperties>
</file>