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рабочая программа по биологии 6 класса базового уровня составлена на основан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720"/>
        <w:jc w:val="both"/>
        <w:rPr/>
      </w:pPr>
      <w:r>
        <w:rPr>
          <w:sz w:val="28"/>
          <w:szCs w:val="28"/>
        </w:rPr>
        <w:t>Федерального компонента государственного образовательного стандарта основного общего образования по биологии 2004 г.</w:t>
      </w:r>
    </w:p>
    <w:p>
      <w:pPr>
        <w:pStyle w:val="TextBodyIndent"/>
        <w:numPr>
          <w:ilvl w:val="0"/>
          <w:numId w:val="5"/>
        </w:numPr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ы основного общего образования по биологии. 6-9 классы. Авторы В.В. Пасечник, В.В. Латюшин, В.М. Пакулова, сборник « Биология. Программы для общеобразовательных учреждений.  5-11 классы. – Москва,  издательство «Дрофа», 2010 г. стр.20-23.</w:t>
      </w:r>
    </w:p>
    <w:p>
      <w:pPr>
        <w:pStyle w:val="TextBodyIndent"/>
        <w:numPr>
          <w:ilvl w:val="0"/>
          <w:numId w:val="7"/>
        </w:numPr>
        <w:ind w:left="15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инструктивно-методического письма ОГАОУ ДПО БелИРО «О преподавании предмета «Биология» в общеобразовательных учреждениях Белгородской области в 2013-2014 учебном году». 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курсе биологии 6 класса изучение живой природы начинается с рассмотрения организменного уровня с позиций системно-структурного подхода. Это позволяет рассматривать строение и жизнедеятельность организма каждого царства в комплексе, а не в отдельности. При этом вначале раскрываются общие признаки, присущие всем организмам, а затем особенности организма каждого из царств живой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 классе обучающиеся получают общие представления о структуре биологической науки, её нравственных нормах и принципах отношения к природ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лучают представление о многообразии живых организмов и принципах их классификации, практическом использовани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ведение фенологических наблюдений. Для понимания обучающимися сущности биологических явлений в программу введены лабораторные работы, в соответствии с примерной программой, экскурсии, демонстрации опытов, проведение наблюдений. Выше перечисленное создает условия для реализации учащимися умений и навыков учебно-познавательной компетентности обучающихся, обучая приемам самостоятельной учебной деятельности.</w:t>
      </w:r>
    </w:p>
    <w:p>
      <w:pPr>
        <w:pStyle w:val="Normal"/>
        <w:autoSpaceDE w:val="false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pacing w:val="45"/>
          <w:sz w:val="28"/>
          <w:szCs w:val="28"/>
        </w:rPr>
        <w:t>Цел</w:t>
      </w:r>
      <w:r>
        <w:rPr>
          <w:b/>
          <w:bCs/>
          <w:sz w:val="28"/>
          <w:szCs w:val="28"/>
        </w:rPr>
        <w:t xml:space="preserve">и  программы: </w:t>
      </w:r>
    </w:p>
    <w:p>
      <w:pPr>
        <w:pStyle w:val="Normal"/>
        <w:autoSpaceDE w:val="false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ценности знаний о своеобразии царств: растений, бактерий, грибов в системе биологических знаний научной картины мира.</w:t>
      </w:r>
    </w:p>
    <w:p>
      <w:pPr>
        <w:pStyle w:val="Normal"/>
        <w:autoSpaceDE w:val="false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ополагающих понятий о клеточном строении живых организмов, об организме и биогеоценозе как особых уровнях организации жизни.</w:t>
      </w:r>
    </w:p>
    <w:p>
      <w:pPr>
        <w:pStyle w:val="Normal"/>
        <w:autoSpaceDE w:val="false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- Изучение биологического разнообразия в природе Земли как результате эволюции и основе её устойчивого развития, воспитание  бережного отношения к ней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д а ч и  программ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обучающихся с биологическим разнообразием растений, бактерий, грибов  как исключительной ценности органического мир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обучающимися знаний о строении и жизнедеятельности бактериального, грибного, растительного организмов, об особенностях обмена веществ у автотрофных и гетеротрофных организм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бучающимися умениями применять знания о строении и жизнедеятельности растений для обоснования приемов их выращивания, мер охран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у обучающихся ключевых компетенций и удовлетворение интереса к изучению природ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 6 классе должны усвоить и применять в своей деятельности основные положения биологии о строении и жизнедеятельности бактерий, грибов и растений, их индивидуальном и историческом развитии, структуре, функционировании, многообразии, об их приме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 рассчитана на 35 часов, в объёме 1 час в неделю, а в учебном плане школы предусмотрено 1,5 часа в неделю. Базисным учебным планом в 6 классе предусмотрено 1 час в неделю. За счет часов школьного компонента выделено 0,5 часа на изучение обучающимися содержания краеведческой направл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ы регионального компонента в объеме 17 часов, в неделю 0, 5 часа,  модуля «Биологическое краеведение» включены в тематическое план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н включает разнообразные практические работы по темам курса  6 класса с привлечением краеведческого материала и выполнением практических работ на местности.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за счет введения регионального компонента, количество часов, предложенное программой на изучение крупных разделов, несмотря на их сжатие,  в некоторых случаях увеличен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авторской програм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рабочей програм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 Клеточное строение организм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  Царство Бактерии и Гриб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Царство Раст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4 Строение и многообразие покрытосеменных раст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 Жизнь раст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 Природные сообще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охраняемые природные объекты, расположенные на территории проживания</w:t>
            </w:r>
            <w:r>
              <w:rPr>
                <w:b/>
                <w:i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:1 час отводится на раздел «Царство растений» и 1час на тестирование за курс 6 клас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 52 ч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+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.В. Пасечник «Биология. Бактерии. Грибы. Растения. 6 класс» - Москва, издательство «Дрофа», 2007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.В.Пасечник, С.В.Суматохин, Г.С.Калинова «Уроки биологии» 6 класс Пособие для учителя М.: «Просвещение» 2008            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.В. Пасечник, Т.А. Снисаренко. Биолог</w:t>
      </w:r>
      <w:r>
        <w:rPr>
          <w:bCs/>
          <w:sz w:val="28"/>
          <w:szCs w:val="28"/>
        </w:rPr>
        <w:t xml:space="preserve">ия. Рабочая тетрадь к учебнику </w:t>
      </w:r>
      <w:r>
        <w:rPr>
          <w:sz w:val="28"/>
          <w:szCs w:val="28"/>
        </w:rPr>
        <w:t>В.В. Пасечника «Биология. 6  клас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Москва, издательство «Дрофа», 2009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52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52 часов; в неделю 1,5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 – 12, практических работ – 1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ормы организации учебного процесса: урок, урок – практикум, урок – путешествие, урок – игра.</w:t>
      </w:r>
    </w:p>
    <w:p>
      <w:pPr>
        <w:pStyle w:val="Normal"/>
        <w:spacing w:lineRule="atLeast" w:line="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организации учебного процесса – урок, где большое внимание уделяется здоровьесберегающим технологиям, позволяющим повышать уровень познавательной активности учеников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Методы здоровьесберегающих технологий способствуют эмоциональной уравновешенности школьников, уверенности в собственных возможностях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обучение направлено на обеспечение психического здоровья обучающихся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Осуществляется текущий, промежуточный, итоговый контроль. </w:t>
      </w:r>
      <w:r>
        <w:rPr>
          <w:color w:val="000000"/>
          <w:sz w:val="28"/>
          <w:szCs w:val="28"/>
        </w:rPr>
        <w:t xml:space="preserve">Основным объектом текущего контроля будут умения и навыки, полученные при изучении темы. В процессе текущего контроля используются задания, характерные для формирования практических умений и навыков, индивидуальный и фронтальный опрос, вопросы с кратким или развернутым ответом, практические задания. </w:t>
      </w:r>
    </w:p>
    <w:p>
      <w:pPr>
        <w:pStyle w:val="Normal"/>
        <w:spacing w:lineRule="atLeast" w:line="25"/>
        <w:jc w:val="both"/>
        <w:rPr/>
      </w:pPr>
      <w:r>
        <w:rPr>
          <w:color w:val="000000"/>
          <w:sz w:val="28"/>
          <w:szCs w:val="28"/>
        </w:rPr>
        <w:t>Промежуточный контроль проводится после занятий, посвященных какой-либо теме или блоку. Объектом контроля в этом случае будут умения объяснять причинно-следственные связи явлений, используя различные источники, а также опираясь на знания, полученные в этой теме. Формами промежуточного контроля являются тесты, биологические диктанты Итоговый контроль призван выявить конечный уровень обученности за весь курс или тему, и выполняет оценочную функцию, основан на тестовых заданиях разного уровня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по биологии программой не предусмотрено, поэтому контроль уровня усвоения материала осуществляется по результатам выполнения обучающимися самостоятельных работ, лабораторных и практических работ, решение логических задач, тестовых задани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>Календарно – тематическое планирование в 6 « »</w:t>
      </w:r>
      <w:r>
        <w:rPr/>
        <w:t xml:space="preserve">  класс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3"/>
        <w:gridCol w:w="805"/>
        <w:gridCol w:w="801"/>
        <w:gridCol w:w="1487"/>
      </w:tblGrid>
      <w:tr>
        <w:trPr>
          <w:trHeight w:val="1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а, тем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оки прохождения 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мечание</w:t>
            </w:r>
          </w:p>
        </w:tc>
      </w:tr>
      <w:tr>
        <w:trPr>
          <w:trHeight w:val="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к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ТБ. </w:t>
            </w:r>
            <w:r>
              <w:rPr>
                <w:i/>
                <w:u w:val="single"/>
              </w:rPr>
              <w:t xml:space="preserve">Программная тема: </w:t>
            </w:r>
            <w:r>
              <w:rPr/>
              <w:t>Биология – наука о живой природе. Царства бактерий, грибов, растений и животны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/>
              <w:t>стр. 9-12, вопрос 1-5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ограммная тема: </w:t>
            </w:r>
            <w:r>
              <w:rPr/>
              <w:t>Связь организмов со средой обитания. Взаимосвязь организмов в природе. Влияние деятельности человека на природу, её охран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раеведение. Тема: </w:t>
            </w:r>
            <w:r>
              <w:rPr/>
              <w:t xml:space="preserve">Растения и животные территории проживания Экскурсия «Многообразие живых организмов, осенние явления в жизни растений и животных» 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еточное строение организм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ограммная тема: </w:t>
            </w:r>
            <w:r>
              <w:rPr/>
              <w:t>Устройство увеличительных приборов (лупа, микроскоп) Инструктаж по ТБ. Лабораторная работа № 1. «Устройство лупы и светового микроскопа. Правила работы с ними. Рассматривание клеток с помощью луп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,2</w:t>
            </w:r>
          </w:p>
          <w:p>
            <w:pPr>
              <w:pStyle w:val="Normal"/>
              <w:jc w:val="center"/>
              <w:rPr/>
            </w:pPr>
            <w:r>
              <w:rPr/>
              <w:t>вопрос 1-4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КОД 2.1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Клетка и её строение: оболочка, цитоплазма, ядро, вакуоли, пластиды. Т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Лабораторная работа № 2. «Приготовление препарата кожицы чешуи лука, рассматривание его под микроскопом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раеведение. Тема: </w:t>
            </w:r>
            <w:r>
              <w:rPr/>
              <w:t>Инструктаж по ТБ. Практическая работа №1. «Методы полевых исследований (ботанические исследования)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КОД 2.2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Жизнедеятельность клетки: поступление веществ  в клетку, рост, развитие и деление. Понятие «ткань» Т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,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/>
              <w:t>повт. § 1,2</w:t>
            </w:r>
          </w:p>
        </w:tc>
      </w:tr>
      <w:tr>
        <w:trPr>
          <w:trHeight w:val="133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рство Бактерии и Гриб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 xml:space="preserve">. Бактерии, их роль в природе и жизни человека. Строение и жизнедеятельность бактерий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5,6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КОД 3.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Грибы. Общая характеристика грибов, их строение и жизнедеятельность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/>
              <w:t>§ 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Дрожжи, плесневые грибы. Грибы паразиты . Инструктаж по ТБ. Лабораторная работа № 3. «Изучение строения плесневых грибов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Шляпочные грибы. Съедобные и ядовитые грибы. Правила сбора съедобных грибов и их охрана. Лишайники, их строение, разнообразие, среда обитания. Т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Д 3.2</w:t>
            </w:r>
          </w:p>
          <w:p>
            <w:pPr>
              <w:pStyle w:val="Normal"/>
              <w:jc w:val="center"/>
              <w:rPr/>
            </w:pPr>
            <w:r>
              <w:rPr/>
              <w:t>§   13</w:t>
            </w:r>
          </w:p>
          <w:p>
            <w:pPr>
              <w:pStyle w:val="Normal"/>
              <w:jc w:val="center"/>
              <w:rPr/>
            </w:pPr>
            <w:r>
              <w:rPr/>
              <w:t>вопрос 1-4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 Инструктаж по ТБ.</w:t>
            </w:r>
            <w:r>
              <w:rPr>
                <w:i/>
                <w:u w:val="single"/>
              </w:rPr>
              <w:t xml:space="preserve"> </w:t>
            </w:r>
            <w:r>
              <w:rPr/>
              <w:t>Практическая работа №2. «Описание и определение растений, произрастающих на территории прожива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Живые организмы, занесенные в Красную Книгу Белгородской области и обитающие на территории прожи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рство Раст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Растения. Ботаника-наука о растениях. Методы изучения растений. Общая характеристика растительного царств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11-1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раеведение. Тема: </w:t>
            </w:r>
            <w:r>
              <w:rPr/>
              <w:t>Представители растений и животных природной зоны территории проживания и их приуроченность к не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Инструктаж по ТБ. Практическая работа №3. «Методы полевых исследований (зоологические исследования)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Водоросли. Многообразие водорослей. Среда обитания.Роль водорослей в природе и жизни человека, охрана водорослей. Инструктаж по ТБ. Лабораторная работа № 4. «Строение зеленых водоросл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Мхи. Многообразие мхов. Среда обитания. Строение мхов, их значение. Инструктаж по ТБ. Лабораторная работа № 5. «Изучение строения мх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КОД 3.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Папоротники. Плауны. Хвощи, их строение, многообразие, среда обитания и роль в природе и жизни человека. Инструктаж по ТБ. Лабораторная работа №6 «Изучение внешнего  строения папорот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  <w:p>
            <w:pPr>
              <w:pStyle w:val="Normal"/>
              <w:jc w:val="center"/>
              <w:rPr/>
            </w:pPr>
            <w:r>
              <w:rPr/>
              <w:t>вопрос 1-3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Голосеменные, их строение и разнообразие. Среда обитания. Распространение голосеменных, значение в природе и жизни человека, их охрана. Инструктаж по ТБ. Лабораторная работа №7 «Изучение  строения  и многообразия голосеменных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  <w:p>
            <w:pPr>
              <w:pStyle w:val="Normal"/>
              <w:jc w:val="center"/>
              <w:rPr/>
            </w:pPr>
            <w:r>
              <w:rPr/>
              <w:t>вопрос 1-3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КОД 3.3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Цветковые растения, их строение и многообразие. Среда обитания. Значение цветковых в природе и жизни человека. Инструктаж по ТБ. Лабораторная работа №8 «Изучение  строения  и многообразия покрытосеменных раст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принести хвою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/>
              <w:t>шишки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КОД3.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 Инструктаж по ТБ.</w:t>
            </w:r>
            <w:r>
              <w:rPr>
                <w:i/>
                <w:u w:val="single"/>
              </w:rPr>
              <w:t xml:space="preserve"> </w:t>
            </w:r>
            <w:r>
              <w:rPr/>
              <w:t>Практическая работа №4. «Описание и определение животных, обитающих на территории прожива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Лекарственные растения Белгородской области, произрастающие на территории прожи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КОД 3.3</w:t>
            </w:r>
          </w:p>
        </w:tc>
      </w:tr>
      <w:tr>
        <w:trPr>
          <w:trHeight w:val="264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и многообразие покрытосеменных раст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Строение семян однодольных  растений.   Т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  <w:p>
            <w:pPr>
              <w:pStyle w:val="Normal"/>
              <w:jc w:val="center"/>
              <w:rPr/>
            </w:pPr>
            <w:r>
              <w:rPr/>
              <w:t>вопрос  1-6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Строение семян  двудольных раст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Виды корней и типы корневых систем. Видоизменение корне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КОД 3.3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Программная тема:</w:t>
            </w:r>
            <w:r>
              <w:rPr/>
              <w:t>. Побег. Почки и их строение. Рост и развитие побег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19</w:t>
            </w:r>
          </w:p>
          <w:p>
            <w:pPr>
              <w:pStyle w:val="Normal"/>
              <w:jc w:val="center"/>
              <w:rPr/>
            </w:pPr>
            <w:r>
              <w:rPr/>
              <w:t>вопрос 1-4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Внешнее строение листа. Видоизменение листьев. Многообразие стеблей. Видиоименение побегов. Т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20</w:t>
            </w:r>
          </w:p>
          <w:p>
            <w:pPr>
              <w:pStyle w:val="Normal"/>
              <w:jc w:val="center"/>
              <w:rPr/>
            </w:pPr>
            <w:r>
              <w:rPr/>
              <w:t>вопрос 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Цветок и его строение Инструктаж по ТБ. Лабораторная работа № 9 «Изучение строения цветк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  <w:p>
            <w:pPr>
              <w:pStyle w:val="Normal"/>
              <w:jc w:val="center"/>
              <w:rPr/>
            </w:pPr>
            <w:r>
              <w:rPr/>
              <w:t>вопрос 1-5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Соцветия. Инструктаж по ТБ. Лабораторная работа № 10 «Ознакомление с различными видами соцвет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24</w:t>
            </w:r>
          </w:p>
          <w:p>
            <w:pPr>
              <w:pStyle w:val="Normal"/>
              <w:jc w:val="center"/>
              <w:rPr/>
            </w:pPr>
            <w:r>
              <w:rPr/>
              <w:t>заполнить таблицу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Плоды и их классификация. Инструктаж по ТБ. Лабораторная работа № 11 «Ознакомление с сухими и сочными плодам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26,</w:t>
            </w:r>
          </w:p>
          <w:p>
            <w:pPr>
              <w:pStyle w:val="Normal"/>
              <w:jc w:val="center"/>
              <w:rPr/>
            </w:pPr>
            <w:r>
              <w:rPr/>
              <w:t>повт. 1-2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КОД 3.3</w:t>
            </w:r>
          </w:p>
        </w:tc>
      </w:tr>
      <w:tr>
        <w:trPr>
          <w:trHeight w:val="71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знь раст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 xml:space="preserve">. Основные процессы жизнедеятельности (питание, дыхание, обмен веществ, рост, развитие, размножени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, 33</w:t>
            </w:r>
          </w:p>
          <w:p>
            <w:pPr>
              <w:pStyle w:val="Normal"/>
              <w:jc w:val="center"/>
              <w:rPr/>
            </w:pPr>
            <w:r>
              <w:rPr/>
              <w:t>Повт. § 1,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Минеральное и воздушное питание растений. Инструктаж по ТБ. Лабораторная работа № 12 «Передвижение воды и минеральных веществ по стеблю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Фотосинтез. Т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Дыхание раст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Испарение воды . Рост растений. Т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  <w:p>
            <w:pPr>
              <w:pStyle w:val="Normal"/>
              <w:jc w:val="center"/>
              <w:rPr/>
            </w:pPr>
            <w:r>
              <w:rPr/>
              <w:t>повт.§32,33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Размножение растений. Половое и бесполое (вегетативное) размнож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7</w:t>
            </w:r>
          </w:p>
          <w:p>
            <w:pPr>
              <w:pStyle w:val="Normal"/>
              <w:jc w:val="center"/>
              <w:rPr/>
            </w:pPr>
            <w:r>
              <w:rPr/>
              <w:t>повт. § 19,26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>.  Размножение растений  Инструктаж по ТБ. Практическая работа№5 «Размножение комнатных раст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jc w:val="center"/>
              <w:rPr/>
            </w:pPr>
            <w:r>
              <w:rPr/>
              <w:t>повт. §18</w:t>
            </w:r>
          </w:p>
        </w:tc>
      </w:tr>
      <w:tr>
        <w:trPr>
          <w:trHeight w:val="71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ые сооб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граммная тема:</w:t>
            </w:r>
            <w:r>
              <w:rPr/>
              <w:t xml:space="preserve">  Основные экологические факторы и их влияние на рас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54-56, тес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КОД 5.1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ограммная тема: </w:t>
            </w:r>
            <w:r>
              <w:rPr/>
              <w:t xml:space="preserve">Характеристика основных экологических групп растений. Инструктаж по ТБ. Лабораторная работа № 13 «Изучение особенностей строения растений различных экологических групп»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ограммная тема: </w:t>
            </w:r>
            <w:r>
              <w:rPr/>
              <w:t>Развитие и смена растительных сообществ. Влияние деятельности человека на растительные сообществ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а курс «Биология. Бактерии. Грибы. Растения. 6 класс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о охраняемые природные объекты, расположенные на территории прожив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Особо охраняемые природные объекты, расположенные на территории проживания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Памятники природы, национальные парки, заповедники Белгородской области. Т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Инструктаж по ТБ. </w:t>
            </w:r>
            <w:r>
              <w:rPr>
                <w:i/>
                <w:u w:val="single"/>
              </w:rPr>
              <w:t xml:space="preserve"> </w:t>
            </w:r>
            <w:r>
              <w:rPr/>
              <w:t>Практическая работа №6. «Описание памятников природы, заповедников Белгородской облас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Инструктаж по ТБ. </w:t>
            </w:r>
            <w:r>
              <w:rPr>
                <w:i/>
                <w:u w:val="single"/>
              </w:rPr>
              <w:t xml:space="preserve"> </w:t>
            </w:r>
            <w:r>
              <w:rPr/>
              <w:t>Практическая работа №.7 «Описание памятников природы, заповедников Белгородск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Инструктаж по ТБ. Практическая работа №8. «Возможно ли пронаблюдать и предсказать изменения природных сообществ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  Инструктаж по ТБ. </w:t>
            </w:r>
            <w:r>
              <w:rPr>
                <w:i/>
                <w:u w:val="single"/>
              </w:rPr>
              <w:t xml:space="preserve"> </w:t>
            </w:r>
            <w:r>
              <w:rPr/>
              <w:t>Практическая работа №9. Специфика влияния факторов городской среды на раст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  Инструктаж по ТБ. </w:t>
            </w:r>
            <w:r>
              <w:rPr>
                <w:i/>
                <w:u w:val="single"/>
              </w:rPr>
              <w:t xml:space="preserve"> </w:t>
            </w:r>
            <w:r>
              <w:rPr/>
              <w:t>Практическая работа №10 «Что мы знаем об экологических проблемах нашей облас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еведение. Тема:</w:t>
            </w:r>
            <w:r>
              <w:rPr/>
              <w:t xml:space="preserve"> Практическая работа №11.  «Что мы знаем об экологических проблемах нашего посёлка» 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Наш посёлок на карте Росс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Style18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общенный план контрольных измерительных материалов для проведения государственной итоговой аттестации выпускников общеобразовательных учреждений (в новой форме) по биологии</w:t>
      </w:r>
    </w:p>
    <w:p>
      <w:pPr>
        <w:pStyle w:val="Normal"/>
        <w:numPr>
          <w:ilvl w:val="0"/>
          <w:numId w:val="8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5"/>
        <w:gridCol w:w="2514"/>
        <w:gridCol w:w="1575"/>
        <w:gridCol w:w="1317"/>
        <w:gridCol w:w="148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рядко-вый № 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значение задания в работ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яемые элементы содержания и виды учеб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ы проверяемых элементов содерж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вень слож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ремя выполн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мин.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асть 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ль биологии в формировании современной естественнонаучной картины мира. И практической деятельности люд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еточное строение организмов как доказательство их родства, единства живой прир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знаки организмов. Одноклеточные и многоклеточные организмы. Царство Бактерии. Царство Гриб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арство Раст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арство Раст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арство Живот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арство Живот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ходство человека с животными и отличия от н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ий план строения и процессы жизнедеятельности. Размножение и развития организма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йрогуморальная регуляция процессов жизнедеятельности организ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ора и движ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нутренняя сре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анспорт веще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тание. Дых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мен веществ. Выделение. Покровы т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ы чув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сихология и поведение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блюдение санитарно-гигиенических норм и правил ЗО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емы оказания первой доврачебной помощ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ияние экологических факторов на организ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косистемная организация живой природы. Биосфера – глобальная экосис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ение интерпретировать результаты научных исследований, представленные в графическ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ение определять структуру объекта, выделять значимые функциональные связи и отношения между частями цел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ние об эволюции органического м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асть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ение проводить множественный выб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ение устанавливать соотве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ение определять последовательности биологических процессов, явлений, объ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ение включать в текст пропущенные биологические термины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асть 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блюдение санитарно-гигиенических норм и правил ЗО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ение работать с текстом биологического содерж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ение работать со статистическими данными, представленные в таблич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</w:tr>
    </w:tbl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extBodyInd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бор содержания проведен с учетом культуросообразного подхода, в соответствии с которым обучающиеся должны освоить знания и умения, значимые для формирования общей культуры, сохранения окружающей среды, востребованные в повседневной жизни и практической деятельности. В структурном отношении курс состоит из трех основных частей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Введение – 3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 – «Клеточное строение организмов» (5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Раздел 2 – «Царство Бактерии и Грибы» (6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Раздел  3 - «Царство Растения» (10 ча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sz w:val="28"/>
          <w:szCs w:val="28"/>
        </w:rPr>
        <w:t>Раздел 5 – «Строение и многообразие покрытосеменных растений» (8 ча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Раздел 6 – «Жизнь растений» (7 ча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7 – «Природные сообщества» (4 ча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8 – «Особо охраняемые природные объекты, расположенные на территории проживания» (9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й раздел «Клеточное строение организмов» включает в себя темы, которые знакомят ученики с устройством увеличительных приборов, строением, составом и процессами жизнедеятельности клетки, вводится понятие «ткан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ой раздел «Царство бактерии»  рассматривает роль бактерий в природе и жизни человека, их строение и жизнедеятельность, способы размножения и их разнообраз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зделе «Царство грибы» дается общая характеристика грибов, их строение и жизнедеятельность, обучающиеся знакомятся с видами грибов: дрожжи, плесневые грибы, грибы – паразиты, шляпочные грибы, роль грибов в природе и жизни человека. Также в этом разделе рассматриваются лишайники, их строение, разнообразие, среда обитания, значение в природе и жизн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«Царство Растения» рассматривает многообразие растений, их связь со средой обитания. В этом разделе дается характеристика растительного царства и основным группам растений: водорослям, мхам, папоротникам, хвощам, плаунам, голосеменным и цветковым раст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«Строение и многообразие покрытосеменных растений» рассматривает строение семян однодольных и двудольных растений, виды корней и типы корневых систем. Обучающиеся получают знания о побеге, типах листорасположения, о почках и их строении. В этот раздел включены  темы, которые знакомят с внешним строением, жилкованием и клеточным строением листа; многообразием стеблей и видоизменением побегов; цветком, его строением, типами соцветий; плодами и их классифик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зделе «Жизнь растений» рассматриваются основные процессы жизнедеятельности растений, условия прорастания семян и питание проростков. При изучении этого раздела обучающиеся знакомятся с процессами, происходящими в растении: фотосинтез, испарение воды, обмен веществ и энергии, рост и размн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лассификацией цветковых растений и основными систематическими категориями: вид, род, семейство, класс, отдел, царство происходит при изучении раздела «Классификация растен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иродные сообщества» ученики получают общие представления об основных экологических группах растений и экологических факторах, влияющих на них. Рассматриваются типы растительных сообществ,  вопросы взаимосвязей, развития и смены в растительном со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ельный раздел «Особо охраняемые природные объекты, расположенные на территории проживания» предполагает обобщение знаний краеведческого плана по проблеме взаимоотношений человека с окружающей средой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ми  составляющими контроля выступают практические умения в области биологии. Различают следующие виды контроля: текущий, промежуточный и итоговый. 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текущего контроля используются задания, характерные для формирования практических умений и навыков, индивидуальный и фронтальный опрос, вопросы с кратким или развернутым ответом, практические задания, биологические диктанты, беседы, отчеты по тематическим наблюдениям и эксперимента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межуточный контроль проводится после занятий, посвященных какой-либо теме или блоку. Формами промежуточного контроля являются тесты, биологические диктанты (взяты из сборника «Контрольно-измерительные материалы. Биология: 6 класс/Сост. Н.А.Артемьева. – М.: ВАКО, 2010.-110 с. и </w:t>
      </w:r>
      <w:r>
        <w:rPr>
          <w:sz w:val="28"/>
          <w:szCs w:val="28"/>
        </w:rPr>
        <w:t>Т.С. Сухова. Контрольные и проверочные работы по биологии 6-8 классы.- Москва, издательство «Дрофа», 2010 г.</w:t>
      </w:r>
      <w:r>
        <w:rPr>
          <w:color w:val="000000"/>
          <w:sz w:val="28"/>
          <w:szCs w:val="28"/>
        </w:rPr>
        <w:t xml:space="preserve">/; лабораторные работы, соответствующие этапу обуче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призван выявить конечный уровень обученности за весь курс или тему, и выполняет оценочную функцию. В ходе проверки базового уровня в основном используются преимущественно тесты, с одним вариантом ответа. При контроле же практических умений проявляется способность обучаемых мыслить и устанавливать причинно-следственные связи, поэтому эти умения могут проверяться с помощью тестов со свободно конструируемым ответом.(Взяты из сборника Галушкова Н.И. «Проверочные работы за курс биологии. Бактерии. Грибы. Растения. 6 класс»  Издательство «Учитель»,2010 79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учебно-методических средств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снащен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.В. Пасечник «Биология. Бактерии. Грибы. Растения. 6 класс» - Москва, издательство «Дрофа», 2007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.В. Пасечник, Т.А. Снисаренко. Биолог</w:t>
            </w:r>
            <w:r>
              <w:rPr>
                <w:bCs/>
              </w:rPr>
              <w:t xml:space="preserve">ия. Рабочая тетрадь к учебнику </w:t>
            </w:r>
            <w:r>
              <w:rPr/>
              <w:t>В.В. Пасечника «Биология. 6  класс</w:t>
            </w:r>
            <w:r>
              <w:rPr>
                <w:bCs/>
              </w:rPr>
              <w:t>»</w:t>
            </w:r>
            <w:r>
              <w:rPr/>
              <w:t xml:space="preserve"> - Москва, издательство «Дрофа», 2009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u w:val="single"/>
              </w:rPr>
            </w:pPr>
            <w:r>
              <w:rPr/>
              <w:t>Программы основного общего образования по биологии. 6-9 классы. Авторы В.В. Пасечник, В.В. Латюшин, В.М. Пакулова, сборник « Биология. Программы для общеобразовательных учреждений.  5-11 классы. – Москва,  издательство «Дрофа», 2010 г. стр.20-23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Гуленкова. Тестовые задания для проверки знаний учащихся по              ботанике.- Москва, «Творческий центр», 200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.С. Сухова. Контрольные и проверочные работы по биологии 6-8 классы.- Москва, издательство «Дрофа», 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 Трайтак. Книга для чтения по ботанике для учащихся 5-6 классов – Москва, издательство «Просвещение», 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 Реймерс. Популярный биологический словарь. – Москва,  «Наука», 19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етин, Л.Л. Новых. Учебник «География Белгородской области» - издательство МГУ, 200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 Багрова. Я познаю мир: Растения. Детская энциклопедия. – Москва, ООО «Издательство АСТ», 2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. Биолог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.Ф. Илларионов. Поурочные разработки по биологии. 6 класс.- Москва, издательство «Вако», 2009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.А. Гуленкова. Тестовые задания для проверки знаний учащихся по ботанике.- Москва, «Творческий центр», 200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.С. Сухова. Контрольные и проверочные работы по биологии 6-8 классы.- Москва, издатель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 и прибо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натураль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 «Основные группы растений» (4 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«Вредители поля» (2 ш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«Вредители огорода» (1 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семян (3 ш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онные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комплексные:</w:t>
            </w:r>
          </w:p>
          <w:p>
            <w:pPr>
              <w:pStyle w:val="Normal"/>
              <w:jc w:val="both"/>
              <w:rPr/>
            </w:pPr>
            <w:r>
              <w:rPr/>
              <w:t>«Многообразие растений» (6 шт)</w:t>
            </w:r>
          </w:p>
          <w:p>
            <w:pPr>
              <w:pStyle w:val="Normal"/>
              <w:jc w:val="both"/>
              <w:rPr/>
            </w:pPr>
            <w:r>
              <w:rPr/>
              <w:t>«Части растений» (13 шт.)</w:t>
            </w:r>
          </w:p>
          <w:p>
            <w:pPr>
              <w:pStyle w:val="Normal"/>
              <w:jc w:val="both"/>
              <w:rPr/>
            </w:pPr>
            <w:r>
              <w:rPr/>
              <w:t>«Корневые системы» (5 шт)</w:t>
            </w:r>
          </w:p>
          <w:p>
            <w:pPr>
              <w:pStyle w:val="Normal"/>
              <w:jc w:val="both"/>
              <w:rPr/>
            </w:pPr>
            <w:r>
              <w:rPr/>
              <w:t>«Лист» (9 шт)</w:t>
            </w:r>
          </w:p>
          <w:p>
            <w:pPr>
              <w:pStyle w:val="Normal"/>
              <w:jc w:val="both"/>
              <w:rPr/>
            </w:pPr>
            <w:r>
              <w:rPr/>
              <w:t>«Цветок» (3 шт.)</w:t>
            </w:r>
          </w:p>
          <w:p>
            <w:pPr>
              <w:pStyle w:val="Normal"/>
              <w:jc w:val="both"/>
              <w:rPr/>
            </w:pPr>
            <w:r>
              <w:rPr/>
              <w:t>«Плод» (2 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учёных биол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, макеты, муля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уляжи плодов и овощей (6 набор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о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ые</w:t>
            </w:r>
            <w:r>
              <w:rPr>
                <w:bCs/>
                <w:i/>
              </w:rPr>
              <w:t xml:space="preserve"> -  </w:t>
            </w:r>
            <w:r>
              <w:rPr>
                <w:bCs/>
              </w:rPr>
              <w:t>лупа, микроскоп, микролаборатории (4 шт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КТ</w:t>
            </w:r>
            <w:r>
              <w:rPr>
                <w:i/>
              </w:rPr>
              <w:t xml:space="preserve"> </w:t>
            </w:r>
            <w:r>
              <w:rPr/>
              <w:t xml:space="preserve">- универсальный настольный компьютер, проектор, интерактивная дос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Цифровые образовательные ресур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«Лабораторный практикум. Биология 6-11 кл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Cs/>
              </w:rPr>
            </w:pPr>
            <w:r>
              <w:rPr/>
              <w:t xml:space="preserve">Мультимедийный диск «Биология»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Cs/>
              </w:rPr>
            </w:pPr>
            <w:r>
              <w:rPr/>
              <w:t>Мультимедийный диск «Репетиторы Кирилл и Мифодий. Растения. Бактерии. Грибы.»</w:t>
            </w:r>
          </w:p>
          <w:p>
            <w:pPr>
              <w:pStyle w:val="Style18"/>
              <w:spacing w:before="0" w:after="0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-567" w:hanging="0"/>
              <w:jc w:val="both"/>
              <w:rPr/>
            </w:pPr>
            <w:r>
              <w:rPr/>
              <w:t>Сайт Министерство образования и науки РФ http://www</w:t>
            </w:r>
            <w:hyperlink r:id="rId3">
              <w:r>
                <w:rPr>
                  <w:rStyle w:val="InternetLink"/>
                </w:rPr>
                <w:t>.mon.gov.ru</w:t>
              </w:r>
            </w:hyperlink>
            <w:r>
              <w:rPr/>
              <w:t xml:space="preserve"> (нор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-567" w:hanging="0"/>
              <w:jc w:val="both"/>
              <w:rPr/>
            </w:pPr>
            <w:r>
              <w:rPr/>
              <w:t>Сайт Федерального государственного образовательного стандарта второго поколения http://</w:t>
            </w:r>
            <w:hyperlink r:id="rId4">
              <w:r>
                <w:rPr>
                  <w:rStyle w:val="InternetLink"/>
                </w:rPr>
                <w:t>www.standart.edu.ru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-567" w:hanging="0"/>
              <w:jc w:val="both"/>
              <w:rPr/>
            </w:pPr>
            <w:r>
              <w:rPr/>
              <w:t xml:space="preserve">(нормативно-правовое поле ФГОС ООО, ведеолекции, методические рекомендации).  </w:t>
            </w:r>
          </w:p>
          <w:p>
            <w:pPr>
              <w:pStyle w:val="Style19"/>
              <w:numPr>
                <w:ilvl w:val="0"/>
                <w:numId w:val="4"/>
              </w:numPr>
              <w:ind w:left="-567" w:hanging="0"/>
              <w:jc w:val="both"/>
              <w:rPr/>
            </w:pPr>
            <w:r>
              <w:rPr/>
              <w:t>Сайт Федерального агентства по образованию http://</w:t>
            </w:r>
            <w:hyperlink r:id="rId5">
              <w:r>
                <w:rPr>
                  <w:rStyle w:val="InternetLink"/>
                </w:rPr>
                <w:t>www.ed.gov.ru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567" w:hanging="0"/>
              <w:jc w:val="both"/>
              <w:rPr/>
            </w:pPr>
            <w:r>
              <w:rPr/>
              <w:t>Сайт издательство «Просвещение» http://</w:t>
            </w:r>
            <w:hyperlink r:id="rId6">
              <w:r>
                <w:rPr>
                  <w:rStyle w:val="InternetLink"/>
                </w:rPr>
                <w:t>www.prosv.ru</w:t>
              </w:r>
            </w:hyperlink>
            <w:r>
              <w:rPr/>
              <w:t xml:space="preserve">  (серия литературы «Работаем по новым стандартам», видеолекции, методические рекомендации) </w:t>
            </w:r>
          </w:p>
          <w:p>
            <w:pPr>
              <w:pStyle w:val="Style19"/>
              <w:numPr>
                <w:ilvl w:val="0"/>
                <w:numId w:val="4"/>
              </w:numPr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-567" w:hanging="0"/>
              <w:jc w:val="both"/>
              <w:rPr/>
            </w:pPr>
            <w:r>
              <w:rPr/>
              <w:t>Сайт Российского общеобразовательного Портал http://</w:t>
            </w:r>
            <w:hyperlink r:id="rId7">
              <w:r>
                <w:rPr>
                  <w:rStyle w:val="InternetLink"/>
                </w:rPr>
                <w:t>www.school.edu.ru</w:t>
              </w:r>
            </w:hyperlink>
            <w:r>
              <w:rPr/>
              <w:t xml:space="preserve">  (обмен педагогическим опытом, практические рекомендации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ind w:firstLine="40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мальные требования к оснащению общеобразовательных учреждений для реализации ООП (для выполнения лабораторных работ по биологии)</w:t>
      </w:r>
    </w:p>
    <w:p>
      <w:pPr>
        <w:pStyle w:val="Normal"/>
        <w:jc w:val="center"/>
        <w:rPr/>
      </w:pPr>
      <w:r>
        <w:rPr/>
        <w:t>Практические и лабораторные работы, рекомендованные в соответствии с программами по биологии базового уровня для 6-9 классов (стандарт основного общего образо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73"/>
        <w:gridCol w:w="450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мы лабораторных и практических работ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инимум ( в расчете 1 комплект на 2 обучаемых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абораторная работа №1 </w:t>
            </w:r>
            <w:r>
              <w:rPr/>
              <w:t>«Устройство лупы и светового микроскопа. Правила работы с ними. Рассматривание клеток с помощью лупы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икроскоп -1, лук, припаровальная игла, предметное стекло, покровное стекло, пипетка, вода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Georgia" w:ascii="Georgia" w:hAnsi="Georgia"/>
                <w:i/>
                <w:u w:val="single"/>
              </w:rPr>
              <w:t>Лабораторная работа №2</w:t>
            </w:r>
            <w:r>
              <w:rPr/>
              <w:t>«Приготовление препарата кожицы чешуи лука, рассматривание его под микроскопом</w:t>
            </w:r>
            <w:r>
              <w:rPr>
                <w:rFonts w:cs="Georgia" w:ascii="Georgia" w:hAnsi="Georgia"/>
                <w:i/>
                <w:u w:val="single"/>
              </w:rPr>
              <w:t xml:space="preserve">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Лупа, игла,пинцет,лук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 xml:space="preserve">Лабораторная работа № 3 </w:t>
            </w:r>
            <w:r>
              <w:rPr/>
              <w:t>Изучение строения плесневых гриб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Микроскоп, гриб мукор, влажный препарат по теме, лупа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 xml:space="preserve">Лабораторная работа№ 4 </w:t>
            </w:r>
            <w:r>
              <w:rPr/>
              <w:t>«Строение зеленых водорослей»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i/>
                <w:u w:val="singl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икроскоп, зеленые водоросли, влажный препарат по теме, лупа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 xml:space="preserve">Лабораторная работа № 5 </w:t>
            </w:r>
            <w:r>
              <w:rPr/>
              <w:t>«Изучение строения мха»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Микроскоп, кукушкин лён, влажный препарат по теме, лупа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 xml:space="preserve">Лабораторная работа №6 </w:t>
            </w:r>
            <w:r>
              <w:rPr/>
              <w:t>«Изучение внешнего  строения папор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Микроскоп, гербарий папоротника, влажный препарат по теме, лупа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 xml:space="preserve">Лабораторнаяработа№7  </w:t>
            </w:r>
            <w:r>
              <w:rPr/>
              <w:t>«Изучение  строения  и многообразия голосеменны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Микроскоп, влажный препарат по теме, лупа лапник хвойного растения, шишки разного возраста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u w:val="single"/>
              </w:rPr>
              <w:t xml:space="preserve">Лабораторная работа№, 8 </w:t>
            </w:r>
            <w:r>
              <w:rPr/>
              <w:t>«Изучение  строения  и многообразия покрытосеменных раст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Микроскоп,сорные и культурные растения , влажный препарат по теме, лупа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u w:val="single"/>
              </w:rPr>
              <w:t>Лабораторная работа№9</w:t>
            </w:r>
            <w:r>
              <w:rPr>
                <w:rFonts w:cs="Georgia" w:ascii="Georgia" w:hAnsi="Georgia"/>
                <w:i/>
                <w:color w:val="FF0000"/>
                <w:u w:val="single"/>
              </w:rPr>
              <w:t xml:space="preserve"> </w:t>
            </w:r>
            <w:r>
              <w:rPr/>
              <w:t>«Изучение строения цвет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Цветки растений, игла, лупа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u w:val="single"/>
              </w:rPr>
              <w:t>Лабораторная работа №10</w:t>
            </w:r>
            <w:r>
              <w:rPr>
                <w:rFonts w:cs="Georgia" w:ascii="Georgia" w:hAnsi="Georgia"/>
                <w:i/>
                <w:color w:val="FF0000"/>
                <w:u w:val="single"/>
              </w:rPr>
              <w:t xml:space="preserve"> </w:t>
            </w:r>
            <w:r>
              <w:rPr/>
              <w:t>«Ознакомление с различными видами соцвет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Соцветия растения, игла, лупа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u w:val="single"/>
              </w:rPr>
              <w:t>Лабораторная работа №11</w:t>
            </w:r>
            <w:r>
              <w:rPr>
                <w:rFonts w:cs="Georgia" w:ascii="Georgia" w:hAnsi="Georgia"/>
                <w:b/>
                <w:i/>
                <w:color w:val="FF0000"/>
                <w:u w:val="single"/>
              </w:rPr>
              <w:t xml:space="preserve"> </w:t>
            </w:r>
            <w:r>
              <w:rPr/>
              <w:t>«Ознакомление с сухими и сочными плодам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Сухие и сочные плоды, лупа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u w:val="single"/>
              </w:rPr>
              <w:t>Лабораторная работа № 12</w:t>
            </w:r>
            <w:r>
              <w:rPr>
                <w:rFonts w:cs="Georgia" w:ascii="Georgia" w:hAnsi="Georgia"/>
                <w:b/>
                <w:i/>
                <w:color w:val="FF0000"/>
                <w:u w:val="single"/>
              </w:rPr>
              <w:t xml:space="preserve"> </w:t>
            </w:r>
            <w:r>
              <w:rPr/>
              <w:t>«Передвижение воды и минеральных веществ по стеблю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Свежие корнеплоды, ПК, рисунки по теме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u w:val="single"/>
              </w:rPr>
              <w:t>Лабораторная работа № 13</w:t>
            </w:r>
            <w:r>
              <w:rPr>
                <w:rFonts w:cs="Georgia" w:ascii="Georgia" w:hAnsi="Georgia"/>
                <w:b/>
                <w:i/>
                <w:color w:val="FF0000"/>
                <w:u w:val="single"/>
              </w:rPr>
              <w:t xml:space="preserve"> </w:t>
            </w:r>
            <w:r>
              <w:rPr/>
              <w:t xml:space="preserve">«Изучение особенностей строения растений различных экологических групп»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Живые экспонаты, лупа, игл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standart.edu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35:00Z</dcterms:created>
  <dc:creator>Пользователь</dc:creator>
  <dc:description/>
  <cp:keywords/>
  <dc:language>en-US</dc:language>
  <cp:lastModifiedBy>Пользователь</cp:lastModifiedBy>
  <cp:lastPrinted>2012-08-16T18:47:00Z</cp:lastPrinted>
  <dcterms:modified xsi:type="dcterms:W3CDTF">2013-08-25T12:18:00Z</dcterms:modified>
  <cp:revision>12</cp:revision>
  <dc:subject/>
  <dc:title/>
</cp:coreProperties>
</file>