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КОУ Калужской области для детей-сирот и детей, оставшихся без попечения род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Бетлицкая специальная (коррекционная)  школа-интернат для детей-сирот и детей, оставшихся без попечения родителей, с ограниченными возможностя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доровья  </w:t>
      </w:r>
      <w:r>
        <w:rPr>
          <w:color w:val="000000"/>
          <w:spacing w:val="-2"/>
          <w:lang w:val="en-US"/>
        </w:rPr>
        <w:t>VIII</w:t>
      </w:r>
      <w:r>
        <w:rPr>
          <w:color w:val="000000"/>
          <w:spacing w:val="-2"/>
        </w:rPr>
        <w:t xml:space="preserve"> вида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89"/>
        <w:gridCol w:w="3281"/>
      </w:tblGrid>
      <w:tr>
        <w:trPr>
          <w:trHeight w:val="325" w:hRule="atLeast"/>
        </w:trPr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крытый урок по чтению во 2 классе 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тему: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i/>
          <w:i/>
          <w:sz w:val="96"/>
          <w:szCs w:val="96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96"/>
          <w:szCs w:val="96"/>
        </w:rPr>
        <w:t xml:space="preserve">«Пузырь, Соломинка и Лапоть» </w:t>
      </w:r>
      <w:r>
        <w:rPr>
          <w:i/>
          <w:sz w:val="96"/>
          <w:szCs w:val="96"/>
        </w:rPr>
        <w:t>Сказка</w:t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center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Скоробогатова С.А.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учитель начальных классо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высшей квалификационной категори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201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узырь, Соломинка и Лапоть. Сказка.</w:t>
      </w:r>
    </w:p>
    <w:p>
      <w:pPr>
        <w:pStyle w:val="Normal"/>
        <w:spacing w:lineRule="auto" w:line="360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1. Познакомить учащихся с содержанием сказки. Совершенствовать навык правильного, осознанного чтения по слогам с переходом к чтению целыми слов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игировать недостатки развития речи на основе беседы по содержанию, пересказ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ивировать доброе отношение к товарищам на примере поведения героев сказки.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рг. момент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- Сядет тот, кто скажет наоборот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добрый – злой</w:t>
        <w:tab/>
        <w:tab/>
        <w:tab/>
        <w:t>щедрый - жадный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умный – глупый</w:t>
        <w:tab/>
        <w:tab/>
        <w:tab/>
        <w:t>аккуратный - неряшливый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трусливый – смелый</w:t>
        <w:tab/>
        <w:tab/>
        <w:t>трудолюбивый - ленивый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>веселый – грустный</w:t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чевая заря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). На столах у детей индивидуальные кар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риготовили карточки. Читаем, четко проговариваем слова и слоги, (песочные час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). У каждого ученика на столе кружки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Отложите столько желтых кружков, сколько хороших поступков услыш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 места читают 4 учен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Мальчик Миша по утр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Убирает мусор с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ша Таня громко плач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обрал Сережа мяч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ве подружки, две Ната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ринесли котенку ка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Целый день сегодня То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могает маме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Сколько хороших поступков вы услышали? Вспомните как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А какой из этих поступков нельзя назвать хорош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Кого напоминает вам Сережа из домашнего текста? Почему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верка домашнего задан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Язычки наши разогрелись и мы готовы чита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Что было задано на дом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Кто автор рассказа? (Е.Пермяк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борочное чтен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Найдите и прочитайте, почему Вову все боялись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Что произошло в один день, когда Вова пришел к девочкам и мальчикам? Прочитайт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Что сделал Пушок, когда Вова захотел с ним поиграть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А кот Мурзей? Прочитайт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рочитайте третий вопрос и ответьте на нег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очему рассказ называется «Самое страшное»?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и за д/з.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Введение в тему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ознакомимся со сказкой, а ее название спрятано в волшебном сундучке. Я прочитаю сказку, а вы внимательно слушайте и ответите на этот вопрос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Чтение сказки учителе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ак что спрятано в сундучке? (лапоть, соломинка и пузырь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вери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доске выходят по одному три ученика и на ощупь определяют спрятанные там предме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это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ты определил (а)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вешивается название сказки. Дети читают хором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2065</wp:posOffset>
                </wp:positionV>
                <wp:extent cx="447675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ЗЫРЬ, СОЛОМИНКА И ЛАПО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8.6pt;mso-wrap-distance-left:9.05pt;mso-wrap-distance-right:9.05pt;mso-wrap-distance-top:0pt;mso-wrap-distance-bottom:0pt;margin-top:0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УЗЫРЬ, СОЛОМИНКА И ЛАПО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Чтение сказки учителем с последующим чтением учащихся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вы думаете, почему это сказка? (оживают предметы)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 каких слов видно, что это сказка? (жили – были)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то сказка веселая или грустная? Почему?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Словарная работа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80975</wp:posOffset>
                </wp:positionV>
                <wp:extent cx="342900" cy="2286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25pt" to="80.95pt,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лы – вем</w:t>
        <w:tab/>
        <w:tab/>
        <w:t>со – ло - ма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pt" to="8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pt" to="80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ере</w:t>
        <w:tab/>
        <w:t>тянет – ся</w:t>
        <w:tab/>
        <w:tab/>
        <w:t>хо - хот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ло – ми - лась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Чтение сказки детьми по частям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: - Какая преграда оказалась на пути у них?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: - Что предложил Лапоть Пузырю?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ак на это отреагировал Пузырь?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Физминутка </w:t>
      </w:r>
    </w:p>
    <w:p>
      <w:pPr>
        <w:pStyle w:val="Normal"/>
        <w:tabs>
          <w:tab w:val="clear" w:pos="708"/>
          <w:tab w:val="left" w:pos="1830" w:leader="none"/>
          <w:tab w:val="left" w:pos="337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ab/>
        <w:t>Шли по берегу ребята вдоль реки.</w:t>
      </w:r>
    </w:p>
    <w:p>
      <w:pPr>
        <w:pStyle w:val="Normal"/>
        <w:tabs>
          <w:tab w:val="clear" w:pos="708"/>
          <w:tab w:val="left" w:pos="1830" w:leader="none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 другой соседний берег, как пройти?</w:t>
      </w:r>
    </w:p>
    <w:p>
      <w:pPr>
        <w:pStyle w:val="Normal"/>
        <w:tabs>
          <w:tab w:val="clear" w:pos="708"/>
          <w:tab w:val="left" w:pos="1830" w:leader="none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 дощечке, по дощечке мы пойдем</w:t>
      </w:r>
    </w:p>
    <w:p>
      <w:pPr>
        <w:pStyle w:val="Normal"/>
        <w:tabs>
          <w:tab w:val="clear" w:pos="708"/>
          <w:tab w:val="left" w:pos="1830" w:leader="none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ружно все построим мостик</w:t>
      </w:r>
    </w:p>
    <w:p>
      <w:pPr>
        <w:pStyle w:val="Normal"/>
        <w:tabs>
          <w:tab w:val="clear" w:pos="708"/>
          <w:tab w:val="left" w:pos="1830" w:leader="none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Речку перейдем.</w:t>
      </w:r>
    </w:p>
    <w:p>
      <w:pPr>
        <w:pStyle w:val="Normal"/>
        <w:tabs>
          <w:tab w:val="clear" w:pos="708"/>
          <w:tab w:val="left" w:pos="1830" w:leader="none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дувайся пузырь.</w:t>
      </w:r>
    </w:p>
    <w:p>
      <w:pPr>
        <w:pStyle w:val="Normal"/>
        <w:tabs>
          <w:tab w:val="clear" w:pos="708"/>
          <w:tab w:val="left" w:pos="1830" w:leader="none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Выборочное чтение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и прочитайте, что предложил Лапоть Пузырю?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и прочитайте слова, которые подходят к этой картинке (показ картинки)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кому из героев подходит слово – злой - ? Почему?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бы вы закончили сказку? (ответы детей)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>Физминутка пассивная «Уставшие глаза»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 xml:space="preserve"> Чтение сказки с опорой на картинки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ям предлагаются несколько картинок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рать из текста нужные слова…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Х Пересказ с опорой на серию сюжетных картинок к сказке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 Итог урока: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ой сказкой познакомились?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учит сказка?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ки. Д/з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5:00Z</dcterms:created>
  <dc:creator>Ирина Иванова</dc:creator>
  <dc:description/>
  <cp:keywords/>
  <dc:language>en-US</dc:language>
  <cp:lastModifiedBy>Admin</cp:lastModifiedBy>
  <cp:lastPrinted>2014-11-27T19:02:00Z</cp:lastPrinted>
  <dcterms:modified xsi:type="dcterms:W3CDTF">2014-11-27T16:10:00Z</dcterms:modified>
  <cp:revision>4</cp:revision>
  <dc:subject/>
  <dc:title>ГКОУ Калужской области для детей-сирот и детей, оставшихся без попечения родителей </dc:title>
</cp:coreProperties>
</file>