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а учебного курс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« лего - конструирование» для 1класс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ЯСНИТЕЛЬНАЯ ЗАПИСКА,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В силу своей универсальности наборы ЛЕГО оказываются наиболее предподчительными наглядными    пособиями    и развивающими     игрушками, позволяющими разнообразить процесс      обучения,      в комплексе     решать   многие задачи, стоящие перед школой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ЦЕЛЬ КУРСА - </w:t>
      </w:r>
      <w:r>
        <w:rPr/>
        <w:t xml:space="preserve">воспитание социально активной личности, с высокой степенью свободы мышления, развитие самостоятельности и способности учащихся решать любые задачи творчески, изобретательские. </w:t>
      </w:r>
      <w:r>
        <w:rPr>
          <w:i/>
        </w:rPr>
        <w:t>Работа с ЛЕГО даёт возможность ребёнку проявить многие скрытые качества, свою индивидуальность, развивает мышление, внимание, сообразительность, фантазию, воображение, речь; учит программированию своих действий; развивает творческие способности у детей; формирует моторные навыки; служит ненавязчивому закреплению материала, пройденного на уроках чтения, окружающего мира; способствует воспитанию положительных нравственных качеств.</w:t>
      </w:r>
    </w:p>
    <w:p>
      <w:pPr>
        <w:pStyle w:val="Normal"/>
        <w:spacing w:lineRule="auto" w:line="360"/>
        <w:rPr/>
      </w:pPr>
      <w:r>
        <w:rPr/>
        <w:t>При изучении этих и других предметов учащиеся не только воспринимают и запоминают содержимое того, о чем говорит учитель, но и сами активно конструируют многочисленные модели. ЛЕГО  пробуждает работать в равной степени и голову, и руки учащих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бота с ЛЕГО помогает детям войти в мир социального опыта. Работая с ЛЕГО, мы соблюдаем принципы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Адаптивности</w:t>
      </w:r>
    </w:p>
    <w:p>
      <w:pPr>
        <w:pStyle w:val="Normal"/>
        <w:spacing w:lineRule="auto" w:line="360"/>
        <w:rPr/>
      </w:pPr>
      <w:r>
        <w:rPr/>
        <w:t>В процессе работы задействованы все дети,  в том числе и те, кто по той или иной причине оказался позади сверстников, а так же дети с разной подготовленностью и разными интересами.</w:t>
      </w:r>
    </w:p>
    <w:p>
      <w:pPr>
        <w:pStyle w:val="Normal"/>
        <w:spacing w:lineRule="auto" w:line="360"/>
        <w:rPr/>
      </w:pPr>
      <w:r>
        <w:rPr>
          <w:i/>
        </w:rPr>
        <w:t>-Психологической комфортност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 ходе работы снимаются все стрессообразующие факторы учебного процесса. Предполагается создание раскованной, стимулирующей творческую активность атмосферы. Мы опираемся на внутреннюю мотивацию успешности, постоянного движения вперед ( неудачных работ не бывает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</w:t>
      </w:r>
      <w:r>
        <w:rPr>
          <w:i/>
        </w:rPr>
        <w:t>Целостности и интегративности</w:t>
      </w:r>
    </w:p>
    <w:p>
      <w:pPr>
        <w:pStyle w:val="Normal"/>
        <w:spacing w:lineRule="auto" w:line="360"/>
        <w:rPr/>
      </w:pPr>
      <w:r>
        <w:rPr/>
        <w:t>У детей складывается единое  и целостное представление о предметном и социальном мире. Ребенок учится решать проблемы, применяя знания из различных обла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труирование позволяет младшему школьнику познать мир техники, развить конструкторские способности, расширяет политехнический кругозор, техническое мышление, представляет широкие возможности для дифференциации учебно-воспитательной деятельности учащихся. Это проявляется в выборе объектов конструирования, адаптации учебных заведений к индивидуальным возможностям дете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ети приобретают навыки труда. Культура труда проявляется в том, как ученик готовит свое рабочее место, соблюдает его в течение всего урока. Умеет ли правильно соединять детали, соблюдает ли меры безопасности, правильно ли распределяет время на изготовление модели, способен ли обеспечить качество работы, может ли выполнять работу коллективно.</w:t>
      </w:r>
    </w:p>
    <w:p>
      <w:pPr>
        <w:pStyle w:val="Normal"/>
        <w:spacing w:lineRule="auto" w:line="360"/>
        <w:rPr/>
      </w:pPr>
      <w:r>
        <w:rPr/>
        <w:t>Курс ЛЕГО - конструирования имеет направленность на формирование у детей навыков самоконтроля, умения планировать, т.е. устанавливать последовательность выполнения действий, порядок работы. Ученик действует в системе наглядно выраженных требован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умения планировать, выполнять действия про себя, что , как подчеркивают психологи является существенным в развитии личности школьника.</w:t>
      </w:r>
    </w:p>
    <w:p>
      <w:pPr>
        <w:pStyle w:val="Normal"/>
        <w:spacing w:lineRule="auto" w:line="360"/>
        <w:rPr/>
      </w:pPr>
      <w:r>
        <w:rPr/>
        <w:t>Планирование предупреждает ошибочные действия, способствует более четкому представлению операций, что сказывается на  качестве изделия ребёнка, позволяет ему познать радость тру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и методы занятий:</w:t>
      </w:r>
      <w:r>
        <w:rPr/>
        <w:t xml:space="preserve"> Практическая работа, наблюдение, беседа. Дидактические игры, подготовка к праздникам. Учитель сам решает, какие методы,  и формы он будет использовать на уроках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 ЛЕГО класса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</w:rPr>
        <w:t>Детали конструктора хранятся в</w:t>
      </w:r>
      <w:r>
        <w:rPr/>
        <w:t xml:space="preserve"> специальных коробках. Для хранения можно использовать другие подручные средства. Элементы конструктора можно потерять в ходе урока, поэтому следует напоминать детям, что с деталями нужно обращаться бережно и необходимо следить за их сохранностью, ведь потерянная деталь может пригодиться на следующем уроке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>Организация пространства классной комнаты</w:t>
      </w:r>
      <w:r>
        <w:rPr/>
        <w:t xml:space="preserve"> может быть различной, исходя из реальных возможностей школы. Для занятий с ЛЕГО ДУПЛО удобнее расстави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олы групп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первом уроке  учитель предлагает детям познакомиться с конструктором ЛЕГО. Договаривается об определенных правилах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с конструктором Л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ем дружно, весело, сообща. Помогаем друг друг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ходим на урок с чистыми рукам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льзя обмениваться деталями конструктора с соседними групп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льзя уносить детали конструктора дом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уроке соблюдаем тишин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процессе беседы ребята приходят к выводу о том, что конструктор- это наш друг и помощник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наборах много разнообразных деталей. Для удобства придумываем  совместно с детьми названия для них ( кирпичики, юбочки, глазки, сапожки). Затем дети знакомятся с видами крепежа, изучают подвижные и неподвижные соединения деталей, учатся выполнять задания по инструк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зготовление моделей должно усложняться от урока к уроку. Дети должны опираться на  опыта, полученный на прошлых уроках. Усложнение идет постепенно.</w:t>
      </w:r>
    </w:p>
    <w:p>
      <w:pPr>
        <w:pStyle w:val="Normal"/>
        <w:spacing w:lineRule="auto" w:line="360"/>
        <w:rPr/>
      </w:pPr>
      <w:r>
        <w:rPr/>
        <w:t>1Выполнять по образцу с комментарием учителя</w:t>
      </w:r>
    </w:p>
    <w:p>
      <w:pPr>
        <w:pStyle w:val="Normal"/>
        <w:spacing w:lineRule="auto" w:line="360"/>
        <w:rPr/>
      </w:pPr>
      <w:r>
        <w:rPr/>
        <w:t xml:space="preserve">2. Только по образцу. </w:t>
      </w:r>
    </w:p>
    <w:p>
      <w:pPr>
        <w:pStyle w:val="Normal"/>
        <w:spacing w:lineRule="auto" w:line="360"/>
        <w:rPr/>
      </w:pPr>
      <w:r>
        <w:rPr/>
        <w:t>3. По технологической карте</w:t>
      </w:r>
    </w:p>
    <w:p>
      <w:pPr>
        <w:pStyle w:val="Normal"/>
        <w:spacing w:lineRule="auto" w:line="360"/>
        <w:rPr/>
      </w:pPr>
      <w:r>
        <w:rPr/>
        <w:t>.4. создание модели по рисунку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Создание модели по замыслу.</w:t>
      </w:r>
    </w:p>
    <w:p>
      <w:pPr>
        <w:pStyle w:val="Normal"/>
        <w:spacing w:lineRule="auto" w:line="360"/>
        <w:rPr/>
      </w:pPr>
      <w:r>
        <w:rPr/>
        <w:t>.   Ребята учатся устанавливать последовательность выполнения действий, порядок работы, сравнивать полученный результат с планируемым ранее, оценивать ег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бота с конструктором - это творчество для детей и учителя. Любая работа красочна и интересна. Учитель вправе вносить коррективы в порядок изучения учебного материал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Для проведения работ с ЛЕГО  необходимо подготовить коробки с конструктором. Каждая коробка должна быть скомплектована таким образом, чтобы обеспечить работой группу   от 1 до 4человек. Помимо кирпичиков  ЛЕГО ДУПЛО в наборе должны быть человечки, строительные платы и другие вспомогательные детали. Дети должны иметь возможность создать любую модель. </w:t>
      </w:r>
    </w:p>
    <w:p>
      <w:pPr>
        <w:pStyle w:val="Normal"/>
        <w:spacing w:lineRule="auto" w:line="360"/>
        <w:rPr/>
      </w:pPr>
      <w:r>
        <w:rPr>
          <w:i/>
        </w:rPr>
        <w:t xml:space="preserve">Рекомендуем </w:t>
      </w:r>
      <w:r>
        <w:rPr/>
        <w:t xml:space="preserve"> выставлять на отдельную плату человечков, цветы, деревья, так как эти детали чаще всего теряются после уроков. В начале урока дети отбирают необходимое кол-во этих деталей. После окончания - возвращают на мест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рок ЛЕГО даёт возможность решить многие задачи обуч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ение словарного запас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е реч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звитие логического и пространственного мышления, воображ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тия умения обобщать и делать выво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звитие коммуникативных навыков учащихс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Развитие мелкой мотори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лагодаря урокам  ЛЕГО повышается интерес к учёбе,  уровень качества зна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ребята учатся работать парами, в группах и индивидуально, проявляя свою фантазию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ворческие способно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а занятиях учащиеся не только воспринимают, обсуждают и запоминают содержание того, о чем говорил учитель, но и сами конструируют многочисленные модел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1 и 2 классе дети могут работать индивидуально и группами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Структура занятия с использованием конструк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. Проверка готовности к урок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тановка цели. 2м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седа с учащимися.   5-6 м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конструктором. Изготовление модели. 20- ми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ставление моделей. Подведение итогов.  5-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онце каждого семестра 1-2 занятия проводятся на свободную тему, это делается для того, чтобы обобщить знания детей, закрепить умение собирать модели и просто поработать в своё удоволь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знаниям и умениям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1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Учащиеся должны знать:</w:t>
      </w:r>
    </w:p>
    <w:p>
      <w:pPr>
        <w:pStyle w:val="Normal"/>
        <w:spacing w:lineRule="auto" w:line="360"/>
        <w:rPr/>
      </w:pPr>
      <w:r>
        <w:rPr/>
        <w:t>-   названия деталей конструктора;</w:t>
      </w:r>
    </w:p>
    <w:p>
      <w:pPr>
        <w:pStyle w:val="Normal"/>
        <w:spacing w:lineRule="auto" w:line="360"/>
        <w:rPr/>
      </w:pPr>
      <w:r>
        <w:rPr/>
        <w:t>-   способы соединения деталей;</w:t>
      </w:r>
    </w:p>
    <w:p>
      <w:pPr>
        <w:pStyle w:val="Normal"/>
        <w:spacing w:lineRule="auto" w:line="360"/>
        <w:rPr/>
      </w:pPr>
      <w:r>
        <w:rPr/>
        <w:t>-   виды подвижных соединений;</w:t>
      </w:r>
    </w:p>
    <w:p>
      <w:pPr>
        <w:pStyle w:val="Normal"/>
        <w:spacing w:lineRule="auto" w:line="360"/>
        <w:rPr/>
      </w:pPr>
      <w:r>
        <w:rPr/>
        <w:t>-   последовательность изготовления несложных моделей;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Учащиеся должны уметь:</w:t>
      </w:r>
    </w:p>
    <w:p>
      <w:pPr>
        <w:pStyle w:val="Normal"/>
        <w:spacing w:lineRule="auto" w:line="360"/>
        <w:rPr/>
      </w:pPr>
      <w:r>
        <w:rPr/>
        <w:t>-   организовывать рабочее место и поддерживать на нём порядок;</w:t>
      </w:r>
    </w:p>
    <w:p>
      <w:pPr>
        <w:pStyle w:val="Normal"/>
        <w:spacing w:lineRule="auto" w:line="360"/>
        <w:rPr/>
      </w:pPr>
      <w:r>
        <w:rPr/>
        <w:t>-   под руководством учителя проводить анализ модели, планировать последовательность её изготовления и осуществлять контроль результата своей практической работы по технологической карте или рисунку;</w:t>
      </w:r>
    </w:p>
    <w:p>
      <w:pPr>
        <w:pStyle w:val="Normal"/>
        <w:spacing w:lineRule="auto" w:line="360"/>
        <w:rPr/>
      </w:pPr>
      <w:r>
        <w:rPr/>
        <w:t>-   Работать индивидуально, парами и группой с опорой на готовый план в виде рисунков, технологических карт, осуществлять контроль качества работы друг друга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соблюдать правила безопасности работы с конструктором;</w:t>
      </w:r>
    </w:p>
    <w:p>
      <w:pPr>
        <w:pStyle w:val="Normal"/>
        <w:spacing w:lineRule="auto" w:line="360"/>
        <w:rPr/>
      </w:pPr>
      <w:r>
        <w:rPr/>
        <w:t>-   подбирать детали необходимые для работы;</w:t>
      </w:r>
    </w:p>
    <w:p>
      <w:pPr>
        <w:pStyle w:val="Normal"/>
        <w:spacing w:lineRule="auto" w:line="360"/>
        <w:rPr/>
      </w:pPr>
      <w:r>
        <w:rPr/>
        <w:t xml:space="preserve">-   проверять модель в действие; </w:t>
      </w:r>
    </w:p>
    <w:p>
      <w:pPr>
        <w:pStyle w:val="Normal"/>
        <w:spacing w:lineRule="auto" w:line="360"/>
        <w:rPr/>
      </w:pPr>
      <w:r>
        <w:rPr/>
        <w:t>-   классифицировать детали по различным признакам;</w:t>
      </w:r>
    </w:p>
    <w:p>
      <w:pPr>
        <w:pStyle w:val="Normal"/>
        <w:spacing w:lineRule="auto" w:line="360"/>
        <w:rPr/>
      </w:pPr>
      <w:r>
        <w:rPr/>
        <w:t>-   выполнять работу в заданное вре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занятий по легоконструир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-2014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ласс. (</w:t>
      </w:r>
      <w:r>
        <w:rPr>
          <w:sz w:val="28"/>
          <w:szCs w:val="28"/>
        </w:rPr>
        <w:t>Одно занятие в  неделю) 34 часа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42"/>
        <w:gridCol w:w="5233"/>
      </w:tblGrid>
      <w:tr>
        <w:trPr>
          <w:trHeight w:val="1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УРОКОВ</w:t>
            </w:r>
          </w:p>
        </w:tc>
      </w:tr>
      <w:tr>
        <w:trPr>
          <w:trHeight w:val="98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1           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      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Знакомство с кабинетом. Правила работы с конструкторами   ЛЕГО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ы крепежа. Буквы и цифры из ЛЕ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чет с ЛЕГО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етофор из  ЛЕГО. Правила пд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еометрические фигуры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равозик лего . Урок –иг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анции Лего-города. П.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-игра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ое конструирование.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м из кубиков.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елый человечек.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ЛОЧКА из ЛЕГО 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еговички из ЛЕГО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казочные герои  из ЛЕГ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яем сказку .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ое конструирование.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заика из ЛЕГО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етская площадка П.р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рочная открытка. Плоскостное моделирование 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ЗАИКА из ЛЕГО.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ое конструирование.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бота с тематическим конструктором П.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ранспорт из ЛЕГО.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ы транспорта.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-игра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енная техника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оопарк из ЛЕГО.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машний питомец из ЛЕГО П.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бодное констру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6:00Z</dcterms:created>
  <dc:creator>User</dc:creator>
  <dc:description/>
  <cp:keywords/>
  <dc:language>en-US</dc:language>
  <cp:lastModifiedBy>Галина</cp:lastModifiedBy>
  <dcterms:modified xsi:type="dcterms:W3CDTF">2014-12-08T12:26:00Z</dcterms:modified>
  <cp:revision>42</cp:revision>
  <dc:subject/>
  <dc:title>Программа учебного курса</dc:title>
</cp:coreProperties>
</file>