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в 7 клас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 уровня составлена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новного общего образования по биологии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 по биологии 6-9 классы. Авторы В.В. Пасечникка, В.В. Латюшин, В.М. Пакулова (программы для общеобразовательных учреждений. Биология 5-11 классы. М. Дрофа 2010 стр. 33-37)  Программа соответствует федеральному компоненту государственного стандарта общего образования. Программа рассчитана на 70 часов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оответствии с рекомендациями инструктивно-методического письма «О преподавании предмета ОГАОУ ДПО БелИРО «Биология» в общеобразовательных учреждениях Белгородской области в 2013-2014 учебном году». 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биологии для 7 класса является логическим продолжением изучения биологии в 6 классе, где обучающиеся знакомятся с признаками, присущими всем  организмам, рассматривают живой организм как единое целое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обучающиеся получают общие представления о структуре биологической науки, ее истории и методах исследования, нравственных нормах и принципах отношения к природе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и применение  учащимися в своей деятельности основных положений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понятий о многообразии живых организмов и принципах их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ринимать экологически правильные решения в области природопользования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о разнообразии живых организ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учениками значимость видового богатства в природе и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волюцией растени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 о  взаимоотношениях организмов в природных сообществах, влиянии факторов среды на жизнедеятельность организмов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з изучения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сущности биологических явлений в тематическое планирование включены лабораторные и практические работы. Это дает возможность тренировать память ученика, развивать наблюдательность, мышление, обучать приемам самостоятельной учебной деятельности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Латюшин. В.А.Шапкин «Биология. Животные. 7 класс»               М.: Дрофа, 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 курсу «Биология. Животные. 7 класс»(М.: Просвещение , 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Латюшин. В.А.Шапкин «Биология. Животные. 7 класс». .Рабочая тетрадь к учебнику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 биологии «Животные» в 7 классе отводится 70 часов (2 часа в неделю). Лабораторных работ–14,практические работы-1;экскурсия– 3.</w:t>
      </w:r>
    </w:p>
    <w:p>
      <w:pPr>
        <w:pStyle w:val="Normal"/>
        <w:tabs>
          <w:tab w:val="clear" w:pos="708"/>
          <w:tab w:val="left" w:pos="31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8"/>
          <w:szCs w:val="28"/>
        </w:rPr>
        <w:t>классический урок, урок-практикум, урок-игра, урок-семинар,  урок-презентация, урок-экскурсия.</w:t>
      </w:r>
    </w:p>
    <w:p>
      <w:pPr>
        <w:pStyle w:val="Normal"/>
        <w:spacing w:lineRule="atLeast" w:line="2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учебного процесса – урок, где большое внимание уделяется здоровьесберегающим технологиям, позволяющим повышать уровень познавательной активности учеников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доровьесберегающих технологий способствуют эмоциональной уравновешенности школьников, уверенности в собственных возможностях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обучение направлено на обеспечение психического здоровья обучающихся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текущий, промежуточный, итоговый контроль. Основным объектом текущего контроля будут умения и навыки, полученные при изучении темы. В процессе текущего контроля используются задания, характерные для формирования практических умений и навыков, индивидуальный и фронтальный опрос, вопросы с кратким или развернутым ответом, практические задания. 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проводится после занятий, посвященных какой-либо теме или блоку. Объектом контроля в этом случае будут умения объяснять причинно-следственные связи явлений, используя различные источники, а также опираясь на знания, полученные в этой теме. Формами промежуточного контроля являются тесты, биологические диктанты Итоговый контроль призван выявить конечный уровень обученности за весь курс или тему, и выполняет оценочную функцию, основан на тестовых заданиях разного уровня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 по биологии программой не предусмотрено, поэтому контроль уровня усвоения материала осуществляется по результатам выполнения обучающимися самостоятельных работ, лабораторных и практических работ, решение логических задач, тестовых з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КАЛЕНДАРНО-ТЕМАТИЧЕСКОЕ ПЛАНИРОВАНИЕ В 7 КЛАССЕ</w:t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3"/>
        <w:gridCol w:w="800"/>
        <w:gridCol w:w="787"/>
        <w:gridCol w:w="1843"/>
      </w:tblGrid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ind w:right="-4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</w:t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ind w:right="-4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История изучения животных. Методы изучения живот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зоология и ее структура. Сходство и различия животных и растений. Систематика живот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Многообразие животных. Простейшие (2 час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иальные организмы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№1 « Строение и движение инфузории туфельки»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ногоклеточные организмы. Беспозвоночные (23 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Губки. Многообразие, среда обитания, образ жизни. Биологические и экологические особенности. Значение в природе и жизни человек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Среда обитания, образ жизни. Биологические и экологические особенности.Те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. Значение в природе6 и жизни человека. Исчезающие, редкие и охраняемые ви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 Многообразие, среда и места обитания. Биологические и экологические особенности. Значение в природе и жизн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ческие плоские черв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руглые черви. Многообразие, среда и места обитания. Биологические и экологические особенности. Значение в природе и жизни человека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№2 «Распознание животных типа Круглые черви»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Среда и места обитания. Биологические и экологические особенности. Значение в природе и жизн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ольчатых черве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 №3 «Внешнее строение дождевого червя»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Среда обитания, образ жизни и поведение. Биологические и экологические особенности. Значение в природе и жизни человека. Те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оллюсков. Способы питания и размножени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Л.р. №4 «Внешнее строение моллюсков разных классов» (Инструктаж по ТБ)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Многообразие, среда обитания, образ жизни и поведение. Биологические и экологические особен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членистоногих. Классы типа Членистоног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.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Ракообразные. Значение в природе и жизни человека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 №5 «Внешнее строение ракообраз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ителей отрядов насекомых. Тараканы, прямокрылые, уховёртки, подёнки. Те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ителей отрядов насекомых. Стрекозы, вши, жуки, клоп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ителей отрядов насекомых. Бабочки, равнокрылые, двукрылые, блох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ставителей отрядов насекомых. Перепончатокрылые. Муравьи. Пчелы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.р№6 «Внешнее строение и многообразие насекомых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Инструктаж по Т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Членистоног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клеточные беспозвоночные животны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ногоклеточные организмы. Хордовые (18 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 Подтип Бесчерепные. Класс Ланцетни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класс Рыбы. Костные рыбы. Среда обитания, образ жизни, поведение. Биологические и экологические особенности. Значение в природе и жизни человек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.р.№7 «Особенности строения рыб в связи с образом жизн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(Инструктаж по Т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ые рыбы. Среда обитания, образ жизни,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стных рыб. Исчезающие редкие и охраняемые ви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есмыкающихся. Многообраз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тиц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 №8 «Особенности строения птиц в связи с образом жизни» (Инструктаж по ТБ)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тиц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тиц. Дневные хищник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тиц. Воробьинообразные, голенасты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зучение многообразия птиц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Млекопитающие. Важнейшие представители отрядов млекопитающих. Среда обитания, образ жизни и поведение. Те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чатые. Насекомоядные. Рукокрылые, Грызуны и Зайцеобразны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е. Ластоногие. Хищ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ные. Хоботны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аты. Тест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дел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воночные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зачёт по теме «Многоклеточные хордовые животны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Эволюция строения и функций органов и  их систем                      ( 14 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ы тел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 №9 «Изучение особенностей различных покровов тела».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вижения. Полости тел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№10 «Изучение способов передвижения животных»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дыхания и газообмена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№11 «Изучение способов дыхания животны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Обмен веществ и энерг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Кров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 Те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Рефлекс. Инстинк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№12 «Изучение ответной реакции животных на раздражение»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Регуляция деятельности организма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№13 «Изучение органов чувств у животных»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животных. Оплодотвор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зация и продолжительность жизни животных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.р. №14 «Изучение стадий развития животных и опред. их возраста»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дел Эволюция строения органов и их систе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зачёт по теме «Эволюция строения органов и их систе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азвитие и закономерности размещения животных на Земле                   ( 3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: сравнительно-анатомические, эмбриологические, палеонтологические. Ч. Дарвин о причинах эволюции животного ми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строения животных и разнообразие видов как результат эволюц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обитания. Миграции. Закономерности размещения живот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 Биоценозы (3 час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. Факторы среды и их влияние на биоценоз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5.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 , поток энерг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биоценоза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Животный мир и хозяйственная деятельность человека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 час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Воздействие человека и его деятельности на животны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 (оформление материал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животных. Разведение, основы содержания и селекции сельскохозяйственных живот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б охране животного мира. Система мониторинга. Проект «Красная книга Белгород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строения и функций органов и систем животных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с/х животных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Инструктаж по Т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урсу «Биология. Животны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дания</w:t>
            </w:r>
          </w:p>
        </w:tc>
      </w:tr>
    </w:tbl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13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план контрольных измерительных материалов для проведения государственной итоговой аттестации выпускников общеобразовательных учреждений (в новой форме) по биологии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2514"/>
        <w:gridCol w:w="1575"/>
        <w:gridCol w:w="1317"/>
        <w:gridCol w:w="148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-вый №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 и виды учеб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 элементов содерж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. И практической деятельности люд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 как доказательство их родства, единства живой прир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рганизмов. Одноклеточные и многоклеточные организмы. Царство Бактерии. Царство Гриб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животными и отличия от н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лан строения и процессы жизнедеятельности. Размножение и развития организм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орган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Дых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 Выделение. Покровы т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оведение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О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доврачебной помощ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живой природы. Биосфера – глобальная экосис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рпретировать результаты научных исследований, представленные в графическ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труктуру объекта, выделять значимые функциональные связи и отношения между частями цел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множественный выб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оотве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 в текст пропущенные биологические терм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О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 биологического содерж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татистическими данными, представленные в таблич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учащиеся получают общие представления о структуре биологической науки, ее истории и методах исследования, нравственных нормах и принципах отношения к природе. Курс содержит 6 разде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Общие сведения о животном мире (2 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отных (4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троения. Взаимосвязь строения и функций органов и их систем у животных (14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закономерности размещения животных на Земле (3 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ы (3 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и хозяйственная деятельность человека (5 часов)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зделе «Многообразие животных»</w:t>
      </w:r>
      <w:r>
        <w:rPr>
          <w:rFonts w:cs="Times New Roman" w:ascii="Times New Roman" w:hAnsi="Times New Roman"/>
          <w:sz w:val="28"/>
          <w:szCs w:val="28"/>
        </w:rPr>
        <w:t xml:space="preserve"> учащиеся знакомятся с систематикой животного мира, учатся выявлять сходства и различия между животными. растениями, грибами и бактериями, расширяют представления о тканях животных, их многообразии и значении, формируют представления об экологических группах животных по местам их обитания.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«Эволюция строения. Взаимосвязь строения и функций органов и их систем у животных»</w:t>
      </w:r>
      <w:r>
        <w:rPr>
          <w:rFonts w:cs="Times New Roman" w:ascii="Times New Roman" w:hAnsi="Times New Roman"/>
          <w:sz w:val="28"/>
          <w:szCs w:val="28"/>
        </w:rPr>
        <w:t xml:space="preserve"> формирует у учащихся представление о возникновении жизни на Земле, об основных этапах исторического развития растительного и животного мира; о влиянии деятельности человека на виды и среду обитания животных; об их охране.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«Развитие и закономерности размещения животных на Земле»</w:t>
      </w:r>
      <w:r>
        <w:rPr>
          <w:rFonts w:cs="Times New Roman" w:ascii="Times New Roman" w:hAnsi="Times New Roman"/>
          <w:sz w:val="28"/>
          <w:szCs w:val="28"/>
        </w:rPr>
        <w:t xml:space="preserve">  дает знания о доказательствах эволюции животного мира, усложнении строения животных, ареалах, миграциях и закономерностях размещения животных.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ы «Биоценозы»  и «Животный мир и хозяйственная деятельность человека»</w:t>
      </w:r>
      <w:r>
        <w:rPr>
          <w:rFonts w:cs="Times New Roman" w:ascii="Times New Roman" w:hAnsi="Times New Roman"/>
          <w:sz w:val="28"/>
          <w:szCs w:val="28"/>
        </w:rPr>
        <w:t xml:space="preserve"> формирует у учащихся знания о среде обитания, экологических факторах, их влиянии на организмы; о приспособленности организмов к различным факторам среды и совместному обитанию; о природных и искусственных экосистемах; о последствиях деятельности человека на природу. Учащиеся  узнают о законах России и Белгородской области об охране животного мира и системе мониторинга, о животных занесенных в Красную Книгу России и Белгородской области.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  <w:tab w:val="center" w:pos="72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15" w:leader="none"/>
          <w:tab w:val="left" w:pos="3136" w:leader="none"/>
          <w:tab w:val="center" w:pos="72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  <w:tab w:val="center" w:pos="72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  <w:tab w:val="center" w:pos="72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  <w:tab w:val="center" w:pos="7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Формы и средства контрол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и  составляющими контроля выступают практические умения в области биологии. Различают следующие виды контроля: текущий, промежуточный и итоговый. 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текущего контроля используются задания, характерные для формирования практических умений и навыков, индивидуальный и фронтальный опрос, вопросы с кратким или развернутым ответом, практические задания, биологические диктанты, беседы, отчеты по тематическим наблюдениям и эксперимент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ежуточный контроль проводится после занятий, посвященных какой-либо теме или блоку. Формами промежуточного контроля являются тесты, биологические диктанты (взяты из сборника «Контрольно-измерительные материалы. Биология: 6 класс/Сост. Н.А.Артемьева. – М.: ВАКО, 2010.-110 с. и </w:t>
      </w:r>
      <w:r>
        <w:rPr>
          <w:sz w:val="28"/>
          <w:szCs w:val="28"/>
        </w:rPr>
        <w:t>Т.С. Сухова. Контрольные и проверочные работы по биологии 6-8 классы.- Москва, издательство «Дрофа», 2010 г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лабораторные работы, соответствующие этапу обуч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изван выявить конечный уровень обученности за весь курс или тему, и выполняет оценочную функцию. В ходе проверки базового уровня в основном используются преимущественно тесты, с одним вариантом ответа. 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же практических умений и навыков проявляется способность обучаемых мыслить и устанавливать причинно-следственные связи, поэтому эти умения могут проверяться с помощью тестов со свободно конструируемым ответом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зяты из сборника «Контрольно-измерительные материалы. Биология: 7 класс/Сост. Н.А.Артемьева. – М.: ВАКО, 2010.-112 с. и Т.С. Сухова. Контрольные и проверочные работы по биологии 6-8 классы.- Москва, издательство «Дрофа», 2001/.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Перечень учебно-методических средств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Латюшин В.В, Шапкин В.А Биология. Животные. 7кл. – М.: Дрофа, 2012.-302 с.. (Гриф: Рекомендовано МО РФ)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печатной основой. Латюшин В.В, Ламехова Е.А,. Биология. Животные. 7 кл.: Рабочая тетрадь к учебнику «Биология. Животные»  7класс. – М.: Дрофа, 2009. – 141 с.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биологии  для общеобразовательных учреждений. Биология 5-11 класс К комплекту учебников, созданных под руководством В.В.Пасечника М.: Дрофа 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.Калинова «Уроки биологии 7 класс» Пособие для учителей образовательных учреждений М. «Просвещение» 2009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ва Н.И  «Поурочные разработки по биологии 7  класс» –  Волгоград: «Учитель», 2006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Ю Контрольные и проверочные работы по биологии 7 класс- М.; «Экзамен»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.Калинова «Уроки биологии. 7 класс» Пособие для учителей общеобразовательных учреждений. М.: «Просвещение» 2009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А.В. Уроки биологии. –Ярославль «Академия развития» 2001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ы. Тесты – М; «Дрофа» 1998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биологии классы  6-8- М; «Дрофа» 2001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к олимпиадам. Биология 8-11.- Волгоград «Учитель»2007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знаний жизнь на земле. - М; «РОСМЭН» 2008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Белгородской области. - Белгород  2004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етров. Основы Классической генетики(теория, тесты, задачи с решениями)- Саратов «Добродея» 1997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Воронцов,Л.Н. Сухорукова . Эволюция органического мира. – М; «Просвещение» 1991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эксперимент в школе. –М: «Просвещение» 1991.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урок биологии. Птицы – М: «первое сентября»2001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урок биологии. Пресмыкающиеся  – М: «первое сентября»2001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урок биологии. Беспозвоночные  – М: «первое сентября»2001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урок биологии. Рыбы и земноводные – М: «первое сентября»2001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льтимедийная поддержка курса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. Биология 6-11 класс (учебно электронное издание) Республиканский мультимедийный центр, 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. Биология (для подготовки старшеклассников в Вуз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. Биология 6-9 классы (учебно- электронное издание) «Кирилл и  Мефодий» 200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Учебное пособие .10-11 класс – Дрофа,200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Животные. учебно- электронное издание) «Кирилл и  Мефодий»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сследования (Координационно-аналитический центр по научно-техническим программам Министерства образования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приборы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 моллюсков 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убя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ягушки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Макака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человека(2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питекантропа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к мозговой полости черепа питекантропа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строение головного мозга(1 ш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микропрепараты по разделу «Животные»: Конечность пче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ория-туфель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офила-нор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ой аппарат насеком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гле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й червь- поперечный сре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широкого ленте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 иксодов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б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овидный сосальщ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ки ленточного черв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ичный червь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и схем к разделу «Животны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биол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-  лупа, микроскоп, микролаборатории (4 шт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КТ - универсальный настольный компьютер, проектор, интерактивная дос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е издание «Лабораторный практикум. Биология 6-11 клас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Cs/>
              </w:rPr>
            </w:pPr>
            <w:r>
              <w:rPr/>
              <w:t xml:space="preserve">Мультимедийный диск «Биология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Cs/>
              </w:rPr>
            </w:pPr>
            <w:r>
              <w:rPr/>
              <w:t>Мультимедийный диск «Репетиторы Кирилл и Мифодий. Растения. Бактерии. Грибы.»</w:t>
            </w:r>
          </w:p>
          <w:p>
            <w:pPr>
              <w:pStyle w:val="Style16"/>
              <w:spacing w:before="0" w:after="0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инистерство образования и науки РФ http://www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mon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ого государственного образовательного стандарта второго поколения 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tandart.edu.ru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о-правовое поле ФГОС ООО, ведеолекции, методические рекомендации).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ого агентства по образованию 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d.gov.ru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о «Просвещение» http: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os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ерия литературы «Работаем по новым стандартам», видеолекции, методические рекомендации)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ого общеобразовательного Портал http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бмен педагогическим опытом, практические рекомендаци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е требования к оснащению общеобразовательных учреждений для реализации ООП (для выполнения лабораторных работ по биолог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и лабораторные работы, рекомендованные в соответствии с программами по биологии базового уровня для 6-9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тандарт основного общего образования, 2004 г.)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732"/>
        <w:gridCol w:w="476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лабораторных и практи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( в расчете 1 комплект на 2 обучаемых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вижение инфузории туфельки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-1, пробирка, предметное стекло, , пипетка, вода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Распознание животных типа Круглые черви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«Внешнее строение дождевого черв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й червь, луп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Внешнее строение моллюсков разных классов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оллюсков, 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Внешнее строение ракообраз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членистоногих, 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Внешнее строение и многообразие насекомых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насекомых, 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Лабораторные работы№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«Особенности строения рыб в связи с образом жизни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Лабораторные работы №8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Особенности строения птиц в связи с образом жизни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птиц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Лабораторная работа№9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Изучение особенностей различных покровов тел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Изучение способов передвижения животных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11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Изучение способов дыхания животных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 12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Изучение ответной реакции животных на раздражен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-1, пробирка, предметное стекло, , пипетка, вода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Изучение органов чувств у животных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14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Изучение стадий развития животных и определение их возраста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асекомых, мультимеди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38:00Z</dcterms:created>
  <dc:creator>c22</dc:creator>
  <dc:description/>
  <cp:keywords/>
  <dc:language>en-US</dc:language>
  <cp:lastModifiedBy>Пользователь</cp:lastModifiedBy>
  <cp:lastPrinted>2013-08-25T18:17:00Z</cp:lastPrinted>
  <dcterms:modified xsi:type="dcterms:W3CDTF">2013-08-25T14:19:00Z</dcterms:modified>
  <cp:revision>30</cp:revision>
  <dc:subject/>
  <dc:title>Пояснительная записка</dc:title>
</cp:coreProperties>
</file>