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в 8 классе базового уровня составлен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биологии 2004 г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 по биологии 6-9 классы. Авторы В.В. Пасечникка, В.В. Латюшин, В.М. Пакулова (программы для общеобразовательных учреждений. Биология 5-11 классы. М. Дрофа 2010 стр. 37-48)  Программа соответствует федеральному компоненту государственного стандарта общего образования. Программа рассчитана на 70 часо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инструктивно-методического пись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ОУ ДПО БелИРО «О преподавании предмета «Биология» в общеобразовательных учреждениях Белгородской области в 2013-2014 учебном го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иологии для 8 класса является логическим продолжением изучения биологии в 7 классе, где обучающиеся знакомятся с признаками, присущими всем  организмам, рассматривают живой организм как единое цел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.обучаемы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 предками позволяют осознать обучаемыми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 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 – гигиенической службе, охране природной среды, личной гигиене. 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человеке как о биосоциальном существе, его становлении в процессе антропогенеза и формировании социальной среды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систематического положения человека в ряду живых существ, его генетической связи с животными предк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заимосвязи строения и функций органов и систем , а также  образа жизн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бучаемыми знаний о </w:t>
      </w:r>
      <w:r>
        <w:rPr>
          <w:rFonts w:cs="Times New Roman" w:ascii="Times New Roman" w:hAnsi="Times New Roman"/>
          <w:sz w:val="28"/>
          <w:szCs w:val="28"/>
        </w:rPr>
        <w:t xml:space="preserve">человеке как о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ых интересов, интеллектуальных и творческих способностей обучаемыми 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обучающихся, их мотивированности к самостоятельной учебно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Колесов, Р.Д.Маш, И.Н.Беляев «Биология. Человек. 8 класс»               М.: Дрофа,  2007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курсу «Биология. Человек 8. класс» (М.: Просвещение , 2009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Колесов, Р.Д.Маш, И.Н.Беляев «Биология. Человек. 8 класс». Рабочая тетрадь к учеб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 биологии «Человек» в 8 классе отв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70 часов</w:t>
      </w:r>
      <w:r>
        <w:rPr>
          <w:rFonts w:cs="Times New Roman" w:ascii="Times New Roman" w:hAnsi="Times New Roman"/>
          <w:sz w:val="28"/>
          <w:szCs w:val="28"/>
        </w:rPr>
        <w:t xml:space="preserve"> (2 часа в неделю). Лабораторных работ </w:t>
      </w:r>
      <w:r>
        <w:rPr>
          <w:rFonts w:cs="Times New Roman" w:ascii="Times New Roman" w:hAnsi="Times New Roman"/>
          <w:color w:val="FF0000"/>
          <w:sz w:val="28"/>
          <w:szCs w:val="28"/>
        </w:rPr>
        <w:t>– 16,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>-3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ая работа -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8"/>
          <w:szCs w:val="28"/>
        </w:rPr>
        <w:t>классический урок, урок-практикум, урок-игра, урок-семинар, урок-конференция, урок-презентация, урок-экскурсия.</w:t>
      </w:r>
    </w:p>
    <w:p>
      <w:pPr>
        <w:pStyle w:val="Normal"/>
        <w:spacing w:lineRule="atLeast" w:line="2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организации учебного процесса – урок, где большое внимание уделяется здоровьесберегающим технологиям, позволяющим повышать уровень познавательной активности учеников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здоровьесберегающих технологий способствуют эмоциональной уравновешенности школьников, уверенности в собственных возможностях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ее обучение направлено на обеспечение психического здоровья обучающихся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текущий, промежуточный, итоговый контроль. Основным объектом текущего контроля будут умения и навыки, полученные при изучении темы. 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.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й контроль проводится после занятий, посвященных какой-либо теме или блоку. Объектом контроля в этом случае будут умения объяснять причинно-следственные связи явлений, используя различные источники, а также опираясь на знания, полученные в этой теме. Формами промежуточного контроля являются тесты, биологические диктанты Итоговый контроль призван выявить конечный уровень обученности за весь курс или тему, и выполняет оценочную функцию, основан на тестовых заданиях разного уровня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х работ по биологии программой не предусмотрено, поэтому контроль уровня усвоения материала осуществляется по результатам выполнения обучающимися самостоятельных работ, лабораторных и практических работ, решение логических задач, тестовых зада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08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КАЛЕНДАРНО-ТЕМАТИЧЕСКОЕ ПЛАНИРОВАНИЕ в 8 « » классе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0"/>
        <w:gridCol w:w="1134"/>
        <w:gridCol w:w="1276"/>
        <w:gridCol w:w="2835"/>
      </w:tblGrid>
      <w:tr>
        <w:trPr>
          <w:trHeight w:val="45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оки прохожден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Науки, изучающие организм человека: анатомия, физиология, психология и гиги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3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новление наук о человеке и методы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3.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исхождение человека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то человека в систематике. Доказательства животного происхожд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новные этапы эволюции человека. Влияние биологических и социальных факторов на 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Человеческие расы. Человек как 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Происхождение челове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Строение и функции организма(5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бщий обзор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. Структура тела. Органы и системы органов.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2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Клеточное строен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нешняя и внутренняя среда организма. Строение и функции клетки. Роль ядра в передаче наследственных свойств организма. Органоиды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2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ление клетки. Жизненные процессы клетки: обмен веществ, биосинтез и биологическое окисление. Рост и развитие кл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кани. Образование тканей. Эпителиальные, соединительные, мышечные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 « Изучение микроскопического строения тка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2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рвная ткань. Строение и функция нейрона. Сина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Рефлекторная регуляция органов и систем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Центральная и переферическая части нервной системы. Спинной и головной мозг. Нервы. Рефлекс и рефлекторная дуга. Нейронные цепи. . Инструктаж по ТБ.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2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«Самонаблюдение мигательного рефлекса и условия его проявления и торможения»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строение организма», 4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 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келет и мышцы, их функции. Химический состав костей, их микро и макростроение, типы костей.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 3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Изучение внешнего строения костей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келет человека, его приспособление к прямохождению, трудовой деятельности. Изменения, связанные с развитием мозга 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ипы соединение костей: неподвижные, полуподвижные, подвижные (суст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троение мышц и сухожилий. Обзор мышц человеческого тела. Мышцы-антогонисты и синергисты.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 4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Мышцы человеческого т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скелетных мышц и их регуляция.Понятие о двигательной единице. Изменение мышцы при тренпировке, последствия гиподинамии. Энергетика мышечного сокращения. Динамическая и статистическая работа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 5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Изменение роста и массы орган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ичины нарушения осанки и развития плоскостопия. ИХ выявление, предупреждение и исправление. Инструктаж по ТБ.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6 «Выявление нарушений осанки и плоскостоп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4.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весь разде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 Внутренняя среда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оненты внутренней среды: кровь, тканевая жидкость, лимфа. Их взаимодействие. Гомеостаз. Состав крови. Их функции. Свертывание крови. Анализ крови. Малокровие. Кровотворение. .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ые работы№7  «Изучение микроскопического строение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орьба организма с инфекцией. Иммунитет. Защитные барьеры организма. Луи Пастер и И. Мечников. Антигены и антитела. Специфический и неспецифический иммунитет. Иммунитет клеточный и гуморальный. Иму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внутренняя среда организм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 Кровеносная и лимфатическая системы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ы кровеносной и лимфатической систем, их роль в организме. Строение кровеносных и лимфатических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руги кровообращения Инструктаж по ТБ.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ые работы№8: «Функция венозных  клапанов» и «Изменение в тканях при перетяжках, затрудняющих кровообраще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оение и работа сердца. Автоматизм сердца.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вижение крови по сосудам. Регуляция кровоснабжения органов. Артериальное давление крови, пульс.. Инструктаж по ТБ. </w:t>
            </w: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 xml:space="preserve">Лабораторные работы №, ,: «Измерение скорости кровотока в сосудах ногтевого ложа»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игиена сердечно – сосудистой системы.Доврачебная помощь при заболевании сердца и сосудов.. Инструктаж по ТБ. </w:t>
            </w: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>Лабораторная работа№10: «Реакция сердечно- сосудистой системы на дозированную нагруз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ая помощь при кровотечениях.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кровеносная и лимфатическая систем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 Дых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ных  пазух, профилактика, доврачебн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азообмен в легких и тканях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еханизм вдоха и выдоха. Нервная и гуморальная регуляция дыхания. Охрана воздушной среды. Инструктаж по ТБ </w:t>
            </w: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>Лабораторная работа №11«Определение частоты дых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ункциональные возможности дыхательной системы как показатель здоровья: жизненная емкость легких Выявление и предупреждение болезней  органов дыхания. Флюорография. Туберкулез и рак легких. Реанимации. Влияние курения и других вредных привычек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Дыхание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ищевар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ищевые продукты и питательные вещества, их роль в обмене веществ.Значение пищеварения. Строение и функции пищевар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ищеварение в различных отделах пищеварительного тракта Ротовая полость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ищеварение в различных отделах пищеварительного тракта Пищеварение в желудке и двенадцатиперстной кишке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2  «Действие желудочного сока на белки, слюны на крахм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ищеварение в различных отделах пищеварительного тракта.  Функции тонкого и толстого кишечника. Всасывание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Регуляция деятельности пищевари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Заболевание органов пищеварения, их профилактика. Гигиена органов пищеварения.. Предупреждение желудочно-кишечных инфекций и гельминтозов. Доврачебная помощь при пищевых отравлениях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Пищева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Обмен веществ 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Заменимые и незаменимые аминокислоты, микро- и макроэлементы. Роль ферментов в обмене веществ. 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Энергозатраты человека и пищевой рацион. Нормы и режим питания. Основной и общий обмен. Энергетическая емкость пищи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 13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Обмен веществ и энергии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 Покровные органы. Тепло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Наружные покровы тела человека. Строение и функции кожи. Ногти и волосы. Роль кожи в обменных процессах, рецепторы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ход за кожей, ногтями и волосами в зависимости от типа кожи.. Гигиена одежды и обуви. Причины кожных заболеваний. Травмы.</w:t>
            </w:r>
            <w:r>
              <w:rPr>
                <w:rFonts w:cs="Georgia" w:ascii="Georgia" w:hAnsi="Georgia"/>
                <w:i/>
                <w:color w:val="FF0000"/>
                <w:sz w:val="24"/>
                <w:szCs w:val="24"/>
              </w:rPr>
              <w:t>Самостоятельная работа «Определение жирности кожи лица с помощью бумажной салф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морегуляция организма. Закаливание. Доврачебная помощьпри общем охлаждении организма. Первая помощь при тепловом и солнечном уд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 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 Нервная систе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начение нервной системы. Мозг и псих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4 «Пальценосовая проба и особенности движения, связанные с функцией мозж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ункции промежуточного мозга и коры больших полушарий и переднего мозга .Старая и новая кора больших полушарий головного мозга. Аналитико-синтетическая и замыкательная функции коры больших полушарий голов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матический и автономный отделы нервной системы. Симпатические и парасимпатические подотделы автономной нервной системы. Их взаимодей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нализаторы и органы чувств. Значение анализаторов. Достоверность получаемой информации. Иллюзии и их корр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рительный анализатор. Положение и строение глаз. Ход лучей через прозрачную среду глаза.Инструктаж по ТБ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№15«Иллюзия, связанная с бинокулярным зрением»,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игиена зрения. Предупреждение глазных болезней, травм глаза. Предупреждение близорукости и дальнозоркости. Коррекция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ховой анализатор. Значение зрения. Строение и функции наружного, среднего  и внутреннего уха. Рецепторы слуха. Гигиена органов сл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рганы равновесия, кожно-мышечной чувствительности, обоняния и вкуса. Их анализаторы. Взаимодействие анализа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Анализаторы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4 Высшая нервная деятельность. Поведение. Псих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клад отечественных учёных в разработку  учения о высшей нервной деятельности. И.М. Сеченов и И.П.Павлов Открытие центрального торможения. Безусловные и условные рефлексы. Учение А.А.Ухтомского о доминанте.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рождённые и приобретённые программы поведения – безусловные рефлексы, инстинкты, запечатления, условные рефлексы, рассудочная деятельность, динамический стереоти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иологические ритмы.Сон и бодрствование. Стадии сна. Снови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собенности высшей нервной деятельности человека. Речь и сознание , трудовая деятельность Познавательные процессы. Инструктаж по ТБ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6«Выработка навыка зеркального письма как пример разрушения старого и выработки нового динамического стереотип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евые действия, побудительная и тормозная функции воли. Внушаемость и негативизм. Эмоции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здела «высшая нервная деятельность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5 Железы внутренней сек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6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Жизненные циклы организмов. Бесполое и половое  размножение. Преимущества полового размножения. Мужская и женская пол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тие зародыша и плода. Беременность и роды. Биогенетический закон Геккеля – Мюллера и причины отступления от него. Влияние наркогенных веществ на развитие  и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ледственные и врождённые заболевания. Болезни, передающиеся половым путём: СПИД, сифилис и др. Их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звитие ребёнка после рождения. Новорожденный и грудной возраст, уход за ним. Половое созревание. Биологическая и социальная зрелость. Вред ранних половых контактов и абортов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4.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 «Клеточное 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 «Органы дых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 «Строение нерв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за курс «Биология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план контрольных измерительных материалов для проведения государственной итоговой аттестации выпускников общеобразовательных учреждений (в новой форме) по б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2514"/>
        <w:gridCol w:w="1575"/>
        <w:gridCol w:w="1317"/>
        <w:gridCol w:w="148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-вый №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 и виды учеб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 элементов содерж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. И практической деятельности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. Одноклеточные и многоклеточные организмы. Царство Бактерии. Царство Гри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я от н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лан строения и процессы жизнедеятельности. Размножение и развития организм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орган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Дых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 Выделение. Покровы т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оведение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доврачебной помо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Биосфера – глобальная эко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претировать результаты научных исследований, представленные в графическ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труктуру объекта, выделять значимые функциональные связи и отношения между частями цел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множественный выб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отве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ключать в текст пропущенные биологические терм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О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биологического содерж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татистическими данными, представленные в таблич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Style17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.</w:t>
      </w:r>
      <w:r>
        <w:rPr>
          <w:b/>
          <w:i/>
          <w:sz w:val="28"/>
          <w:szCs w:val="28"/>
        </w:rPr>
        <w:t>Содержание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емственные связи между разделами программы обеспечивают целостность школьного курса биологии, а его содержание способствуют формированию всесторонне развитой личности, владеющей основами научных зна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отношении курс «Биология. Человек» состоит из таких глав, как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2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человека (3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организма (1 час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а (4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регуляция органов и систем органов (1 час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 (7 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 (3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и лимфатическая системы организма (5 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 (4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 (6 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(3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овные органы. Теплорегуляция (3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(1 час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человека (5 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торы (5 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ая нервная деятельность. Поведение. Психика. (5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(2 часа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 (6часов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 времени (4 часа) - Повторение тем: «Клеточное строение»,  «Органы дыхания», «Строение нервной системы». Повторно-обобщающий урок за курс «Биология Человек»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учаемые знакомятся с науками, изучающие организм человека: анатомией, физиологией, психологией и гигиеной, их становлением и методами исслед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раздел рассматривает место человека в систематике, доказательства животного происхождения человека, основные этапы эволюции человека и влияние биологических и социальных факторов на нее, человеческие расы, человек как ви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раздел «Строение  и функции организма » включает в себя 14 тем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организма -  знакомит обучаемых с уровнями организации жизни, структурой тела, органами и системами орган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а. Ткани.- рассматривает внешнюю и внутреннюю среду организма, строение и функции клетки, тка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sz w:val="28"/>
          <w:szCs w:val="28"/>
        </w:rPr>
        <w:t>рефлекторная регуляция органов и систем организма рассматривает строение центральной и периферической части нервной системы, спинной и головной мозг. Обучаемые получают знания о рефлексе и рефлекторной дуге, процессах возбуждения и торможения, о прямых и обратных связях, а также роли рецепторов в восприятии раздраж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 – раскрывает знания о скелете, мышцах и их функциях, химическом составе костей, о причинах нарушения осанки и развития плоскостопия. При закреплении этой темы запланированы практические занятия по оказанию первой помощи при ушибах, переломах костей и вывихах суставов; по выявлению плоскостоп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 рассматривает компоненты внутренней среды: кровь, тканевая жидкость, лимфа; круги кровообращения, строение и работу сердца. Обучаемые узнают о гигиене сердечно-сосудистой системы, доврачебной помощи при заболеваниях сердца и сосудов и первой помощи при кровотечения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 раскрывает значение дыхания, строение и функции органов дыхания, функциональные возможности дыхательной системы как показатель здоровья. Обучающиеся на практике узнают о выявлении и предупреждении болезней органов дыхания; о первой помощи утопающему. При удушении и биологической смерти, искусственном дыхании и непрямом массаже сердц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 – знакомит с пищевыми продуктами и питательными веществами, их роли  в обмене веществ, строении и функциях пищеварительной системы. Обучаемые узнают о заболеваниях пищеварительной системы и их профилактике, о гигиене органов пищеварения и предупреждении ЖК инфекций и гельминтозов. На практических занятиях узнают о доврачебной помощи при пищевых отравл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sz w:val="28"/>
          <w:szCs w:val="28"/>
        </w:rPr>
        <w:t>обмен веществ и энергии включает в себя  материал о пластическом и энергетическом обмене, обмене белков, жиров, углеводов, воды и минеральных солей. Обучаемые узнают о роли ферментов в обмене веществ, витаминах, об энергозатратах человека и пищевом рацион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овные органы и теплорегуляция – дает знания о наружных покровах тела человека, строении и функциях кожи. Обучаемые на практике знакомятся с методами ухода за кожей, ногтями, волосами в зависимости от типа кожи; о гигиене одежды и обуви, причинах кожных заболеваний, профилактикой и лечением, учатся оказывать доврачебную помощь при общем охлаждении организма, тепловом и солнечном удар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рассказывает о значении органов выделения и поддержки гомеостаза внутренней среды организма, о строении и функциях мочевыделительной системы, о заболеваниях органов выделительной системы и их предуп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рассматривает значение НС, мозг и психику, строение НС, соматический и автономный отделы НС, их подотделы и взаимодействие. Обучаемые на практике знакомятся с рефлексами продолговатого и среднего моз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аторы – дает знания об органах чувств, значении анализаторов, гигиене зрения, предупреждении глазных болезней, травм глаза, предупреждении близорукости и дальнозоркости, коррекции зрения, гигиене органов слуха, причинах тугоухости и глухоты, их предуп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ая нервная деятельность. Поведение. Психика – знакомит с условными и безусловными рефлексами, законом взаимной индукции возбуждения и торможения, биологических ритмах, сне и бодрствовании, особенности ВНД, речи, познавательных процессах и волевых действ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 – дает знания о видах желез, свойствах гормонов, взаимодействии нервной и гуморальной регуляции. Обучаемые узнают о причинах сахарного диабета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«Индивидуальное развитие организма» рассматривает жизненные циклы организмов, бесполое и половое размножение. Мужскую и женскую половые системы, образование и развитие зародыша, влияние наркогенных веществ на развитие и здоровье человека, наследственных и врожденных заболеваниях и заболеваниях, передающимся половым  путем: СПИД, сифилис и др., а также об их профилактике; развитии ребенка после рождения, индивиде и личности, темпераменте и характере, самопознании и общественном образе жизн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Формы и средства контрол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и  составляющими контроля выступают практические умения в области биологии. Различают следующие виды контроля: текущий, промежуточный и итоговый. 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екущего контроля используются задания, характерные для формирования практических умений и навыков, индивидуальный и фронтальный опрос, вопросы с кратким или развернутым ответом, практические задания, биологические диктанты, беседы, отчеты по тематическим наблюдениям и эксперимент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после занятий, посвященных какой-либо теме или блоку. Формами промежуточного контроля являются тесты, биологические диктанты (взяты из сборника «Контрольно-измерительные материалы. Биология: 6-9 класс/Сост. Н.А.Артемьева. – М.: ВАКО, 2010.-110 с. и </w:t>
      </w:r>
      <w:r>
        <w:rPr>
          <w:sz w:val="28"/>
          <w:szCs w:val="28"/>
        </w:rPr>
        <w:t>Т.С. Сухова. Контрольные и проверочные работы по биологии 6-8 классы.- Москва, издательство «Дрофа», 2010 г.</w:t>
      </w:r>
      <w:r>
        <w:rPr>
          <w:color w:val="000000"/>
          <w:sz w:val="28"/>
          <w:szCs w:val="28"/>
        </w:rPr>
        <w:t xml:space="preserve">/; лабораторные работы, соответствующие этапу обуч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изван выявить конечный уровень обученности за весь курс или тему, и выполняет оценочную функцию. В ходе проверки базового уровня в основном используются преимущественно тесты, с одним вариантом ответа. При контроле же практических умений проявляется способность обучаемых мыслить и устанавливать причинно-следственные связи, поэтому эти умения могут проверяться с помощью тестов со свободно конструируемым ответом </w:t>
      </w:r>
      <w:r>
        <w:rPr>
          <w:sz w:val="28"/>
          <w:szCs w:val="28"/>
        </w:rPr>
        <w:t>(взяты из сборника «Контрольно-измерительные материалы. Биология: 8 класс/Сост. Н.А.Артемьева. – М.: ВАКО, 2010.-120 с. и Т.С. Сухова. Контрольные и проверочные работы по биологии 6-8 классы.- Москва, издательство «Дрофа», 2001/.</w:t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1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/>
        <w:t>Перечень учебно-методических средст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012"/>
        <w:gridCol w:w="29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снащ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Д.В.Колесов, Р.Д.Маш, И.Н.Беляев   М.: Дрофа, 2009.  (Гриф: Рекомендовано МО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печатной ос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, И.Н.Беляев   8 кл.: Рабочая тетрадь к учебнику «Биология. Человек»  8класс. – М.: Дрофа, 2009. – 141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u w:val="single"/>
              </w:rPr>
            </w:pPr>
            <w:r>
              <w:rPr/>
              <w:t>Программы основного общего образования по биологии. 6-9 классы. Авторы В.В. Пасечник, В.В. Латюшин, В.М. Пакулова, сборник « Биология. Программы для общеобразовательных учреждений.  5-11 классы. – Москва,  издательство «Дрофа», 2010 г. стр.20-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аш, И.Н.Беляев   «Уроки биологии 8 класс» Пособие для учителей образовательных учреждений М. «Просвещение»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Лесовская  «Поурочные разработки по биологии 8  класс» –  Волгоград: «Учитель»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игиене Н.А.Пугал, Е.В.Волошинова, Р.Д.Маш, В.И.Беляев  Москва «Аркти» 20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Реймерс. Популярный биологический словарь. – Москва,  «Наука», 19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 А.В. Уроки биологии. –Ярославль «Академия развития» 20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. Биология в школ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к олимпиадам. Биология 8-11.- Волгоград «Учитель»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и проверочные работы по биологии классы  6-8- М; «Дрофа» 20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Сухова. Контрольные и проверочные работы по биологии 6-8 классы.- Москва, издатель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приб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натуральны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микропрепараты по раздел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линовый хрящ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крови челове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ие яйцеклет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 млекопитающего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- поперечный сре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лягуш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ая соединительная ткан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ы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омплексные по курсу  «Челове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 биолог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, макеты, муляж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азреза человеческого те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стей разных ви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внутренних органов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Мака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питекантроп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к мозговой полости черепа питекантроп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строение головного моз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па, микроскоп, микролаборатории (4 шт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й настольный компьютер, проектор, интерактивная дос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 «Лабораторный практикум. Биология 6-11 клас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/>
              <w:t xml:space="preserve">Мультимедийный диск «Биолог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iCs/>
              </w:rPr>
            </w:pPr>
            <w:r>
              <w:rPr/>
              <w:t>Мультимедийный диск «Репетиторы Кирилл и Мифодий. Растения. Бактерии. Грибы.»</w:t>
            </w:r>
          </w:p>
          <w:p>
            <w:pPr>
              <w:pStyle w:val="Style17"/>
              <w:spacing w:before="0" w:after="0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-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инистерство образования и науки РФ http://www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mon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р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ого государственного образовательного стандарта второго поколения 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tandart.edu.ru</w:t>
              </w:r>
            </w:hyperlink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о-правовое поле ФГОС ООО, ведеолекции, методические рекомендации).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едерального агентства по образованию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d.gov.ru</w:t>
              </w:r>
            </w:hyperlink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о «Просвещение» http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s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ерия литературы «Работаем по новым стандартам», видеолекции, методические рекомендации)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ого общеобразовательного Портал http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бмен педагогическим опытом, практические рекомендаци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ые требования к оснащению общеобразовательных учреждений для реализации ООП (для выполнения лабораторных работ по биологии)</w:t>
      </w:r>
    </w:p>
    <w:p>
      <w:pPr>
        <w:pStyle w:val="Normal"/>
        <w:jc w:val="center"/>
        <w:rPr/>
      </w:pPr>
      <w:r>
        <w:rPr/>
        <w:t>Практические и лабораторные работы, рекомендованные в соответствии с программами по биологии базового уровня для 6-9 классов (стандарт основного общего образ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43"/>
        <w:gridCol w:w="450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 и практических работ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й минимум ( в расчете 1 комплект на 2 обучаемых)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 «Изучение микроскопического строения тканей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-1, набор микропрепаратов – виды ткане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№2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«Самонаблюдение мигательного рефлекса и условия его проявления и торможени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 3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Изучение внешнего строения костей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, постоянный препарат «Костная ткань»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 4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Мышцы человеческого тел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келета человека, таблицы с изображением видов соединения костей, мышц человека, типов ткан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 «Выявление влияния статистической и динамической работы на утомление мышц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Ткани», «Мышцы человека»; гантели, секундоме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6 «Выявление нарушений осанки и плоскостопи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лент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ые работы№7  «Изучение микроскопического строение кров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, постоянный микропрепарат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ые работы№8: «Функция венозных  клапанов» и «Изменение в тканях при перетяжках, затрудняющих кровообращение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ое резиновое кольцо или нитки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 xml:space="preserve">Лабораторные работы №, 9: «Измерение скорости кровотока в сосудах ногтевого ложа»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>Лабораторная работа№10: «Реакция сердечно- сосудистой системы на дозированную нагрузку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или часы с секундной стрелко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4"/>
                <w:szCs w:val="24"/>
                <w:u w:val="single"/>
              </w:rPr>
              <w:t>Лабораторная работа №11«Определение частоты дыхания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2 «Действие слюны на крахмал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ахмаленный бинт, нарезанный на кусочки 10 см., вата, спички, аптечный йод (5%), блюдце, вод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 13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или часы с секундной стрелко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FF0000"/>
                <w:sz w:val="24"/>
                <w:szCs w:val="24"/>
              </w:rPr>
              <w:t>Самостоятельная работа «Определение жирности кожи лица с помощью бумажной салфетки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салфетки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4 «Пальценосовая проба и особенности движения, связанные с функцией мозжечка»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ручк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 xml:space="preserve">Лабораторная работа№15«Иллюзия, связанная с бинокулярным зрением»,                «Поиск слепого пятна»,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, свернутая из листа бумаги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4"/>
                <w:szCs w:val="24"/>
                <w:u w:val="single"/>
              </w:rPr>
              <w:t>Лабораторная работа №16«Выработка навыка зеркального письма как пример разрушения старого и выработки нового динамического стереотипа.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бумаги, ручка, часы, линейка, карандаш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игиена зрения. Предупреждение глазных болезней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">
    <w:name w:val="em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01:00Z</dcterms:created>
  <dc:creator>Пользователь</dc:creator>
  <dc:description/>
  <cp:keywords/>
  <dc:language>en-US</dc:language>
  <cp:lastModifiedBy>Пользователь</cp:lastModifiedBy>
  <cp:lastPrinted>2012-08-26T12:21:00Z</cp:lastPrinted>
  <dcterms:modified xsi:type="dcterms:W3CDTF">2013-08-25T13:48:00Z</dcterms:modified>
  <cp:revision>4</cp:revision>
  <dc:subject/>
  <dc:title/>
</cp:coreProperties>
</file>