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  <w:lang w:val="en-US"/>
        </w:rPr>
        <mc:AlternateContent>
          <mc:Choice Requires="wps">
            <w:drawing>
              <wp:inline distT="0" distB="0" distL="0" distR="0">
                <wp:extent cx="3413125" cy="657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6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трен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268.7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тренник</w:t>
                      </w:r>
                    </w:p>
                  </w:txbxContent>
                </v:textbox>
                <v:path textpathok="t"/>
                <v:textpath on="t" fitshape="t" string="утренник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79.25pt;width:292.5pt;height:79.15pt;mso-wrap-style:none;v-text-anchor:middle;mso-position-vertical:top" type="_x0000_t136">
            <v:path textpathok="t"/>
            <v:textpath on="t" fitshape="t" string="Прощание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pict>
          <v:shape id="shape_0" fillcolor="#dcebf5" stroked="t" o:allowincell="f" style="position:absolute;margin-left:0pt;margin-top:-41.3pt;width:39.2pt;height:41.2pt;mso-wrap-style:none;v-text-anchor:middle;mso-position-vertical:top" type="_x0000_t136">
            <v:path textpathok="t"/>
            <v:textpath on="t" fitshape="t" string="с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pict>
          <v:shape id="shape_0" fillcolor="#dcebf5" stroked="t" o:allowincell="f" style="position:absolute;margin-left:0pt;margin-top:-68.7pt;width:296.95pt;height:68.6pt;mso-wrap-style:none;v-text-anchor:middle;mso-position-vertical:top" type="_x0000_t136">
            <v:path textpathok="t"/>
            <v:textpath on="t" fitshape="t" string="начальной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pict>
          <v:shape id="shape_0" fillcolor="#dcebf5" stroked="t" o:allowincell="f" style="position:absolute;margin-left:0pt;margin-top:-60.45pt;width:226.45pt;height:60.35pt;mso-wrap-style:none;v-text-anchor:middle;mso-position-vertical:top" type="_x0000_t136">
            <v:path textpathok="t"/>
            <v:textpath on="t" fitshape="t" string="школой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</w:t>
      </w:r>
      <w:r>
        <w:rPr>
          <w:sz w:val="36"/>
          <w:szCs w:val="36"/>
        </w:rPr>
        <w:t>Провела учител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</w:t>
      </w:r>
      <w:r>
        <w:rPr>
          <w:sz w:val="36"/>
          <w:szCs w:val="36"/>
        </w:rPr>
        <w:t>начальных класс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</w:t>
      </w:r>
      <w:r>
        <w:rPr>
          <w:sz w:val="36"/>
          <w:szCs w:val="36"/>
        </w:rPr>
        <w:t>Панфилова Е.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МОУ «СОШ №10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2009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ети входят в зал под звуки вальса ( На сопках Манчжури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родолжают танцевать. ( 1.Основной шаг по кругу. 2.Окошко.3.Шаг по кругу. 4.Лодочка. 5.Шаг по кругу. 6.Свеча. 7.Шаг по кругу. 8.Мальчики на колено, девочки кружатся вокруг. 9.Шаг по кругу. 10.Покл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-й ученик. Мы смешными малыш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Прибежали в этот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Нам букварь с карандаш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Подарили в первый р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-й ученик. С этой книжкой самой перв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Каждый путь свой начин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Чтоб пройти маршрутом верным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На заветный перевал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Учитель: Дорогие ребята! Дорогие родители! Вот и пришёл день прощания с начальной школой. Четыре года назад вы пришли в этот класс. Кажется, что только вчера вы переступили порог нашей школы, и вот нашей семье уже четыре года. Сегодня у нас праздник – радостный и немного грустный: мы прощаемся с начальной школ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Уважаемые родители, посмотрите на своих ребятишек, как они выросли, многому научились и многое узнали за эти 4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так, 4 года тому назад началась ваша школьная жиз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ткроем первую страницу школьной жизн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Первая страница – Первый раз, в первый класс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- Вы </w:t>
      </w:r>
      <w:r>
        <w:rPr>
          <w:sz w:val="32"/>
          <w:szCs w:val="32"/>
        </w:rPr>
        <w:t>пришли в класс и сели за парты. Прозвенел звонок, и началась ваша школьная жиз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1. Учиться, учи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Идём мы в первый клас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сё новое, всё ново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сё новое у н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2.Самый трудный – первый клас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сех труднее первый клас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отому что первый р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Когда начались занятия в школ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1 декабря            1 марта          1 сентябр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Какая книга была самой перв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иключения Буратино      Азбука       Атл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3.Край родной, родные д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Реки, рощи и мор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Целый мир мы открывал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а страницах буквар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ткрываем вторую страницу нашего журнала – Парад школьных наук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  <w:u w:val="single"/>
        </w:rPr>
        <w:t>Математ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тоб врачом, моряк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ли лётчиком ст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до прежде все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атематику зн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на свете нет професси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ы заметьте-ка, друз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де бы нам не пригодила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а-те-ма-ти-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ценка. Выходят Мальвина и Бурати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. Мы займёмся арифметикой. У вас в кармане два яблока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.  (хитро подмигнув). Врёте, ни одн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. Я говорю «предположим», что у вас в кармане два яблока. Некто взял у вас одно яблоко. Сколько у вас остало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. Д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. Подумайте хорошень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.(сморщился). Дв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.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.Я же не отдам Некту яблоко, хоть он дери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Кто же эти геро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Каким предметом занимались геро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-ки: Математи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ель: Давайте поможем Бурати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-ки: Надо выполнить действие вычит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Русский язы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Грамматика, грамматика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ука очень строг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ебник по граммати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егда берёшь с тревогой 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на трудна, но без не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лохое было бы житьё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 отправить телеграмм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открытку не отправ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аже собственную мам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 днём рожденья не поздрав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те, что приключилось с одним учени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ыходит мальчик, горло его укутано шарфом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ома.</w:t>
      </w:r>
      <w:r>
        <w:rPr>
          <w:sz w:val="32"/>
          <w:szCs w:val="32"/>
        </w:rPr>
        <w:t xml:space="preserve"> Так хочется поскорее в школу, к ребятам. Пора лекарство принимать (Берёт бутылочку с лекарством. Читает медленно то, что написано на этикетке) «Три раза в неделю по одной столовой ложке после приёма пищи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Глотает ложку лекарства и начинает….пища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Вбегает сестр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Что случилось, Рома? Почему ты пищишь?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ома.</w:t>
      </w:r>
      <w:r>
        <w:rPr>
          <w:sz w:val="32"/>
          <w:szCs w:val="32"/>
        </w:rPr>
        <w:t xml:space="preserve"> Да я лекарство принял, а здесь написано…(читает): «Три раза после приёма пищи».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стра</w:t>
      </w:r>
      <w:r>
        <w:rPr>
          <w:sz w:val="32"/>
          <w:szCs w:val="32"/>
        </w:rPr>
        <w:t>. Ах ты, глупышка!  Ты неверно прочёл: «Три раза после приёма пищи, а не пищи»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ома</w:t>
      </w:r>
      <w:r>
        <w:rPr>
          <w:sz w:val="32"/>
          <w:szCs w:val="32"/>
        </w:rPr>
        <w:t>. Ой, нам и в школе учительница говорила, что от перестановки ударения может меняться смысл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Да, полезно хорошо знать правила русского языка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т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Чтение – прекрасный ур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ного полезного в каждой из стр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удь это стих или расска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ы учите их, они учат в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Открываешь книгу т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Шелестят её лис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На листах – за рядом ряд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уквы чёрные сто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нига всё тебе расскаж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 ней беседа не наскуч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рай родной она покажет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любить тебя научит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А теперь внимание: литературные загад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.С букварём шагает в школ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Деревянный мальчуг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опадает вместо школ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 полотняный балаг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ак зовётся эта книж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ак зовётся сам мальчиш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2.Сейчас потолкуем о книжке другой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Тут синее море: тут берег морс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тарик вышел к мор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Он невод заброс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Кого-то поймает и что-то попрос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3. Появилась девочка в чашечке цвет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А была та девочка чуть больше ного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 ореховой скорлупке девочка сп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от какая девочка, как она м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Кто читал такую книж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Знает девочку – малыш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4.Кто-то за что-то ухватился креп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х, никак не вытяну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х, засела крепк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о ещё помощники скоро прибегут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обедит упрямицу дружный общий тру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то засел так крепко? Может это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  <w:u w:val="single"/>
        </w:rPr>
        <w:t>Окружающий ми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чили нас любить свой кр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 наблюдать прир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ак всех зверей оберег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еречь и лес, и в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бо всём мы говори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 грибах и о цвета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 берёзке и осин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 полях и о луг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А сейчас я жду ответов на свои вопро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Земля – это планета или звез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Солнце – это планета или звез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Земля единственная планета в солнечной систем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Самая высокая гора в Ро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Самое глубокое озеро на Зем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изкульту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Что такое физкультур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Тренировка и иг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Что такое физкультур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Физ, и – куль, и – ту, и – 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Руки вверх, руки вниз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Это физ -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рутим шею, словно руль,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Это – куль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Ловко прыгай в высоту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Это – ту -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Бегай полчаса с утра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Это – р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Занимаясь этим дел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танешь ловким, сильным, смелы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люс – хорошая фигу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от что знач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Физ-ку-ль-ту-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Музы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 музыки вошёл в просторный клас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 музыкою в класс мы дружно вход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льются звуки чистые у на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ы поём всё лучше с каждым го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Парад окончен. Открываем третью страницу «Перемен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.От урока до урока, от звонка и до зво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до ждать совсем немного, перемена позв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Наступила переме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се мальчишки на ков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то-то влезть хотел на стен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то скатился по сте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то под партой бодро скач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то-то ищет свой пен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 ведь это просто знач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то наш класс на уши вст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3 детей в классе озорн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3 детей заявляют громк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«Весело живём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Перемена, переме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Лезет 3 «А» на стен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чень дружно 3 «Б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есь стоит на голо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у, а 4 «А» и «Б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осседают на труб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окрые волосы, встрёпанный ви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апелька пота по шее беж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ожет быть Юля, Катя и А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сю перемену ныряли в бассейн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ли на них, на несчастных пах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ли их в пасть крокодила пих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е-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перемену они…отдых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Следующая страница «Родительские страдан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Страдание на тему «Домашнее задание» (инсценирова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ать вздыхает, чуть не плач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апа курит без конц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Лене задана задач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примеров три столб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А ещё одно заданье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учит стихотворень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дготовить сочин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вдобавок по тру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работать час в са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апа курит, брови хмури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Да, придётся принале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ать глаза устало щури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Может бабушку привлеч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Хоть бы раз мн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Хоть чуть-чу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т уроков отдохну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е заданье – наказань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Трудно бабушке в саду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тложив своё вязанье,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вёт полынь и лебе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Мама за три останов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Едет делать зарисов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апа бьётся над задачей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е решается, хоть плач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у, а Лена, ну а доч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 лужайке рвёт цветоч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о дворе играет в мяч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 лету строгий педаго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ывел в табеле итог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апе – 5, маме -4, бабушке – 3, Лене –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се наши неудачи и промахи вместе с детьми переживали самые близкие люди – роди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ют родите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.В сентябре, ох, отправля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школу мы своих реб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то же там их пожале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Если дружно зареву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.Ох, какие все хорош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ебятушки у на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ичего, что расшумел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 уроках в прошлый р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Незаметно пролет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Эти славные день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огляди, как повзросл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аши дочки и сы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4.А у нас опять забота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пятый класс их перед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Как учиться будут дальш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ам опять пережи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Открываем пятую страницу «Затейниц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.Собирайся, детвор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ачинается иг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Игра «Это я…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Ребята, я сейчас буду задавать вопросы, а вы дружно, хлопая в ладоши, отвечайте: «Это я, это я, это все мои друзья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1. Кто из вас сюда принё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есни, шутки, смех до слёз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(Это я…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2.Кто ватагою весёл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Каждый день шагает в школу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3.Кто из вас такой ловкач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Лучше всех бросает мяч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4.Кто из вас, скажите хор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Занят в классе разговор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(И не я, и не я, и не все мои друзь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5.Кто из вас хранит в поряд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нижки, ручки и тетрад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6.Кто из вас, скажите, братц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Забывает умывать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7.Кто домашний свой ур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ыполняет точно в срок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8.Кто из вас приходит в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 опозданием на час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9.Кто из вас, скажите вслу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а уроке ловит мух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10.Кто из вас не смотрит хмур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Любит спорт и физкультуру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11.Есть ребята между в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Те, кто помогает маме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чти на всех праздниках любимый номер – исполнение частуш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Начался учебный го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Часики затик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А меня вопрос гнетё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коро ли каникул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У нас в классе есть ребя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 ними не соскучиш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се сидят они за парт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о ничему не уча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 Раньше мамы нам чит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ро зайчат и про ли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 теперь читаем с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ро любовь и про лу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Все науки одоле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сё у нас получи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тому что наши ма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 нами тоже уча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В классе мы учились с в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Четыре годо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ыстро время пролетело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 на этом то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Наш учитель ждёт от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т кого-то дол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и ответа, ни при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икакого тол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Любим мы решать задач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Кто быстрей и кто вперёд,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А задачи-то, какие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ам профессор не пойм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Мы частушки вам проп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Хорошо ли, плохо 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А теперь мы вас попрос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Чтобы нам похлоп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ец «Яблочк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носок – пя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присядка, руки за голов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смотрим на горизо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тянем кана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моют по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лезут по канат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хлопки руками ( отряхивае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покачивание, руки на пле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хлопушка (руки на колени, пят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сесть на колено, руки ввер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Открываем последнюю страницу « Школьный звоно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.За мамину ру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адёжно держа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Тогда мы вперв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тправились в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а самый свой первый у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то первый нас встрети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се: Школьный зво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ходит ученик со звоночком в ру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Динь, динь, динь! Помните, как я впервые позвал вас на первый в жизни урок? Какими робкими неумейками вы вошли в эту школьную дверь, как учились садиться за парту и бесшумно вставать? Как получали свои первые в жизни пятёрки и… двой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ес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. Всё начинается со школьного зво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далёкий путь отчаливают пар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Там впереди покруче будут стар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 посерьёзней, а пок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р.: диктанты, зада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Удачи, неудачи, наречия, глаг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И древние 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То слово не склоня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То Волга потеряетс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сё это начина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Со школьного зво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- Сегодня закончен последний ур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следний звенит в коридоре зво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ы – сумки под мыш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 мчимся в вприпрыж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 дружно шагаем за школьный пор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 там за порог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Листвой шелест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ачаются клё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 шумят топол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 значит всё эт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Что начато лет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Что нас ожидают леса и пол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ценка «Жизнь – это тоже школ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Однажды учитель спросил Серёжу, который закончил четвёртый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Сколько будет шестью шес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чик задумался, потом неуверенно сказа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Кажется, 25…. А может быть, и больше. По-моему, это не так уж и важ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д. А что будет после того, как ты закончишь школ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ерёжа: Каникулы! Большие чудесные каникулы лет на двадцать пять. А может быть, и боль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Нет, Серёжа! За воротами школы тебя ждут не каникулы, а жизнь. Она заставит тебя писать сочинения и решать задачи куда сложнее школьных. Жизнь – это тоже школа, только для взрослых. И учиться в этой школе совсем нелег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Сегодня закончен последний ур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следний звенит в коридоре зво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о где бы я ни бы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уда бы ни шё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аких бы я новых друзей не нашё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речке и в поле я помню о шк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Я помню, что в пятый я класс перешё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Только в школу расходил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а за партой рассидел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а в тетрадках расписал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 перемену расшумелис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сех друзей расслушались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друг каникулы зачем-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ут на нас обрушили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Да, ещё всем классом друж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ереходим в пятый клас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любимый наш учитель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ак же будем мы без вас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А с учительницей что ж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сстаёмся мы сейча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Да. Учительница ваш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ереходит в первый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Мне как-то грустно и печаль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то покидаете вы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огда вас мамы приводи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овсем вы маленькие бы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акие взрослые сейч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йдёт три месяца, и вы опять придёте в школу, но увы, уже не ко мне. Вы будете становиться старше, но пусть всегда в вас живёт частица детства, и пусть ваше будущее будет светлым и чист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так, наступил самый торжественный, самый волнующий момент. Вам вручается ваш первый документ – диплом об окончании начальной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А теперь мы споём песню, которой хотим попрощаться с начальной школой.( под фонограмму песни Пахмутовой «До сви дания, Москва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 кабинете становиться тиш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лышно даже биенье серд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До свиданья, начальная шко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Эта школа – дорога чуде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Мы грустим, мы ревём, расставая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споминая счастливые дн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Как пришли мы сюда малыш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И какими от вас мы уш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е грусти наш учитель любим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рибежим мы к тебе, и не ра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усть придут нам на смену друг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Мы такие одни лишь у В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Расстаются друз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Остаётся в сердце неж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Будем дружбу береч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До свиданья, до новых встреч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Пусть по жизни будет вам светло и радост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усть не будет туч на небе, раду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усть все сбудутся мечты, что вы задум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ерю, что каждый точный курс найдё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усть, ребята, в жизни вам всегда везё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дравляю вас с окончанием начальной школы. Желаю всего доброго на вашем пу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33:00Z</dcterms:created>
  <dc:creator>SamLab.ws</dc:creator>
  <dc:description/>
  <cp:keywords/>
  <dc:language>en-US</dc:language>
  <cp:lastModifiedBy>Пользователь</cp:lastModifiedBy>
  <cp:lastPrinted>2009-06-28T12:21:00Z</cp:lastPrinted>
  <dcterms:modified xsi:type="dcterms:W3CDTF">2011-04-25T14:30:00Z</dcterms:modified>
  <cp:revision>6</cp:revision>
  <dc:subject/>
  <dc:title>         </dc:title>
</cp:coreProperties>
</file>