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лиал МБОУ Староюрьевской СОШ в с. Новоюрье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Устный журнал </w:t>
      </w:r>
      <w:r>
        <w:rPr>
          <w:iCs/>
          <w:sz w:val="28"/>
          <w:szCs w:val="28"/>
        </w:rPr>
        <w:t>« Староюрьевцы –Герои Советского Союза» (работа посвящена Дню Победы в Великой Отечественной войне 9 мая)</w:t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: Сутормина Наталия Ивановна, учитель начальных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уальность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История Отечества – это наша история, история нашего города, населенного пункта. История нашей жизни неотделима от бед и радостей, страшных военных лет и счастливых мирных дней, выпавших на долю старших родных и близких,  односельчан. История нашего села, района учит быть мужественными сильными, гуманными и милосердными, готовыми прийти на помощь другу, семье, близкому человеку, встать на защиту добра и справедливости. История учит нас не забывать цену, которую заплатили за наши мирные будни и праздники, за возможность спокойно жить и учиться, видеть глаза дорогих и близких людей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00 человек ушло на фронт со Староюрьевской земли. Многие не вернулись. Трем землякам было присвоено звание Героя Советского Союза. </w:t>
      </w:r>
      <w:r>
        <w:rPr>
          <w:spacing w:val="-3"/>
          <w:sz w:val="28"/>
          <w:szCs w:val="28"/>
        </w:rPr>
        <w:t>70 лет мину</w:t>
        <w:softHyphen/>
      </w:r>
      <w:r>
        <w:rPr>
          <w:spacing w:val="-1"/>
          <w:sz w:val="28"/>
          <w:szCs w:val="28"/>
        </w:rPr>
        <w:t xml:space="preserve">ло с той поры, как отгремели залпы самой страшной в истории человечества </w:t>
      </w:r>
      <w:r>
        <w:rPr>
          <w:spacing w:val="-3"/>
          <w:sz w:val="28"/>
          <w:szCs w:val="28"/>
        </w:rPr>
        <w:t xml:space="preserve">войны. Но время не умолило величие этого эпохального события, а, напротив, </w:t>
      </w:r>
      <w:r>
        <w:rPr>
          <w:spacing w:val="-2"/>
          <w:sz w:val="28"/>
          <w:szCs w:val="28"/>
        </w:rPr>
        <w:t xml:space="preserve">словно залпы праздничного салюта, высветило его ярче и рельефнее. День </w:t>
      </w:r>
      <w:r>
        <w:rPr>
          <w:spacing w:val="-4"/>
          <w:sz w:val="28"/>
          <w:szCs w:val="28"/>
        </w:rPr>
        <w:t>Победы — воистину праздник народный. Его отмечают во всех населенных пун</w:t>
        <w:softHyphen/>
      </w:r>
      <w:r>
        <w:rPr>
          <w:spacing w:val="-1"/>
          <w:sz w:val="28"/>
          <w:szCs w:val="28"/>
        </w:rPr>
        <w:t xml:space="preserve">ктах, будь то большой город или отдаленная деревенька, в каждом трудовом </w:t>
      </w:r>
      <w:r>
        <w:rPr>
          <w:spacing w:val="-3"/>
          <w:sz w:val="28"/>
          <w:szCs w:val="28"/>
        </w:rPr>
        <w:t>коллективе и в каждой семье. Отмечают потому, что все мы — и убеленные се</w:t>
        <w:softHyphen/>
      </w:r>
      <w:r>
        <w:rPr>
          <w:spacing w:val="-4"/>
          <w:sz w:val="28"/>
          <w:szCs w:val="28"/>
        </w:rPr>
        <w:t>динами ветераны, и их дети, внуки и правнуки — неразрывными кровными нитя</w:t>
        <w:softHyphen/>
      </w:r>
      <w:r>
        <w:rPr>
          <w:spacing w:val="-3"/>
          <w:sz w:val="28"/>
          <w:szCs w:val="28"/>
        </w:rPr>
        <w:t>ми связаны с великой Победой и хотим, чтобы эхо этой страшной войны не за</w:t>
        <w:softHyphen/>
      </w:r>
      <w:r>
        <w:rPr>
          <w:spacing w:val="-2"/>
          <w:sz w:val="28"/>
          <w:szCs w:val="28"/>
        </w:rPr>
        <w:t xml:space="preserve">звучало вновь, чтобы на нашей Земле всегда был </w:t>
      </w:r>
      <w:r>
        <w:rPr>
          <w:b/>
          <w:bCs/>
          <w:spacing w:val="-2"/>
          <w:sz w:val="28"/>
          <w:szCs w:val="28"/>
        </w:rPr>
        <w:t xml:space="preserve">мир. </w:t>
      </w:r>
      <w:r>
        <w:rPr>
          <w:spacing w:val="-2"/>
          <w:sz w:val="28"/>
          <w:szCs w:val="28"/>
        </w:rPr>
        <w:t xml:space="preserve">Но военные всполохи </w:t>
      </w:r>
      <w:r>
        <w:rPr>
          <w:sz w:val="28"/>
          <w:szCs w:val="28"/>
        </w:rPr>
        <w:t xml:space="preserve">продолжают вспыхивать. </w:t>
      </w:r>
      <w:r>
        <w:rPr>
          <w:spacing w:val="-2"/>
          <w:sz w:val="28"/>
          <w:szCs w:val="28"/>
        </w:rPr>
        <w:t xml:space="preserve"> И в этой</w:t>
      </w:r>
      <w:r>
        <w:rPr>
          <w:spacing w:val="-4"/>
          <w:sz w:val="28"/>
          <w:szCs w:val="28"/>
        </w:rPr>
        <w:t xml:space="preserve"> связи с особой болью осознается главный урок великой Победы — общими усилиями беречь мир на Земле, 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и: развитие качеств патриота России, сохранение  преемственности поколений на основе исторической памяти, примерах героического прошлого.</w:t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:1. Формировать нравственное отношение к историческому героическому прошлому России.</w:t>
      </w:r>
    </w:p>
    <w:p>
      <w:pPr>
        <w:pStyle w:val="Style15"/>
        <w:spacing w:lineRule="auto" w:line="360"/>
        <w:jc w:val="both"/>
        <w:rPr/>
      </w:pPr>
      <w:r>
        <w:rPr>
          <w:iCs/>
          <w:sz w:val="28"/>
          <w:szCs w:val="28"/>
        </w:rPr>
        <w:t>2. Формировать чувство гражданской ответственности за судьбу народа, страны, готовность защищать интересы государства.</w:t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Развивать чувство уважения к старшему поколению, его героическому прошлому.</w:t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Вовлекать учащихся в социально-значимую деятельность, направленную на милосердие.</w:t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обходимое оборудование и реквизиты: мультимедийный проектор и экран для показа слайдов, компьютер для воспроизведения музыки.</w:t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зыкальное сопровождение: музыка Я. Френкель « Журавли»</w:t>
      </w:r>
    </w:p>
    <w:p>
      <w:pPr>
        <w:pStyle w:val="Style15"/>
        <w:spacing w:lineRule="auto" w:line="360"/>
        <w:jc w:val="both"/>
        <w:rPr/>
      </w:pPr>
      <w:r>
        <w:rPr>
          <w:iCs/>
          <w:sz w:val="28"/>
          <w:szCs w:val="28"/>
        </w:rPr>
        <w:t>Целевая группа: 9-12 лет</w:t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/>
        <w:ind w:firstLine="1418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й 1</w:t>
      </w:r>
      <w:r>
        <w:rPr>
          <w:iCs/>
          <w:sz w:val="28"/>
          <w:szCs w:val="28"/>
        </w:rPr>
        <w:t xml:space="preserve"> читает стихотворение на фоне мелодии песни «Журавли»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юди!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куда  сердца стучатся, - помните!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кой ценой завоевано счастье,  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жалуйста, помните!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сню свою отправляя в полет, - помните!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 тех, кто уже никогда не споет, - помните!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етям своим расскажите о них, чтоб запомнили!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етям детей расскажите о них, чтоб тоже запомнили!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 все времена бессмертной Земли.  Помните!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чту пронесите через года, и жизнью наполните!..</w:t>
      </w:r>
    </w:p>
    <w:p>
      <w:pPr>
        <w:pStyle w:val="Style15"/>
        <w:spacing w:lineRule="auto" w:line="36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Но о тех, кто уже не придет никогда,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клинаю - ПОМНИ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.Рождественск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еликая Отечественная война коснулась своим черным крылом  и Староюрьевского района. На фронт ушло около 10 000 человек, не все вернулись  живыми. Наши земляки показали пример мужества и храбрости на полях сражений. Смертью храбрых погиб Сутормин Георгий Алексеевич, посмертно получивший звание Героя Советского Союза. Подгоренцы  гордятся Клишиным Георгием Захаровичем. Новиковцы - Балясниковым Алексеем Ивановичем. Староюрьевцы - Шульчевым Валентином Ивановичем....</w:t>
      </w:r>
    </w:p>
    <w:p>
      <w:pPr>
        <w:pStyle w:val="Style15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Свой вклад в победу внесли и труженики тыла. На полях работали и старики, и женщины, и дети. Они находили силы не только работать в колхозах и совхозах, но и выращивать немало продукции на своих участках и сдавать ее большую часть на нужды фронта, вязать варежки для солдат и шить простыни для госпиталей, выполнять много других нужных армии дел.</w:t>
      </w:r>
    </w:p>
    <w:p>
      <w:pPr>
        <w:pStyle w:val="Style15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й1</w:t>
      </w:r>
    </w:p>
    <w:p>
      <w:pPr>
        <w:pStyle w:val="Style15"/>
        <w:spacing w:lineRule="auto" w:line="360"/>
        <w:ind w:firstLine="14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ВЕТ</w:t>
      </w:r>
    </w:p>
    <w:p>
      <w:pPr>
        <w:pStyle w:val="Style15"/>
        <w:spacing w:lineRule="auto" w:line="360"/>
        <w:ind w:firstLine="14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час испытаний</w:t>
      </w:r>
    </w:p>
    <w:p>
      <w:pPr>
        <w:pStyle w:val="Style15"/>
        <w:spacing w:lineRule="auto" w:line="360"/>
        <w:ind w:firstLine="1418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клонись Отчизне</w:t>
      </w:r>
    </w:p>
    <w:p>
      <w:pPr>
        <w:pStyle w:val="Style15"/>
        <w:spacing w:lineRule="auto" w:line="360"/>
        <w:ind w:firstLine="1418"/>
        <w:jc w:val="both"/>
        <w:rPr/>
      </w:pPr>
      <w:r>
        <w:rPr>
          <w:sz w:val="28"/>
          <w:szCs w:val="28"/>
        </w:rPr>
        <w:t xml:space="preserve">  </w:t>
      </w:r>
      <w:r>
        <w:rPr>
          <w:iCs/>
          <w:sz w:val="28"/>
          <w:szCs w:val="28"/>
        </w:rPr>
        <w:t>По - русски, в ноги,</w:t>
      </w:r>
      <w:r>
        <w:rPr>
          <w:sz w:val="28"/>
          <w:szCs w:val="28"/>
        </w:rPr>
        <w:t> </w:t>
      </w:r>
    </w:p>
    <w:p>
      <w:pPr>
        <w:pStyle w:val="Style15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iCs/>
          <w:sz w:val="28"/>
          <w:szCs w:val="28"/>
        </w:rPr>
        <w:t>И скажи ей: - Мать!</w:t>
      </w:r>
    </w:p>
    <w:p>
      <w:pPr>
        <w:pStyle w:val="Style15"/>
        <w:spacing w:lineRule="auto" w:line="360"/>
        <w:ind w:firstLine="141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ы жизнь моя!</w:t>
      </w:r>
    </w:p>
    <w:p>
      <w:pPr>
        <w:pStyle w:val="Style15"/>
        <w:spacing w:lineRule="auto" w:line="360"/>
        <w:ind w:firstLine="141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ы мне дороже жизни!</w:t>
      </w:r>
    </w:p>
    <w:p>
      <w:pPr>
        <w:pStyle w:val="Style15"/>
        <w:spacing w:lineRule="auto" w:line="360"/>
        <w:ind w:firstLine="141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 тобою - жить,</w:t>
      </w:r>
    </w:p>
    <w:p>
      <w:pPr>
        <w:pStyle w:val="Style15"/>
        <w:spacing w:lineRule="auto" w:line="360"/>
        <w:ind w:firstLine="141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 тобою - умирать!</w:t>
      </w:r>
    </w:p>
    <w:p>
      <w:pPr>
        <w:pStyle w:val="Style15"/>
        <w:spacing w:lineRule="auto" w:line="360"/>
        <w:ind w:firstLine="141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удь верен ей.</w:t>
      </w:r>
    </w:p>
    <w:p>
      <w:pPr>
        <w:pStyle w:val="Style15"/>
        <w:spacing w:lineRule="auto" w:line="360"/>
        <w:ind w:firstLine="141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, как бы ни был длинен</w:t>
      </w:r>
    </w:p>
    <w:p>
      <w:pPr>
        <w:pStyle w:val="Normal"/>
        <w:spacing w:lineRule="auto" w:line="360"/>
        <w:ind w:firstLine="14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тяжек день военной маяты,-</w:t>
      </w:r>
    </w:p>
    <w:p>
      <w:pPr>
        <w:pStyle w:val="Style15"/>
        <w:spacing w:lineRule="auto" w:line="360"/>
        <w:ind w:firstLine="14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ль пахарь ты, </w:t>
      </w:r>
    </w:p>
    <w:p>
      <w:pPr>
        <w:pStyle w:val="Style15"/>
        <w:spacing w:lineRule="auto" w:line="360"/>
        <w:ind w:firstLine="141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дай ей все, как Минин,</w:t>
      </w:r>
    </w:p>
    <w:p>
      <w:pPr>
        <w:pStyle w:val="Style15"/>
        <w:spacing w:lineRule="auto" w:line="360"/>
        <w:ind w:firstLine="141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удь ей Суворовым, коль воин ты.</w:t>
      </w:r>
    </w:p>
    <w:p>
      <w:pPr>
        <w:pStyle w:val="Style15"/>
        <w:spacing w:lineRule="auto" w:line="360"/>
        <w:ind w:firstLine="1418"/>
        <w:jc w:val="both"/>
        <w:rPr/>
      </w:pPr>
      <w:r>
        <w:rPr>
          <w:iCs/>
          <w:sz w:val="28"/>
          <w:szCs w:val="28"/>
        </w:rPr>
        <w:t>Люби ее.  </w:t>
      </w:r>
      <w:r>
        <w:rPr>
          <w:sz w:val="28"/>
          <w:szCs w:val="28"/>
        </w:rPr>
        <w:t>      </w:t>
      </w:r>
    </w:p>
    <w:p>
      <w:pPr>
        <w:pStyle w:val="Style15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iCs/>
          <w:sz w:val="28"/>
          <w:szCs w:val="28"/>
        </w:rPr>
        <w:t>Клянись, как наши деды, горой стоять</w:t>
      </w:r>
    </w:p>
    <w:p>
      <w:pPr>
        <w:pStyle w:val="Style15"/>
        <w:spacing w:lineRule="auto" w:line="360"/>
        <w:ind w:firstLine="141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 жизнь ее и честь,</w:t>
      </w:r>
    </w:p>
    <w:p>
      <w:pPr>
        <w:pStyle w:val="Style15"/>
        <w:spacing w:lineRule="auto" w:line="360"/>
        <w:ind w:firstLine="141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тобы сказать</w:t>
      </w:r>
    </w:p>
    <w:p>
      <w:pPr>
        <w:pStyle w:val="Style15"/>
        <w:spacing w:lineRule="auto" w:line="360"/>
        <w:ind w:firstLine="14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желанный час победы:</w:t>
      </w:r>
    </w:p>
    <w:p>
      <w:pPr>
        <w:pStyle w:val="Style15"/>
        <w:spacing w:lineRule="auto" w:line="360"/>
        <w:ind w:firstLine="141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 моего тут капля меда есть!</w:t>
      </w:r>
    </w:p>
    <w:p>
      <w:pPr>
        <w:pStyle w:val="Style15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Дмитрий Кедр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стран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утормин Георгий Алексеевич   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28 февраля 1917 года. Отец его, Сутормин Алексей Трофимович, ушел на гражданскую войну, да так и не вернулся. Мать, Татьяна Максимовна, осталась одна с двумя сыновьями Матвеем – 6 лет и грудным Георгием. Семье жилось тяжело. Георгий рос общительным и любознательным. В 1925 году он пошел в школу, но вскоре учебу пришлось прервать: семье нужны были рабочие руки.   В 1931 году мать вступила в колхоз «Пролетарий» и Георгий идет работать сначала разнорабочим, а затем конюхом.  В 1938 году Георгия Алексеевича призвали в Красную Армию и зачислили в Ленинградское артиллерийское училище.  Когда началась финская война, командира орудия Сутормина Георгия Алексеевича  в боях по прорыву линии Маннергейма. В 1940 году был демобилизован из рядов Красной Армии и поступил работать на одно из предприятий города Москвы. В первые дни Великой Отечественной войны Георгий Алексеевич вместе с братом Матвеем добровольцем уходит на фронт. Принимает участие в обороне Москвы. В одном из боев его орудие было разбито, а он тяжело ранен. После выздоровления принимает участие в обороне Сталинграда и разгроме фашистов под Сталинградом. Был награжден медалью «за оборону Сталинграда»   В составе мотострелкового батальона 7-ой гвардейской механизированной бригады, 3-го гвардейского Сталинградского механизированного корпуса командир орудия, а затем командир огневого взвода лейтенант Сутормин Георгий Алексеевич прошел боевой путь от Подмосковья и Волги до Литвы, был дважды ранен. В бригаде огневой взвод Сутормина считался лучшим, он всегда находился на самых решающих участках боев, а на груди отважного командира взвода сверкали ордена Красной звезды и Отечественной вой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степени.  Шли последние дни июня 1944 года. Войска Красной Армии освободив Белоруссию и большую часть Литвы, вели бои уже у границ Восточной Пруссии. Однако гитлеровцы продолжали удерживать в своих руках Эстонию и Латвию, а также морские пути на Балтике. 3-й гвардейский Сталинградский механизированный корпус под командованием  генерал-лейтенанта Обухова В.Т. получил приказ овладеть Шауляем, крупным центром Литвы, превращенным гитлеровцами в сильно укрепленный оборонительный рубеж. 26 июня войска завязали бои за город. Огневой взвод гвардейцев младшего лейтенанта Георгия Алексеевича Сутормина, шел в голове 7-й гвардейской механизированной бригады. Первым, ворвавшись в город, начал уличные бои. В городе немцы обстреляли его, но Сутормин развернул пушку и в упор расстреливал немцев. Немцы поспешно отступали. В этом бою Георгий Алексеевич с группой бойцов уничтожил до пятидесяти немцев, 4 огневые точки. После освобождения Шауляя корпус взял курс на север и нацелился на Елгаву-Ригу. И снова впереди наступающих частей корпуса движется огневой взвод Сутормина. Обойдя город с фланга, гвардейцы перерезали железнодорожные линии, ведущие в город. Ворвались в город.В Елгаве Сутормин с ротой бойцов прорвался в центр города. Немцы оказали сильное сопротивление, своей пушкой Сутормин отбил 8 атак фашистов. В танковой атаке немцам удалось окружить батальон и сжать кольцо окружения. В этой атаке немцы отрезали пушку, но Георгий Алексеевич развернул ее и в упор расстреливал фашистов, подбил танк Т-4, получив приказ, Сутормин прорвал кольцо и вывел пехоту из окружения. Батальон снова пошел на освобождение города. При выходе из строя офицеров Сутормин Г.А. брал на себя командование и успешно руководил боем. После этого он участвовал еще во многих боях за полное освобождение Литвы от фашистов. 10 марта 1945 года он погиб, </w:t>
      </w:r>
      <w:hyperlink r:id="rId2">
        <w:r>
          <w:rPr>
            <w:rStyle w:val="InternetLink"/>
            <w:color w:val="000000"/>
            <w:sz w:val="28"/>
            <w:szCs w:val="28"/>
          </w:rPr>
          <w:t>похоронен в городе Ауце в Латвии</w:t>
        </w:r>
      </w:hyperlink>
      <w:r>
        <w:rPr>
          <w:sz w:val="28"/>
          <w:szCs w:val="28"/>
        </w:rPr>
        <w:t>. За проявленное умение дерзко, смело руководить огневым взводом в бою, за личный героизм, проявленный при взятии городов Шауляй и Елгава, за исключительную смелость и бесстрашие Указом Президиума Верховного Совета СССР от 24 марта 1945 года нашему славному земляку Георгию Алексеевичу Сутормину было присвоено звание Героя Советского Союз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мела как гром канонада, 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жились танки в бою, 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Сражались у стен Сталинграда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Бойцы за Отчизну свою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Истерзанный раненный город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встречу героям вставал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Гнилая фашистская свора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Разбита была наповал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Геройски сражаясь и веря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 великое счастье побед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И ВТО , что фашистскому  зверю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Смертельно сломаем хребет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Он был под Черниговом ранен: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Фашистский сразил пулемет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Сказал староюрьевский парень: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«Нет, пуля меня не возьмет!»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подорвался на мине, 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Осколком разбита нога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Он верил, что только в Берлине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Совсем одолеем врага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новь майское солнце в разгаре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Купалось в полуденной мгле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й староюрьевский парень 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Шагал по немецкой земле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Павел Матюхин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Страница 2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шин Георгий Захарович   </w:t>
      </w:r>
    </w:p>
    <w:p>
      <w:pPr>
        <w:pStyle w:val="Normal"/>
        <w:widowControl w:val="false"/>
        <w:spacing w:lineRule="auto" w:line="360" w:before="280" w:after="25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й Захарович Клишин родился в 1919 году в селе Улей Староюрьевского района, в крестьянской семье. Учился в Подгоренской школе, а затем работал г. Пушкино почтальоном. В 1939 году Георгия призвали в армию, ему довелось сражаться с белофиннами. В Великую Отечественную войну он был танкистом-командиром орудия прославленной «тридцать-четвёрки». Опытный воин отличился во многих схватках с врагом, начиная ещё с декабря сорок первого на Южном фронте. Свидетельством тому были награды– ордена Красной Звезды и Отечественной войны второй степени. Отважный воин участвует в освобождении многих городов и сёл Украины. В январе-феврале 1945 года отличился в боях на территории Польши. Сколько боёв осталось позади, славных друзей сложили в них свои головы! Георгию казалось чудом, что сам он оставался жив.  23 января 1945  года передовой отряд, в составе которого была машина  Клишина, вышел к Одеру в районе Штейнау и завязал бой за мост. Клишин первый достиг переправы через реку Одер. Расстреляв пехоту противника, находившуюся у моста, тем самым не дал возможности противнику взорвать мост, но дал возможность своим войскам переправиться на противоположный берег. 26 января 29-я мотострелковая бригада полковника А. Е. Ефимова на подручных средствах переправились через Одер в районе населенных пунктов Тарнсдорф и Дибан. </w:t>
      </w:r>
    </w:p>
    <w:p>
      <w:pPr>
        <w:pStyle w:val="Normal"/>
        <w:widowControl w:val="false"/>
        <w:spacing w:lineRule="auto" w:line="360" w:before="280" w:after="25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боевых действий 1-го танкового батальона в боях за переправу через реки Черна Нида и Одер показал себя исключительно смелым, отважным и решительным командиром орудия танка Т-3. В составе экипажа  Клишин уничтожил танков противника типа Т-4 – три, типа «тигр» - два, «пантер» - один, бронетранспортеров – 4 и до семидесяти солдат и офицеров противника. </w:t>
      </w:r>
    </w:p>
    <w:p>
      <w:pPr>
        <w:pStyle w:val="Normal"/>
        <w:widowControl w:val="false"/>
        <w:spacing w:lineRule="auto" w:line="360" w:before="280" w:after="25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иума Верховного Совета СССР от 10 апреля 1945 года за героизм и мужество, проявленные в боях с немецко-фашистскими захватчиками, гвардии старшине 62 –й  гвардейской Пермско-Келецкой Краснознаменной танковой бригады 10-го гвардейского танкового Уральского-Львовского  Краснознаменного ордена Суворова и Кутузова добровольческого корпуса Клишину Г.З. было присвоено звание Героя Советского Союза. </w:t>
      </w:r>
    </w:p>
    <w:p>
      <w:pPr>
        <w:pStyle w:val="Normal"/>
        <w:widowControl w:val="false"/>
        <w:spacing w:lineRule="auto" w:line="360" w:before="280" w:after="25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ршина Г.З. Клишин погиб 10 февраля 1945 года. 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 25 лет Георгий Клишин стал Героем Советского Союза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Мать сыночка провожала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</w:rPr>
        <w:t>Враг напал,земля дрожала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От огня и грома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ь сыночка провожала 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войну из дома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Я в бою тебя согрею,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Отведу все беды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озвращайся поскорее,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Мой сынок с победой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И попал сыночек бравый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 месиво сражений: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</w:rPr>
        <w:t>Артналеты, переправы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Пекло окружений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ет известий долго с фронта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Сердце к сыну рвется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Ей приснилась похоронка,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</w:rPr>
        <w:t>Значит, не вернется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Заливалась мать слезами,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</w:rPr>
        <w:t>Умоляя Бога,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И с запухшими глазами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Ждала у порога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друг в газете увидала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Сына перед строем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Получал от генерала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</w:rPr>
        <w:t>Он Звезду Героя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е свистят снаряды. Мины,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Битва отзвучала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И Героя из Берлина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 доме мать встречала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Павел Матюхин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Страница3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ясников Алексей Иванович     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Балясников А.И. родился в 1920 году в с. Новиково Староюрьевского района Тамбовской области. В 1934 году он окончил 7 классов, после окончания школы работал в Московском пригородном пароходстве и одновременно учился в аэроклубе. В 1939 году окончил Борисоглебское авиационное училище по специальности лётчик-истребитель и был направлен в авиаполк. Война застала Балясникова на полевом аэродроме у города Брусилов. Полк, в котором он служил, прикрывал с воздуха город Киев и мосты через реку Днепр. За годы войны Алексей Иванович совершил 620 боевых вылетов, провёл 148 воздушных боёв, в которых лично сбил 29 самолётов и 8 аэростатов противника, был трижды ранен, много раз горел в самолёте и выбрасывался на парашюте. Балясников А.И. сбивал вражеские  самолеты на юго-западном, воронежском, северо - кавказском фронтах. 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инимал участие в битвах на Волге 1942-1943 гг, на Курской дуге- летом 1943 года. В 1944 году Алексей Иванович принял участие в воздушных боях при осуществлении Корсунь- Шевченской операции. В 1945 году гвардии –капитан Балясников командовал авиаэскадрильей 181-го гвардейского истребительного авиаполка на 1-м Украинском и 4-м Украинском фронтах. За доблесть и мужество, проявленные в воздушных боях с немецко-фашистскими захватчиками,  Родина наградила его двумя орденами Красного Знамени, орденом Отечественной войны 1 степени и медалями. За образцовое выполнение боевых заданий на фронте и проявленную при этом отвагу и геройство было присвоено звание Героя Советского Союза с вручением ордена Ленина и медали «Золотая Звезда». Награда была вручена в Кремле 5 июня 1945 года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spacing w:lineRule="auto" w:line="360" w:before="280" w:after="280"/>
        <w:ind w:firstLine="1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лиски </w:t>
      </w:r>
    </w:p>
    <w:p>
      <w:pPr>
        <w:pStyle w:val="Normal"/>
        <w:spacing w:lineRule="auto" w:line="360" w:before="280" w:after="28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йди на поляну и – замри, </w:t>
      </w:r>
    </w:p>
    <w:p>
      <w:pPr>
        <w:pStyle w:val="Normal"/>
        <w:spacing w:lineRule="auto" w:line="360" w:before="280" w:after="28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крывая своего восторга: </w:t>
      </w:r>
    </w:p>
    <w:p>
      <w:pPr>
        <w:pStyle w:val="Normal"/>
        <w:spacing w:lineRule="auto" w:line="360" w:before="280" w:after="28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раю алеющей зари </w:t>
      </w:r>
    </w:p>
    <w:p>
      <w:pPr>
        <w:pStyle w:val="Normal"/>
        <w:spacing w:lineRule="auto" w:line="360" w:before="280" w:after="28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ельки росы земля исторгла. </w:t>
      </w:r>
    </w:p>
    <w:p>
      <w:pPr>
        <w:pStyle w:val="Normal"/>
        <w:spacing w:lineRule="auto" w:line="360" w:before="280" w:after="28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округ лишь взором поведу, </w:t>
      </w:r>
    </w:p>
    <w:p>
      <w:pPr>
        <w:pStyle w:val="Normal"/>
        <w:spacing w:lineRule="auto" w:line="360" w:before="280" w:after="28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купее сразу станут жесты: </w:t>
      </w:r>
    </w:p>
    <w:p>
      <w:pPr>
        <w:pStyle w:val="Normal"/>
        <w:spacing w:lineRule="auto" w:line="360" w:before="280" w:after="28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стоят у мира на виду 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Обелиски со звездами из  жести.</w:t>
      </w:r>
    </w:p>
    <w:p>
      <w:pPr>
        <w:pStyle w:val="Normal"/>
        <w:spacing w:lineRule="auto" w:line="360" w:before="280" w:after="28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глядевшись в траурный их ряд, </w:t>
      </w:r>
    </w:p>
    <w:p>
      <w:pPr>
        <w:pStyle w:val="Normal"/>
        <w:spacing w:lineRule="auto" w:line="360" w:before="280" w:after="28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вижу из далекой дали: </w:t>
      </w:r>
    </w:p>
    <w:p>
      <w:pPr>
        <w:pStyle w:val="Normal"/>
        <w:spacing w:lineRule="auto" w:line="360" w:before="280" w:after="28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ли крови на траве горят, </w:t>
      </w:r>
    </w:p>
    <w:p>
      <w:pPr>
        <w:pStyle w:val="Normal"/>
        <w:spacing w:lineRule="auto" w:line="360" w:before="280" w:after="28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землю сыновья отдали. </w:t>
      </w:r>
    </w:p>
    <w:p>
      <w:pPr>
        <w:pStyle w:val="Normal"/>
        <w:spacing w:lineRule="auto" w:line="360" w:before="280" w:after="28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перь, вот с этих самых пор, </w:t>
      </w:r>
    </w:p>
    <w:p>
      <w:pPr>
        <w:pStyle w:val="Normal"/>
        <w:spacing w:lineRule="auto" w:line="360" w:before="280" w:after="28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бы ни был: далеко ли – близко, </w:t>
      </w:r>
    </w:p>
    <w:p>
      <w:pPr>
        <w:pStyle w:val="Normal"/>
        <w:spacing w:lineRule="auto" w:line="360" w:before="280" w:after="28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всегда вонзаются в упор </w:t>
      </w:r>
    </w:p>
    <w:p>
      <w:pPr>
        <w:pStyle w:val="Normal"/>
        <w:spacing w:lineRule="auto" w:line="360" w:before="280" w:after="28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й   болью грани обелиск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утормин Алексей Григорьевич 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юхин П.Н. Благодарю… Избранная лирика. Черкассы. Изд. «Инлес», 2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FF"/>
            <w:sz w:val="28"/>
            <w:szCs w:val="28"/>
            <w:u w:val="single"/>
            <w:lang w:val="en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"/>
          </w:rPr>
          <w:t>nurevoss</w:t>
        </w:r>
        <w:r>
          <w:rPr>
            <w:rStyle w:val="InternetLink"/>
            <w:color w:val="0000FF"/>
            <w:sz w:val="28"/>
            <w:szCs w:val="28"/>
            <w:u w:val="single"/>
          </w:rPr>
          <w:t>43.68</w:t>
        </w:r>
        <w:r>
          <w:rPr>
            <w:rStyle w:val="InternetLink"/>
            <w:color w:val="0000FF"/>
            <w:sz w:val="28"/>
            <w:szCs w:val="28"/>
            <w:u w:val="single"/>
            <w:lang w:val="en"/>
          </w:rPr>
          <w:t>ed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"/>
          </w:rPr>
          <w:t>Ravnenie</w:t>
        </w:r>
        <w:r>
          <w:rPr>
            <w:rStyle w:val="InternetLink"/>
            <w:color w:val="0000FF"/>
            <w:sz w:val="28"/>
            <w:szCs w:val="28"/>
            <w:u w:val="single"/>
          </w:rPr>
          <w:t>%20</w:t>
        </w:r>
        <w:r>
          <w:rPr>
            <w:rStyle w:val="InternetLink"/>
            <w:color w:val="0000FF"/>
            <w:sz w:val="28"/>
            <w:szCs w:val="28"/>
            <w:u w:val="single"/>
            <w:lang w:val="en"/>
          </w:rPr>
          <w:t>na</w:t>
        </w:r>
        <w:r>
          <w:rPr>
            <w:rStyle w:val="InternetLink"/>
            <w:color w:val="0000FF"/>
            <w:sz w:val="28"/>
            <w:szCs w:val="28"/>
            <w:u w:val="single"/>
          </w:rPr>
          <w:t>%20</w:t>
        </w:r>
        <w:r>
          <w:rPr>
            <w:rStyle w:val="InternetLink"/>
            <w:color w:val="0000FF"/>
            <w:sz w:val="28"/>
            <w:szCs w:val="28"/>
            <w:u w:val="single"/>
            <w:lang w:val="en"/>
          </w:rPr>
          <w:t>pobed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"/>
          </w:rPr>
          <w:t>i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"/>
          </w:rPr>
          <w:t>htm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утормин Георгий Алексеевич  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5665" cy="262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шин Георгий Захарович  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6135" cy="303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ясников Алексей Иванович    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24735" cy="332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contactinformertarget">
    <w:name w:val="b-contact-informer-targe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Ravnenie%20na%20pobedu%5Cfoto_8.htm" TargetMode="External"/><Relationship Id="rId3" Type="http://schemas.openxmlformats.org/officeDocument/2006/relationships/hyperlink" Target="http://nurevoss43.68edu.ru/Ravnenie na pobedu/index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27:00Z</dcterms:created>
  <dc:creator>Sergey</dc:creator>
  <dc:description/>
  <cp:keywords/>
  <dc:language>en-US</dc:language>
  <cp:lastModifiedBy>Vilage</cp:lastModifiedBy>
  <cp:lastPrinted>2014-12-02T13:53:00Z</cp:lastPrinted>
  <dcterms:modified xsi:type="dcterms:W3CDTF">2015-01-13T16:57:00Z</dcterms:modified>
  <cp:revision>18</cp:revision>
  <dc:subject/>
  <dc:title>Люди</dc:title>
</cp:coreProperties>
</file>