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ный подход в воспитании обучающихся во внеурочной деятельности на примере программы общекультурного направления «Театральная студия «От игры до спектакл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цептуальные положения развивающей личностно-ориентированной системы обучения «Перспективная начальная школа» соотнесены с требованиями Федерального государственного образовательного стандарта начального общего образования , в основе которого лежит системно-деятельностный подход, который в свою очередь решает одну из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образие организационных форм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 Основная идея УМК «ПНШ» - это оптимальное развитие каждого ребенка на основе педагогической поддержки его индивидуальных возрастных, психологических и физиологических особенностей в условиях специально организованной аудиторной и внеурочной  деятельности. Потому что в этой деятельности ученик выступает как равноправный участник процесса образования то в роли обучаемого, то – обучающегося, то в роли организатора эт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наш взгляд деятельностный подход помогает воспитывать детей деятельных, инициативных, коммуникативных и толерантных. И  проблему реализации деятельностного подхода в воспитании обучающихся во внеурочной деятельности успешно решают программы общекультурного направления. В нашей гимназии общекультурное направление представлено следующими программ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е на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студия «От игры до спектак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ч/35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Волшебство твор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ч/35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Природа и худож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ч/35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я хочу остановиться на  программе  театральной студии «От игры до спектакля», цель которой – создание условий для развития и реализации творческих способностей обучающихся, формирование художественного вкуса, воспитывать нравственные и эстетические чувства через деятельностный под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данной программы не случаен. С целью реализации деятельностного подхода нами выбраны такие формы организации занятий, которые направлены на развитие у обучающихся ощущений, чувств и эмоций, воображения, фантазии, внимания, памяти, воли, а так же многих умений и навыков: речевых, двигательных, коммуникативных, организаторских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ашей гимназии  сформировалась своя структура занятий, которая предусматривает несколько этапов, обязательными  из которых  являются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пражнения  на развитие дыхания  учат контролировать дыхание, силу голоса,  в результате  чего обучающиеся овладевают умениями выразительно декламировать стихотворения, тексты, чувствовать интонаци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развитие  речевого аппарата, артикуляцию.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. Зарядка для язы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. Чтение текста, управляя дыханием.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. Чтение стихов, прыгая через скакалку или чтение фразы на одном дыхании.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. Чтение чистоговорок  и скороговорок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кже обязательным этапом являются  сценические этюды, которые направлены на развитие коммуникативных способностей. Причем разыгрываются ситуации, вызывающие затруднения у многи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 имитацию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арим суп», «Ежики», «Курочка ряб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 музыкальным сопровож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пельки», «Под дожди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 творческим за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нтрольная», «Буратино в зоопарке», «Красная Шапочка пробует любимое блюд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еспредметные этюды на контрас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«Радость и грусть», «День и ночь»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чень важный  этап это – игры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на  развитие слухового внимания и воображения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 с предметами быта и игрушками 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 с импровизированными шумовыми инструментами, изготовленными на уроках технологи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условиях игры формируется способность взаимодействовать с людьми , находить выход в различных ситуациях, умение делать выбор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Следующий этап –это творческие задания,  инсценирование на основе текста 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, сказки.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формы включения детей в деятельность учат имитировать простейшие движения, выражать эмоции, развивают ориентировку в пространстве и мелкую моторику рук, воспитывают эмоциональную отзывчивость на музыку, способствуют развитию умения взаимодействовать друг с другом, обогащают двигательный опыт детей.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у обучающихся будут сформированы УУД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  <w:r>
        <w:rPr>
          <w:rFonts w:cs="Times New Roman" w:ascii="Times New Roman" w:hAnsi="Times New Roman"/>
          <w:sz w:val="24"/>
          <w:szCs w:val="24"/>
        </w:rPr>
        <w:t>у обучающихся будет сформировано осознание значимости занятий театральным искусством для личного ро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 УУД  </w:t>
      </w:r>
      <w:r>
        <w:rPr>
          <w:rFonts w:cs="Times New Roman" w:ascii="Times New Roman" w:hAnsi="Times New Roman"/>
          <w:sz w:val="24"/>
          <w:szCs w:val="24"/>
        </w:rPr>
        <w:t>–   обучающийся научится анализировать причины успеха – неуспеха, осваивать с помощью учителя позитивные установки типа «У меня всё получится»,  «Я ещё многое смогу»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УД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научится проявлять творческие способности при сочинении рассказов, сказок, этюдов, подборе простейших рифм, чтению по ролям,инсценированию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–  обучающийся научится договариваться о распределении функций и ролей в совместной деятельности, приходить к общему решению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планируем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научится выполнять правила культуры поведения, читать выразительно небольшие стихотворения, строить диалог с партнёром, подбирать рифму к заданному слову, работать в коллективе.   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я работа театральной студии ориентирована на достижение  воспитатель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уровень (</w:t>
      </w:r>
      <w:r>
        <w:rPr>
          <w:rFonts w:cs="Times New Roman" w:ascii="Times New Roman" w:hAnsi="Times New Roman"/>
          <w:sz w:val="24"/>
          <w:szCs w:val="24"/>
        </w:rPr>
        <w:t>приобретение школьником социальных знаний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Style17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самопознания, рефлексии; приобретение социальных знаний о ситуации межличностного взаимодействия; развитие актерских способностей.</w:t>
      </w:r>
    </w:p>
    <w:p>
      <w:pPr>
        <w:pStyle w:val="Style17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уровень (</w:t>
      </w: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социальной реальности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Style17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школьником опыта переживания и позитивного отношения к базовым ценностям общества (человек, семья, Отечество, природа, мир, знания, культура).</w:t>
      </w:r>
    </w:p>
    <w:p>
      <w:pPr>
        <w:pStyle w:val="Style17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уровень (</w:t>
      </w:r>
      <w:r>
        <w:rPr>
          <w:rFonts w:cs="Times New Roman" w:ascii="Times New Roman" w:hAnsi="Times New Roman"/>
          <w:sz w:val="24"/>
          <w:szCs w:val="24"/>
        </w:rPr>
        <w:t>получение школьником опыта самостоятельного общественного действия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Style17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может приобрести опыт общения с представителями других социальных групп, других поколений, опыт самоорганизации, организации совместной деятельности с другими детьми и работы в команде;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Style17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 достиж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нами используются метод наблюдения педагога за обучающимися по следующим группам критериев оценки эстетической воспитанности: психологические, педагогические и социальные. (данные критерии были взяты из статьи «Критерии оценки уровня сформированности эстетической культуры младшего школьника» в журнале «Начальная школа» №1 за 2009 год).</w:t>
      </w:r>
    </w:p>
    <w:p>
      <w:pPr>
        <w:pStyle w:val="Style17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критерий для младшего школьного возраста может иметь не более двух показателей (это объясняется возрастными особенностями учащихся начальных классов). </w:t>
      </w:r>
    </w:p>
    <w:p>
      <w:pPr>
        <w:pStyle w:val="Style17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редставить один из вариантов критериальной оценки.</w:t>
      </w:r>
    </w:p>
    <w:p>
      <w:pPr>
        <w:pStyle w:val="Style17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процессе наблюдения и совместной деятельности с детьми наши учителя обращают внимание на следующе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ание участвовать в игре, активность и инициа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ает сам (инициативный)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ет по просьбе учителя(безынициативный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придумать и рассказать сказку, историю, сочинить танец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ьность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ность;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ченность сюжета.</w:t>
            </w:r>
          </w:p>
        </w:tc>
      </w:tr>
    </w:tbl>
    <w:p>
      <w:pPr>
        <w:pStyle w:val="Style17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я внимание на проявления в театрализованной деятельности вышеназванных качеств, педагоги отмечают те позитивные изменения, которые можно отметить в развитии ребенка. </w:t>
      </w:r>
    </w:p>
    <w:p>
      <w:pPr>
        <w:pStyle w:val="Style17"/>
        <w:ind w:left="-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й объективной оценкой будет сравнение начальной характеристики ребенка и характеристики к концу обучающего периода. Причем такую характеристику могут дать как родители, так и педагоги (интересно эти характеристики сравнить)</w:t>
      </w:r>
    </w:p>
    <w:p>
      <w:pPr>
        <w:pStyle w:val="Style17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тесно связана с уроками  литературного чтения.  И как результат эффективности деятельностного подхода представлю вашему вниманию одно из занятий нашей театральной студии по теме «Рифма. Шуточные стихотворения.». Структура занятия постоянна. Остановлюсь подробно на основной части занятия:</w:t>
      </w:r>
    </w:p>
    <w:p>
      <w:pPr>
        <w:pStyle w:val="Style17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Style17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й части ребята закрепляют полученные на уроке литературного чтения  знания по теме « Шуточные стихотворения».</w:t>
      </w:r>
    </w:p>
    <w:p>
      <w:pPr>
        <w:pStyle w:val="Style17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накомит со  стихотворением В. Берестова «Дракон». Конкретно остановлюсь на этапе инсценирования стихотворения.</w:t>
      </w:r>
    </w:p>
    <w:p>
      <w:pPr>
        <w:pStyle w:val="Style17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рочтения и анализа произведения обучающиеся  определяют героев, характер каждого, выбирают интонацию для воспроизведения текста героя, выбирают форму  для инсценирования. </w:t>
      </w:r>
    </w:p>
    <w:p>
      <w:pPr>
        <w:pStyle w:val="Style17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самостоятельно  определяют в группах с помощью каких средств  будут инсценировать данное стихотворение. ( Сами, используя игрушки или  с помощью пальчиковых кукол, которые были изготовлены на уроках технологии заранее). Затем распределяют  и  учат роли и презентуют свою работу перед одноклассниками.</w:t>
      </w:r>
    </w:p>
    <w:p>
      <w:pPr>
        <w:pStyle w:val="Style17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учителя заключается в том, чтобы контролировать и направлять деятельность детей. Перед тем как представить  работу, ребята  договариваются  по каким критериям будут  оценивать свою деятельность и деятельность одноклассников </w:t>
      </w:r>
    </w:p>
    <w:p>
      <w:pPr>
        <w:pStyle w:val="Style17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занятии критериями для оценивания стали: выразительность и артистизм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обучающих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рази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елали паузы, логические ударения, соблюдали интонацию).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тистиз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ли мимику, жесты).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ивание осуществляется с помощью приема «Цветовая рад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чем он заключается?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используют кружки разного цвет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еленый цвет. </w:t>
      </w:r>
      <w:r>
        <w:rPr>
          <w:rFonts w:cs="Times New Roman" w:ascii="Times New Roman" w:hAnsi="Times New Roman"/>
          <w:sz w:val="24"/>
          <w:szCs w:val="24"/>
        </w:rPr>
        <w:t>Прочитал выразительно. Использовал мимику, жес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ний цвет</w:t>
      </w:r>
      <w:r>
        <w:rPr>
          <w:rFonts w:cs="Times New Roman" w:ascii="Times New Roman" w:hAnsi="Times New Roman"/>
          <w:sz w:val="24"/>
          <w:szCs w:val="24"/>
        </w:rPr>
        <w:t>. Прочитал выразительно. Не использовал мимику, жес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ый цвет</w:t>
      </w:r>
      <w:r>
        <w:rPr>
          <w:rFonts w:cs="Times New Roman" w:ascii="Times New Roman" w:hAnsi="Times New Roman"/>
          <w:sz w:val="24"/>
          <w:szCs w:val="24"/>
        </w:rPr>
        <w:t xml:space="preserve">. Прочитал невыразитель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и последний, главный и  общий эффект, который обязательно должен проявиться, работая по данной программе, это радость, удовольствие от самого процесса совместной творческой деятельност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76225</wp:posOffset>
                </wp:positionV>
                <wp:extent cx="11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9pt;mso-wrap-distance-top:0pt;mso-wrap-distance-bottom:0pt;margin-top:21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ренина А.И.Театр всевозможного [Текст]/А.И.Буренина//Санкт-Петерург.-200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ымянная. О.А. Школьный театр[Текст]/Безымянная О.А.// Москва.- 2001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Горбачёв И.А. Театральные сезоны в школ[Текст]/Горбачёв И.А.// Москва.- 2003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ограммы по учебным предметам. План и программы внеурочной деятельности [Текст]: 1-4 кл.: в 2ч./Сост.Чуракова Р.Г.//М.: Академкнига/Ученик.-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6225</wp:posOffset>
                </wp:positionV>
                <wp:extent cx="1149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9pt;mso-wrap-distance-top:0pt;mso-wrap-distance-bottom:0pt;margin-top:21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0:00Z</dcterms:created>
  <dc:creator>Римма</dc:creator>
  <dc:description/>
  <cp:keywords/>
  <dc:language>en-US</dc:language>
  <cp:lastModifiedBy>УрлаповаОИ</cp:lastModifiedBy>
  <dcterms:modified xsi:type="dcterms:W3CDTF">2015-01-13T06:14:00Z</dcterms:modified>
  <cp:revision>25</cp:revision>
  <dc:subject/>
  <dc:title/>
</cp:coreProperties>
</file>