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аздничная программа, приуроченная ко Дню Побе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дравствуйте! Со своей праздничной программой, приуроченной ко Дню Победы, Вас приветствуют ученики … кла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Я знаю от папы, я знаю от деда -</w:t>
        <w:br/>
        <w:t xml:space="preserve">Девятого мая пришла к нам Победа - </w:t>
        <w:br/>
        <w:t>Тот день весь народ ожидал,</w:t>
        <w:br/>
        <w:t>Тот день самым радостным ст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Стихотворение « Мирное утро», расскажет ………………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трава от росы и от крови сырая, </w:t>
        <w:br/>
        <w:t xml:space="preserve">Где зрачки пулеметов свирепо глядят, </w:t>
        <w:br/>
        <w:t xml:space="preserve">В полный рост над окопом переднего края </w:t>
        <w:br/>
        <w:t xml:space="preserve">поднялся победитель- солдат. </w:t>
        <w:br/>
        <w:t xml:space="preserve">Сердце билось о рёбра прерывисто, часто. </w:t>
        <w:br/>
        <w:t xml:space="preserve">Тишина… Тишина - Не во сне, наяву. </w:t>
        <w:br/>
        <w:t>И сказал пехотинец: - «Отмаялись! Баста!»</w:t>
        <w:br/>
        <w:t xml:space="preserve">И приметил фиалку во рву. </w:t>
        <w:br/>
        <w:t xml:space="preserve">И в душе, тосковавшей по свету и ласке, </w:t>
        <w:br/>
        <w:t xml:space="preserve">Ожил радости прежней певучий поток. </w:t>
        <w:br/>
        <w:t xml:space="preserve">И нагнулся солдат, и к простреленной каске </w:t>
        <w:br/>
        <w:t xml:space="preserve">Осторожно приладил цветок. </w:t>
        <w:br/>
        <w:t xml:space="preserve">Снова ожили в памяти были - живые: </w:t>
        <w:br/>
        <w:t xml:space="preserve">Подмосковье под снегом, в огне Сталинград. </w:t>
        <w:br/>
        <w:t xml:space="preserve">За четыре немыслимых года впервые, </w:t>
        <w:br/>
        <w:t xml:space="preserve">Как ребенок, заплакал солдат. </w:t>
        <w:br/>
        <w:t xml:space="preserve">Так стоял пехотинец, смеясь и рыдая, </w:t>
        <w:br/>
        <w:t xml:space="preserve">Сапогом попирая колючий плетень. </w:t>
        <w:br/>
        <w:t xml:space="preserve">За плечами пылала заря молодая, </w:t>
        <w:br/>
        <w:t xml:space="preserve">Предвещая солнечный день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о утро стало знаменитым -</w:t>
        <w:br/>
        <w:t>По всей планете весть пошла:</w:t>
        <w:br/>
        <w:t>Фашисты подлые разбиты!</w:t>
        <w:br/>
        <w:t>Советской армии хвала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вас танцует танцевальная группа «Светлячки». Поприветствуем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</w:rPr>
        <w:t>Танец под песню К.Орбакайте «Небо в голубом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Ветеранам Посвящается…» Читает ……………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Стираются лица, стираются даты,</w:t>
        <w:br/>
        <w:t>Порой ваша память не все сохранит,</w:t>
        <w:br/>
        <w:t>Но видят и нынче седые солдаты</w:t>
        <w:br/>
        <w:t>Приволжскую степь, черноморский гранит.</w:t>
        <w:br/>
        <w:t>Пути фронтовые припомнятся снова,</w:t>
        <w:br/>
        <w:t>Лишь карт пожелтевших коснетесь рукой:</w:t>
        <w:br/>
        <w:t>Снега под Москвою, дожди под Ростовом,</w:t>
        <w:br/>
        <w:t>Апрельский туман за чужою рекой.</w:t>
        <w:br/>
        <w:t>Какими путями прошли вы, солдаты,</w:t>
        <w:br/>
        <w:t>Какие преграды сумели сломить!</w:t>
        <w:br/>
        <w:t>Стираются лица, стираются даты —</w:t>
        <w:br/>
        <w:t>Военных дорог никогда не забыть!</w:t>
        <w:br/>
        <w:t>Далекое время вам кажется близким,</w:t>
        <w:br/>
        <w:t>Да нет очень многих друзей среди вас —</w:t>
        <w:br/>
        <w:t>Пути отмечая, стоят обелиски,</w:t>
        <w:br/>
        <w:t>Ведут о боях молчаливый рассказ…</w:t>
        <w:br/>
        <w:t>Стираются даты, стираются лица,</w:t>
        <w:br/>
        <w:t>Но будет победно и вечно цвести</w:t>
        <w:br/>
        <w:t>Девятого мая салют над столицей,</w:t>
        <w:br/>
        <w:t>Связавший узлом фронтовые пути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«Путь-дорожка фронтовая». Исполняет хор мальч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русский человек, и русская природа</w:t>
        <w:br/>
        <w:t>Любезна мне и я ее пою.</w:t>
        <w:br/>
        <w:t>Я русский человек, сын своего народа</w:t>
        <w:br/>
        <w:t>Я с гордостью смотрю на Родину мою!</w:t>
        <w:br/>
        <w:t>В годину бед она всегда бывала,</w:t>
        <w:br/>
        <w:t>Единой, несгибаемой, стальной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гу навстречу Русь моя стояла</w:t>
        <w:br/>
        <w:t>Одной дружиной , грозною стеной</w:t>
        <w:br/>
        <w:t>И дело чести, право и свободу</w:t>
        <w:br/>
        <w:t>Она в жестоком отстоит бою.</w:t>
        <w:br/>
        <w:t>Я русский человек, дочь своего народа</w:t>
        <w:br/>
        <w:t>Я с гордостью смотрю на Родину свою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Танец девочек  под песню «Моя Россия – моя страна».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едущий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ед вами выступили девочки нашего класс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икогда не видела войны -</w:t>
        <w:br/>
        <w:t>И ужаса ее не представляю,</w:t>
        <w:br/>
        <w:t xml:space="preserve">Но то, что мир наш хочет тишины - </w:t>
        <w:br/>
        <w:t>Сегодня очень ясно понимаю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им героям - павшим и живым, мы говорим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Вам за солнца яркий свет,</w:t>
        <w:br/>
        <w:t>За радость жизни в каждом миге нашем,</w:t>
        <w:br/>
        <w:t>За трели соловья, и за рассвет,</w:t>
        <w:br/>
        <w:t>И за поля цветущие ромаше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ьная песня «Из чего наш мир состоит…»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8:00Z</dcterms:created>
  <dc:creator>123</dc:creator>
  <dc:description/>
  <cp:keywords/>
  <dc:language>en-US</dc:language>
  <cp:lastModifiedBy>Дания</cp:lastModifiedBy>
  <dcterms:modified xsi:type="dcterms:W3CDTF">2015-01-13T08:30:00Z</dcterms:modified>
  <cp:revision>6</cp:revision>
  <dc:subject/>
  <dc:title/>
</cp:coreProperties>
</file>