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енькие мастера гончарного  искус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стал новый  учебный  год. Весело распахнули  двери все учебные заведения  в ожидании своих студентов, учеников,  воспитанников. 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и вновь детские голоса и в стенах здания Центра «Созвездие».  Педагоги  дополнительного  образования   с большой любовью встречали своих воспитанников после долгих, летних каникул.     Заработали кружки разного направления. Одним из таких кружков является  кружок «Лепка и гончарное искусство»,  который работает   при школе №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заглянем…В кабинете гончарного дела царит атмосфера творчества: воспитанники увлечены работой Вокруг сказочное царство: глиняные персонажи сказок народов ханты и манси, русских народных  сказок и др. Представлено многообразие   вазочек, игрушек, настенных панно  и многое друго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и интересно проходят занятия в кружке.  Прямо на глазах, воспитанники – фантазеры с помощью  ловких  рук и пальцев, превращают кусок бесформенной глины в сказочные фигуры,: грациозную кошечку или собачку. Существует много разных способов лепк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е воспитанники берут шефство над младшими и с большим желанием делятся своими знаниями и опытом,  особенно в день учителя. Проводят дни открытых дверей и ознакомительные экскурсии  по выставке детского творчества. Родители и воспитанники и гости с удовольствием разглядывают детские поделки изделий из  глины.  На «ура» проходят занятия в день самоуправления  на   «День учител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глины  наших воспитанников хорошо продаются.  Ежегодно на различных выставках – продажах,  успешно реализуются детские поделки. На вырученные средства желающие могут приобрести необходимые материалы – краски, кисти и т.д. А также, наши воспитанники часто дарят свои поделки  друзьям, родителям в подарок малышам - в детские сады, людям преклонного возраста в день «Пожилого челове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активно принимают участие на различных конкурсах  и являются  победителями  конкурсов  городского, районного,  окружного, всероссийского  уровня. Самые активные воспитанники из старшей группы: Колеватова  Анна,  Чемерис Дарья, Шилова  Анастасия, Шилкина Елизавета, Беспятых Надежда, Джафарова  Мансума,  Моньш Ксения. Из средней группы: Гурова Полина ,  Матуляк Надежда, Зайнтдинова  Алсу, Опарина Екатерина, Тартанова  Екатерина, Дырина Людмила.   Из младшей группы:  Федориненко  Галина, Тарасов Кирилл, Щекалева  Елизавета, Рябков Артем  награждаются  грамотами сувенир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,  воспитанники кружка Беспятых Н., Шилкина Е., Шилова А. Колеватова  А.  Чемерис  Д.  завоевали  звание  «Лучший воспитанник» и зачислены в Книгу почета Центра «Созвездие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ашего кружка всегда открыты для Вас! Приходите, будем р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тьяна Геннадьевна Федорова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 доп. образования Центра «Созвезд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7:00Z</dcterms:created>
  <dc:creator>IT</dc:creator>
  <dc:description/>
  <cp:keywords/>
  <dc:language>en-US</dc:language>
  <cp:lastModifiedBy>ПлотниковаЛА</cp:lastModifiedBy>
  <dcterms:modified xsi:type="dcterms:W3CDTF">2015-01-13T07:58:00Z</dcterms:modified>
  <cp:revision>10</cp:revision>
  <dc:subject/>
  <dc:title/>
</cp:coreProperties>
</file>