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МОБУ ООШ           Директор МОБУ ООШ с.Ела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ла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Пономарева                    ________________Браги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2014г.                «___»_______________2014г.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 учащимися 1 и 3 класс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БУ ООШ с.Еланыш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ассный руководитель: Петрова Ю.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Наши законы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302006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. Закон Прав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авда нужна не только тебе, но и окружающим. Будь правдив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. Закон Доб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Будь добр к ближнему, и добро вернется к тебе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 Закон З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жде чем требовать внимания к себе, прояви его к окружающим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Закон Любв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Любовь – одно из древнейших и уважаемых чувств. Не стесняйтесь ее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5. Закон Милосерд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ебе сегодня хорошо, а другим, может быть, плохо - не забывай  о них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6. Закон Памя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род, забывший свою историю, умрет. Помни о своем народе и  своей истори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Закон Ува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Хочешь, чтобы тебя уважали, уважай других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8. Закон Стар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мни: старость уважается у всех народов. Будь цивилизованным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9. Закон Свобо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Будь свободным и отстаивай свою свободу, не забывая о свободе других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Закон Смел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Вчера ты струсил, но сегодня ты у нас - в коллективе: будь смел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1. Закон Че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Вспоминай о своей физической силе только наедине с собой. Помни  о  своей ду</w:t>
        <w:softHyphen/>
        <w:t>ховной силе, долге, достоинств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4"/>
        <w:gridCol w:w="99"/>
        <w:gridCol w:w="195"/>
        <w:gridCol w:w="1245"/>
        <w:gridCol w:w="283"/>
        <w:gridCol w:w="11"/>
        <w:gridCol w:w="1515"/>
        <w:gridCol w:w="496"/>
      </w:tblGrid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виды деятельности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ероприят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о выполнении.</w:t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СЕНТЯБРЬ – «Я и Я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Родина мо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ых знаний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ехнике безопасности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ружба –это всегда серьезно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дорожного движения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линейка «Здравствуй школа!»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.</w:t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и школы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уголка класса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 Режим дня школы. Единые требования к учащимся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е классные родительские собрания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Личная гиги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rPr/>
            </w:pPr>
            <w:r>
              <w:rPr/>
              <w:t>Помощь нуждающимся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b/>
                <w:i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много профессий»- Классный ча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У мамы всегда добрые глаза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ы теперь ученики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священная Дню учителя «Кто щедро дарит знания и свет».</w:t>
            </w:r>
          </w:p>
          <w:p>
            <w:pPr>
              <w:pStyle w:val="Normal"/>
              <w:rPr/>
            </w:pPr>
            <w:r>
              <w:rPr/>
              <w:t>Классный час: «Путешествие в сказку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и олимпиады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firstLine="14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Родительский всеобуч </w:t>
            </w:r>
          </w:p>
          <w:p>
            <w:pPr>
              <w:pStyle w:val="Normal"/>
              <w:rPr/>
            </w:pPr>
            <w:r>
              <w:rPr/>
              <w:t>Ответственное родительство - залог успешности и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ый альбом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здник твоего имени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народного единств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подарок маме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.</w:t>
            </w:r>
          </w:p>
          <w:p>
            <w:pPr>
              <w:pStyle w:val="Normal"/>
              <w:rPr/>
            </w:pPr>
            <w:r>
              <w:rPr/>
              <w:t>Кл.час «Что такое дружб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новым условиям обучения.</w:t>
            </w:r>
          </w:p>
          <w:p>
            <w:pPr>
              <w:pStyle w:val="Normal"/>
              <w:rPr/>
            </w:pPr>
            <w:r>
              <w:rPr/>
              <w:t>1 класс ( по итог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Защита прав ребенк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еселые соревновани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 «Оценка поступков друзей и своих собствен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Укрась новогоднюю ёлку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 – оздорови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имушка-зима»</w:t>
            </w:r>
          </w:p>
          <w:p>
            <w:pPr>
              <w:pStyle w:val="Normal"/>
              <w:rPr/>
            </w:pPr>
            <w:r>
              <w:rPr/>
              <w:t>Кл.час «Береги здоровье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временная семья: возможности и проблемы ее уклада.</w:t>
            </w:r>
          </w:p>
          <w:p>
            <w:pPr>
              <w:pStyle w:val="Normal"/>
              <w:rPr/>
            </w:pPr>
            <w:r>
              <w:rPr/>
              <w:t>Необходимость семейных традиций в жизни ребенк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сиделки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лагаемые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Физкультурно – оздоровитель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!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и беседы с родителями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Задачи:</w:t>
            </w:r>
            <w:r>
              <w:rPr>
                <w:b/>
                <w:i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Дети-герои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Защитника Отечества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Защитника Отечества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 – оздоровитель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 «Кем бы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Дороже алмазов – наши два глаз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ной комнаты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800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одных сердец»</w:t>
            </w:r>
          </w:p>
          <w:p>
            <w:pPr>
              <w:pStyle w:val="Normal"/>
              <w:rPr/>
            </w:pPr>
            <w:r>
              <w:rPr/>
              <w:t>« Этикет, или правила хорошего тон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Азбука» классный ча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амин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изкультурно – оздоровительное направление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кция «Чистая школа»</w:t>
            </w:r>
          </w:p>
          <w:p>
            <w:pPr>
              <w:pStyle w:val="Normal"/>
              <w:rPr/>
            </w:pPr>
            <w:r>
              <w:rPr/>
              <w:t>Классный час « Весна пришл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43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ind w:right="5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понимания взаимосвязей между человеком, обществом и природой.</w:t>
            </w:r>
          </w:p>
          <w:tbl>
            <w:tblPr>
              <w:tblW w:w="919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3316"/>
              <w:gridCol w:w="1421"/>
              <w:gridCol w:w="1989"/>
            </w:tblGrid>
            <w:tr>
              <w:trPr>
                <w:trHeight w:val="23" w:hRule="atLeast"/>
              </w:trPr>
              <w:tc>
                <w:tcPr>
                  <w:tcW w:w="2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равовое и патриотическ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час « День Земл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й час «Путешествие по неизведанным планетам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 общения «Жить в мире с собой и другими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-эстетическ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стенгазеты «Тайны цветов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мирный день здоровь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Экологическое и трудовое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Style w:val="FootnoteCharacters"/>
                      <w:sz w:val="40"/>
                      <w:szCs w:val="40"/>
                    </w:rPr>
                    <w:t>Конкурсы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Здравствуй, пернатый друг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й месяч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й час «Тайны цветов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Май « Я и 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i/>
              </w:rPr>
              <w:t>воспитание уважения к прошлому страны,к ветеранам войны, любви к тру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тих дней не смолкнет слав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лавим труд» классный ча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Мой дед – герой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ое воспит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й занятости учащихс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 « Что  такое личная безопасность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ица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«Итоги учебного года. Организация летнего отдыха детей и летней трудовой практики.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Июнь-Август «Я и Отдых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b/>
        </w:rPr>
        <w:t xml:space="preserve">Задачи: </w:t>
      </w:r>
      <w:r>
        <w:rPr>
          <w:b/>
          <w:i/>
        </w:rPr>
        <w:t>воспитание чувства прекрасного, развитие творческого мышления, здорового образа жизни, взаимопонимания и сотрудничества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83"/>
        <w:gridCol w:w="2259"/>
        <w:gridCol w:w="2219"/>
      </w:tblGrid>
      <w:tr>
        <w:trPr>
          <w:trHeight w:val="5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и патрио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сконфликтное общен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случай» классный ч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ра! Каникулы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и трудов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иц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. Организация летнего отдыха детей и летней трудовой практик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</w:rPr>
      </w:pPr>
      <w:r>
        <w:rPr>
          <w:rFonts w:cs="Monotype Corsiva" w:ascii="Monotype Corsiva" w:hAnsi="Monotype Corsiva"/>
          <w:b/>
          <w:iCs/>
          <w:color w:val="000000"/>
          <w:spacing w:val="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Monotype Corsiva" w:hAnsi="Monotype Corsiva" w:cs="Monotype Corsiva"/>
          <w:b/>
          <w:b/>
          <w:iCs/>
          <w:color w:val="000000"/>
          <w:spacing w:val="4"/>
          <w:sz w:val="28"/>
          <w:szCs w:val="28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ная т</w:t>
      </w:r>
      <w:r>
        <w:rPr/>
        <w:t>ематика   родительских  собраний  в  1  класс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ности адаптацион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а перв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визор , компьютер и книг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и  семьи и первокласс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с особенностями адаптации детей к 1 году обуч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ложить практические  советы по адаптации ребёнка к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ратить внимание родителей на достоинства и недост. 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сихику малы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гра «Корзина чувств» (родители делятся  впечатлениями детей о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Физи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адаптации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Обсужд.  вопр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. условия адапт.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общих правил поведения среди одн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программы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смот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 1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тради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ужно знать родителям о физиологии младшего школьн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с результатами успеваемости уч-ся на конец 1 четвер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бсудить с родителями проблему формирования трудовых умений ребё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ратить внимание родителей на особенности физического развития, эмоц.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гра «Корзина чувств» (родители делятся  впечатлениями детей 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дготовка памяток для родит.по сохранению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нкетирование родителей по проблеме восп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дготовка педагогических ситу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бщих правил поведения среди однокл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лепрограммы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тываниеопро-са </w:t>
            </w:r>
            <w:r>
              <w:rPr>
                <w:sz w:val="18"/>
                <w:szCs w:val="18"/>
              </w:rPr>
              <w:t>детей опросмот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/>
                <w:sz w:val="20"/>
                <w:szCs w:val="20"/>
              </w:rPr>
              <w:t xml:space="preserve">днев-ника </w:t>
            </w:r>
            <w:r>
              <w:rPr>
                <w:sz w:val="20"/>
                <w:szCs w:val="20"/>
              </w:rPr>
              <w:t>по домаш-ним дел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х видов письменн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комить род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и приё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рч. 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екоменд. уп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мятка для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еседа , рекомендации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едение адаптацио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а. Правил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гиги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ь возмо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чеб.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нимание труд.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с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Круглый сто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зина предл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мен со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ставк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сихоло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истывая страниц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» итог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сти итоги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.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 род. 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. помощь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. уч-ся к уч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дости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ни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для р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имат.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доров. минутки,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>Примерная т</w:t>
      </w:r>
      <w:r>
        <w:rPr/>
        <w:t>ематика   родительских  собраний  в  3 классе.</w:t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693"/>
        <w:gridCol w:w="1276"/>
        <w:gridCol w:w="43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 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 прове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рание (вводн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общения в развитии лично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  ребё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ые особенности  ребёнка 9 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мочь родителям к изменению статуса ребёнка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значение общения для детей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нимание знач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малыша в новое псих. и соц. 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мопредставление учителя и представле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заповедей обще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родителями вопросов, по которым   хотели бы получ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ове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ка этических норм взаимо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ей с учите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 1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тради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ужно знать родителям о физиологии младшего школьн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с результатами успеваемости уч-ся на конец 1 четвер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бсудить с родителями проблему формирования трудовых умений ребё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ратить внимание родителей на особенности физического развития, эмоц.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гра «Корзина чувств» (родители делятся  впечатлениями детей 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дготовка памяток для родит.по сохранению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нкетирование родителей по проблеме восп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дготовка педагогических ситуаци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бщих правил поведения среди однокл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лепрограммы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тываниеопро-са </w:t>
            </w:r>
            <w:r>
              <w:rPr>
                <w:sz w:val="18"/>
                <w:szCs w:val="18"/>
              </w:rPr>
              <w:t>детей опросмот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/>
                <w:sz w:val="20"/>
                <w:szCs w:val="20"/>
              </w:rPr>
              <w:t xml:space="preserve">днев-ника </w:t>
            </w:r>
            <w:r>
              <w:rPr>
                <w:sz w:val="20"/>
                <w:szCs w:val="20"/>
              </w:rPr>
              <w:t>по домаш-ним дел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2 четвер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омендации родителям в помощь пре-одоления трудностей в обуч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й ребёнок становится трудным</w:t>
            </w:r>
            <w:r>
              <w:rPr>
                <w:b/>
                <w:sz w:val="20"/>
                <w:szCs w:val="20"/>
              </w:rPr>
              <w:t>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сужд. с родит. значения в жизни человека положит. эмоц.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бедить родит. в необходимо-сти  формирования у ребёнка привычки  выполнения режима д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знакомить родителей с причинами, которые стимулируют плохое поведе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вать умения поиска выхода в трудных ситуациях общения с такими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рисунков «Мои маленькие радости».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ст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моц. реак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ворит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ситуаций из жизни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Выработка реж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дит. «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люд. режи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ины 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равляем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оведен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х видов письменн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комить род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и приё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рч. 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екоменд. уп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мятка для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еседа , рекомендации учител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3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воспитание ребёнка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школа интеллектуаль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я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судить с родителями проблему формирования эстетической культуры ребё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казать родителям значение развития воображения для формирования учебных умений младших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едложить родителям конкретные  задания и упр. по развитию воображ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с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»Круглый сто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зина предл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мен сов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тавка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пражнения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оображения уч-с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псих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ста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>
          <w:trHeight w:val="1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ерелистывая страницы учебного года» итог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сти итоги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.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.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ы род. и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. помощь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гот. уч-ся к уч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авка дост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 конце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нкурс для родителе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нимат.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доров. минутки,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ка занятий по правилам дорожного движ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ы светофора и регулировщ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ранспортных средств.  Обязанности пассажир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ые иг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иду по улиц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на дорог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велосипедис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ассажи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соблюдать правила движ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Заповеди классного руководител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ты – добрый друг родителей, «другой я» в компании «семья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 с родителями, дружи с детьми, и тогда их не надо будет воспитыва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хороший классный руководитель тот, который больше всего мучается тем, что нужно родителям и детям; поэтому он всегда в хорошем смысле «мученик», но этим и счастл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икогда не жалуйтесь родителям на детей, не «стучите» на них, это непри</w:t>
        <w:softHyphen/>
        <w:t>лично; суд детей – самый суровы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аждый ребенок, без исключения, уникален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олль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н, он – как «драгоцен</w:t>
        <w:softHyphen/>
        <w:t>ный» камень в «короне» классного руководителя.</w:t>
      </w:r>
      <w:r>
        <w:br w:type="page"/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Циклограмма классного руководителя.</w:t>
      </w:r>
    </w:p>
    <w:p>
      <w:pPr>
        <w:pStyle w:val="Normal1"/>
        <w:spacing w:before="2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: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1"/>
        <w:ind w:firstLine="539"/>
        <w:jc w:val="both"/>
        <w:rPr/>
      </w:pPr>
      <w:r>
        <w:rPr>
          <w:sz w:val="28"/>
          <w:szCs w:val="28"/>
        </w:rPr>
        <w:t>Организация питания учащихся. Организация дежурства в классном кабинете. Индивидуальная работа с учащимися.</w:t>
      </w:r>
    </w:p>
    <w:p>
      <w:pPr>
        <w:pStyle w:val="Normal1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недельно: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Проверка дневников учащихся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 Проведение мероприятий в классе (по плану)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 Работа с родителями (по ситуации)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 Работа с учителями-предметниками (по ситуации)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 Встреча со школьным врачом, медсестрой по справкам о болезни учащихся.</w:t>
      </w:r>
    </w:p>
    <w:p>
      <w:pPr>
        <w:pStyle w:val="Normal1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месяц:</w:t>
      </w:r>
    </w:p>
    <w:p>
      <w:pPr>
        <w:pStyle w:val="Normal1"/>
        <w:ind w:firstLine="539"/>
        <w:jc w:val="both"/>
        <w:rPr/>
      </w:pPr>
      <w:r>
        <w:rPr>
          <w:sz w:val="28"/>
          <w:szCs w:val="28"/>
        </w:rPr>
        <w:t>Посещение уро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м классе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 школьного психолога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бор денег, раздача денег (питание, проездные билеты и т.д.)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о планированию работы (по графику).</w:t>
      </w:r>
    </w:p>
    <w:p>
      <w:pPr>
        <w:pStyle w:val="Normal1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в четверть:</w:t>
      </w:r>
    </w:p>
    <w:p>
      <w:pPr>
        <w:pStyle w:val="Normal1"/>
        <w:ind w:firstLine="539"/>
        <w:jc w:val="both"/>
        <w:rPr/>
      </w:pPr>
      <w:r>
        <w:rPr>
          <w:sz w:val="28"/>
          <w:szCs w:val="28"/>
        </w:rPr>
        <w:t>1 Оформление клас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а по итогам четверти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 Семинар (учеба) классных руководителей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 Анализ выполнения плана работы за четверть, коррекция плана воспитательной работы на новую четверть.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 Проведение родительского собрания.</w:t>
      </w:r>
    </w:p>
    <w:p>
      <w:pPr>
        <w:pStyle w:val="Normal1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в год:</w:t>
      </w:r>
    </w:p>
    <w:p>
      <w:pPr>
        <w:pStyle w:val="Normal1"/>
        <w:ind w:firstLine="539"/>
        <w:jc w:val="both"/>
        <w:rPr/>
      </w:pPr>
      <w:r>
        <w:rPr>
          <w:sz w:val="28"/>
          <w:szCs w:val="28"/>
        </w:rPr>
        <w:t xml:space="preserve">Проведение открытого мероприятия. Оформление личных дел учащихся. Анализ и составление плана работы класса. Статистические данные класса </w:t>
      </w:r>
    </w:p>
    <w:p>
      <w:pPr>
        <w:pStyle w:val="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1 сентяб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воспитания ребенка в семье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единства требований отца и матер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начимости похвалы для ребенка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трудного участия каждого члена семьи в жизни всей семь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разделения в равной мере материальных благ между взрослыми и детьми.</w:t>
      </w:r>
      <w:r>
        <w:br w:type="page"/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Типология неблагополучных семей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1. Конфликтная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емья с конфликтным типом отношений между супругами,  когда предыду</w:t>
        <w:softHyphen/>
        <w:t>щий, вовремя не разрешенный конфликт, порождает еще большее недовольство.  Идет наслоение конфликтов (семейных скандалов, грубость, взаимных угроз).  Раз</w:t>
        <w:softHyphen/>
        <w:t>рушается чувство любви,  уважения, долга, ответственности. Данная семья распада</w:t>
        <w:softHyphen/>
        <w:t>ется изнутри. Дети из таких семей чаще всего нарушают нормы поведения.</w:t>
      </w:r>
    </w:p>
    <w:p>
      <w:pPr>
        <w:pStyle w:val="Style14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2. Аморальная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Это семья, в которой супруги вступают в противоречия уже не только в отно</w:t>
        <w:softHyphen/>
        <w:t>шениях друг с другом, но и с нормами морали и правилами нравственного поведе</w:t>
        <w:softHyphen/>
        <w:t>ния в целом.  У детей их таких семей есть  огромная  потребность в симпатиях со стороны окружающих (учителей, сверстников и др.), но они не умеют ее завоевать,  хотя и претендуют на бескомпромиссное лидерство среди сверстник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Такие дети чаще всего становятся вожаками на улице и пополняют ряды пра</w:t>
        <w:softHyphen/>
        <w:t>вонарушителей.</w:t>
      </w:r>
    </w:p>
    <w:p>
      <w:pPr>
        <w:pStyle w:val="Style14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3. Педагогически несостоятельная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Характеризуется низкой педагогической культурой, которая сочетается с не</w:t>
        <w:softHyphen/>
        <w:t>желанием что-либо исправить или изменить.  Родители  сознательно  или непроиз</w:t>
        <w:softHyphen/>
        <w:t>вольно настраивают ребенка против учителя, предъявляющего определенные требо</w:t>
        <w:softHyphen/>
        <w:t>вания.  Конфликты переносятся на школу в целом, на внешние воздействия по  от</w:t>
        <w:softHyphen/>
        <w:t>ношению к детям.  Все это порождает у ребенка отрицательные качества,  одним и которых является нравственная невосприимчивость к педагогическим воздействиям.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Асоциальная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Имеет отрицательную антиобщественную направленность ее членов к народ</w:t>
        <w:softHyphen/>
        <w:t>ным ценностям,  интересам,  идеям.  В этих семьях – лишь  видимость сплоченности ее членов, внешне выраженная гармония отношений.  Дети из таких семей отлича</w:t>
        <w:softHyphen/>
        <w:t>ются скептицизмом,  бравадой,  отсутствием уважения к классному коллективу и его интересам.  Они находят удовлетворение, когда унижают товарища, дают им ос</w:t>
        <w:softHyphen/>
        <w:t>корбительное прозвище, недоброжелательно относятся к ним.</w:t>
      </w:r>
    </w:p>
    <w:p>
      <w:pPr>
        <w:pStyle w:val="Style14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Структура воздействия на основные</w:t>
      </w:r>
    </w:p>
    <w:p>
      <w:pPr>
        <w:pStyle w:val="Style14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типы неблагополучных семей</w:t>
      </w:r>
    </w:p>
    <w:p>
      <w:pPr>
        <w:pStyle w:val="Style14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1. Конфликтная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Классный руководитель,  психолог,  социальный педагог,  родительский коми</w:t>
        <w:softHyphen/>
        <w:t>тет, Управление образования, общественная комиссия.</w:t>
      </w:r>
    </w:p>
    <w:p>
      <w:pPr>
        <w:pStyle w:val="Style14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2. Аморальна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Классный руководитель,  родительский комитет,  Совет  профилактики, Управление образования, Общественная комиссия, ИДН.</w:t>
      </w:r>
    </w:p>
    <w:p>
      <w:pPr>
        <w:pStyle w:val="Style14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3. Педагогически несостоятельная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Классный руководитель,  родительский комитет,  психолог,  социальный пе</w:t>
        <w:softHyphen/>
        <w:t>дагог, Управление образования, общественные организации, ИД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Cs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/>
          <w:sz w:val="26"/>
          <w:szCs w:val="26"/>
        </w:rPr>
        <w:t>Асоциальная.</w:t>
      </w:r>
    </w:p>
    <w:p>
      <w:pPr>
        <w:pStyle w:val="Style14"/>
        <w:ind w:firstLine="540"/>
        <w:jc w:val="both"/>
        <w:rPr>
          <w:b/>
          <w:b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</w:rPr>
        <w:t>Классный руководитель,  родительский комитет, психолог, Совет профилак</w:t>
        <w:softHyphen/>
        <w:t>тики, Управление образования, ИДН, ОМ, су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ученик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Учащийся имее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на уважение своего достои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открытого выражения своего мнения, касающегося жизни школы, однако не мо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рол унижать чье-либо достоин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участия во внеклассных и внешкольны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представлять школу в конкурсах, смотрах, соревнованиях и других мероприя</w:t>
        <w:softHyphen/>
        <w:t>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на открытую и немедленную оценку его знаний и умений, на получение оце</w:t>
        <w:softHyphen/>
        <w:t>нок по каждому предмету исключительно в соответствии со своими зна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на заблаговременное уведомление о сроках и объемах письменных контроль</w:t>
        <w:softHyphen/>
        <w:t>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быть поощренным за свой учебный труд и общественно – полезную деятель</w:t>
        <w:softHyphen/>
        <w:t xml:space="preserve">ность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bCs/>
          <w:i/>
        </w:rPr>
        <w:t>Учащийся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настойчиво и творчески овладевать основами наук и навыками самообразова</w:t>
        <w:softHyphen/>
        <w:t>ния, применять полученные знания в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участвовать в общественно – полезном труде, овладевать науками, выбран</w:t>
        <w:softHyphen/>
        <w:t>ного профиля, соблюдать дисциплину, правила техники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активно участвовать в общественной жизни класса и школы, беречь и умно</w:t>
        <w:softHyphen/>
        <w:t>жать лучшие традици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заниматься физической подготовкой, готовить себя к защите От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уважать родителей, проявлять заботу о членах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быть внимательным и предусмотрительным к окружающ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быть нетерпимым к вредным привычкам, аморальным и антиобщественным по</w:t>
        <w:softHyphen/>
        <w:t>ступ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следить за внешним видом: одеваться скромно и со вкусом, в школе носить оде</w:t>
        <w:softHyphen/>
        <w:t>жду установленной формы, вести себя корректно и тактич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знать и выполнять правила дорожного внимания, пожарной безопасности и по</w:t>
        <w:softHyphen/>
        <w:t>ведения на воде; уметь оказать медицинскую помощ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Единые требования  к поведению школьника.</w:t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ди себя по отношению к другим так, </w:t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Как ты хотел, чтобы относились к теб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я в школу, здоровайся, называя друзей по имени, а старших по имени и от</w:t>
        <w:softHyphen/>
        <w:t>че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ни обув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уратно сложи свои вещи и сдай верхнюю одежду в гардеро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егай, не кри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разговаривай с товарищами и старшими по возрас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тливо встречай всех, кто приходит  в шко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накомых посетителей проводи к дежурному или администрат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и за своей речью, не допускай бранных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й уют в школе, не позволяй портить школьное имущество, не сор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Соблюдай элементарные правила поведения в столовой, буфете: не толкайся, не бросай хлеб, спокойно садись за стол, аккуратно ешь, убери за собой посуд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й чистоту в классе, в туалете, не кури.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color w:val="000000"/>
          <w:sz w:val="32"/>
          <w:szCs w:val="32"/>
        </w:rPr>
        <w:t>Характеристика 3 класса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3 человека, из них  2 мальчика и  1 девочка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тогам прошлого учебного года средний балл успеваемости составил     б.. Успеваемость – 100%, качество знаний   33 %. Одной из главных задач классного руководителя является работа по улучшению качества знания, дисциплины, привлечению родителей к большому вниманию и контролю за выполнением детьми домашнего задания. Все дети воспитываются в благополучных семьях, доброжелательной обстановке, правда материальное положение некоторых семей желает быть лучше.  Классный коллектив продолжает формироваться: дружным, активным во всех делах класса и школы. Многие дети артистичны, трудолюбивы, вежливы. Воспитательная работа направлена на сплочение классного коллектива детей и родителей. Следует уделить особое внимание успеваемости Возовиковой Любы и Понамарева Жени. По итогам года все мероприятия проведены согласно плану. Традиционными стали и будут проводиться Дни Именинника, Дни Здоровья (походы), КТД с родителями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color w:val="000000"/>
          <w:sz w:val="32"/>
          <w:szCs w:val="32"/>
        </w:rPr>
        <w:t>Характеристика 1 класса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7 человек, из них  6 мальчиков и  1 девоч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альчика приняты повторно:Курбанов Илья и Рухтин Дени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главных целей  воспитательной работы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 выделено 4 основные це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</w:t>
        <w:softHyphen/>
        <w:t>альные беседы, беседы и классные часы, участие в культурных мероприятиях, проводимых школ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дружного отзывчивого коллектива через общеклассные меро</w:t>
        <w:softHyphen/>
        <w:t>приятия, классные часы, посещение заболевших детей, поздравление именин</w:t>
        <w:softHyphen/>
        <w:t>ников, поздравление ветеранов войны и труда с государственными праздни</w:t>
        <w:softHyphen/>
        <w:t>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коммуникативных навыков школьников через привлечение каж</w:t>
        <w:softHyphen/>
        <w:t>дого ученика к занятиям в кружках, секциях, участию в олимпиадах; общест</w:t>
        <w:softHyphen/>
        <w:t>венные поручении; раскрытие своего «Я» в индивидуальных творческих проек</w:t>
        <w:softHyphen/>
        <w:t>тах, выставках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 основанных на культурных православных традициях путем бесед, дискус</w:t>
        <w:softHyphen/>
        <w:t>сий, классных часов, экскурсий по тематике основ православной культуры, ми</w:t>
        <w:softHyphen/>
        <w:t xml:space="preserve">ровой художественной культуры, этик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дачи, вытекающие из главных целей, конкретизируются при составлении плана работы на каждую учебную четверть. 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направления воспитательной рабо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ое воспит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уборка закрепленного за классом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частия в общешкольных субботни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столов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Патриотическое воспит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е ветеранов войны и труда с празд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Муж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, классных часов на патриотическ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«А ну-ка, парн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Нравственность и духовное воспит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 моральном облике и достоинстве россиян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ведение бесед и диспутов о нравственности, духовном облике современ</w:t>
        <w:softHyphen/>
        <w:t>н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б общечеловеческих ценност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стетическое воспит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ея, выставочных залов, теат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Физ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ведение бесед о здоровом образе жизни, о вреде курения, употребления наркотических средств, алког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Дней Здоровья, спортивных соревнованиях, олимпиа</w:t>
        <w:softHyphen/>
        <w:t>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 правильном отношении к своему здоровь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Организация работы с родителями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828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color w:val="3366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Cs w:val="28"/>
        </w:rPr>
        <w:t xml:space="preserve">Совет школы                   Родительский комитет             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944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35pt" to="243pt,1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749300</wp:posOffset>
                </wp:positionV>
                <wp:extent cx="12661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76835</wp:posOffset>
                </wp:positionV>
                <wp:extent cx="17233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Родитель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371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1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520" w:leader="none"/>
        </w:tabs>
        <w:jc w:val="both"/>
        <w:rPr>
          <w:color w:val="3366FF"/>
          <w:szCs w:val="28"/>
        </w:rPr>
      </w:pPr>
      <w:r>
        <w:rPr>
          <w:color w:val="3366FF"/>
          <w:szCs w:val="28"/>
        </w:rPr>
        <w:t>Психолого-</w:t>
        <w:tab/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w:t>педагогический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w:t xml:space="preserve"> </w:t>
      </w:r>
      <w:r>
        <w:rPr>
          <w:color w:val="3366FF"/>
          <w:szCs w:val="28"/>
        </w:rPr>
        <w:t>конта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02235</wp:posOffset>
                </wp:positionV>
                <wp:extent cx="16192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сихолого-педагогическ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0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Психолого-педагогическ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828800" cy="1485900"/>
                <wp:effectExtent l="5080" t="5080" r="5715" b="198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0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940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5pt" to="243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800100" cy="125730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97.95pt,10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0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79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50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685800" cy="125730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41.95pt,10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024255</wp:posOffset>
                </wp:positionV>
                <wp:extent cx="11518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0.6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371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1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w:t>Круглый стол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457200" cy="2286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70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0</wp:posOffset>
                </wp:positionV>
                <wp:extent cx="571500" cy="11430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5pt" to="350.95pt,1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457200" cy="2286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5pt" to="350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344805</wp:posOffset>
                </wp:positionV>
                <wp:extent cx="115189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7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color w:val="3366FF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371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571500" cy="11430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79.95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73355</wp:posOffset>
                </wp:positionV>
                <wp:extent cx="1028700" cy="2857500"/>
                <wp:effectExtent l="5080" t="190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5pt" to="368.95pt,2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Cs w:val="28"/>
        </w:rPr>
        <w:t xml:space="preserve">День открытых </w:t>
      </w:r>
    </w:p>
    <w:p>
      <w:pPr>
        <w:pStyle w:val="Subtitle"/>
        <w:jc w:val="both"/>
        <w:rPr>
          <w:color w:val="3366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1028700" cy="2743200"/>
                <wp:effectExtent l="9525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97.95pt,2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Cs w:val="28"/>
        </w:rPr>
        <w:t>дверей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661035</wp:posOffset>
                </wp:positionV>
                <wp:extent cx="1609090" cy="5486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2pt;mso-wrap-distance-left:9.05pt;mso-wrap-distance-right:9.05pt;mso-wrap-distance-top:0pt;mso-wrap-distance-bottom:0pt;margin-top:52.0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551180</wp:posOffset>
                </wp:positionV>
                <wp:extent cx="1151890" cy="808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Творчес-ки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3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Творчес-ки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371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w:t xml:space="preserve">      </w:t>
      </w:r>
      <w:r>
        <w:rPr>
          <w:color w:val="3366FF"/>
          <w:szCs w:val="28"/>
        </w:rPr>
        <w:t>Диспут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363980</wp:posOffset>
                </wp:positionV>
                <wp:extent cx="1609090" cy="580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7.4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363980</wp:posOffset>
                </wp:positionV>
                <wp:extent cx="1266190" cy="580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Родительские рей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7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Родительские ре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13716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1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w:t xml:space="preserve">Клуб молодой 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  <w:t>семьи</w:t>
      </w:r>
    </w:p>
    <w:p>
      <w:pPr>
        <w:pStyle w:val="Subtitle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заповедей  родителям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 жди,  что  твой  ребенок  будет  таким,  как  ты  хочешь. Помоги  ему  стать  не  тобой,  а 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 думай,  что  ребенок  принадлежит  тебе,  он  не  твоя собственност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color w:val="000080"/>
          <w:sz w:val="28"/>
          <w:szCs w:val="28"/>
        </w:rPr>
        <w:t>Не  требуй  от  ребенка  платы  за  все,  что  ты  для  него делаешь.  Ты  дал  ему  жизнь,  как  он  может  благодарить  тебя:  он  даст  жизнь  другому,  тот – третьем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 вымещай  на  ребенке  свои  обиды,  чтобы  в  старости не  есть  горь</w:t>
        <w:softHyphen/>
        <w:t>кий  хлеб,  ибо  что  посеешь,  то  и  взойд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color w:val="000080"/>
          <w:sz w:val="28"/>
          <w:szCs w:val="28"/>
        </w:rPr>
        <w:t>Не  относись  к  его  проблемам  свысока:  тяжесть  в  жизни дана  каждому  по  силам,  и  будь  уверен,  что  его  тяжесть  не  меньше,  чем  твоя.  А  может  и  больше,  потому  что  у  него  нет  привыч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 унижай  ребенка  никогда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 Не  мучь  себя,  если  не  сможешь  что-то  сделать  для   своего    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мей  любить  чужого  ребенка.  Никогда  не  делай  чужому то,  что  не  хо</w:t>
        <w:softHyphen/>
        <w:t>тел  бы,  чтобы  другие  сделали  твоем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left="0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 обманывай  ребенка  ни  в  чем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620" w:leader="none"/>
        </w:tabs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юби  своего  ребенка  любым:  неталантливым, неудачным,  взрослым.  Общаясь  с  ним,  радуйся,  потому что  ребенок – это  праздник,  который  пока  с  тобой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17420</wp:posOffset>
            </wp:positionH>
            <wp:positionV relativeFrom="paragraph">
              <wp:posOffset>128905</wp:posOffset>
            </wp:positionV>
            <wp:extent cx="1676400" cy="1372870"/>
            <wp:effectExtent l="0" t="0" r="0" b="0"/>
            <wp:wrapSquare wrapText="bothSides"/>
            <wp:docPr id="34" name="Маль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Мальчи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01" w:leader="none"/>
          <w:tab w:val="left" w:pos="6204" w:leader="none"/>
          <w:tab w:val="left" w:pos="9714" w:leader="none"/>
        </w:tabs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Heading"/>
        <w:rPr/>
      </w:pPr>
      <w:r>
        <w:rPr/>
        <w:t>Структура класс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тароста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Федоров Иван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едколлегия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Возовикова Любовь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Трудовой сектор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Понамарев Евгений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портивный сектор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Брагин Глеб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Учебный сектор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Брагина Кристина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ектор культурно-массовых дел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Гладких Роман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Cs w:val="32"/>
        </w:rPr>
        <w:t>Участие, выполнение творческих работ, победы и награ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36"/>
        <w:gridCol w:w="2036"/>
        <w:gridCol w:w="2036"/>
        <w:gridCol w:w="1755"/>
      </w:tblGrid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участвов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награжден</w:t>
            </w:r>
          </w:p>
        </w:tc>
      </w:tr>
      <w:tr>
        <w:trPr>
          <w:trHeight w:val="9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Гле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Крист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Иго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тин Ден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 Серг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амаре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клас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76"/>
        <w:gridCol w:w="1188"/>
        <w:gridCol w:w="469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ети-сир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ием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емьи без мате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емьи без от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уппа рис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) на учете в ИД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) на внутришкольном контрол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) необходимо поставить на внутришкольный уч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)внутриклассный у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ети-инвалиды в семь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яжело больные лю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ети, страдающие физическими недостаткам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еблагополучные семь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) родители пью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) родители не оказывают должного вним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) родители состоят на учете в мили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одители-инвали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рбановы, Хабибрахмановы,Понамаревы Рухт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му необходима материальная помощ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Хабибрахмановы, Рухт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му необходимо бесплатное пит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рбановы, Брагины,Понамаревы, Рухт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ногодетные семь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рбановы, Брагины,Понамаревы, Рухт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ети, которых воспитывают дедушки и бабуш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з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ость учеников класса в факультативах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х, секциях в школе и вне школы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6"/>
        <w:gridCol w:w="791"/>
        <w:gridCol w:w="947"/>
        <w:gridCol w:w="1092"/>
        <w:gridCol w:w="791"/>
        <w:gridCol w:w="947"/>
        <w:gridCol w:w="1092"/>
        <w:gridCol w:w="901"/>
        <w:gridCol w:w="9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учно-иссслед. И проектно-защитн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-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Гле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Крист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Иго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тин Дени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 Серг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амаре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учеников класса в классных и общешкольных делах, в экскурсиях, культпоходах и поход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56"/>
        <w:gridCol w:w="408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6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ие в классных и общешкольных дела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Гле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Кристи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Иго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тин Дени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 Серг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амаре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Работа с отдельными группами учащихся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индивидуальная работа.</w:t>
      </w:r>
    </w:p>
    <w:tbl>
      <w:tblPr>
        <w:tblW w:w="98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20"/>
        <w:gridCol w:w="2520"/>
        <w:gridCol w:w="3240"/>
      </w:tblGrid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уча</w:t>
              <w:softHyphen/>
              <w:t>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еализации</w:t>
            </w:r>
          </w:p>
        </w:tc>
      </w:tr>
      <w:tr>
        <w:trPr>
          <w:trHeight w:val="711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отношению к учебе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</w:t>
            </w:r>
          </w:p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а Кристина </w:t>
            </w:r>
          </w:p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Ро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</w:t>
              <w:softHyphen/>
              <w:t>ных интересов и спо</w:t>
              <w:softHyphen/>
              <w:t>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олимпиада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м, интеллектуальным играм, научно-ис</w:t>
              <w:softHyphen/>
              <w:t>следовательской ра</w:t>
              <w:softHyphen/>
              <w:t>боте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трудолюби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гин Гле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</w:t>
              <w:softHyphen/>
              <w:t>ной мотивации. Развитие обще</w:t>
              <w:softHyphen/>
              <w:t>учебны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работа с ро</w:t>
              <w:softHyphen/>
              <w:t>дителями, поддержка в успе</w:t>
              <w:softHyphen/>
              <w:t>хах, привлечение к про ведению классных часов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е, но не</w:t>
              <w:softHyphen/>
              <w:t>усидчи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те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ый кон</w:t>
              <w:softHyphen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олль, бесед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на родителей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особные, но старающие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банов Ил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ев Иго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Style16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х навыков. Постоянная под</w:t>
              <w:softHyphen/>
              <w:t>держ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учебе. Индивидуальный под</w:t>
              <w:softHyphen/>
              <w:t>х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елающие учить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</w:t>
              <w:softHyphen/>
              <w:t>ной мотив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й контроль. Индивидуальный подход</w:t>
            </w:r>
          </w:p>
        </w:tc>
      </w:tr>
      <w:tr>
        <w:trPr>
          <w:trHeight w:val="103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тношению общественной жизни</w:t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актив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</w:t>
            </w:r>
          </w:p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а Кристина </w:t>
            </w:r>
          </w:p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Роман</w:t>
            </w:r>
          </w:p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вик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ачеств лидера, воспитание чувства долга и ответственности. Разви</w:t>
              <w:softHyphen/>
              <w:t>тие творческих способ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организации общественных</w:t>
            </w:r>
          </w:p>
          <w:p>
            <w:pPr>
              <w:pStyle w:val="Style16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в классе. Помощь в организ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. Сотрудничество и сотворчество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е, не же</w:t>
              <w:softHyphen/>
              <w:t>лающие принимать участие в общественной жиз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</w:t>
              <w:softHyphen/>
              <w:t>ной жизненной позиции. При</w:t>
              <w:softHyphen/>
              <w:t>влеч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зни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раться найти дело по душе. Постоянная под</w:t>
              <w:softHyphen/>
              <w:t>держка и поощрение. Воспи</w:t>
              <w:softHyphen/>
              <w:t>тание через выполнение посиль</w:t>
              <w:softHyphen/>
              <w:t>ных пору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ть над сплочением классного коллектива («Инструмент психологической защиты и условия свободного развития его членов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самоутверждения, самовыражения, самореализации (через включения разных видов Д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психологической реабилитации, педагогической поддержки, предупреждающей возможные конфликты, психологические срывы, чреватые обвалом самооценки, разрушением лич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овать психолого-педагогическое просвещение учащихся класса (анкетирование, тренинги…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здавать условия для сохранения и укрепления здоровья воспитанников (профилактическая работа)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зить % заболеваемости детей с нарушением оса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духовно-нравственные возможности лич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новная перспектива развития:</w:t>
      </w:r>
      <w:r>
        <w:rPr>
          <w:sz w:val="28"/>
          <w:szCs w:val="28"/>
        </w:rPr>
        <w:t xml:space="preserve"> достойный человек, сплоченн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зитная карточка 1,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0" w:name="_1482414087"/>
      <w:bookmarkEnd w:id="0"/>
      <w:r>
        <w:rPr>
          <w:sz w:val="28"/>
          <w:szCs w:val="28"/>
        </w:rPr>
        <w:object w:dxaOrig="9266" w:dyaOrig="10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531.75pt" filled="f" o:ole="">
            <v:imagedata r:id="rId5" o:title=""/>
          </v:shape>
          <o:OLEObject Type="Embed" ProgID="" ShapeID="ole_rId4" DrawAspect="Content" ObjectID="_1315254329" r:id="rId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зитная карточка 1,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ласса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 xml:space="preserve"> </w:t>
      </w:r>
      <w:r>
        <w:rPr>
          <w:sz w:val="56"/>
          <w:szCs w:val="56"/>
        </w:rPr>
        <w:t>«Лучи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Девиз:</w:t>
      </w:r>
      <w:r>
        <w:rPr>
          <w:sz w:val="32"/>
          <w:szCs w:val="32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м лучики светят, сияю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ься и жить помогают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Песня:</w:t>
      </w:r>
    </w:p>
    <w:p>
      <w:pPr>
        <w:pStyle w:val="Normal"/>
        <w:jc w:val="center"/>
        <w:rPr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b/>
          <w:i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b/>
          <w:i/>
          <w:color w:val="222222"/>
          <w:sz w:val="36"/>
          <w:szCs w:val="36"/>
          <w:shd w:fill="FFFFFF" w:val="clear"/>
        </w:rPr>
        <w:t>Светит солнышко для все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1)День открылся на зар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Золотистым ключиком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тоб досталось на Земл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Каждому по лучику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Чтобы пальмы подросл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И берёзки с ёлками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тоб весною соловь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а ветвях защёлкали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Светит солнышко для всех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тоб звенел весёлый смех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Детвора не плакала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ветит солнышко для всех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тоб звенел весёлый смех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ветит одинаково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2)День открылся на зар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Золотистым ключиком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тоб досталось на Земл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Каждому по лучику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Чтоб звенел весёлый смех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Детвора не плакала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ветит солнышко для всех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ветит одинаково.</w:t>
      </w:r>
      <w:r>
        <w:rPr>
          <w:color w:val="222222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Воспитательная программа в начальной школе.</w:t>
      </w:r>
    </w:p>
    <w:p>
      <w:pPr>
        <w:pStyle w:val="Normal"/>
        <w:rPr/>
      </w:pPr>
      <w:r>
        <w:rPr>
          <w:rStyle w:val="StrongEmphasis"/>
        </w:rPr>
        <w:t>Срок реализации - 4 года</w:t>
      </w:r>
    </w:p>
    <w:p>
      <w:pPr>
        <w:pStyle w:val="C10"/>
        <w:shd w:fill="FFFFFF" w:val="clear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C6"/>
        <w:shd w:fill="FFFFFF" w:val="clear"/>
        <w:ind w:left="142" w:firstLine="425"/>
        <w:jc w:val="both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В современных условиях, когда происходит разностороннее воздействие общества на ребёнка , всё большее значение приобретает духовно- нравственное воспитание подрастающего поколения. Учитывая специфику возраста  учеников, цели по развитию и воспитанию личности младшего школьника, каждый год можно корректировать. Только через системный подход к организации жизнедеятельности класса, возможно, обеспечить целостность становления личности воспитанника. Важнейшим условием формирования коллектива выступает организация совместной деятельности. С развитием коллектива совершенствуется и самоуправление. Поиск и разработка оптимальной модели самоуправления в классе всегда является делом трудным, особенно в начальной школе. Это может, связано и с возрастными психологическими особенностями младших школьников.  Вместе с  учениками и их родителями найти наиболее эффективные способы организации и управления жизнедеятельностью классного сообщества. Детский коллектив - это маленькая страна, в которой необходимо построить жизнь так, чтобы каждый чувствовал необходимость и потребность другого. Воспитание в начальных классах, должно пронизывать все сферы жизнедеятельности ребенка, т.к. основной задачей начального обучения считается создание условий для приобретения обучающимся позитивного социального опыта и оказание помощи ребенку в овладении естественными процессами своего развития, следовательно, в овладении приемами и способами поведени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Цель:  создание условий для развития личности ученика </w:t>
      </w:r>
    </w:p>
    <w:p>
      <w:pPr>
        <w:pStyle w:val="C6c14"/>
        <w:shd w:fill="FFFFFF" w:val="clear"/>
        <w:ind w:left="502" w:hanging="0"/>
        <w:rPr/>
      </w:pPr>
      <w:r>
        <w:rPr>
          <w:rStyle w:val="StrongEmphasis"/>
          <w:b w:val="false"/>
        </w:rPr>
        <w:t>- свободной, то есть способной к самореализации;</w:t>
      </w:r>
    </w:p>
    <w:p>
      <w:pPr>
        <w:pStyle w:val="C6c14"/>
        <w:shd w:fill="FFFFFF" w:val="clear"/>
        <w:ind w:left="502" w:hanging="0"/>
        <w:rPr/>
      </w:pPr>
      <w:r>
        <w:rPr>
          <w:rStyle w:val="StrongEmphasis"/>
          <w:b w:val="false"/>
        </w:rPr>
        <w:t>- гуманной, то есть способной на милосердие, доброту, сострадание;</w:t>
      </w:r>
    </w:p>
    <w:p>
      <w:pPr>
        <w:pStyle w:val="C6c14"/>
        <w:shd w:fill="FFFFFF" w:val="clear"/>
        <w:ind w:left="502" w:hanging="0"/>
        <w:rPr/>
      </w:pPr>
      <w:r>
        <w:rPr>
          <w:rStyle w:val="StrongEmphasis"/>
          <w:b w:val="false"/>
        </w:rPr>
        <w:t>- духовной (испытывающей потребность в познании и самопознании; стремящейся к красоте и поиску смысла жизни);</w:t>
      </w:r>
    </w:p>
    <w:p>
      <w:pPr>
        <w:pStyle w:val="C6c14"/>
        <w:shd w:fill="FFFFFF" w:val="clear"/>
        <w:ind w:left="502" w:hanging="0"/>
        <w:rPr/>
      </w:pPr>
      <w:r>
        <w:rPr>
          <w:rStyle w:val="StrongEmphasis"/>
          <w:b w:val="false"/>
        </w:rPr>
        <w:t>- творческой, то есть развивающая способности, интеллект; испытывающая потребность в знаниях;</w:t>
      </w:r>
    </w:p>
    <w:p>
      <w:pPr>
        <w:pStyle w:val="C6c14"/>
        <w:shd w:fill="FFFFFF" w:val="clear"/>
        <w:ind w:left="502" w:hanging="0"/>
        <w:rPr/>
      </w:pPr>
      <w:r>
        <w:rPr>
          <w:rStyle w:val="StrongEmphasis"/>
          <w:b w:val="false"/>
        </w:rPr>
        <w:t>- практической (трудолюбивой, знающей народные обычаи и др).</w:t>
      </w:r>
    </w:p>
    <w:p>
      <w:pPr>
        <w:pStyle w:val="C6c14"/>
        <w:shd w:fill="FFFFFF" w:val="clear"/>
        <w:ind w:left="502" w:hanging="502"/>
        <w:rPr/>
      </w:pPr>
      <w:r>
        <w:rPr>
          <w:rStyle w:val="StrongEmphasis"/>
          <w:b w:val="fals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создать необходимые условия для проявления творческой индивидуальности каждого ученик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способствовать формированию основ культуры общения и построения межличностных отношений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 xml:space="preserve">развивать познавательную активность. 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Следуя вышесказанному в воспитательной работе, определяется несколько направлений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ДУХОВНО-НРАВСТВЕННОЕ ВОСПИТАНИЕ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Цель: создание целостной системы духовно-нравственного воспитания школьника на основании традиций православной культуры с учетом социальной адаптации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 xml:space="preserve">Основные задачи в реализации данного направления воспитательной работы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содействовать формированию духовно- нравственной позиции школьник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ывать любовь к Отечеству через приобщение к истокам и традициям русской культуры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ывать любовь и уважение к родной семье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ывать уважение к личности независимо от национальной принадлежност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умение признавать права каждого человека на собственную точку зрения, мировоззрения и религиозные традици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ывать любовь к родной школе, уважение к ее традициям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приобщение ребят к миротворческой деятельности, воспитание чувства милосердия, сострадания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Практическая деятельность.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рганизация и проведение круглых столов, конференций, посвященных добровольному служению обществу во имя мир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рганизация посильной помощи ветеранам Великой Отечественной войны, педагогического труда, пожилым людям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участие в акциях милосердия. В течение учебного года ребята принимают участие в сборе вещей, книг, игрушек для детей из малообеспеченных семей, оказывают посильную помощь престарелым людям (покупка лекарств, продуктов), посещение больных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классные часы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ПАТРИОТИЧЕСКОЕ ВОСПИТАНИЕ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Цель: воспитание уважения к истории и культуре своего народа, национальным святыням, любовь к родной земле, чтобы обогатить души детей и пробудить желании быть полезными Родине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 xml:space="preserve">Ведущие идеи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ание уважения к Отечеству и гордость за него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ание юного гражданина на традициях русской национальной культуры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оспитание чувства любви к родной Российской земле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участие в патриотических праздниках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Практическая деятельность.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одготовка и проведение классных часов, этических бесед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роведение мероприятий, посвященных памятным датам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стречи с интересными людьми, ветеранами войны и труда, проведение уроков Мужеств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разднование "Дня Защитника Отечества", Дня Победы", "Дня космонавтики "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изучение государственной символик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беседы об истории Страны, показ видеофильм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изучение биографии великих людей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ЭСТЕТИЧЕСКОЕ ВОСПИТАНИЕ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Цель: развитие  творческих способностей и художественного вкуса детей, воспитание доброты и чуткости средствами художественно-эстетических   видов деятельности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 xml:space="preserve">Практическая деятельность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конкурсы творческих работ, рисунков, плакатов, коллективные творческие дела, выпуск газет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>экскурсии в Дом детского творчества, Школу искусств, цирк, музеи и выставочные комплексы г. Йошкар-Ол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рганизация и проведение утренников и праздников " Новогодняя сказка", "В гостях у сказки", "Осенины", "Лето. Приглашение на День рождения", "Прощание с начальной школой" и т.д. , с изготовлением открыток, сувенир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участие в школьных, окружных, региональных выставках декоративно-прикладного творчества учащихся и конкурсах рисунк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участие в конкурсах чтецов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помощь в оформлении классного кабинета, школы к праздникам.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СПОРТИВНО –ОЗДОРОВИТЕЛЬНОЕ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Цель: воспитание навыков здорового образа жизни, интереса к спорту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Проведение мероприятий по формированию культуры сохранения и совершенствования здоровья, знакомство детей с опытом и традициями предыдущих поколений по сохранению физического и психического здоровья - это основное при организации работы в этом направлении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Мероприят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цикл профилактических бесед (с приглашением школьного медицинского работника, родителей, работающих в сфере здравоохранения)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Дни здоровь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участие в легкоатлетических кроссах, спортивных играх, "Веселых стартах"; занятия в спортивных кружках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ежедневная утренняя зарядка, динамическая пауза и физкультминутк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игры на свежем воздухе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весенние и осенние экскурсии в лес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часы общения: "Мой режим дня", "Правила поведения в чрезвычайных ситуациях", "Ребенок и улица", "Осторожно - гололед"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классные часы: "Пожарная безопасность", "Азбука дорожных знаков" (с приглашением работников МЧС  и работников ГИБДД)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>спортивные праздники с участием родителей "Папа, мама, я - спортивная семья".</w:t>
      </w:r>
    </w:p>
    <w:p>
      <w:pPr>
        <w:pStyle w:val="C6"/>
        <w:shd w:fill="FFFFFF" w:val="clear"/>
        <w:ind w:left="720" w:hanging="0"/>
        <w:rPr/>
      </w:pPr>
      <w:r>
        <w:rPr>
          <w:rStyle w:val="StrongEmphasis"/>
          <w:b w:val="false"/>
        </w:rPr>
        <w:t>ИНТЕЛЛЕКТУАЛЬНОЕ РАЗВИТИЕ.</w:t>
      </w:r>
    </w:p>
    <w:p>
      <w:pPr>
        <w:pStyle w:val="C6"/>
        <w:shd w:fill="FFFFFF" w:val="clear"/>
        <w:rPr/>
      </w:pPr>
      <w:r>
        <w:rPr>
          <w:rStyle w:val="StrongEmphasis"/>
          <w:b w:val="false"/>
        </w:rPr>
        <w:t>Цель: создать условия для продвижения детей в интеллектуальном развитии; формировать интеллектуальную культуру, развивать кругозор и любознательность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 xml:space="preserve">Ведущие идеи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создание условий для самореализации ребят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олучение знаний в области науки, культуры, истори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ривитие культуры умственного труд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ривитие культуры поведени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 xml:space="preserve">участие в тематических  конкурсах и олимпиадах 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ТРУДОВОЕ ВОСПИТАНИЕ</w:t>
      </w:r>
    </w:p>
    <w:p>
      <w:pPr>
        <w:pStyle w:val="C6"/>
        <w:numPr>
          <w:ilvl w:val="0"/>
          <w:numId w:val="10"/>
        </w:numPr>
        <w:shd w:fill="FFFFFF" w:val="clear"/>
        <w:spacing w:before="90" w:after="280"/>
        <w:rPr/>
      </w:pPr>
      <w:r>
        <w:rPr>
          <w:rStyle w:val="StrongEmphasis"/>
          <w:b w:val="false"/>
        </w:rPr>
        <w:t xml:space="preserve">Задачи: приобщение детей к общественно-полезному труду, воспитание в детях чувства ответственности, бережливости, аккуратности, уважения к людям труда. </w:t>
      </w:r>
    </w:p>
    <w:p>
      <w:pPr>
        <w:pStyle w:val="C6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дежурство по классу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уборка школьной территори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зеленение школьного двор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помощь в озеленении двора по месту жительств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экскурсии на предприяти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  <w:b w:val="false"/>
        </w:rPr>
        <w:t xml:space="preserve">часы общения "Кем быть", "Профессия моих родителей". 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>Большое значение имеет трудовое воспитание. Дежурство в классе - не простая формальность, а очень ответственное и не простое дело, так как дежурные в течение всего дня должны следить за поддержанием чистоты и порядка в классе.       Максимальное сближение интересов родителей и педагогов по формированию развитой личности - является главным при построении работы в этом направлении.</w:t>
      </w:r>
    </w:p>
    <w:p>
      <w:pPr>
        <w:pStyle w:val="C6"/>
        <w:shd w:fill="FFFFFF" w:val="clear"/>
        <w:ind w:left="502" w:hanging="0"/>
        <w:rPr/>
      </w:pPr>
      <w:r>
        <w:rPr>
          <w:rStyle w:val="StrongEmphasis"/>
          <w:b w:val="false"/>
        </w:rPr>
        <w:t xml:space="preserve">Практическая деятельность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тематические родительские собрани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анкетирование; 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рганизация и проведение совместных с детьми мероприятий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>индивидуальные консультации, беседы.</w:t>
      </w:r>
    </w:p>
    <w:p>
      <w:pPr>
        <w:pStyle w:val="C6"/>
        <w:numPr>
          <w:ilvl w:val="0"/>
          <w:numId w:val="10"/>
        </w:numPr>
        <w:shd w:fill="FFFFFF" w:val="clear"/>
        <w:rPr/>
      </w:pPr>
      <w:r>
        <w:rPr>
          <w:rStyle w:val="StrongEmphasis"/>
          <w:b w:val="false"/>
        </w:rPr>
        <w:t>Помощь на пришкольном участке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Экологическое воспитание</w:t>
      </w:r>
    </w:p>
    <w:p>
      <w:pPr>
        <w:pStyle w:val="C4"/>
        <w:shd w:fill="FFFFFF" w:val="clear"/>
        <w:rPr/>
      </w:pPr>
      <w:r>
        <w:rPr>
          <w:rStyle w:val="StrongEmphasis"/>
          <w:b w:val="false"/>
        </w:rPr>
        <w:t>Цель : помочь ребёнку познать природу мира.</w:t>
      </w:r>
    </w:p>
    <w:p>
      <w:pPr>
        <w:pStyle w:val="C4"/>
        <w:shd w:fill="FFFFFF" w:val="clear"/>
        <w:rPr/>
      </w:pPr>
      <w:r>
        <w:rPr>
          <w:rStyle w:val="StrongEmphasis"/>
          <w:b w:val="false"/>
        </w:rPr>
        <w:t>Задач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80" w:hanging="360"/>
        <w:rPr/>
      </w:pPr>
      <w:r>
        <w:rPr>
          <w:rStyle w:val="StrongEmphasis"/>
          <w:b w:val="false"/>
        </w:rPr>
        <w:t xml:space="preserve">Воспитание эстетического, нравственного и практического отношения к окружающей среде; умение вести себя в ней в соответствии с общечеловеческими нормами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80" w:hanging="360"/>
        <w:rPr/>
      </w:pPr>
      <w:r>
        <w:rPr>
          <w:rStyle w:val="StrongEmphasis"/>
          <w:b w:val="false"/>
        </w:rPr>
        <w:t xml:space="preserve">открыть себя в этом мире и найти своё место в нём.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480" w:hanging="360"/>
        <w:rPr/>
      </w:pPr>
      <w:r>
        <w:rPr>
          <w:rStyle w:val="StrongEmphasis"/>
          <w:b w:val="false"/>
        </w:rPr>
        <w:t>развитие логического мышления в процессе  ознакомления с  природой.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Мероприяти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Style w:val="StrongEmphasis"/>
          <w:b w:val="false"/>
        </w:rPr>
        <w:t>участие в акции «Кормушки», «Скворечник»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00"/>
        <w:contextualSpacing/>
        <w:rPr/>
      </w:pPr>
      <w:r>
        <w:rPr>
          <w:rStyle w:val="StrongEmphasis"/>
          <w:b w:val="false"/>
        </w:rPr>
        <w:t>День птиц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00"/>
        <w:contextualSpacing/>
        <w:rPr/>
      </w:pPr>
      <w:r>
        <w:rPr>
          <w:rStyle w:val="StrongEmphasis"/>
          <w:b w:val="false"/>
        </w:rPr>
        <w:t>День земли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00"/>
        <w:contextualSpacing/>
        <w:rPr/>
      </w:pPr>
      <w:r>
        <w:rPr>
          <w:rStyle w:val="StrongEmphasis"/>
          <w:b w:val="false"/>
        </w:rPr>
        <w:t>Экскурсии на природу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80"/>
        <w:contextualSpacing/>
        <w:rPr/>
      </w:pPr>
      <w:r>
        <w:rPr>
          <w:rStyle w:val="StrongEmphasis"/>
          <w:b w:val="false"/>
        </w:rPr>
        <w:t>Участие во всероссийских акциях «Под небом единым»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rStyle w:val="StrongEmphasis"/>
          <w:b w:val="false"/>
        </w:rPr>
        <w:t>Практическая деятельность: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rPr/>
      </w:pPr>
      <w:r>
        <w:rPr>
          <w:rStyle w:val="StrongEmphasis"/>
          <w:b w:val="false"/>
        </w:rPr>
        <w:t>Уход за комнатными растениями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200"/>
        <w:contextualSpacing/>
        <w:rPr/>
      </w:pPr>
      <w:r>
        <w:rPr>
          <w:rStyle w:val="StrongEmphasis"/>
          <w:b w:val="false"/>
        </w:rPr>
        <w:t>Озеленение двора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280"/>
        <w:contextualSpacing/>
        <w:rPr/>
      </w:pPr>
      <w:r>
        <w:rPr>
          <w:rStyle w:val="StrongEmphasis"/>
          <w:b w:val="false"/>
        </w:rPr>
        <w:t>Экологический десант</w:t>
      </w:r>
    </w:p>
    <w:p>
      <w:pPr>
        <w:pStyle w:val="C4"/>
        <w:shd w:fill="FFFFFF" w:val="clear"/>
        <w:spacing w:before="90" w:after="0"/>
        <w:ind w:left="862" w:hanging="0"/>
        <w:rPr/>
      </w:pPr>
      <w:r>
        <w:rPr>
          <w:rStyle w:val="StrongEmphasis"/>
          <w:b w:val="false"/>
        </w:rPr>
        <w:t>Ожидаемые результаты.</w:t>
      </w:r>
    </w:p>
    <w:p>
      <w:pPr>
        <w:pStyle w:val="C4"/>
        <w:shd w:fill="FFFFFF" w:val="clear"/>
        <w:spacing w:before="90" w:after="0"/>
        <w:jc w:val="both"/>
        <w:rPr/>
      </w:pPr>
      <w:r>
        <w:rPr>
          <w:rStyle w:val="StrongEmphasis"/>
          <w:b w:val="false"/>
        </w:rPr>
        <w:t>Конечным результатом должно быть не только овладение детьми определёнными знаниями, но умение и желание активно защищать, улучшать, облагораживать природную среду.  В связи с этим, должны решиться такие вопросы, как сплочение классного коллектива, воспитание чувства товарищества, дружбы, взаимопомощи, развитие самостоятельности, дисциплинированност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ответственности, повышение интереса к учебным предметам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одель выпускника начальной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каче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пособность к самооценке на основе критериев успешност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знание основных моральных норм и ориентация на их выполнение, дифференциация моральных и конвенциональных нор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витие этических чувств — стыда, вины, совести как регуляторов мор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эмпатия как понимание чувств других людей и сопереживание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становка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установленные правила в планировании и контроле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личать способ и результат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знавательные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обще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риентироваться на разнообразие способ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синтез как составление целого из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роводить сравнение, классификацию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станавливать причинно-следственные связи в изучаемом круге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троить понятные для партнёра высказывания, учитывающие, что партнёр знает и видит, а что нет;  задавать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МОБУ ООШ           Директор МОБУ ООШ с.Ела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ла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Пономарева                    ________________Браги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2014г.                «___»_______________2014г.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ая программа в начальной школе по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лассный руководитель: Петрова Ю.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405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5280"/>
        </w:tabs>
        <w:ind w:left="5280" w:hanging="960"/>
      </w:pPr>
      <w:rPr>
        <w:sz w:val="72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decimal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decimal"/>
      <w:lvlText w:val="%6."/>
      <w:lvlJc w:val="left"/>
      <w:pPr>
        <w:tabs>
          <w:tab w:val="num" w:pos="720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decimal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decimal"/>
      <w:lvlText w:val="%9."/>
      <w:lvlJc w:val="left"/>
      <w:pPr>
        <w:tabs>
          <w:tab w:val="num" w:pos="9360"/>
        </w:tabs>
        <w:ind w:left="9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7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C0c1">
    <w:name w:val="c0 c1"/>
    <w:basedOn w:val="Style12"/>
    <w:qFormat/>
    <w:rPr/>
  </w:style>
  <w:style w:type="character" w:styleId="C0">
    <w:name w:val="c0"/>
    <w:basedOn w:val="Style12"/>
    <w:qFormat/>
    <w:rPr/>
  </w:style>
  <w:style w:type="character" w:styleId="C15">
    <w:name w:val="c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6c14">
    <w:name w:val="c6 c14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42:00Z</dcterms:created>
  <dc:creator>Таня</dc:creator>
  <dc:description/>
  <cp:keywords/>
  <dc:language>en-US</dc:language>
  <cp:lastModifiedBy>Юлия Леонидовна</cp:lastModifiedBy>
  <cp:lastPrinted>2014-10-19T16:17:00Z</cp:lastPrinted>
  <dcterms:modified xsi:type="dcterms:W3CDTF">2015-01-11T10:40:00Z</dcterms:modified>
  <cp:revision>25</cp:revision>
  <dc:subject/>
  <dc:title>«Согласовано»</dc:title>
</cp:coreProperties>
</file>